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е занятие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ейство Бобовые, Гераниевые, Зонтичные, Бурачников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ейство Бобовые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>abac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Клевер средний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ifolium medi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Горошек мышиный – Vici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rac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евер средний</w:t>
      </w:r>
    </w:p>
    <w:p>
      <w:pPr>
        <w:pStyle w:val="Normal"/>
        <w:shd w:fill="FFFFFF" w:val="clear"/>
        <w:spacing w:before="158" w:after="0"/>
        <w:ind w:left="48" w:right="96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т в светлых лесах, зарослях кустарников, на полянах и лугах. Цветет с июня по сентябрь. Соцветия — широкояйцевидные или овальные головки. Цветки до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длиной, на коротких цветоножках, без крою</w:t>
        <w:softHyphen/>
        <w:t>щих листьев. Чашечка беловатая, в верхней части краснова</w:t>
        <w:softHyphen/>
        <w:t>тая, слегка неправильная, колокольчатая, с кольцом волосков в зеве, с 10 продольными жилками, с 5 опушенными зелеными шиловидными зубцами, из которых верхние два короче труб</w:t>
        <w:softHyphen/>
        <w:t>ки, боковые —примерно равны ей, нижний — значительно длиннее. Венчик красный, спайнолепестный. Отгиб флага поч</w:t>
        <w:softHyphen/>
        <w:t>ти яйцевидный, слегка отогнутый вверх. Отгибы крыльев рав</w:t>
        <w:softHyphen/>
        <w:t>ны или немного короче отгиба флага. Лодочка тупая, короче крыльев. Андроцей двубратственный. Верхняя свободная ты</w:t>
        <w:softHyphen/>
        <w:t xml:space="preserve">чинка с тонкой тычиночной нитью. Тычиночная трубка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з ил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лины сросшаяся с трубкой венчика. Свободные концы нитей узкокрылатые, кверху немного расширенные, под пыль</w:t>
        <w:softHyphen/>
        <w:t>никами внезапно суженные. Пыльники мелкие, в начале цве</w:t>
        <w:softHyphen/>
        <w:t>тения в очертании широкоовальные, позднее — копьевидные. Пестик с прямой, сидячей, продолговатой завязью, с 2 семеза-чатками, из которых нижний развит слабо. Стилодий в верх</w:t>
        <w:softHyphen/>
        <w:t>ней части расширенный, по длине почти равный крыльям. Рыльце волосистое. Плод — односеменной боб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4" w:right="576" w:firstLine="312"/>
        <w:jc w:val="both"/>
        <w:rPr>
          <w:rFonts w:ascii="Times New Roman" w:hAnsi="Times New Roman" w:cs="Times New Roman"/>
          <w:b/>
          <w:b/>
          <w:i/>
          <w:i/>
          <w:spacing w:val="4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41"/>
          <w:sz w:val="24"/>
          <w:szCs w:val="24"/>
        </w:rPr>
        <w:t>Зарисовать:</w:t>
      </w:r>
    </w:p>
    <w:p>
      <w:pPr>
        <w:pStyle w:val="Normal"/>
        <w:shd w:fill="FFFFFF" w:val="clear"/>
        <w:ind w:left="34" w:right="576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) общий вид цветка сбоку; </w:t>
      </w:r>
    </w:p>
    <w:p>
      <w:pPr>
        <w:pStyle w:val="Normal"/>
        <w:shd w:fill="FFFFFF" w:val="clear"/>
        <w:ind w:left="34" w:right="576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чашечку; </w:t>
      </w:r>
    </w:p>
    <w:p>
      <w:pPr>
        <w:pStyle w:val="Normal"/>
        <w:shd w:fill="FFFFFF" w:val="clear"/>
        <w:ind w:left="34" w:right="576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развернутый венчик с приросшей к нему тычиночной труб</w:t>
        <w:softHyphen/>
        <w:t xml:space="preserve">кой,    </w:t>
      </w:r>
    </w:p>
    <w:p>
      <w:pPr>
        <w:pStyle w:val="Normal"/>
        <w:shd w:fill="FFFFFF" w:val="clear"/>
        <w:ind w:left="34" w:right="576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бодную тычинку и пестик.</w:t>
      </w:r>
    </w:p>
    <w:p>
      <w:pPr>
        <w:pStyle w:val="Normal"/>
        <w:shd w:fill="FFFFFF" w:val="clear"/>
        <w:ind w:left="29" w:right="91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1" w:righ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5023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евер средний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ifol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общий вид цвет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— чашеч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— развернутый цвет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без чашечки)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поперечный срез завязи; цн — цветоножка, чшч — </w:t>
      </w:r>
      <w:r>
        <w:rPr>
          <w:rFonts w:cs="Times New Roman" w:ascii="Times New Roman" w:hAnsi="Times New Roman"/>
          <w:sz w:val="24"/>
          <w:szCs w:val="24"/>
        </w:rPr>
        <w:t>чашечка, т. вн. — трубка 'венчика, н. з. ч. — нижний и верхние (в. з. ч.) зубцы чашечки, к. в. — кольцо волосков в зеве чашечки, ж — жилки, ф — флаг, кр — крылья, лд — лепестки лодочки, т. тч. — тычиночная трубка, с. тч. — свободная верхняя тычинка, с. т. н. — свободные окончания тычиночных нитей, плн—пыльники, з — завязь, стл — стилодий, рц — рыльце, сз — семезачаток, п. п. — проводящие пучки, м. тк. — механическая тк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ство Гераниевые –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ERANIACEAE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ид Герань лугов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ranium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ratense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</w:r>
    </w:p>
    <w:p>
      <w:pPr>
        <w:pStyle w:val="Normal"/>
        <w:shd w:fill="FFFFFF" w:val="clear"/>
        <w:spacing w:before="158" w:after="0"/>
        <w:ind w:left="53" w:right="55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обычно на сухих пойменных лугах, лесных полянах и возле жилья, цветет со второй половины июня по август.</w:t>
      </w:r>
    </w:p>
    <w:p>
      <w:pPr>
        <w:pStyle w:val="Normal"/>
        <w:shd w:fill="FFFFFF" w:val="clear"/>
        <w:ind w:left="53" w:right="55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 на длинных цветоножках, опушенных железистыми волосками, в сложном цимозном соцветии, состоящем из сбли</w:t>
        <w:softHyphen/>
        <w:t>женных монохазиев.</w:t>
      </w:r>
    </w:p>
    <w:p>
      <w:pPr>
        <w:pStyle w:val="Normal"/>
        <w:shd w:fill="FFFFFF" w:val="clear"/>
        <w:ind w:left="43" w:right="504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и около 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диаметром, актиноморфные, 5-круговые, круги 5-членные. Чашечка остающаяся, раздельнолистная, зе</w:t>
        <w:softHyphen/>
        <w:t>леная. Чашелистики опушенные простыми и железистыми во</w:t>
        <w:softHyphen/>
        <w:t>лосками, овальные или продолговатые, с длинной остью на верхушке и тремя заметными, часто лиловыми жилками. Вен</w:t>
        <w:softHyphen/>
        <w:t>чик почти вдвое шире чашечки, лиловато-синий, широко рас</w:t>
        <w:softHyphen/>
        <w:t>крытый. Лепестки обратноширокояйцевидные, с очень корот</w:t>
        <w:softHyphen/>
        <w:t>кими, иногда слабо опушенными ноготками и округлыми от</w:t>
        <w:softHyphen/>
        <w:t>гибами. Тычинок 10, в 2 кругах. Тычинки наружного круга ко</w:t>
        <w:softHyphen/>
        <w:t>роче тычинок внутреннего. Тычиночные нити в основании рас</w:t>
        <w:softHyphen/>
        <w:t>ширенные и слегка сросшиеся. Тычинки внутреннего круга с крупными, прикрепленными к основаниям нитей нектарника</w:t>
        <w:softHyphen/>
        <w:t>ми, опушенными длинными волосками. Пыльники продолгова</w:t>
        <w:softHyphen/>
        <w:t>тые, качающиеся, лиловые. Гинецей из 5 плодолистиков, опу</w:t>
        <w:softHyphen/>
        <w:t>шенных снаружи и внутри. Завязь верхняя; стерильная ее часть удлиненная, коническая, в основании 5-раздельная, по</w:t>
        <w:softHyphen/>
        <w:t>степенно переходящая в столбик, опушенный железистыми во</w:t>
        <w:softHyphen/>
        <w:t>лосками и заканчивающийся 5 линейными, расходящимися по</w:t>
        <w:softHyphen/>
        <w:t>сле вскрывания пыльников рыльцами.</w:t>
      </w:r>
    </w:p>
    <w:p>
      <w:pPr>
        <w:pStyle w:val="Normal"/>
        <w:shd w:fill="FFFFFF" w:val="clear"/>
        <w:ind w:left="101" w:right="514" w:firstLine="3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од — стеригма. Мерикарпии остаются прикрепленными под столбиком, а семена из них выпадают.</w:t>
      </w:r>
    </w:p>
    <w:p>
      <w:pPr>
        <w:pStyle w:val="Normal"/>
        <w:shd w:fill="FFFFFF" w:val="clear"/>
        <w:ind w:left="101" w:right="514" w:firstLine="3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01" w:right="514" w:firstLine="3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96" w:right="493" w:firstLine="3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ри</w:t>
      </w:r>
      <w:r>
        <w:rPr>
          <w:rFonts w:cs="Times New Roman" w:ascii="Times New Roman" w:hAnsi="Times New Roman"/>
          <w:b/>
          <w:i/>
          <w:spacing w:val="37"/>
          <w:sz w:val="24"/>
          <w:szCs w:val="24"/>
        </w:rPr>
        <w:t>сова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96" w:right="493" w:firstLine="3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бщий вид цветка снизу;</w:t>
      </w:r>
    </w:p>
    <w:p>
      <w:pPr>
        <w:pStyle w:val="Normal"/>
        <w:shd w:fill="FFFFFF" w:val="clear"/>
        <w:ind w:left="96" w:right="493" w:firstLine="3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цветок без околоцветника, обратив внимание на строение тычинок и рас</w:t>
        <w:softHyphen/>
        <w:t xml:space="preserve">положение нектарников; </w:t>
      </w:r>
    </w:p>
    <w:p>
      <w:pPr>
        <w:pStyle w:val="Normal"/>
        <w:shd w:fill="FFFFFF" w:val="clear"/>
        <w:ind w:left="96" w:right="493" w:firstLine="3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пестик; </w:t>
      </w:r>
    </w:p>
    <w:p>
      <w:pPr>
        <w:pStyle w:val="Normal"/>
        <w:shd w:fill="FFFFFF" w:val="clear"/>
        <w:ind w:left="96" w:right="493" w:firstLine="3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продольный разрез цветка без околоцветника, отметив тычинки, стерильную часть завязи и колонку, образованную внутренними стенками пло</w:t>
        <w:softHyphen/>
        <w:t xml:space="preserve">долистиков; </w:t>
      </w:r>
    </w:p>
    <w:p>
      <w:pPr>
        <w:pStyle w:val="Normal"/>
        <w:shd w:fill="FFFFFF" w:val="clear"/>
        <w:ind w:left="96" w:right="493" w:firstLine="3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поперечный срез завязи в месте срастания фертильных частей плодолистиков;</w:t>
      </w:r>
    </w:p>
    <w:p>
      <w:pPr>
        <w:pStyle w:val="Normal"/>
        <w:shd w:fill="FFFFFF" w:val="clear"/>
        <w:ind w:left="96" w:right="493" w:firstLine="3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) плод с отделяющимися мерикарпиями</w:t>
      </w:r>
    </w:p>
    <w:p>
      <w:pPr>
        <w:pStyle w:val="Normal"/>
        <w:shd w:fill="FFFFFF" w:val="clear"/>
        <w:spacing w:before="0" w:after="341"/>
        <w:ind w:right="4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341"/>
        <w:ind w:right="4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89270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69" w:after="0"/>
        <w:ind w:right="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нь лугова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ran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aten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1 </w:t>
      </w:r>
      <w:r>
        <w:rPr>
          <w:rFonts w:cs="Times New Roman" w:ascii="Times New Roman" w:hAnsi="Times New Roman"/>
          <w:sz w:val="24"/>
          <w:szCs w:val="24"/>
        </w:rPr>
        <w:t xml:space="preserve">— общий вид цветка сниз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— андроцей с гинецеем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— пестик с нектарниками и тычинкой внутреннего круга (в. тч.)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—продоль</w:t>
        <w:softHyphen/>
        <w:t>ный срез завязи и тычиночных нитей (т. н.) внутреннего и наруж</w:t>
        <w:softHyphen/>
        <w:t xml:space="preserve">ного (н. тч.) кругов тычино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— поперечный срез завяз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— зрелый плод; цн — цветоножка, пцв — прицветник, цл — цвето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, чшл — чашелистики, лп — лепестки, о. т. н — основания тычи</w:t>
        <w:softHyphen/>
        <w:t xml:space="preserve">ночных нитей, плн — пыльник, нк — нектарник, з — завязь, ст. з.— </w:t>
      </w:r>
      <w:r>
        <w:rPr>
          <w:rFonts w:cs="Times New Roman" w:ascii="Times New Roman" w:hAnsi="Times New Roman"/>
          <w:sz w:val="24"/>
          <w:szCs w:val="24"/>
        </w:rPr>
        <w:t>стерильная часть завязи, к — колонка, г. з. — гнездо завязи, н. с. пд. — наружная и внутренняя (в. с. пд) стенки плодолистика, ст— столбик, рц — рыльца, сз —семезачатки, п. п. — проводящие пуч</w:t>
        <w:softHyphen/>
        <w:t>ки, ост — остатки околоцветника, шк — плодоножка, м — мерикар</w:t>
      </w:r>
      <w:r>
        <w:rPr>
          <w:rFonts w:cs="Times New Roman" w:ascii="Times New Roman" w:hAnsi="Times New Roman"/>
          <w:spacing w:val="-7"/>
          <w:sz w:val="24"/>
          <w:szCs w:val="24"/>
        </w:rPr>
        <w:t>пии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Семейство </w:t>
      </w:r>
      <w:r>
        <w:rPr>
          <w:rFonts w:cs="Times New Roman" w:ascii="Times New Roman" w:hAnsi="Times New Roman"/>
          <w:b/>
          <w:i/>
          <w:sz w:val="24"/>
          <w:szCs w:val="24"/>
        </w:rPr>
        <w:t>Зонтичны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Umbelliferae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пыр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сно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Anthriscus sylvestris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ми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ыкновенн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Carum carvi</w:t>
      </w:r>
    </w:p>
    <w:p>
      <w:pPr>
        <w:pStyle w:val="Normal"/>
        <w:shd w:fill="FFFFFF" w:val="clear"/>
        <w:spacing w:before="158" w:after="0"/>
        <w:ind w:left="19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е растение опушек лесов, полян, растет также по сорным местам и около жилья. Цветет в июне — июле.</w:t>
      </w:r>
    </w:p>
    <w:p>
      <w:pPr>
        <w:pStyle w:val="Normal"/>
        <w:shd w:fill="FFFFFF" w:val="clear"/>
        <w:ind w:right="5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ветие — 8—16-лучевой сложный зонтик, без обертки или с оберткой из 1—3 листочков. Оберточки из 5—8 широко</w:t>
        <w:softHyphen/>
        <w:t>яйцевидных или яйцевидных, заостренных, отогнутых вниз, по краям реснитчатых листочков. Цветки белые, в центральной части зонтика и зонтичков актиноморфные, краевые—зигомор</w:t>
        <w:softHyphen/>
        <w:t>фные. Чашечка незаметна. Лепестки у актиноморфных цвет</w:t>
        <w:softHyphen/>
        <w:t>ков мелкие, обратнояйцевидные или овальные, слегка заост</w:t>
        <w:softHyphen/>
        <w:t>ренные, с загнутой внутрь верхушкой, у краевых цветков на</w:t>
        <w:softHyphen/>
        <w:t>ружные лепестки увеличенные, тупые или с завернутой вер</w:t>
        <w:softHyphen/>
        <w:t>хушкой. Тычинки в начале цветения равны по длине лепест</w:t>
        <w:softHyphen/>
        <w:t>кам, позднее — значительно длиннее их. Пыльники в очерта</w:t>
        <w:softHyphen/>
        <w:t>нии широкоовальные или почти круглые, качающиеся. Завязь в очертании продолговатая. Подстолбия в начале цветения почти плоские. Плод в очертании ланцетный, наверху сужен</w:t>
        <w:softHyphen/>
        <w:t>ный в хорошо заметный черно-бурый или почти черный, бле</w:t>
        <w:softHyphen/>
        <w:t>стящий носик. Ребра незаметны. Канальцы очень узкие. Семя с согнутым эндоспермом.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spacing w:val="49"/>
          <w:sz w:val="24"/>
          <w:szCs w:val="24"/>
        </w:rPr>
      </w:pPr>
      <w:r>
        <w:rPr>
          <w:rFonts w:cs="Times New Roman" w:ascii="Times New Roman" w:hAnsi="Times New Roman"/>
          <w:spacing w:val="49"/>
          <w:sz w:val="24"/>
          <w:szCs w:val="24"/>
        </w:rPr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rFonts w:cs="Times New Roman" w:ascii="Times New Roman" w:hAnsi="Times New Roman"/>
          <w:b/>
          <w:i/>
          <w:spacing w:val="49"/>
          <w:sz w:val="24"/>
          <w:szCs w:val="24"/>
        </w:rPr>
        <w:t>Зарисова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верхушку растения с верхними листья</w:t>
        <w:softHyphen/>
        <w:t xml:space="preserve">ми и сложным зонтиком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листочек оберточки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актино-морфный (срединный) и зигоморфный (краевой) цветки с ты</w:t>
        <w:softHyphen/>
        <w:t xml:space="preserve">чинками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) лепесток актиноморфного цветка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) цветок без венчика сбоку, показав тычинки, завязь, подстолбия и стило-дии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) незрелый плод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) зрелый плод, распадающийся на мерикаршш; </w:t>
      </w:r>
    </w:p>
    <w:p>
      <w:pPr>
        <w:pStyle w:val="Normal"/>
        <w:shd w:fill="FFFFFF" w:val="clear"/>
        <w:ind w:left="14" w:right="5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  поперечный срез завязи или незрелого плода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8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пырь лесной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ihris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ylvestris</w:t>
      </w:r>
      <w:r>
        <w:rPr>
          <w:rFonts w:cs="Times New Roman" w:ascii="Times New Roman" w:hAnsi="Times New Roman"/>
          <w:i/>
          <w:iCs/>
          <w:sz w:val="24"/>
          <w:szCs w:val="24"/>
        </w:rPr>
        <w:t>) 1</w:t>
      </w:r>
      <w:r>
        <w:rPr>
          <w:rFonts w:cs="Times New Roman" w:ascii="Times New Roman" w:hAnsi="Times New Roman"/>
          <w:sz w:val="24"/>
          <w:szCs w:val="24"/>
        </w:rPr>
        <w:t xml:space="preserve">— общий вид соцвет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— листочек оберточки (обч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— срединный цветок зонти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— лепесток (лп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— краевой ц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к зонтика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тычинка </w:t>
      </w:r>
      <w:r>
        <w:rPr>
          <w:rFonts w:cs="Times New Roman" w:ascii="Times New Roman" w:hAnsi="Times New Roman"/>
          <w:sz w:val="24"/>
          <w:szCs w:val="24"/>
        </w:rPr>
        <w:t>(тч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7 — цветок без венчика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слоплодник, распадающийся на мерикарпии (мкп)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1"/>
          <w:sz w:val="24"/>
          <w:szCs w:val="24"/>
        </w:rPr>
        <w:t>— попе</w:t>
        <w:softHyphen/>
        <w:t xml:space="preserve">речный срез завязи </w:t>
      </w:r>
      <w:r>
        <w:rPr>
          <w:rFonts w:cs="Times New Roman" w:ascii="Times New Roman" w:hAnsi="Times New Roman"/>
          <w:sz w:val="24"/>
          <w:szCs w:val="24"/>
        </w:rPr>
        <w:t>(з)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л — влагалище, пл — пыльник, т. н.— </w:t>
      </w:r>
      <w:r>
        <w:rPr>
          <w:rFonts w:cs="Times New Roman" w:ascii="Times New Roman" w:hAnsi="Times New Roman"/>
          <w:sz w:val="24"/>
          <w:szCs w:val="24"/>
        </w:rPr>
        <w:t xml:space="preserve">тычиночная нить, нк. д. — нектарные диски, стл — стилодии, </w:t>
      </w:r>
      <w:r>
        <w:rPr>
          <w:rFonts w:cs="Times New Roman" w:ascii="Times New Roman" w:hAnsi="Times New Roman"/>
          <w:spacing w:val="-1"/>
          <w:sz w:val="24"/>
          <w:szCs w:val="24"/>
        </w:rPr>
        <w:t>сз — семезачаток, э. к. — эфирома'сличные каналы, п. п. — про</w:t>
        <w:softHyphen/>
      </w:r>
      <w:r>
        <w:rPr>
          <w:rFonts w:cs="Times New Roman" w:ascii="Times New Roman" w:hAnsi="Times New Roman"/>
          <w:sz w:val="24"/>
          <w:szCs w:val="24"/>
        </w:rPr>
        <w:t>водящие  пучки,   пн — плодоножка,   к — колонка,   и—нос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1915</wp:posOffset>
                </wp:positionH>
                <wp:positionV relativeFrom="paragraph">
                  <wp:posOffset>635</wp:posOffset>
                </wp:positionV>
                <wp:extent cx="5564505" cy="525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63870" cy="5256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870" cy="525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413.9pt;mso-wrap-distance-left:1.9pt;mso-wrap-distance-right:1.9pt;mso-wrap-distance-top:0pt;mso-wrap-distance-bottom:0pt;margin-top:0.0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63870" cy="5256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870" cy="525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9" w:firstLine="3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" w:firstLine="3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" w:firstLine="3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м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ыкновен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Carum carvi</w:t>
      </w:r>
    </w:p>
    <w:p>
      <w:pPr>
        <w:pStyle w:val="Normal"/>
        <w:shd w:fill="FFFFFF" w:val="clear"/>
        <w:spacing w:before="120" w:after="0"/>
        <w:ind w:lef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е растение лугов и лесных полян. Цветет в июне — июле.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цветие — 8—16-лучевой сложный зонтик без обертки и оберточек, реже с оберткой из 1—2 шиловидных листочков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89445</wp:posOffset>
                </wp:positionH>
                <wp:positionV relativeFrom="paragraph">
                  <wp:posOffset>692150</wp:posOffset>
                </wp:positionV>
                <wp:extent cx="0" cy="15633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54.5pt" to="550.35pt,1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коротким широким пленчатым влагалищем. Краевые луч» зонтика обычно длиннее внутренних. Цветки актиноморфные, краевые иногда слегка зигоморфные. Чашечка незаметна. Ле</w:t>
        <w:softHyphen/>
        <w:t xml:space="preserve">пестки белые, широкообратнояицевидные или почти округлые с завернутой внутрь верхушкой. Пыльники в очертании почти округлые. Завязь в очертании овальная, с плоскими подстолбиями. Плоды овальные, около 4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м </w:t>
      </w:r>
      <w:r>
        <w:rPr>
          <w:rFonts w:cs="Times New Roman" w:ascii="Times New Roman" w:hAnsi="Times New Roman"/>
          <w:sz w:val="24"/>
          <w:szCs w:val="24"/>
        </w:rPr>
        <w:t xml:space="preserve">длиной и 2,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м </w:t>
      </w:r>
      <w:r>
        <w:rPr>
          <w:rFonts w:cs="Times New Roman" w:ascii="Times New Roman" w:hAnsi="Times New Roman"/>
          <w:sz w:val="24"/>
          <w:szCs w:val="24"/>
        </w:rPr>
        <w:t>шириной, сжатые со стороны шва, с тупыми ребрами и неглубокими лож</w:t>
        <w:softHyphen/>
        <w:t>бинками с хорошо выраженными одиночными секреторными канальцами. Эндосперм прямой.</w:t>
      </w:r>
    </w:p>
    <w:p>
      <w:pPr>
        <w:pStyle w:val="Normal"/>
        <w:shd w:fill="FFFFFF" w:val="clear"/>
        <w:ind w:left="24" w:right="58" w:firstLine="3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>Зарисова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58" w:firstLine="3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верхушку растения с верхними листья</w:t>
        <w:softHyphen/>
        <w:t>ми и соцветием;</w:t>
      </w:r>
    </w:p>
    <w:p>
      <w:pPr>
        <w:pStyle w:val="Normal"/>
        <w:shd w:fill="FFFFFF" w:val="clear"/>
        <w:ind w:left="24" w:right="5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) общий вид цветка сверху и снизу или цве</w:t>
        <w:softHyphen/>
        <w:t xml:space="preserve">ток без венчика; </w:t>
      </w:r>
    </w:p>
    <w:p>
      <w:pPr>
        <w:pStyle w:val="Normal"/>
        <w:shd w:fill="FFFFFF" w:val="clear"/>
        <w:ind w:left="24" w:right="5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) лепесток; </w:t>
      </w:r>
    </w:p>
    <w:p>
      <w:pPr>
        <w:pStyle w:val="Normal"/>
        <w:shd w:fill="FFFFFF" w:val="clear"/>
        <w:ind w:left="24" w:right="5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) незрелый плод; </w:t>
      </w:r>
    </w:p>
    <w:p>
      <w:pPr>
        <w:pStyle w:val="Normal"/>
        <w:shd w:fill="FFFFFF" w:val="clear"/>
        <w:ind w:left="24" w:right="5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5) зре</w:t>
        <w:softHyphen/>
        <w:t xml:space="preserve">лый плод, разделавшийся на мерикарпии; </w:t>
      </w:r>
    </w:p>
    <w:p>
      <w:pPr>
        <w:pStyle w:val="Normal"/>
        <w:shd w:fill="FFFFFF" w:val="clear"/>
        <w:ind w:left="24" w:right="5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6) поперечный среза завязи или. молодого пло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86385</wp:posOffset>
                </wp:positionV>
                <wp:extent cx="5716270" cy="50107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635" cy="46596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63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94.55pt;mso-wrap-distance-left:504pt;mso-wrap-distance-right:504pt;mso-wrap-distance-top:0pt;mso-wrap-distance-bottom:0pt;margin-top:22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635" cy="46596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63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82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мин обыкновен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агшп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rvi</w:t>
      </w:r>
      <w:r>
        <w:rPr>
          <w:rFonts w:cs="Times New Roman" w:ascii="Times New Roman" w:hAnsi="Times New Roman"/>
          <w:i/>
          <w:iCs/>
          <w:sz w:val="24"/>
          <w:szCs w:val="24"/>
        </w:rPr>
        <w:t>) (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и омежник водяной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enan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quatica</w:t>
      </w:r>
      <w:r>
        <w:rPr>
          <w:rFonts w:cs="Times New Roman" w:ascii="Times New Roman" w:hAnsi="Times New Roman"/>
          <w:i/>
          <w:iCs/>
          <w:sz w:val="24"/>
          <w:szCs w:val="24"/>
        </w:rPr>
        <w:t>) (10). 1</w:t>
      </w:r>
      <w:r>
        <w:rPr>
          <w:rFonts w:cs="Times New Roman" w:ascii="Times New Roman" w:hAnsi="Times New Roman"/>
          <w:sz w:val="24"/>
          <w:szCs w:val="24"/>
        </w:rPr>
        <w:t xml:space="preserve">—общий вид соцветия, 2 — листочек обертки (об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— общий вид цветка сверх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и сниз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4), 5 </w:t>
      </w:r>
      <w:r>
        <w:rPr>
          <w:rFonts w:cs="Times New Roman" w:ascii="Times New Roman" w:hAnsi="Times New Roman"/>
          <w:sz w:val="24"/>
          <w:szCs w:val="24"/>
        </w:rPr>
        <w:t xml:space="preserve">— лепесток (лп)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—гинецей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—молодой плод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— вислоплодник, распадаю</w:t>
        <w:softHyphen/>
        <w:t xml:space="preserve">щийся на мерикарпии (мкп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— поперечный срез завязи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— цветок омежника без венчика, чшл — чашелистики, в. лп.— загнутая верхушка лепестка, тч — тычинки, стд—стилодии, нк. д. — нектарные диски, з — завязь, сз — семезачатки, э. к.— </w:t>
      </w:r>
      <w:r>
        <w:rPr>
          <w:rFonts w:cs="Times New Roman" w:ascii="Times New Roman" w:hAnsi="Times New Roman"/>
          <w:spacing w:val="-1"/>
          <w:sz w:val="24"/>
          <w:szCs w:val="24"/>
        </w:rPr>
        <w:t>эфирО'Масяичные каналы, п. п. — проводящие пучки, к—колон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18465</wp:posOffset>
                </wp:positionH>
                <wp:positionV relativeFrom="paragraph">
                  <wp:posOffset>4652010</wp:posOffset>
                </wp:positionV>
                <wp:extent cx="14605" cy="1460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7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366.3pt;mso-position-vertical-relative:text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7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6" w:right="182" w:firstLine="612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96" w:right="182" w:firstLine="612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29" w:right="5" w:first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ейство Бурачниковые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orag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ceae</w:t>
      </w:r>
    </w:p>
    <w:p>
      <w:pPr>
        <w:pStyle w:val="Normal"/>
        <w:shd w:fill="FFFFFF" w:val="clear"/>
        <w:ind w:left="29" w:right="5" w:first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медуница неясная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lmonar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scura</w:t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ычное растение широколиственных и смешанных лесов. Цветет в конце апреля – в начале мая, развивая после цветения розетку крупных, яйцевидных листьев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ветки гетеростильные (дистильные), в пазухах кроющих листьев на коротких опушенных цветоножках в малоцветковых, обычно парных завитках. Чашечка колокольчатая, опушенная простыми и железистыми волосками, с 5 треугольноланцетными острыми зубцами, равными '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—'Д длины всей ча</w:t>
        <w:softHyphen/>
        <w:t>шечки. Венчик в начале цветения розовый, позже сине-фиоле</w:t>
        <w:softHyphen/>
        <w:t>товый или синий, трубчато-колокольчатый; трубка равна или немного длиннее пятилопастного', с округло-треугольными ло</w:t>
        <w:softHyphen/>
        <w:t>пастями отгиба. В зеве венчика на небольших возвышениях 5 пучков волосков, прикрывающих вход в трубку. Тычинок 5, с короткими нитями и овально-продолговатыми пыльниками. В короткостолбчатых цветках тычинки прикреплены к трубке близ зева, в длиниостолбчатых — в середине трубки. Завязь с нектарным валиком при основании, четырехлопастная. Стол</w:t>
        <w:softHyphen/>
        <w:t>бик гинобазический, расширяющийся книзу, со слабо двулопа-стным рыльцем. В короткостолбчатых цветках рыльце распо</w:t>
        <w:softHyphen/>
        <w:t>лагается на уровне середины трубки, в длиниостолбчатых — обычно выступает из зева.</w:t>
      </w:r>
    </w:p>
    <w:p>
      <w:pPr>
        <w:pStyle w:val="Normal"/>
        <w:shd w:fill="FFFFFF" w:val="clear"/>
        <w:ind w:left="17" w:right="23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од — ценобий. Эремы черные, килеватые, с мясистым придатком при основании.</w:t>
      </w:r>
    </w:p>
    <w:p>
      <w:pPr>
        <w:pStyle w:val="Normal"/>
        <w:shd w:fill="FFFFFF" w:val="clear"/>
        <w:ind w:left="17" w:right="23" w:firstLine="312"/>
        <w:jc w:val="both"/>
        <w:rPr>
          <w:rFonts w:ascii="Times New Roman" w:hAnsi="Times New Roman" w:cs="Times New Roman"/>
          <w:b/>
          <w:b/>
          <w:i/>
          <w:i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>Зарисовать:</w:t>
      </w:r>
    </w:p>
    <w:p>
      <w:pPr>
        <w:pStyle w:val="Normal"/>
        <w:shd w:fill="FFFFFF" w:val="clear"/>
        <w:ind w:left="17" w:right="23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общий вид цветка сбоку; </w:t>
      </w:r>
    </w:p>
    <w:p>
      <w:pPr>
        <w:pStyle w:val="Normal"/>
        <w:shd w:fill="FFFFFF" w:val="clear"/>
        <w:ind w:left="17" w:right="23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разверну</w:t>
        <w:softHyphen/>
        <w:t>тые венчики коротко- и длинностолбчатого цветков с внутрен</w:t>
        <w:softHyphen/>
        <w:t xml:space="preserve">ней стороны, отметив расположение тычинок и волоски в зеве;     </w:t>
      </w:r>
    </w:p>
    <w:p>
      <w:pPr>
        <w:pStyle w:val="Normal"/>
        <w:shd w:fill="FFFFFF" w:val="clear"/>
        <w:ind w:left="17" w:right="23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пестики длинно- и короткостолбчатого цветков, отметив не</w:t>
        <w:softHyphen/>
        <w:t>ктарники при основании 4-лопастной завяз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9995" cy="35693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right="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уница неясна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lmon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bscura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— общий вид цвет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— развернутые венчики и пестики длинно-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 xml:space="preserve">и короткостолбчат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цветков; чшч — чашечка, т. вн. — трубка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ика, от — отгибы,  в — волоски  в зеве  венчика, тч— тычинки, з —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и, ст—столбики, рц — рыльце, нк — нектарники</w:t>
      </w:r>
    </w:p>
    <w:sectPr>
      <w:footerReference w:type="default" r:id="rId9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9:00Z</dcterms:created>
  <dc:creator>sopot</dc:creator>
  <dc:description/>
  <cp:keywords/>
  <dc:language>en-US</dc:language>
  <cp:lastModifiedBy>KOVALEVA</cp:lastModifiedBy>
  <cp:lastPrinted>2012-04-03T16:32:00Z</cp:lastPrinted>
  <dcterms:modified xsi:type="dcterms:W3CDTF">2012-04-03T13:38:00Z</dcterms:modified>
  <cp:revision>3</cp:revision>
  <dc:subject/>
  <dc:title>Лабораторное занятие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