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 №</w:t>
      </w:r>
      <w:r>
        <w:rPr>
          <w:i/>
          <w:sz w:val="22"/>
          <w:szCs w:val="22"/>
          <w:lang w:val="en-US"/>
        </w:rPr>
        <w:t xml:space="preserve"> 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усиный лук желтый – Gagea </w:t>
      </w:r>
      <w:r>
        <w:rPr>
          <w:b/>
          <w:i/>
          <w:sz w:val="22"/>
          <w:szCs w:val="22"/>
          <w:lang w:val="en-US"/>
        </w:rPr>
        <w:t>lute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ебольшое луковичное растение, встречающееся в лесах, кустарниках, по оврагам. Цветет в апреле – начале мая. Цветки по 8-10 в зонтичном соцветии, реже одиночные. Околоцветник из 6 ланцетных, бледно-желтых, снаружи зеленоватых листочков с нектарной ямкой при основании. Ли</w:t>
        <w:softHyphen/>
        <w:t>сточки наружного круга обычно немного длиннее листочков внутреннего круга. Тычинок 6, короче листочков околоцветни</w:t>
        <w:softHyphen/>
        <w:t>ка. Пыльники неподвижные, продолговатые или линейно-про</w:t>
        <w:softHyphen/>
        <w:t>долговатые. Тычиночные нити плоские, расширяющиеся книзу. Завязь в поперечном сечении треугольно-округлая, 3-гнездная, с многочисленными семезачатками. Столбик 3-гранный, с го</w:t>
        <w:softHyphen/>
        <w:t>ловчатым или слабо-3-лопастным рыльцем. Плод — почти ша</w:t>
        <w:softHyphen/>
        <w:t>ровидная или 3-гранная коробочка, вскрывающаяся створка</w:t>
        <w:softHyphen/>
        <w:t>ми по средним жилкам и брюшным швам плодолистиков.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рисова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) общий вид цветка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отдельно листоч</w:t>
        <w:softHyphen/>
        <w:t xml:space="preserve">ки околоцветника наружного и внутреннего кругов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тычин</w:t>
        <w:softHyphen/>
        <w:t xml:space="preserve">ку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) пестик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257300</wp:posOffset>
            </wp:positionH>
            <wp:positionV relativeFrom="paragraph">
              <wp:posOffset>661035</wp:posOffset>
            </wp:positionV>
            <wp:extent cx="3261360" cy="3401695"/>
            <wp:effectExtent l="0" t="0" r="0" b="0"/>
            <wp:wrapTight wrapText="bothSides">
              <wp:wrapPolygon edited="0">
                <wp:start x="-4" y="0"/>
                <wp:lineTo x="-4" y="423"/>
                <wp:lineTo x="-4" y="423"/>
                <wp:lineTo x="-4" y="964"/>
                <wp:lineTo x="-4" y="964"/>
                <wp:lineTo x="-4" y="21597"/>
                <wp:lineTo x="21600" y="21597"/>
                <wp:lineTo x="21600" y="964"/>
                <wp:lineTo x="13846" y="964"/>
                <wp:lineTo x="13846" y="423"/>
                <wp:lineTo x="12190" y="423"/>
                <wp:lineTo x="1219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5)  поперечный срез завяз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right="614" w:firstLine="360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right="614" w:firstLine="360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right="614" w:firstLine="360"/>
        <w:jc w:val="both"/>
        <w:rPr/>
      </w:pPr>
      <w:r>
        <w:rPr/>
        <w:t xml:space="preserve">Гусиный лук желтый </w:t>
      </w:r>
      <w:r>
        <w:rPr>
          <w:i/>
          <w:iCs/>
        </w:rPr>
        <w:t>(</w:t>
      </w:r>
      <w:r>
        <w:rPr>
          <w:i/>
          <w:iCs/>
          <w:lang w:val="en-US"/>
        </w:rPr>
        <w:t>Gag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utea</w:t>
      </w:r>
      <w:r>
        <w:rPr>
          <w:i/>
          <w:iCs/>
        </w:rPr>
        <w:t xml:space="preserve">). 1 </w:t>
      </w:r>
      <w:r>
        <w:rPr/>
        <w:t xml:space="preserve">— общий вид цветка, </w:t>
      </w:r>
      <w:r>
        <w:rPr>
          <w:i/>
          <w:iCs/>
        </w:rPr>
        <w:t xml:space="preserve">2 </w:t>
      </w:r>
      <w:r>
        <w:rPr/>
        <w:t xml:space="preserve">— листочки околоцветника, </w:t>
      </w:r>
      <w:r>
        <w:rPr>
          <w:i/>
          <w:iCs/>
        </w:rPr>
        <w:t xml:space="preserve">3 </w:t>
      </w:r>
      <w:r>
        <w:rPr/>
        <w:t xml:space="preserve">— цветок без околоцветника, </w:t>
      </w:r>
      <w:r>
        <w:rPr>
          <w:i/>
          <w:iCs/>
        </w:rPr>
        <w:t xml:space="preserve">4 </w:t>
      </w:r>
      <w:r>
        <w:rPr/>
        <w:t>— поперечный срез завязи; цн— цветоножка, л. н. к. — листочек наружного и внутреннего (л. в. к.) кругов околоцветника, як—нектарная ямка, т. н.— тычиночные нити, плн — пыльники, з — завязь, ст—стол</w:t>
        <w:softHyphen/>
        <w:t>бик, рц — рыльце, г. з. — гнездо завязи, сз — семезачатки, п. п. -проводящие пуч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250" w:after="0"/>
        <w:ind w:left="1517" w:right="1474" w:hanging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Ландыш майский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</w:rPr>
        <w:t>С</w:t>
      </w:r>
      <w:r>
        <w:rPr>
          <w:b/>
          <w:i/>
          <w:iCs/>
          <w:sz w:val="22"/>
          <w:szCs w:val="22"/>
          <w:lang w:val="en-US"/>
        </w:rPr>
        <w:t xml:space="preserve">onvallaria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majalis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26" w:after="0"/>
        <w:ind w:right="10" w:firstLine="317"/>
        <w:jc w:val="both"/>
        <w:rPr/>
      </w:pPr>
      <w:r>
        <w:rPr>
          <w:sz w:val="22"/>
          <w:szCs w:val="22"/>
        </w:rPr>
        <w:t>Обычное растение лесов и лесных опушек. Цветет в мае — июне. Соцветие — длинная однобокая кисть. Цветки на изогну</w:t>
        <w:softHyphen/>
        <w:t>тых цветоножках, поникшие, выходящие из пазух мелких, ланцетных прицветников. Околоцветник белый, спайнолист-ный, шаровидно-колокольчатый с 6 отогнутыми наружу широкотреугольными зубцами. Тычинок 6, приросших нитями к ос</w:t>
        <w:softHyphen/>
        <w:t>нованию околоцветника, вдвое короче его. Тычиночные нити, сильно расширенные внизу, под пыльниками клиновидно су</w:t>
        <w:softHyphen/>
        <w:t>женные, глубоко вклинивающиеся между половинками непод</w:t>
        <w:softHyphen/>
        <w:t>вижных пыльников, почти вдвое превышающих по длине тычи</w:t>
        <w:softHyphen/>
        <w:t>ночные нити. Пестик колбовидный. Завязь в поперечном сече</w:t>
        <w:softHyphen/>
        <w:t>нии округлая, 3-гнездная, с многочисленными семезачатками. Столбик короче завязи, с треугольным или слабо лопастным рыльцем. Плод — оранжевая, обычно 3-семенная ягода.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40"/>
          <w:sz w:val="22"/>
          <w:szCs w:val="22"/>
        </w:rPr>
        <w:t>Зарисовать: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) общий вид цветка; 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продольный раз</w:t>
        <w:softHyphen/>
        <w:t>рез цветка, показав строение пестика и прикрепление тычи</w:t>
        <w:softHyphen/>
        <w:t xml:space="preserve">нок к околоцветнику; 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) пестик; 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) тычинку с расширенной внизу тычиночной нитью; 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 поперечный срез трехгнездной завязи с центральными краевыми плацент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79" w:right="341" w:hanging="0"/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37225</wp:posOffset>
                </wp:positionH>
                <wp:positionV relativeFrom="paragraph">
                  <wp:posOffset>193040</wp:posOffset>
                </wp:positionV>
                <wp:extent cx="0" cy="3689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15.2pt" to="451.75pt,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4576445" cy="372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onvallaria majalis). </w:t>
      </w:r>
      <w:r>
        <w:rPr>
          <w:i/>
          <w:iCs/>
        </w:rPr>
        <w:t>1</w:t>
      </w:r>
      <w:r>
        <w:rPr/>
        <w:t xml:space="preserve">—'Листья и соцветие, </w:t>
      </w:r>
      <w:r>
        <w:rPr>
          <w:i/>
          <w:iCs/>
        </w:rPr>
        <w:t xml:space="preserve">2 </w:t>
      </w:r>
      <w:r>
        <w:rPr/>
        <w:t xml:space="preserve">— продольный разрез цветка, </w:t>
      </w:r>
      <w:r>
        <w:rPr>
          <w:i/>
          <w:iCs/>
        </w:rPr>
        <w:t xml:space="preserve">3 </w:t>
      </w:r>
      <w:r>
        <w:rPr/>
        <w:t xml:space="preserve">— пестик, </w:t>
      </w:r>
      <w:r>
        <w:rPr>
          <w:i/>
          <w:iCs/>
        </w:rPr>
        <w:t xml:space="preserve">4 </w:t>
      </w:r>
      <w:r>
        <w:rPr/>
        <w:t xml:space="preserve">— тычинка (тч), 5 — поперечный срез завязи; пцв — прицветники, цн — цветоножка, окц—околоцветник, т. н.— тычиночная нить, плн — пыльник, з — завязь, ст—столбик, </w:t>
      </w:r>
      <w:r>
        <w:rPr>
          <w:spacing w:val="-2"/>
        </w:rPr>
        <w:t>рц — рыльце, г. з. — гнездо завязи, сз —</w:t>
      </w:r>
      <w:r>
        <w:rPr>
          <w:i/>
          <w:iCs/>
          <w:spacing w:val="-2"/>
        </w:rPr>
        <w:t xml:space="preserve">■&lt; </w:t>
      </w:r>
      <w:r>
        <w:rPr>
          <w:spacing w:val="-2"/>
        </w:rPr>
        <w:t xml:space="preserve">семезачатки, п. п. — </w:t>
      </w:r>
      <w:r>
        <w:rPr/>
        <w:t>проводящие пу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110" w:hanging="0"/>
        <w:jc w:val="center"/>
        <w:rPr>
          <w:i/>
          <w:i/>
        </w:rPr>
      </w:pPr>
      <w:r>
        <w:rPr>
          <w:b/>
          <w:i/>
          <w:iCs/>
          <w:sz w:val="22"/>
          <w:szCs w:val="22"/>
        </w:rPr>
        <w:t xml:space="preserve">Вороний глаз четырехлистный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 xml:space="preserve">Paris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quadrifoli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 w:before="163" w:after="0"/>
        <w:ind w:right="38" w:firstLine="331"/>
        <w:jc w:val="both"/>
        <w:rPr/>
      </w:pPr>
      <w:r>
        <w:rPr>
          <w:sz w:val="22"/>
          <w:szCs w:val="22"/>
        </w:rPr>
        <w:t>Корневищное растение с вертикальным надземным побе</w:t>
        <w:softHyphen/>
        <w:t>гом с мутовкой из 4 (реже 5—6) листьев и крупным одиноч</w:t>
        <w:softHyphen/>
        <w:t>ным верхушечным цветком. Растет в тенистых лесах. Цветет в мае — июне.</w:t>
      </w:r>
      <w:r>
        <w:rPr/>
        <w:t xml:space="preserve"> </w:t>
      </w:r>
      <w:r>
        <w:rPr>
          <w:sz w:val="22"/>
          <w:szCs w:val="22"/>
        </w:rPr>
        <w:t>Цветки 4-членны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колоцветник из 8 свободных зеленых листочков: 4 наружных листочка ланцетные, острые или зао</w:t>
        <w:softHyphen/>
        <w:t>стренные, 4 внутренних—узкие, линейные, иногда желтоватые, короче наружных. Тычинок 8, в двух кругах, короче ли</w:t>
        <w:softHyphen/>
        <w:t>сточков внутреннего круга околоцветника или равных им. Пыльник неподвижный, линейно-продолговатый, длиннее ты</w:t>
        <w:softHyphen/>
        <w:t>чиночной нити. Связник продолжен вверх за пределы пыль</w:t>
        <w:softHyphen/>
        <w:t>ника в виде шиловидного остроконечия. Пестик фиолетовый. Завязь округло-четырехгранная, 4-гнездная, с центральными краевыми плацентами и многочисленными семезачатками. Стилодиев 4, свободных или в основании сросшихся в корот</w:t>
        <w:softHyphen/>
        <w:t>кий столбик, концы стилодиев отогнуты наружу. Плод — си</w:t>
        <w:softHyphen/>
        <w:t>зо-черная ягода.</w:t>
      </w:r>
    </w:p>
    <w:p>
      <w:pPr>
        <w:pStyle w:val="Normal"/>
        <w:shd w:fill="FFFFFF" w:val="clear"/>
        <w:ind w:left="67" w:right="77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44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67" w:right="77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общий вид цветка, отметив различия в строении листочков наружного и внутреннего кругов около</w:t>
        <w:softHyphen/>
        <w:t xml:space="preserve">цветника; </w:t>
      </w:r>
    </w:p>
    <w:p>
      <w:pPr>
        <w:pStyle w:val="Normal"/>
        <w:shd w:fill="FFFFFF" w:val="clear"/>
        <w:ind w:left="67" w:right="77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) тычинку; </w:t>
      </w:r>
    </w:p>
    <w:p>
      <w:pPr>
        <w:pStyle w:val="Normal"/>
        <w:shd w:fill="FFFFFF" w:val="clear"/>
        <w:ind w:left="67" w:right="77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) пестик с 4 стилодиями; </w:t>
      </w:r>
    </w:p>
    <w:p>
      <w:pPr>
        <w:pStyle w:val="Normal"/>
        <w:shd w:fill="FFFFFF" w:val="clear"/>
        <w:ind w:left="67" w:right="77" w:firstLine="317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4) попереч</w:t>
        <w:softHyphen/>
        <w:t>ный срез завязи.</w:t>
      </w:r>
    </w:p>
    <w:p>
      <w:pPr>
        <w:pStyle w:val="Normal"/>
        <w:shd w:fill="FFFFFF" w:val="clear"/>
        <w:ind w:right="38" w:firstLine="3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307" w:after="0"/>
        <w:ind w:left="806" w:right="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1185" cy="326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763" w:right="773" w:firstLine="653"/>
        <w:jc w:val="both"/>
        <w:rPr/>
      </w:pPr>
      <w:r>
        <w:rPr/>
        <w:t xml:space="preserve">Вороний глаз четырехлистный </w:t>
      </w:r>
      <w:r>
        <w:rPr>
          <w:i/>
          <w:iCs/>
        </w:rPr>
        <w:t>(</w:t>
      </w:r>
      <w:r>
        <w:rPr>
          <w:i/>
          <w:iCs/>
          <w:lang w:val="en-US"/>
        </w:rPr>
        <w:t>Pa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drifo</w:t>
      </w:r>
      <w:r>
        <w:rPr>
          <w:i/>
          <w:iCs/>
        </w:rPr>
        <w:softHyphen/>
      </w:r>
      <w:r>
        <w:rPr>
          <w:i/>
          <w:iCs/>
          <w:lang w:val="en-US"/>
        </w:rPr>
        <w:t>lia</w:t>
      </w:r>
      <w:r>
        <w:rPr>
          <w:i/>
          <w:iCs/>
        </w:rPr>
        <w:t xml:space="preserve">). 1 </w:t>
      </w:r>
      <w:r>
        <w:rPr/>
        <w:t>— верхняя часть растения с мутовкой листьев и цвет</w:t>
        <w:softHyphen/>
        <w:t xml:space="preserve">ком, 2 — листочки околоцветника, </w:t>
      </w:r>
      <w:r>
        <w:rPr>
          <w:i/>
          <w:iCs/>
        </w:rPr>
        <w:t xml:space="preserve">3 </w:t>
      </w:r>
      <w:r>
        <w:rPr/>
        <w:t xml:space="preserve">— тычинка (тч), </w:t>
      </w:r>
      <w:r>
        <w:rPr>
          <w:i/>
          <w:iCs/>
        </w:rPr>
        <w:t>4</w:t>
      </w:r>
      <w:r>
        <w:rPr/>
        <w:t xml:space="preserve">— пестик, </w:t>
      </w:r>
      <w:r>
        <w:rPr>
          <w:i/>
          <w:iCs/>
        </w:rPr>
        <w:t>5</w:t>
      </w:r>
      <w:r>
        <w:rPr/>
        <w:t>—поперечный срез завязи; цн — цветоножка, л. н. к. — листочек наружного и внутреннего (л. в. к) кругов околоцветника, т. и. — тычиночная нить, плн — пыльник, ев — связник, з—завязь, стл — стилодии, г. з.— гнездо завязи, сз — семезачатки, п. п. — проводящие пучки</w:t>
      </w:r>
    </w:p>
    <w:p>
      <w:pPr>
        <w:pStyle w:val="Normal"/>
        <w:shd w:fill="FFFFFF" w:val="clear"/>
        <w:spacing w:lineRule="auto" w:line="360" w:before="456" w:after="0"/>
        <w:ind w:left="2078" w:right="1690" w:hanging="840"/>
        <w:jc w:val="center"/>
        <w:rPr/>
      </w:pPr>
      <w:r>
        <w:rPr>
          <w:b/>
          <w:i/>
          <w:iCs/>
          <w:sz w:val="22"/>
          <w:szCs w:val="22"/>
        </w:rPr>
        <w:t xml:space="preserve">Башмачок желтый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</w:rPr>
        <w:t>С</w:t>
      </w:r>
      <w:r>
        <w:rPr>
          <w:b/>
          <w:i/>
          <w:iCs/>
          <w:sz w:val="22"/>
          <w:szCs w:val="22"/>
          <w:lang w:val="en-US"/>
        </w:rPr>
        <w:t>ypripedium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calceolus</w:t>
      </w:r>
    </w:p>
    <w:p>
      <w:pPr>
        <w:pStyle w:val="Normal"/>
        <w:shd w:fill="FFFFFF" w:val="clear"/>
        <w:spacing w:before="192" w:after="0"/>
        <w:ind w:left="5" w:right="590" w:firstLine="307"/>
        <w:jc w:val="both"/>
        <w:rPr>
          <w:sz w:val="22"/>
          <w:szCs w:val="22"/>
        </w:rPr>
      </w:pPr>
      <w:r>
        <w:rPr>
          <w:sz w:val="22"/>
          <w:szCs w:val="22"/>
        </w:rPr>
        <w:t>Редкое растение. Встречается в сырых лесах, по извест</w:t>
        <w:softHyphen/>
        <w:t>ковым склонам среди кустарников. Цветет в июне.</w:t>
      </w:r>
    </w:p>
    <w:p>
      <w:pPr>
        <w:pStyle w:val="Normal"/>
        <w:shd w:fill="FFFFFF" w:val="clear"/>
        <w:ind w:right="-5" w:firstLine="32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Цветки крупные, зигоморфные, одиночные или в числе 2— 3, поникающие вследствие изгибания завязи. Наружный круг околоцветника из двух красновато-бурых продолговато-яйце</w:t>
        <w:softHyphen/>
        <w:t>видных листочков. Передний листочек (верхний в распустив</w:t>
        <w:softHyphen/>
        <w:t>шемся цветке) с заостренной, слегка загнутой внутрь верхуш</w:t>
        <w:softHyphen/>
        <w:t>кой, задний (нижний), возникший вследствие срастания двух листочков, на верхушке с двумя зубцами. Внутренний круг околоцветника из трех листочков. Два из них, занимающие в цветке боковое положение, красновато-бурые, линейные, с во</w:t>
        <w:softHyphen/>
        <w:t>лосками при основании, на концах слегка скрученные, заост</w:t>
        <w:softHyphen/>
        <w:t>ренные. Третий (нижний) листочек самый короткий, в виде мешковидной, овальной в очертании губы с двумя лопастями при основании. Губа светло-желтая, блестящая, складчатая, внутри при основании с железистыми волосками. Тычинок две. Тычинки приросшие к заостренным боковым лопастям гиностемия, третья.лопасть которого продолжена в ножку, несущую продолговатый, с боков килеватый стамино</w:t>
        <w:softHyphen/>
        <w:t>дий, прикрывающий вход в губу. Верхняя сторона стаминодия беловатая с фиолетовыми крапинками. Рыльце, расположен</w:t>
        <w:softHyphen/>
        <w:t>ное под стаминодием, 3-лопастное, щитовидное. Поверхность, воспринимающая пыльцу, обращена ко дну губы. Завязь на короткой ножке, железистоопушенная, слегка изогнутая, с тре</w:t>
        <w:softHyphen/>
        <w:t>мя тупыми ребрами и тремя выступающими в виде килей сред</w:t>
        <w:softHyphen/>
        <w:t xml:space="preserve">ними жилками плодолистиков. Плод — коробочка с многочисленными семенами. Земляные осы из рода </w:t>
      </w:r>
      <w:r>
        <w:rPr>
          <w:i/>
          <w:iCs/>
          <w:sz w:val="22"/>
          <w:szCs w:val="22"/>
          <w:lang w:val="en-US"/>
        </w:rPr>
        <w:t>Angren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проникнув в губу через ши</w:t>
        <w:softHyphen/>
        <w:t>рокое верхнее отверстие и слизав жидкость с волосков на дне губы, могут выползти обратно лишь через одно из двух отвер</w:t>
        <w:softHyphen/>
        <w:t>стий, находящихся у основания губы по сторонам гиностемия. При этом оса касается сначала рыльца, затем пыльника. Пыльцевые зерна прилипают к насекомому благодаря клейко</w:t>
        <w:softHyphen/>
        <w:t>му веществу, окружающему пыльцу. Посещая другой цв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13245</wp:posOffset>
                </wp:positionH>
                <wp:positionV relativeFrom="paragraph">
                  <wp:posOffset>6350</wp:posOffset>
                </wp:positionV>
                <wp:extent cx="0" cy="39941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0.5pt" to="544.35pt,3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и выползая из него, оса также касается рыльца, к которому прилипает пыльца.</w:t>
      </w:r>
    </w:p>
    <w:p>
      <w:pPr>
        <w:pStyle w:val="Normal"/>
        <w:shd w:fill="FFFFFF" w:val="clear"/>
        <w:ind w:right="-5" w:firstLine="32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" w:right="413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40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right="413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цветок сбоку;</w:t>
      </w:r>
    </w:p>
    <w:p>
      <w:pPr>
        <w:pStyle w:val="Normal"/>
        <w:shd w:fill="FFFFFF" w:val="clear"/>
        <w:ind w:left="5" w:right="413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) цветок спереди;</w:t>
      </w:r>
    </w:p>
    <w:p>
      <w:pPr>
        <w:pStyle w:val="Normal"/>
        <w:shd w:fill="FFFFFF" w:val="clear"/>
        <w:ind w:left="5" w:right="-5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гиностемий с внутренней стороны, показав стаминодий, бо</w:t>
        <w:softHyphen/>
        <w:t>ковые лопасти, несущие пыльники, и 3-лопастное рыльце.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75" w:after="0"/>
        <w:ind w:right="-5" w:firstLine="708"/>
        <w:jc w:val="both"/>
        <w:rPr/>
      </w:pPr>
      <w:r>
        <w:rPr/>
        <w:t xml:space="preserve">Башмачок желтый </w:t>
      </w:r>
      <w:r>
        <w:rPr>
          <w:i/>
          <w:iCs/>
        </w:rPr>
        <w:t>(</w:t>
      </w:r>
      <w:r>
        <w:rPr>
          <w:i/>
          <w:iCs/>
          <w:lang w:val="en-US"/>
        </w:rPr>
        <w:t>Cypripe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lceolus</w:t>
      </w:r>
      <w:r>
        <w:rPr>
          <w:i/>
          <w:iCs/>
        </w:rPr>
        <w:t xml:space="preserve">).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— цветок сбоку, </w:t>
      </w:r>
      <w:r>
        <w:rPr>
          <w:i/>
          <w:iCs/>
        </w:rPr>
        <w:t xml:space="preserve">2 </w:t>
      </w:r>
      <w:r>
        <w:rPr/>
        <w:t xml:space="preserve">— цветок спереди, 3 —завязь и гино-стемий (гнс) сбоку, </w:t>
      </w:r>
      <w:r>
        <w:rPr>
          <w:i/>
          <w:iCs/>
        </w:rPr>
        <w:t>4</w:t>
      </w:r>
      <w:r>
        <w:rPr/>
        <w:t xml:space="preserve">—стаминодий (стм), 5 — гиностемий с внутренней стороны, </w:t>
      </w:r>
      <w:r>
        <w:rPr>
          <w:i/>
          <w:iCs/>
        </w:rPr>
        <w:t>6</w:t>
      </w:r>
      <w:r>
        <w:rPr/>
        <w:t>—поперечный срез завязи; л. н. к.—листочки наружного и внутреннего (л. в. к.) кру</w:t>
        <w:softHyphen/>
      </w:r>
      <w:r>
        <w:rPr>
          <w:spacing w:val="-1"/>
        </w:rPr>
        <w:t xml:space="preserve">гов околоцветника, п. л. н. — передний и задний (з. л. н.) </w:t>
      </w:r>
      <w:r>
        <w:rPr/>
        <w:t>наружные листочки, б. л. в. — боковые внутренние ли</w:t>
        <w:softHyphen/>
        <w:t xml:space="preserve">сточки, г—губа, л. г. — лопасти губы, тч — тычинка, плн — пыльники, рц — рыльце, пц—плаценты, сз — семезачатки, п. п. — проводящие пучки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826260</wp:posOffset>
                </wp:positionH>
                <wp:positionV relativeFrom="paragraph">
                  <wp:posOffset>47625</wp:posOffset>
                </wp:positionV>
                <wp:extent cx="3999230" cy="48812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48812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488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84.35pt;mso-wrap-distance-left:1.9pt;mso-wrap-distance-right:1.9pt;mso-wrap-distance-top:0pt;mso-wrap-distance-bottom:0pt;margin-top:3.75pt;mso-position-vertical-relative:text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48812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488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179" w:right="1267" w:hanging="821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179" w:right="1267" w:hanging="821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179" w:right="1267" w:hanging="821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итник лягушачий </w:t>
      </w:r>
      <w:r>
        <w:rPr>
          <w:b/>
          <w:sz w:val="22"/>
          <w:szCs w:val="22"/>
        </w:rPr>
        <w:t xml:space="preserve">— </w:t>
      </w:r>
      <w:r>
        <w:rPr>
          <w:b/>
          <w:i/>
          <w:sz w:val="22"/>
          <w:szCs w:val="22"/>
          <w:lang w:val="en-US"/>
        </w:rPr>
        <w:t>Juncu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bufonius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16" w:after="0"/>
        <w:ind w:right="24" w:firstLine="34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ычное растение сырых лугов, дорог, канав, берегов водо</w:t>
        <w:softHyphen/>
        <w:t>емов, окраин полей. Цветет с июня все лето. Цветки в вильчато разветвленном цимозном соцветии, на</w:t>
        <w:softHyphen/>
        <w:t>чинающемся почти от основания стебля. Каждое ответвление в пазухе нитевидного кроющего листа с коротким открытым влагалищем, плотно облегающим цветонос с прижатым к нему крупным пленчатым предлистом. Влагалища кроющих листьев в нижней части соцветия с широким пленчатым краем, в верх</w:t>
        <w:softHyphen/>
        <w:t>ней части — пленчатые, с узкой срединной зеленой полосой. Конечные веточки с одиночными цветками и двумя пленчаты</w:t>
        <w:softHyphen/>
        <w:t>ми прицветниками (точнее—кроющим листом и предлистом при одноцветковом соцветии). Околоцветник из узколанцет</w:t>
        <w:softHyphen/>
        <w:t>ных, округлокилеватых острых листочков с пленчатым краем, у наружных листочков завернутым внутрь цветка, и узкой зе</w:t>
        <w:softHyphen/>
        <w:t>леной срединной полосой. Листочки наружного круга около</w:t>
        <w:softHyphen/>
        <w:t>цветника длиннее листочков внутреннего круга. Тычинок 6, почти вдвое короче околоцветника. Тычиночные нити в осно</w:t>
        <w:softHyphen/>
        <w:t>вании слегка расширенные. Пыльники овальные или продол</w:t>
        <w:softHyphen/>
        <w:t>говатые. Завязь неполно 3-гнездная с многочисленными семезачатками и центральными краевыми плацентами. Рыльца плоские, опушенные, наверху двураздельные. Плод — светло-бурая коробочка, немного короче околоцветника, вскрываю</w:t>
        <w:softHyphen/>
        <w:t>щаяся створками, несущими перегородки посередине. Семена мелкие, многочисленные, светло-бурые, без присемянника.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45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1) схему или общий вид соцветия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2) ве</w:t>
        <w:softHyphen/>
        <w:t xml:space="preserve">точку соцветия с кроющим листом и предлистом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3) бутон или отцветший цветок с прицветниками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4) прицветник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5) цветок в раскрытом виде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) пестик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) поперечный срез завязи; </w:t>
      </w:r>
    </w:p>
    <w:p>
      <w:pPr>
        <w:pStyle w:val="Normal"/>
        <w:shd w:fill="FFFFFF" w:val="clear"/>
        <w:ind w:left="19" w:righ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)  вскрывшуюся коробочк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0"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drawing>
          <wp:inline distT="0" distB="0" distL="0" distR="0">
            <wp:extent cx="4924425" cy="4431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firstLine="708"/>
        <w:jc w:val="both"/>
        <w:rPr>
          <w:lang w:val="en-US"/>
        </w:rPr>
      </w:pPr>
      <w:r>
        <w:rPr/>
        <w:t xml:space="preserve">Ситник лягушачий </w:t>
      </w:r>
      <w:r>
        <w:rPr>
          <w:i/>
          <w:iCs/>
        </w:rPr>
        <w:t>(</w:t>
      </w:r>
      <w:r>
        <w:rPr>
          <w:i/>
          <w:iCs/>
          <w:lang w:val="en-US"/>
        </w:rPr>
        <w:t>June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fonius</w:t>
      </w:r>
      <w:r>
        <w:rPr>
          <w:i/>
          <w:iCs/>
        </w:rPr>
        <w:t xml:space="preserve">). 1 </w:t>
      </w:r>
      <w:r>
        <w:rPr/>
        <w:t xml:space="preserve">— часть соцветия, </w:t>
      </w:r>
      <w:r>
        <w:rPr>
          <w:i/>
          <w:iCs/>
        </w:rPr>
        <w:t>2</w:t>
      </w:r>
      <w:r>
        <w:rPr/>
        <w:t xml:space="preserve">—общий вид цветка, </w:t>
      </w:r>
      <w:r>
        <w:rPr>
          <w:i/>
          <w:iCs/>
        </w:rPr>
        <w:t>3</w:t>
      </w:r>
      <w:r>
        <w:rPr/>
        <w:t xml:space="preserve">—отцветший цветок с коробочкой (кб), </w:t>
      </w:r>
      <w:r>
        <w:rPr>
          <w:i/>
          <w:iCs/>
        </w:rPr>
        <w:t xml:space="preserve">4 </w:t>
      </w:r>
      <w:r>
        <w:rPr/>
        <w:t xml:space="preserve">— общий вид коробочки, </w:t>
      </w:r>
      <w:r>
        <w:rPr>
          <w:i/>
          <w:iCs/>
        </w:rPr>
        <w:t>5</w:t>
      </w:r>
      <w:r>
        <w:rPr/>
        <w:t xml:space="preserve">—вскрывающаяся' коробочка, </w:t>
      </w:r>
      <w:r>
        <w:rPr>
          <w:i/>
          <w:iCs/>
        </w:rPr>
        <w:t xml:space="preserve">6 </w:t>
      </w:r>
      <w:r>
        <w:rPr/>
        <w:t>— поперечный срез завязи; к. л. — кроющие листья, цв — цветки, пдл — предлистья, пцв — прицветники, л. н. к.—ли</w:t>
        <w:softHyphen/>
        <w:t>сточки наружного и внутреннего (л. в. к.) кругов околоцветника, тч — тычинка, плн — пыльник, т. н. — тычиночная нить, пет — пе</w:t>
        <w:softHyphen/>
        <w:t>стик, з — завязь, ст — столбик, рц — рыльце, с. кб.—створки коро</w:t>
        <w:softHyphen/>
        <w:t>бочки, пц — плаценты, сз — семезачатки, см — семена, г. з. — гнез</w:t>
        <w:softHyphen/>
        <w:t>до завязи, п. п. — проводящие пучки</w:t>
      </w:r>
    </w:p>
    <w:p>
      <w:pPr>
        <w:pStyle w:val="Normal"/>
        <w:shd w:fill="FFFFFF" w:val="clear"/>
        <w:spacing w:before="341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02" w:after="0"/>
        <w:ind w:left="1498" w:right="1493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мыш лесной </w:t>
      </w:r>
      <w:r>
        <w:rPr>
          <w:b/>
          <w:sz w:val="22"/>
          <w:szCs w:val="22"/>
        </w:rPr>
        <w:t xml:space="preserve">— </w:t>
      </w:r>
      <w:r>
        <w:rPr>
          <w:b/>
          <w:i/>
          <w:sz w:val="22"/>
          <w:szCs w:val="22"/>
          <w:lang w:val="en-US"/>
        </w:rPr>
        <w:t>Scirpu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sylvaticus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68" w:after="0"/>
        <w:ind w:right="19" w:firstLine="346"/>
        <w:jc w:val="both"/>
        <w:rPr/>
      </w:pPr>
      <w:r>
        <w:rPr>
          <w:sz w:val="22"/>
          <w:szCs w:val="22"/>
        </w:rPr>
        <w:t>Крупное растение, растущее по сырым лесам, кустарникам, лугам, травяным болотам, берегам водоемов, по канавам. Цветет в июне — июле.</w:t>
      </w:r>
    </w:p>
    <w:p>
      <w:pPr>
        <w:pStyle w:val="Normal"/>
        <w:shd w:fill="FFFFFF" w:val="clear"/>
        <w:ind w:right="115" w:firstLine="322"/>
        <w:jc w:val="both"/>
        <w:rPr>
          <w:lang w:val="en-US" w:eastAsia="en-US"/>
        </w:rPr>
      </w:pPr>
      <w:r>
        <w:rPr>
          <w:sz w:val="22"/>
          <w:szCs w:val="22"/>
        </w:rPr>
        <w:t>Мелкие цветки в верхушечном, раскидистом, зонтиковид</w:t>
        <w:softHyphen/>
        <w:t>ном или щитковидно-метельчатом сложном цимозном со</w:t>
        <w:softHyphen/>
        <w:t>цветии с группами из 3—5 мелких скученных колосков на кон</w:t>
        <w:softHyphen/>
        <w:t>цах веточек. Колоски малоцветковые, яйцевидные, острые или туповатые, длиной 3—4 мм. Каждое разветвление соцветия в пазухе пленчатого черноватого кроющего листа, облегающе</w:t>
        <w:softHyphen/>
        <w:t>го стебель вместе с прижатым к нему трубчатым предлистом. Колосок с двумя плотно прилегающими к нему чешуевидными листьями, из которых нижний более крупный, яйцевидный или яйцевидно-ланцетный, заостренный или острый, верхний — широкояйцевидный, тупой. Кроющие чешуи цветков пленча</w:t>
        <w:softHyphen/>
        <w:t>тые, снаружи черноватые, с узкой зеленой срединной полос</w:t>
        <w:softHyphen/>
        <w:t>кой, яйцевидные или широкояйцевидные, туповатые. Цветки обоеполые, с околоцветником из 6 расположенных в два кру</w:t>
        <w:softHyphen/>
        <w:t>га по три щетинок, опушенных короткими вниз направленны</w:t>
        <w:softHyphen/>
        <w:t>ми волосками. Тычинок 3. Тычиночные нити сначала короткие, позднее равные по длине пыльникам. Пыльники крупные, с выступающими на верхушке связниками. Гинецей из 3 плодо</w:t>
        <w:softHyphen/>
        <w:t>листиков, лизикарпный. Завязь 3-гранная. Столбик с тремя Крупное растение, растущее по сырым лесам, кустарникам, лугам, травяным болотам, берегам длинными, нитевидными, опушенными, во время цветения вы</w:t>
        <w:softHyphen/>
        <w:t>дающимися из-под кроющей чешуи рыльцами. Плод — 3-гран</w:t>
        <w:softHyphen/>
        <w:t>ный орешек, окруженный щетинкам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right="115" w:firstLine="322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3400</wp:posOffset>
                </wp:positionH>
                <wp:positionV relativeFrom="paragraph">
                  <wp:posOffset>1307465</wp:posOffset>
                </wp:positionV>
                <wp:extent cx="0" cy="3962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2.95pt" to="-42pt,13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46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right="115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1) олиственный стебель, отметив 3-рядное-</w:t>
      </w:r>
      <w:r>
        <w:rPr>
          <w:b/>
          <w:i/>
          <w:sz w:val="22"/>
          <w:szCs w:val="22"/>
        </w:rPr>
        <w:t xml:space="preserve">листорасположение; </w:t>
      </w:r>
    </w:p>
    <w:p>
      <w:pPr>
        <w:pStyle w:val="Normal"/>
        <w:shd w:fill="FFFFFF" w:val="clear"/>
        <w:ind w:right="115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) веточку соцветия с кроющим листом,, предлистом и скученными на верхушке колосками;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52270</wp:posOffset>
                </wp:positionH>
                <wp:positionV relativeFrom="paragraph">
                  <wp:posOffset>793115</wp:posOffset>
                </wp:positionV>
                <wp:extent cx="3783330" cy="49377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46805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468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388.8pt;mso-wrap-distance-left:504pt;mso-wrap-distance-right:504pt;mso-wrap-distance-top:0pt;mso-wrap-distance-bottom:0pt;margin-top:62.4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34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468058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468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внеш</w:t>
        <w:softHyphen/>
        <w:t>ний вид колоска и колосковых чешуи;</w:t>
      </w:r>
    </w:p>
    <w:p>
      <w:pPr>
        <w:pStyle w:val="Normal"/>
        <w:shd w:fill="FFFFFF" w:val="clear"/>
        <w:ind w:right="11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цветок с кроющей чешуей, щетинками околоцветника, тычинками и пестиком.</w:t>
      </w:r>
    </w:p>
    <w:p>
      <w:pPr>
        <w:pStyle w:val="Normal"/>
        <w:shd w:fill="FFFFFF" w:val="clear"/>
        <w:spacing w:before="264" w:after="0"/>
        <w:ind w:left="115" w:right="24" w:firstLine="593"/>
        <w:jc w:val="both"/>
        <w:rPr/>
      </w:pPr>
      <w:r>
        <w:rPr/>
        <w:t xml:space="preserve">Камыш лесной </w:t>
      </w:r>
      <w:r>
        <w:rPr>
          <w:i/>
          <w:iCs/>
        </w:rPr>
        <w:t>(</w:t>
      </w:r>
      <w:r>
        <w:rPr>
          <w:i/>
          <w:iCs/>
          <w:lang w:val="en-US"/>
        </w:rPr>
        <w:t>Scirp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aticus</w:t>
      </w:r>
      <w:r>
        <w:rPr>
          <w:i/>
          <w:iCs/>
        </w:rPr>
        <w:t xml:space="preserve">). 1 </w:t>
      </w:r>
      <w:r>
        <w:rPr/>
        <w:t xml:space="preserve">— часть соцветия с конечными веточками, </w:t>
      </w:r>
      <w:r>
        <w:rPr>
          <w:i/>
          <w:iCs/>
        </w:rPr>
        <w:t>2</w:t>
      </w:r>
      <w:r>
        <w:rPr/>
        <w:t>—стебель с трёхряд</w:t>
        <w:softHyphen/>
        <w:t xml:space="preserve">ными листьями, </w:t>
      </w:r>
      <w:r>
        <w:rPr>
          <w:i/>
          <w:iCs/>
        </w:rPr>
        <w:t>3</w:t>
      </w:r>
      <w:r>
        <w:rPr/>
        <w:t xml:space="preserve">— общий вид колоска, </w:t>
      </w:r>
      <w:r>
        <w:rPr>
          <w:i/>
          <w:iCs/>
        </w:rPr>
        <w:t>4</w:t>
      </w:r>
      <w:r>
        <w:rPr/>
        <w:t>— общий вид цветка; кс — колоски, к. л. — кроющие листья веточек, пдл — предлистья, н. к. л.—нижняя и верхняя (в. к. л.) колосковые чешуи, к. л. ц.— кроющие листья цветков, щ — щетинки околоцветника, пет — пе</w:t>
        <w:softHyphen/>
        <w:t>стик, 3 — завязь, ст—столбик, рц — рыльца, тч — тычинки, плн — пыльник, ов. — связник, т. н. — тычиночная 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206" w:after="0"/>
        <w:ind w:left="2683" w:right="1094" w:hanging="145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Душистый колосок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Anthoxanthum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odoratu</w:t>
      </w:r>
    </w:p>
    <w:p>
      <w:pPr>
        <w:pStyle w:val="Normal"/>
        <w:shd w:fill="FFFFFF" w:val="clear"/>
        <w:spacing w:before="206" w:after="0"/>
        <w:ind w:firstLine="345"/>
        <w:jc w:val="both"/>
        <w:rPr>
          <w:sz w:val="22"/>
          <w:szCs w:val="22"/>
        </w:rPr>
      </w:pPr>
      <w:r>
        <w:rPr>
          <w:sz w:val="22"/>
          <w:szCs w:val="22"/>
        </w:rPr>
        <w:t>Многолетнее рыхлодерновинное растение с запахом кума</w:t>
        <w:softHyphen/>
        <w:t>рина, обычное для суходольных лугов и лесных полян. Цветет во вторую половину мая — июне. Соцветие — рыхлый султан. Колоски одноцветковые, лан</w:t>
        <w:softHyphen/>
        <w:t>цетные, желтовато-зеленые. Колосковых чешуи 4: две наруж</w:t>
        <w:softHyphen/>
        <w:t>ные, пленчатые, с длинными волосками, безостые, яйцевидные или широкояйцевидные, нижняя — с одной, верхняя —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с 3 ше</w:t>
        <w:softHyphen/>
        <w:t>роховатыми жилками, в 1,5 раза длиннее нижней чешуи; две внутренние колосковые чешуи (нижние цветковые чешуи реду</w:t>
        <w:softHyphen/>
        <w:t>цированных нижних цветков колоска) наверху пленчатые, 2-лопастные, густоопушенные бурыми длинными волосками; нижняя чешуя с 7 жилками и короткой прямой остью, отходя</w:t>
        <w:softHyphen/>
        <w:t>щей от верхней трети чешуи; верхняя чешуя с 3 жилками и</w:t>
      </w:r>
      <w:r>
        <w:rPr/>
        <w:t>более длинной, выступающей из колоска, коленчатой, позднее закрученной остью, отходящей от основания чешуи. Цветко</w:t>
        <w:softHyphen/>
        <w:t>вых чешуи две. Нижняя цветковая чешуя в развернутом виде почти округлая, охватывающая весь цветок, пленчатая, тупая, иногда с усеченной верхушкой, безостая; верхняя цветковая чешуя яйцевидная или овальная. Цветковых пленок нет. Ты</w:t>
        <w:softHyphen/>
        <w:t>чинок 2. Завязь с двумя мохнатыми рыльцами. Плод — зер</w:t>
        <w:softHyphen/>
        <w:t>новка, опадающая с цветковыми и внутренними колосковыми чешуями.</w:t>
      </w:r>
    </w:p>
    <w:p>
      <w:pPr>
        <w:pStyle w:val="Normal"/>
        <w:shd w:fill="FFFFFF" w:val="clear"/>
        <w:ind w:left="38" w:firstLine="30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41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38" w:firstLine="307"/>
        <w:jc w:val="both"/>
        <w:rPr/>
      </w:pPr>
      <w:r>
        <w:rPr>
          <w:b/>
          <w:i/>
          <w:sz w:val="22"/>
          <w:szCs w:val="22"/>
        </w:rPr>
        <w:t>1) общий вид колоска с наружными ко</w:t>
        <w:softHyphen/>
        <w:t xml:space="preserve">лосковыми чешуями, отметив различие в их размерах;       </w:t>
      </w:r>
    </w:p>
    <w:p>
      <w:pPr>
        <w:pStyle w:val="Normal"/>
        <w:shd w:fill="FFFFFF" w:val="clear"/>
        <w:ind w:left="38" w:firstLine="30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ко</w:t>
        <w:softHyphen/>
        <w:t>лосок без наружных чешуи, обратив внимание на длину и осо</w:t>
        <w:softHyphen/>
        <w:t xml:space="preserve">бенности прикрепления остей к нижней и верхней внутренним колосковым чешуям; </w:t>
      </w:r>
    </w:p>
    <w:p>
      <w:pPr>
        <w:pStyle w:val="Normal"/>
        <w:shd w:fill="FFFFFF" w:val="clear"/>
        <w:ind w:left="38" w:firstLine="30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) нижнюю и верхнюю цветковые чешу»; </w:t>
      </w:r>
    </w:p>
    <w:p>
      <w:pPr>
        <w:pStyle w:val="Normal"/>
        <w:shd w:fill="FFFFFF" w:val="clear"/>
        <w:ind w:left="38" w:firstLine="30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пестик</w:t>
      </w:r>
    </w:p>
    <w:p>
      <w:pPr>
        <w:pStyle w:val="Normal"/>
        <w:shd w:fill="FFFFFF" w:val="clear"/>
        <w:ind w:left="8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16" w:before="168" w:after="0"/>
        <w:ind w:right="53" w:first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3310890" cy="29127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398" w:right="403" w:hanging="0"/>
        <w:jc w:val="both"/>
        <w:rPr/>
      </w:pPr>
      <w:r>
        <w:rPr>
          <w:sz w:val="22"/>
          <w:szCs w:val="22"/>
        </w:rPr>
        <w:tab/>
      </w:r>
      <w:r>
        <w:rPr/>
        <w:t xml:space="preserve">Душистый колосок </w:t>
      </w:r>
      <w:r>
        <w:rPr>
          <w:i/>
          <w:iCs/>
        </w:rPr>
        <w:t>(</w:t>
      </w:r>
      <w:r>
        <w:rPr>
          <w:i/>
          <w:iCs/>
          <w:lang w:val="en-US"/>
        </w:rPr>
        <w:t>Anthoxanth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doratum</w:t>
      </w:r>
      <w:r>
        <w:rPr>
          <w:i/>
          <w:iCs/>
        </w:rPr>
        <w:t xml:space="preserve">). 1 </w:t>
      </w:r>
      <w:r>
        <w:rPr/>
        <w:t xml:space="preserve">— общий вид одноцветкового колоска, </w:t>
      </w:r>
      <w:r>
        <w:rPr>
          <w:i/>
          <w:iCs/>
        </w:rPr>
        <w:t xml:space="preserve">2 </w:t>
      </w:r>
      <w:r>
        <w:rPr/>
        <w:t xml:space="preserve">— цветок с внутренними колосковыми чешуями, </w:t>
      </w:r>
      <w:r>
        <w:rPr>
          <w:i/>
          <w:iCs/>
        </w:rPr>
        <w:t xml:space="preserve">3 </w:t>
      </w:r>
      <w:r>
        <w:rPr/>
        <w:t xml:space="preserve">— цветковые чешуи, </w:t>
      </w:r>
      <w:r>
        <w:rPr>
          <w:i/>
          <w:iCs/>
        </w:rPr>
        <w:t xml:space="preserve">4 </w:t>
      </w:r>
      <w:r>
        <w:rPr/>
        <w:t>— пестик; н. н. к. ч. — нижняя наружная и верхняя,наружная (в. я. к. ч.) колоско</w:t>
        <w:softHyphen/>
        <w:t>вые чешуи, н. ,в. к. ч. — нижняя внутренняя и верхняя внутренняя (в. в. к. ч.) колосковые чешуи, о—ость, н. ц. ч. — нижняя цветко</w:t>
        <w:softHyphen/>
        <w:t>вая чешуя, в. ц. ч — верхняя цветковая чешуя, з—&gt;завязь, рц — рыльца, плн — пыльник, т н. — тычиночная ни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0:00Z</dcterms:created>
  <dc:creator>kovaleva</dc:creator>
  <dc:description/>
  <cp:keywords/>
  <dc:language>en-US</dc:language>
  <cp:lastModifiedBy>kovaleva</cp:lastModifiedBy>
  <dcterms:modified xsi:type="dcterms:W3CDTF">2012-04-17T08:24:00Z</dcterms:modified>
  <cp:revision>1</cp:revision>
  <dc:subject/>
  <dc:title>Лабораторная работа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