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sz w:val="26"/>
          <w:szCs w:val="26"/>
        </w:rPr>
        <w:t>ЛЕКЦИЯ 5 АНТРОПИЧЕСКИЕ ФАКТОРЫ</w:t>
      </w:r>
    </w:p>
    <w:p>
      <w:pPr>
        <w:pStyle w:val="TextBody"/>
        <w:ind w:left="510" w:hanging="0"/>
        <w:jc w:val="left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TextBody"/>
        <w:ind w:left="510" w:hanging="0"/>
        <w:jc w:val="left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1 Антропические факторы, их глобальный характер</w:t>
      </w:r>
    </w:p>
    <w:p>
      <w:pPr>
        <w:pStyle w:val="TextBody"/>
        <w:ind w:left="510" w:hanging="0"/>
        <w:jc w:val="left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Понятие об антропогенном прессе</w:t>
      </w:r>
    </w:p>
    <w:p>
      <w:pPr>
        <w:pStyle w:val="1"/>
        <w:shd w:fill="auto" w:val="clear"/>
        <w:spacing w:lineRule="auto" w:line="240"/>
        <w:ind w:left="510" w:hanging="0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</w:rPr>
        <w:t xml:space="preserve">3 Основные экологические проблемы современности и </w:t>
      </w:r>
      <w:r>
        <w:rPr>
          <w:rFonts w:cs="Verdana" w:ascii="Verdana" w:hAnsi="Verdana"/>
          <w:i/>
          <w:sz w:val="26"/>
          <w:szCs w:val="26"/>
          <w:lang w:val="ru-RU"/>
        </w:rPr>
        <w:t>в</w:t>
      </w:r>
      <w:r>
        <w:rPr>
          <w:rFonts w:cs="Verdana" w:ascii="Verdana" w:hAnsi="Verdana"/>
          <w:i/>
          <w:sz w:val="26"/>
          <w:szCs w:val="26"/>
        </w:rPr>
        <w:t>озможные пути их решения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</w:rPr>
        <w:t>1 Антропические факторы, их глобальный характер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rFonts w:cs="Verdana" w:ascii="Verdana" w:hAnsi="Verdana"/>
          <w:sz w:val="26"/>
          <w:szCs w:val="26"/>
        </w:rPr>
        <w:t xml:space="preserve">Из всех ныне действующих экологических факторов как более многообразны и существенны </w:t>
      </w:r>
      <w:r>
        <w:rPr>
          <w:rFonts w:cs="Verdana" w:ascii="Verdana" w:hAnsi="Verdana"/>
          <w:sz w:val="26"/>
          <w:szCs w:val="26"/>
          <w:lang w:val="ru-RU"/>
        </w:rPr>
        <w:t>антропические</w:t>
      </w:r>
      <w:r>
        <w:rPr>
          <w:rFonts w:cs="Verdana" w:ascii="Verdana" w:hAnsi="Verdana"/>
          <w:sz w:val="26"/>
          <w:szCs w:val="26"/>
        </w:rPr>
        <w:t>. К ним относится любое воздействие человека на окружающую среду (как непосредственное, так и опосредованное). Это то воздействие, которое оказывает человек своей деятельностью на организмы, биогеоценозы, ландшафты, биосферу. Среди множества антропогенных факторов можно выде</w:t>
      </w:r>
      <w:r>
        <w:rPr>
          <w:rStyle w:val="8pt"/>
          <w:rFonts w:cs="Verdana" w:ascii="Verdana" w:hAnsi="Verdana"/>
          <w:sz w:val="26"/>
          <w:szCs w:val="26"/>
        </w:rPr>
        <w:t>лить</w:t>
      </w:r>
      <w:r>
        <w:rPr>
          <w:rFonts w:cs="Verdana" w:ascii="Verdana" w:hAnsi="Verdana"/>
          <w:sz w:val="26"/>
          <w:szCs w:val="26"/>
        </w:rPr>
        <w:t xml:space="preserve"> следующие их группы по направленности действия фак</w:t>
      </w:r>
      <w:r>
        <w:rPr>
          <w:rFonts w:cs="Verdana" w:ascii="Verdana" w:hAnsi="Verdana"/>
          <w:sz w:val="26"/>
          <w:szCs w:val="26"/>
          <w:lang w:val="ru-RU"/>
        </w:rPr>
        <w:t>то</w:t>
      </w:r>
      <w:r>
        <w:rPr>
          <w:rFonts w:cs="Verdana" w:ascii="Verdana" w:hAnsi="Verdana"/>
          <w:sz w:val="26"/>
          <w:szCs w:val="26"/>
        </w:rPr>
        <w:t>р</w:t>
      </w:r>
      <w:r>
        <w:rPr>
          <w:rFonts w:cs="Verdana" w:ascii="Verdana" w:hAnsi="Verdana"/>
          <w:sz w:val="26"/>
          <w:szCs w:val="26"/>
          <w:lang w:val="ru-RU"/>
        </w:rPr>
        <w:t>а: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ru-RU"/>
        </w:rPr>
        <w:t xml:space="preserve">- </w:t>
      </w:r>
      <w:r>
        <w:rPr>
          <w:rFonts w:cs="Verdana" w:ascii="Verdana" w:hAnsi="Verdana"/>
          <w:sz w:val="26"/>
          <w:szCs w:val="26"/>
        </w:rPr>
        <w:t>изменение структуры земной поверхности;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ru-RU"/>
        </w:rPr>
        <w:t xml:space="preserve">- </w:t>
      </w:r>
      <w:r>
        <w:rPr>
          <w:rFonts w:cs="Verdana" w:ascii="Verdana" w:hAnsi="Verdana"/>
          <w:sz w:val="26"/>
          <w:szCs w:val="26"/>
        </w:rPr>
        <w:t>изменение состава биосферы, круговорота и баланса входящего в нее вещества;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ru-RU"/>
        </w:rPr>
        <w:t>- изме</w:t>
      </w:r>
      <w:r>
        <w:rPr>
          <w:rFonts w:cs="Verdana" w:ascii="Verdana" w:hAnsi="Verdana"/>
          <w:sz w:val="26"/>
          <w:szCs w:val="26"/>
        </w:rPr>
        <w:t>нение энергетического и теплового баланса отдельных участков и регионов;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ru-RU"/>
        </w:rPr>
        <w:t xml:space="preserve">- </w:t>
      </w:r>
      <w:r>
        <w:rPr>
          <w:rFonts w:cs="Verdana" w:ascii="Verdana" w:hAnsi="Verdana"/>
          <w:sz w:val="26"/>
          <w:szCs w:val="26"/>
        </w:rPr>
        <w:t>изменения, вносимые в биоту (исторически сложившийся комплекс живых организмов какой-либо территории)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</w:rPr>
        <w:t>2 Понятие об антропогенном прессе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еределывая природу и приспосабливая ее к своим пот</w:t>
        <w:softHyphen/>
        <w:t>ребностям, человек изменяет среду обитания животных и растений, влияя тем самым на их жизнь. Воздействие может быть косвенным и прямым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Style w:val="Style16"/>
          <w:rFonts w:cs="Verdana" w:ascii="Verdana" w:hAnsi="Verdana"/>
          <w:sz w:val="26"/>
          <w:szCs w:val="26"/>
        </w:rPr>
        <w:t>Косвенное воздействие</w:t>
      </w:r>
      <w:r>
        <w:rPr>
          <w:rFonts w:cs="Verdana" w:ascii="Verdana" w:hAnsi="Verdana"/>
          <w:sz w:val="26"/>
          <w:szCs w:val="26"/>
        </w:rPr>
        <w:t xml:space="preserve"> осуществляется путем изменения ландшафтов, климата, физического состояния и химизма атмосферы и водоемов, строения поверхности земли, почв, растительности и животного населения. Человек сознательно и бессознательно истребляет или вытесняет одни виды растений и животных, распространяет другие или создает для них благоприятные условия. Для культурных растений и домашних животных человек создал в значительной степени новую среду, многократно увеличив продуктивность освоенных земель. Но это исключило возможность существования многих диких видов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ru-RU"/>
        </w:rPr>
        <w:t>Ув</w:t>
      </w:r>
      <w:r>
        <w:rPr>
          <w:rFonts w:cs="Verdana" w:ascii="Verdana" w:hAnsi="Verdana"/>
          <w:sz w:val="26"/>
          <w:szCs w:val="26"/>
        </w:rPr>
        <w:t>еличение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народонаселения Земли и развитие науки и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техники привели к тому, что в современных условиях очень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трудно найти участки, не затронутые деятельностью человека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(девственные леса, луга, степи и т.д.). Неправильная распашка земель и неумеренный выпас скота не только привели к гибели естественных сообществ, но и усилили водную и ветровую эрозию почв и обмеление рек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Style w:val="WW"/>
          <w:rFonts w:cs="Verdana" w:ascii="Verdana" w:hAnsi="Verdana"/>
          <w:sz w:val="26"/>
          <w:szCs w:val="26"/>
        </w:rPr>
        <w:t>Прямое воздействие</w:t>
      </w:r>
      <w:r>
        <w:rPr>
          <w:rFonts w:cs="Verdana" w:ascii="Verdana" w:hAnsi="Verdana"/>
          <w:sz w:val="26"/>
          <w:szCs w:val="26"/>
        </w:rPr>
        <w:t xml:space="preserve"> направлено непосредственно на живые организмы. Например, нерациональные рыболовство и охота резко сократили численность ряда видов. Нарастающая сила и убыстряющиеся темпы изменения природы человеком вызывают необходимость ее охраны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лияние антропогенного фактора постепенно усиливалось, начиная от эпохи собирательства (где оно мало чем отличалось от влияния животных) до наших дней, эпохи научно-технического прогресса и демографического взрыва. В процессе своей деятельности человек создал большое количество самых разнообразных сортов растений и пород животных, существенным образом преобразовал естественные природные комплексы. Изменения, производимые человеком в природной среде, создают для одних видов благоприятные условия для размножения и развития, для других </w:t>
      </w:r>
      <w:r>
        <w:rPr>
          <w:rFonts w:cs="Verdana" w:ascii="Verdana" w:hAnsi="Verdana"/>
          <w:sz w:val="26"/>
          <w:szCs w:val="26"/>
          <w:lang w:val="ru-RU"/>
        </w:rPr>
        <w:t>–</w:t>
      </w:r>
      <w:r>
        <w:rPr>
          <w:rFonts w:cs="Verdana" w:ascii="Verdana" w:hAnsi="Verdana"/>
          <w:sz w:val="26"/>
          <w:szCs w:val="26"/>
        </w:rPr>
        <w:t xml:space="preserve"> неблагоприятные. И, как результат, между видами создаются новые численные отношения, перестраиваются пищевые цепи, возникают приспособления, необходимые для существования организмов в измененной среде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Человек, распахивая целинные и залежные земли, создает сельскохозяйственные угодья (агроценозы, агроэкосистемы), выводит высокопродуктивные и устойчивые к заболеваниям формы, расселяет одни и уничтожает другие виды. Эти воздействия часто являются положительными, но нередко носят отрицательный характер, например необдуманное расселение многих животных, растений, микроорганизмов, хищническое уничтожение целого ряда видов, загрязнение среды и др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Из-за кошек, завезенных в Австралию два столетия назад переселенцами из Европы, страна лишилась по меньшей мере девяти чисто австралийских видов мелких животных и птиц, которые за эти два века были начисто съедены кошками. В Австралии, по последним статистическим данным, насчитывается 18 млн кошек </w:t>
      </w:r>
      <w:r>
        <w:rPr>
          <w:rFonts w:cs="Verdana" w:ascii="Verdana" w:hAnsi="Verdana"/>
          <w:sz w:val="26"/>
          <w:szCs w:val="26"/>
          <w:lang w:val="ru-RU"/>
        </w:rPr>
        <w:t>–</w:t>
      </w:r>
      <w:r>
        <w:rPr>
          <w:rFonts w:cs="Verdana" w:ascii="Verdana" w:hAnsi="Verdana"/>
          <w:sz w:val="26"/>
          <w:szCs w:val="26"/>
        </w:rPr>
        <w:t xml:space="preserve"> столько же, сколько людей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</w:rPr>
        <w:t>К случайным относятся воздействия, происходящие в природе под влиянием человеческой деятельности, но не были заранее предусмотрены и запланированы им, и таких примеров немало: распространение различных вредителей, паразитов, случайный завоз различных организмов с грузом, непредвиденные последствия, вызванные сознательными действиями в</w:t>
      </w:r>
      <w:r>
        <w:rPr>
          <w:rFonts w:cs="Verdana" w:ascii="Verdana" w:hAnsi="Verdana"/>
          <w:sz w:val="26"/>
          <w:szCs w:val="26"/>
          <w:lang w:val="ru-RU"/>
        </w:rPr>
        <w:t xml:space="preserve"> </w:t>
      </w:r>
      <w:r>
        <w:rPr>
          <w:rFonts w:cs="Verdana" w:ascii="Verdana" w:hAnsi="Verdana"/>
          <w:sz w:val="26"/>
          <w:szCs w:val="26"/>
        </w:rPr>
        <w:t>природе, например нежелательные явления, вызванные осушением болот, постройкой плотин, распашкой целины и др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sz w:val="26"/>
          <w:szCs w:val="26"/>
          <w:lang w:val="ru-RU"/>
        </w:rPr>
      </w:pPr>
      <w:r>
        <w:rPr>
          <w:rFonts w:cs="Verdana" w:ascii="Verdana" w:hAnsi="Verdana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</w:rPr>
        <w:t xml:space="preserve">3 Основные экологические проблемы современности и </w:t>
      </w:r>
      <w:r>
        <w:rPr>
          <w:rFonts w:cs="Verdana" w:ascii="Verdana" w:hAnsi="Verdana"/>
          <w:b/>
          <w:sz w:val="26"/>
          <w:szCs w:val="26"/>
          <w:lang w:val="ru-RU"/>
        </w:rPr>
        <w:t>в</w:t>
      </w:r>
      <w:r>
        <w:rPr>
          <w:rFonts w:cs="Verdana" w:ascii="Verdana" w:hAnsi="Verdana"/>
          <w:b/>
          <w:sz w:val="26"/>
          <w:szCs w:val="26"/>
        </w:rPr>
        <w:t>озможные пути их решения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о второй половине XX в. человечество вынуждено было ввести в обиход новое понятие современной экологии – «экологический кризис». Слово «кризис» происходит от греческого krisis, что в буквальном переводе означает решение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Под экологическим кризисам в настоящее время понимают критическое состояние окружающей среды, вызванное деятельностью человечества и характеризующееся несоответствием развития производительных сил и производственных отношений в человеческом обществе ресурсно–экологическим возможностям биосферы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Использование термина «экологический кризис» для обозначения экологических проблем учитывает тот факт, что человек как природное существо является прежде всего частью экосистемы, которая видоизменяется в результате его деятельности (прежде всего производственной). Природные и общественные явления представляют собой единое целое и их взаимодействие проявляется в разрушении экосистемы. Экологический кризис представляет собой нарушение равновесия между природными условиями и влиянием человека на окружающую природную среду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Сейчас уже очевидно для всех, что экологический кризис – понятие общеглобальное и общечеловеческое, касающееся каждого из населяющих Землю людей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Вот лишь неполный список негативных явлений, указывающих на общее неблагополучие: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глобальное потепление, парниковый эффект, сдвиг климатических зон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общее ослабление стратосферного озонового экрана и образование «озоновых дыр» над Антарктикой и «малых дыр» над другими регионами планеты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глобальное загрязнение окружающей среды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водная и ветровая эрозия и сокращение площадей плодородных почв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опустынивание планеты в новых регионах, расширение уже существующих пустынь, углубление самого процесса опустынивания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сокращение площади тропических и северных лесов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освобождение и образование новых экологических ниш и заполнение их нежелательными организмами – вредителями, паразитами, возбудителями новых заболеваний растений, животных и человека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- истощение и загрязнение поверхностных вод суши, континентальных водоемов и водотоков, подземных вод и нарушение баланса между подземными и поверхностными водами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демографический взрыв, урбанизация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истощение невозобновляемых минеральных ресурсов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энергетический кризис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резкий рост числа ранее неизвестных и зачастую неизлечимых болезней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недостаток продуктов питания, перманентное состояние голода большей части населения планеты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неутилизируемые радиоактивные отходы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радиоактивное загрязнение локальных участков и некоторых регионов, в особенности с текущей эксплуатацией атомных устройств, чернобыльской аварией и испытаниями ядерного оружия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истощение ресурсов мирового океана и его загрязнение;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- ухудшение среды жизни в городах и сельской местности, увеличение шумового воздействия, стрессов, подавления человека высотными зданиями, дискомфорта обезличенного строительства, напряженного темпа городской жизни и потери социальных связей между людьми, возникновения «психологической усталости»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Общая экономическая нагрузка на экологические системы упрощенно зависит от трех факторов: численности населения, среднего уровня потребления и широкого применения различных технологий. Уменьшить степень ущерба, наносимого окружающей среде обществом потребителей, можно, изменив сельскохозяйственные модели, транспортные системы, методы городского планирования, интенсивность потребления энергоресурсов, пересмотрев существующие промышленные технологии и т.п. Однако при изменении технологий может быть снижен и уровень материальных запросов. И это постепенно происходит из–за удорожания жизни, что напрямую связано с экологическими проблемами. Так, огромные монстры из мира автомобилей, оснащенные моторами в несколько сот лошадиных сил, были вынуждены уступить дорогу малолитражным экономичным машинам с малым расходом горючего и удобными для маневрирования формами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Все мелкие кризисы, порожденные деятельностью человека (не только техногенной) и его отношением к окружающей природе, в конце концов привели к всеобъемлющему, глобальному кризису биосферы. При продолжающихся темпах воздействия на окружающую среду в ближайшем будущем можно будет говорить не столько о дигрессии отдельных элементов биосферы, сколько о необратимом процессе – изменении геологически сложившейся ее организованности. Возникнет (или уже возникла) опасность распада очень хрупкой системы жизнеобеспеченности на планете.</w:t>
      </w:r>
    </w:p>
    <w:p>
      <w:pPr>
        <w:pStyle w:val="Normal"/>
        <w:ind w:firstLine="567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>Однако, несмотря на кажущуюся первопричину неблагоприятных последствий хозяйственной деятельности человека, многие ученые подчеркивают, что охрану природной среды нужно начинать не с борьбы с антропогенными факторами, а с порождающими их причинами, в первую очередь, с социально–экономическими. Влияние ухудшения состояния окружающей среды на жизнь и здоровье людей наблюдается в каждом обществе, а причины и следствия могут быть различными. Подлинная перспектива выхода из экологического кризиса в изменении производственной деятельности человека, его образа жизни, его сознания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kern w:val="2"/>
          <w:sz w:val="26"/>
          <w:szCs w:val="26"/>
        </w:rPr>
        <w:t>Возникла не только острая необходимость, но и возможность изменить суть технологической цивилизации, придать ей природоохранительный характер. Одно из направлений такого развития – создание безопасных производств. С использованием достижений науки технологический прогресс может быть организован таким образом, чтобы отходы производства не загрязняли окружающую среду, а вновь поступали в производственный цикл как вторичное сырье. Пример дает сама природа: углекислый газ, выделяемый животными, поглощается растениями, которые выделяют кислород, необходимый для дыхания животных. Безотходным является такое производство, в котором все исходное сырье в конечном счете превращается в ту или иную продукцию. Если учесть, что 98% исходного сырья современная промышленность переводит в отходы, становится понятной необходимость создания безотходного производства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kern w:val="2"/>
          <w:sz w:val="26"/>
          <w:szCs w:val="26"/>
          <w:lang w:val="ru-RU"/>
        </w:rPr>
      </w:pPr>
      <w:r>
        <w:rPr>
          <w:rFonts w:cs="Verdana" w:ascii="Verdana" w:hAnsi="Verdana"/>
          <w:kern w:val="2"/>
          <w:sz w:val="26"/>
          <w:szCs w:val="26"/>
        </w:rPr>
        <w:t>Экологическая ситуация вызывает необходимость оценивать последствия любой деятельности, связанной с вмешательством в природную среду. В настоящее время ни одна страна мира не может автономно решить весь спектр экологических проблем, которые сопутствуют человеку в его повседневной жизни. Однако выход из экологического кризиса возможен. Нужно только объединить усилия всех стран для осуществления международного сотрудничества в этом вопросе.</w:t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kern w:val="2"/>
          <w:sz w:val="26"/>
          <w:szCs w:val="26"/>
          <w:lang w:val="ru-RU"/>
        </w:rPr>
      </w:pPr>
      <w:r>
        <w:rPr>
          <w:rFonts w:cs="Verdana" w:ascii="Verdana" w:hAnsi="Verdana"/>
          <w:kern w:val="2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firstLine="709"/>
        <w:rPr>
          <w:rFonts w:ascii="Verdana" w:hAnsi="Verdana" w:cs="Verdana"/>
          <w:kern w:val="2"/>
          <w:sz w:val="26"/>
          <w:szCs w:val="26"/>
          <w:lang w:val="ru-RU"/>
        </w:rPr>
      </w:pPr>
      <w:r>
        <w:rPr>
          <w:rFonts w:cs="Verdana" w:ascii="Verdana" w:hAnsi="Verdana"/>
          <w:kern w:val="2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96" w:right="1298" w:gutter="0" w:header="0" w:top="1009" w:footer="6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pt">
    <w:name w:val="Основной текст + 8 pt"/>
    <w:basedOn w:val="Style15"/>
    <w:qFormat/>
    <w:rPr>
      <w:spacing w:val="0"/>
      <w:sz w:val="16"/>
      <w:szCs w:val="16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WW">
    <w:name w:val="WW-Основной текст + Полужирный;Курсив"/>
    <w:basedOn w:val="Style15"/>
    <w:qFormat/>
    <w:rPr>
      <w:b/>
      <w:bCs/>
      <w:i/>
      <w:iCs/>
      <w:spacing w:val="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0:00Z</dcterms:created>
  <dc:creator>DNA7 X86</dc:creator>
  <dc:description/>
  <cp:keywords/>
  <dc:language>en-US</dc:language>
  <cp:lastModifiedBy>DNA7 X86</cp:lastModifiedBy>
  <dcterms:modified xsi:type="dcterms:W3CDTF">2012-09-15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