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bidi="ar-SA"/>
        </w:rPr>
        <w:t>ЛЕКЦИЯ 4. БИОТИЧЕСКИЕ ФАКТОРЫ СРЕДЫ</w:t>
      </w:r>
    </w:p>
    <w:p>
      <w:pPr>
        <w:pStyle w:val="Normal"/>
        <w:shd w:fill="FFFFFF" w:val="clear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bidi="ar-SA"/>
        </w:rPr>
        <w:t xml:space="preserve">Биотические факторы, не связанные с совместным сожительством организмо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bidi="ar-SA"/>
        </w:rPr>
        <w:t>Симбиоз. Виды симбиоза.</w:t>
      </w:r>
    </w:p>
    <w:p>
      <w:pPr>
        <w:pStyle w:val="Normal"/>
        <w:numPr>
          <w:ilvl w:val="0"/>
          <w:numId w:val="0"/>
        </w:numPr>
        <w:shd w:fill="FFFFFF" w:val="clear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bidi="ar-SA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bidi="ar-SA"/>
        </w:rPr>
        <w:t>1. Биотические факторы, не связанные с совместным сожительством организмов.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 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Как было уже указано ранее, биотические факторы среды – это взаимоотношения организмов между собой и окружающей средой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В биоценозах между различными видами организмов возникают определенные связи. Основной формой этих связей служат пищевые взаимоотношения, на базе которых формируются сложные цепи и циклы питания. Кроме пищевых, в сообществе возникают пространственные связи. И именно на пищевых и пространственных отношениях строятся разнообразные биотические комплексы, объединяющие виды в единое целое, в биологическую макросистему. Все биотические факторы можно условно разделить на две обширные группы: 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1) несимбиотические взаимоотношения; т.е. не связанные непосредственно   с совместным сожительством организмов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2) симбиоз, или совместное сожительство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Среди несимбиотических взаимоотношений выделяют: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а) нейтрализм;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б) аллелопатия и ее формы – антибиоз, аменсализм;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в) конкуренция;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г) хищничество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eastAsia="Times New Roman" w:cs="Arial"/>
          <w:color w:val="auto"/>
          <w:kern w:val="2"/>
          <w:sz w:val="20"/>
          <w:szCs w:val="20"/>
          <w:lang w:val="ru-RU" w:bidi="ar-SA"/>
        </w:rPr>
      </w:pPr>
      <w:r>
        <w:rPr>
          <w:rFonts w:eastAsia="Times New Roman" w:cs="Arial" w:ascii="Times New Roman" w:hAnsi="Times New Roman"/>
          <w:color w:val="auto"/>
          <w:kern w:val="2"/>
          <w:sz w:val="20"/>
          <w:szCs w:val="20"/>
          <w:lang w:val="ru-RU" w:bidi="ar-SA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8"/>
          <w:szCs w:val="28"/>
          <w:lang w:val="ru-RU" w:bidi="ar-SA"/>
        </w:rPr>
        <w:t xml:space="preserve">Нейтрализм –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ru-RU" w:bidi="ar-SA"/>
        </w:rPr>
        <w:t>такой тип взаимоотношений между организмами при котором жизнедеятельность одного организма не оказывает прямого или сколько-нибудь заметного косвенного влияния на жизнедеятельность другого организма. Например, летночный червь и заяц беляк, блоха и бабочка крапивница  и т.д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ru-RU" w:bidi="ar-SA"/>
        </w:rPr>
        <w:t xml:space="preserve">Было обнаружено, что в процессе жизнедеятельности растения, животные и микроорганизмы выделяют во внешнюю среду газообразные, жидкие и твердые вещества, которые, обладая определенной биологической активностью, оказывают влияние на другие организмы. Явление это известно с давних пор, но лишь в 1937 г. немецкий ботаник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en-US" w:bidi="ar-SA"/>
        </w:rPr>
        <w:t>X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ru-RU" w:bidi="ar-SA"/>
        </w:rPr>
        <w:t xml:space="preserve">. Молиш дал ему название аллелопатии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8"/>
          <w:szCs w:val="28"/>
          <w:lang w:val="ru-RU" w:bidi="ar-SA"/>
        </w:rPr>
        <w:t>Аллелопатия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 – это взаимодействие организмов посредством специфически действующих химических продуктов обмена веществ, которые выделяются во внешнюю среду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Наиболее глубоко данное явление изучено на растительных организмах. Выделения растений оказывают на организмы сообщества либо токсическое, либо стимулирующее действие. Так, выделения соплодий свеклы тормозят прорастение семян куколя (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Agrostemma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githago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). Абсинтин листьев полыни горькой (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Artemisia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absinthium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) угнетает развитие многих растений. Нут (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Cicer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arietinum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) подавляюще действует на картофель, томаты, кукурузу, подсолнечник и другие культуры; фасоль – на рост яровой пшеницы; корневые выделения пырея (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Agro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ru-RU" w:bidi="ar-SA"/>
        </w:rPr>
        <w:t>-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pyron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repens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) и костра (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Bromus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inermis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) – на растущие вблизи с ними другие травянистые растения и даже деревья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На</w:t>
      </w: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животных растения оказывают либо аттрактивное (привлекающее), либо репеллентое (отталкивающее) действие. Это особенно важно для фитофагов при выборе кормовых растений и для паразитов при отыскивании растений-хозяев. К примеру, ослабленные в результате физиологических нарушений деревья выделяют летучие вещества, информирующие стволовых вредителей о том, что они могут</w:t>
      </w: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их заселять. Аттрактивное действие таких соединений наиболее сильно проявляется у свежесрубленных деревьев, т.е. у умирающих растений.  Немало известно и отпугивающих, а также ядовитых для фитофагов веществ, лимитирующих их распространение в сообществе.</w:t>
      </w:r>
    </w:p>
    <w:p>
      <w:pPr>
        <w:pStyle w:val="Normal"/>
        <w:shd w:fill="FFFFFF" w:val="clear"/>
        <w:tabs>
          <w:tab w:val="clear" w:pos="720"/>
          <w:tab w:val="left" w:pos="6408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Животные также выделяют феромоны – активные вещества, влияющие на развитие и поведение индивидуумов своего вида, а также сообщающие определенную информацию другим видам.</w:t>
      </w:r>
    </w:p>
    <w:p>
      <w:pPr>
        <w:pStyle w:val="Normal"/>
        <w:shd w:fill="FFFFFF" w:val="clear"/>
        <w:tabs>
          <w:tab w:val="clear" w:pos="720"/>
          <w:tab w:val="left" w:pos="6224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Биологически активные вещества вырабатывает и многие микроорганизмы. Широкую известность получили, например, антибиотики пенициллин, стрептомицин и другие продукты жизнедеятельности грибков рода 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Penicillium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 и 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Streptomyces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. Бол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en-US" w:eastAsia="en-US" w:bidi="ar-SA"/>
        </w:rPr>
        <w:t>ьшо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й популярностью пользуется также гибериллин грибка 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Gibberella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, стимулирующий рост высших растений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ru-RU" w:bidi="ar-SA"/>
        </w:rPr>
        <w:t xml:space="preserve">Взаимоотношения, при которых возникают отрицательные условия для одной или нескольких популяций, получили название </w:t>
      </w:r>
      <w:r>
        <w:rPr>
          <w:rFonts w:eastAsia="Times New Roman" w:cs="Times New Roman" w:ascii="Times New Roman" w:hAnsi="Times New Roman"/>
          <w:i/>
          <w:iCs w:val="false"/>
          <w:color w:val="auto"/>
          <w:kern w:val="2"/>
          <w:sz w:val="28"/>
          <w:szCs w:val="28"/>
          <w:lang w:val="ru-RU" w:bidi="ar-SA"/>
        </w:rPr>
        <w:t>аменсализм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ru-RU" w:bidi="ar-SA"/>
        </w:rPr>
        <w:t>. Аменсализм можно рассматривать как одну из форм антибиоза или как крайнюю форму аллелопатии (невозможность существования того или иного вида в присутствии другого в результате интоксикации среды). Таковы, наприм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en-US" w:bidi="ar-SA"/>
        </w:rPr>
        <w:t>ep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ru-RU" w:bidi="ar-SA"/>
        </w:rPr>
        <w:t xml:space="preserve">, взаимоотношения плесневых грибов с бактериями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8"/>
          <w:szCs w:val="28"/>
          <w:lang w:val="ru-RU" w:bidi="ar-SA"/>
        </w:rPr>
        <w:t xml:space="preserve">Конкуренция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(от лат. 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concurro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 – стучаться, сталкиваться) – взаимоотношения между организмами одного вида (внутривидовая конкуренция) или разных видов (межвидовая конкуренция), при которых они используют одни и те же</w:t>
        <w:br/>
        <w:t>ресурсы окружающей среды при недостатке последних.</w:t>
        <w:tab/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Внутривидовая конкуренция основательно повышает интенсивность естественного отбора. Широко известным примером внутривидовой конкуренции является самоизреживание елей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Межвидовая конкуренция чаще всего проявляется между экологически близкими особями или популяциями разных видов. Она может быть </w:t>
      </w: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8"/>
          <w:szCs w:val="28"/>
          <w:lang w:val="ru-RU" w:bidi="ar-SA"/>
        </w:rPr>
        <w:t>пассивной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 (использование ресурсов окружающей среды, необходимых обоим видам) и </w:t>
      </w: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8"/>
          <w:szCs w:val="28"/>
          <w:lang w:val="ru-RU" w:bidi="ar-SA"/>
        </w:rPr>
        <w:t>активной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 (подавление одного вида другим). Классическим примером межвидовой конкуренции являются описанные Г. Ф. Гаузе опыты по содержанию популяций двух видов инфузорий на</w:t>
      </w: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одном и том же ограниченном питании. Через некоторое время в живых остаются особи только одного вида выжившие в борьбе за пищу, поскольку его популяция быстрее росла и размножалась. В данном случае конкуренция обусловлена ограниченными пищевыми ресурсами. Выведенное из этих исследований правило, так называемая теорема Гаузе, заключается в том, что </w:t>
      </w: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8"/>
          <w:szCs w:val="28"/>
          <w:lang w:val="ru-RU" w:bidi="ar-SA"/>
        </w:rPr>
        <w:t>два одинаковых в экологическом отношении вида сосуществовать не могут.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 Конкуренция особенно сурова между животными, обладающими сходными экологическими потребностями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Обостренной конкуренцией нередко объясняется несовместимость в одном водоеме широкопалого (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Astacus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astacus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) и узкопалого (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ru-RU" w:bidi="ar-SA"/>
        </w:rPr>
        <w:t xml:space="preserve">А. 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leptodactylus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) раков. Обычно победителем оказывается узкопалый рак как наиболее плодовитый и приспособленный к современным условиям жизни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Примером конкуренции растений могут служить взаимоотношения лисохвоста лугового (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Alopecurus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pratensis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) и типчака (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Festuca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sulcata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). Эксперименты показали, что типчак может произрастать во влажной почве, но в сообществе лисохвоста лугового не растет. Он подавляется теневыносливым и быстро растущим лисохвостом. Таким образом, в формировании типчакового или лисохвостного фитоценоза решающее значение имеет не влажность почвы, а конкурентные взаимоотношения типчака и лисохвоста. В более сухих местообитаниях типчак заглушает лисохвоста, а на увлажненных лугах лисохвост выходит победителем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Конкуренция является одной из причин того, что два вида, слабо различающихся спецификой питания, поведения, образа жизни, редко сожительствуют в одном сообществе. Такая конкуренция носит характер прямой вражды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ru-RU" w:bidi="ar-SA"/>
        </w:rPr>
        <w:t>Хищничество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 – форма межвидовых взаимоотношений, способ добывания пищи и питания животных (изредка растений), при котором они ловят, убивают и съедают других животных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В основе этих взаимоотношений лежат пищевые связи. Как правило, хищник вначале убивает свою добычу, а затем поедает ее. Но прежде он должен поймать жертву, и для этого у него есть специальные приспособления. Однако и у жертв исторически вырабатываются защитные свойства в виде анатомо-морфологических, физиологических, биохимических и других особенностей. Это выросты тела, шипы, колючки, панцири, защитная окраска, ядовитые железы, способность быстро прятаться, зарываться в рыхлый грунт, строить недоступные хищникам убежища, прибегать к сигнализации об опасностях. В результате таких обоюдных приспособлений формируются вполне определенные группировки организмов – специализированные хищники и специализированные жертвы. Так, коршун-слизнеед (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Rosthramus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sociabilis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) употребляет в пищу только некоторые виды моллюсков, скопа (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Pandion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holiaetus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) питается рыбой, основной пищей рыси (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Felix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lynx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) служат зайцы, а волк (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Canis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lupus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) – типичный многоядный хищник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Во взаимоотношениях «хищник-жертва» в любом биоценозе сформировались определенные механизмы регуляции численности обоих компонентов системы. Поэтому она всегда удерживается в пределах какой-то величины, приближающейся к оптимуму плотности популяций как хищника, так и его добычи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До недавнего времени было широко распространено мнение, будто все хищники – вредные животные и их следует уничтожать. Это ошибочное представление, поскольку уничтожение хищников часто приводит к нежелательным последствиям и наносит большой ущерб и дикой природе и хозяйству человека. Сейчас уже нет сомнения, что волки, например, содействуют интенсивному размножению и повышению жизнеспособности популяции северных оленей в лесотундре и  тундре; щуки в прудовых хозяйствах, если они количественно не превышают какого-то предела, стимулируют продуктивность карпов. Иначе говоря, хищник — важный фактор естественного отбора. Под его</w:t>
      </w: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прессом постоянно улучшается состав популяций тех или иных организмов, и он в какой-то степени обусловливает их прогрессивное развитие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eastAsia="Times New Roman" w:cs="Arial"/>
          <w:color w:val="auto"/>
          <w:kern w:val="2"/>
          <w:sz w:val="20"/>
          <w:szCs w:val="20"/>
          <w:lang w:val="ru-RU" w:bidi="ar-SA"/>
        </w:rPr>
      </w:pPr>
      <w:r>
        <w:rPr>
          <w:rFonts w:eastAsia="Times New Roman" w:cs="Arial" w:ascii="Times New Roman" w:hAnsi="Times New Roman"/>
          <w:color w:val="auto"/>
          <w:kern w:val="2"/>
          <w:sz w:val="20"/>
          <w:szCs w:val="20"/>
          <w:lang w:val="ru-RU" w:bidi="ar-SA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2.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bidi="ar-SA"/>
        </w:rPr>
        <w:t>Симбиоз. Виды симбиоза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8"/>
          <w:szCs w:val="28"/>
          <w:lang w:val="ru-RU" w:bidi="ar-SA"/>
        </w:rPr>
        <w:t xml:space="preserve">Симбиоз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ar-SA"/>
        </w:rPr>
        <w:t>это тип взаимоотношений между организмами, когда они непосредственно на протяжении всей своей жизни тесно сожительствуют друг с другом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ar-SA"/>
        </w:rPr>
        <w:t>Симбиоз может быть: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ar-SA"/>
        </w:rPr>
        <w:t>- взаимовыгодный (мутуализм);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ar-SA"/>
        </w:rPr>
        <w:t>- выгодный одному, вредный для другого (паразитизм);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ar-SA"/>
        </w:rPr>
        <w:t xml:space="preserve">- выгодный одному и безразличный для другого (комменсализм, синойкия)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ru-RU" w:bidi="ar-SA"/>
        </w:rPr>
        <w:t>Паразитизм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 (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en-US" w:bidi="ar-SA"/>
        </w:rPr>
        <w:t>o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т греч. 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parasitos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 – нахлебник, дармоед) – межвидовые взаимоотношения, при которых один вид (паразит) использует другой (хозяина) как среду жизни и как источник пищи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Паразитизм возник в процессе тесного контакта разных видов организмов на основе пищевых и пространственных связей и встречается на всех уровнях  организации живого, начиная с вирусов и бактерий и кончая высшими растениями и многоклеточными животными. Наиболее широко он распространен среди низших и мелких растений и животных – вирусов, бактерий, грибов, простейших, червей и в несколько меньшей степени – среди членистоногих. Паразитизм является одной из форм антагонистического симбиоза, совместного проживания разных видов организмов. С ним тесно переплетаются другие формы совместной жизни животных, растений и животных с растениями, которые также формируются на базе совместного проживания и сходного питания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Как правило, хозяин бывает заражен несколькими видами паразитов, которые локализуются в разных органах и тканях и образуют своеобразное сообщество – 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ru-RU" w:bidi="ar-SA"/>
        </w:rPr>
        <w:t>паразитоценоз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Иногда какие-нибудь сидячие формы животных поселяются на теле других организмов, хотя могут жить и на других объектах. Такие временно-пространственные связи не являются совместной жизнью и здесь имеет место случайное поселение одного животного на другом. При этом устойчивых связей между видами не возникает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Если же совместное проживание не является случайным и сочетание двух и более организмов систематически повторяется, то между видами образуются определенные формы биотических связей. Кроме паразитизма, наблюдается несколько форм такого рода сожительства .</w:t>
      </w: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8"/>
          <w:szCs w:val="28"/>
          <w:lang w:val="ru-RU" w:bidi="ar-SA"/>
        </w:rPr>
        <w:t xml:space="preserve">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ru-RU" w:bidi="ar-SA"/>
        </w:rPr>
        <w:t>Комменсализм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, или 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ru-RU" w:bidi="ar-SA"/>
        </w:rPr>
        <w:t>нахлебничество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, 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ru-RU" w:bidi="ar-SA"/>
        </w:rPr>
        <w:t>сотрапезничество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 (от лат. 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com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 – совместно, сообща и 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mensa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 – стол) – форма симбиоза, при которой один из партнеров системы (комменсал) питается остатками пищи или продуктами выделения другого (хозяина), не причиняя последнему вреда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При комменсализме один из партнеров может использовать другого для защиты, как средство передвижения или только питаться за его счет. Например, в кожных углублениях хвоста головастиков травяной лягушки часто поселяются инфузории, которые питаются зависшими частичками экскрементов головастика; краб пинникса (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Pinnixa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), поселяющийся в раковине дальневосточных двустворчатых моллюсков (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Pecten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jessoensis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), питается их объедками. Мальки многих рыб живут среди щупалец актиний и медуз и питаются отбросами их пищи. Многие птицы (жаворонки, овсянки, воробьи, даже куропатки) кормятся на экскрементах копытных, выбирая оттуда непереваренные зерна растений. Песцы в тундре следуют за белым медведем и доедают остатки его пищи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Когда поедание пищи комменсалами начинает вредить хозяину, комменсализм переходит в конкуренцию или в паразитизм. Комменсализм тесно связан с синойкией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ru-RU" w:bidi="ar-SA"/>
        </w:rPr>
        <w:t>Синойкия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, или 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ru-RU" w:bidi="ar-SA"/>
        </w:rPr>
        <w:t>квартирантство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 (от греч. 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synoikia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 – совместное жилище), – форма симбиоза, разновидность комменсализма; совместное проживание двух организмов разных видов, полезное для одного и безразличное для другого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В отличие от комменсализма при синойкии не возникает непосредственных пищевых отношений. Один из организмов может использовать другой как субстрат для заселения, средство перемещения и т. д. Например, рыба-прилипала – на теле акулы, кишечнополостные – на раковинах моллюсков, усоногие раки –</w:t>
      </w: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на панцирях крабов, на коже китов и акул. Такое поверхностное размещение мелких организмов на крупных называется </w:t>
      </w: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8"/>
          <w:szCs w:val="28"/>
          <w:lang w:val="ru-RU" w:bidi="ar-SA"/>
        </w:rPr>
        <w:t>эпойкией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. Когда мелкие организмы размещаются внутри крупных, это будет </w:t>
      </w: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8"/>
          <w:szCs w:val="28"/>
          <w:lang w:val="ru-RU" w:bidi="ar-SA"/>
        </w:rPr>
        <w:t>энтойкия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. Примером может служить рыба фиерасфер (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Fierasfer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), живущая в водных легких голотурий (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Holothuria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tubulosa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)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Часто мелкие слабоподвижные животные используют крупных для расселения. Некоторые мучные клещи (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ru-RU" w:bidi="ar-SA"/>
        </w:rPr>
        <w:t>Туг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oglyphoidea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), например, временно прикрепляются к телу более подвижных насекомых или даже мышей и крыс и с их помощью переселяются в новые места обитания. Такая форма синойкии получила название </w:t>
      </w: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8"/>
          <w:szCs w:val="28"/>
          <w:lang w:val="ru-RU" w:bidi="ar-SA"/>
        </w:rPr>
        <w:t>форезия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ru-RU" w:bidi="ar-SA"/>
        </w:rPr>
        <w:t>Мутуализм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 (от лат. 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mutuus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 – взаимный) – форма симбиоза, взаимовыгодное сожительство разных видов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Классический пример мутуализма – сожительство рака-отшельника (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Pagurus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bernhardus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) и актинии (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Sagartia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parasitica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). Оба вида получают пользу от такой связи. Форму мутуализма приобретают отношения многих муравьев и тлей; муравьи защищают тлей от врагов, а сами питаются их сахаристыми выделениями. Аналогичные взаимоотношения возникают при питании муравьев 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Formica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cinerea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 сахаристыми выделениями гусениц бабочки-голубянки (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L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ru-RU" w:bidi="ar-SA"/>
        </w:rPr>
        <w:t>усае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n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ru-RU" w:bidi="ar-SA"/>
        </w:rPr>
        <w:t>а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argus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). Муравьи защищают этих гусениц от хищников и паразитов, а гусеницы перед окукливанием зарываются в муравейник. Жгутиконосцы (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Hypermastigina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), живущие в кишечнике термитов, находят там обилие пищи и другие благоприятные условия. Термиты же питаются клетчаткой, которую усваивают с помощью этих жгутиконосцев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Наблюдается мутуализм и среди растений. Мутуалистические отношения высших растений с грибами представляет собой микориза. При </w:t>
      </w: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8"/>
          <w:szCs w:val="28"/>
          <w:lang w:val="ru-RU" w:bidi="ar-SA"/>
        </w:rPr>
        <w:t>эндотрофной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8"/>
          <w:szCs w:val="28"/>
          <w:lang w:val="ru-RU" w:bidi="ar-SA"/>
        </w:rPr>
        <w:t>микоризе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 гифы гриба проникают в клетки корня растения и питаются, как паразиты. А высшие растения, частично усваивая гифы, получают дополнительное азотистое питание и в свою очередь подкармливают гриб продуктами фотосинтеза. Взаимная польза от такого сожительства настолько велика, что многие высшие растения (ятрышникоцветные, вересковые, некоторые злаки) не могут расти без грибов а грибы без этих растений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При </w:t>
      </w: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8"/>
          <w:szCs w:val="28"/>
          <w:lang w:val="ru-RU" w:bidi="ar-SA"/>
        </w:rPr>
        <w:t>экзотрофной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8"/>
          <w:szCs w:val="28"/>
          <w:lang w:val="ru-RU" w:bidi="ar-SA"/>
        </w:rPr>
        <w:t>микоризе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, характерной для большинства кустарниковых и древесных пород, гифы грибов лишь плотно прилегают к их корням, не проникая в клетки. Грибы пользуются выделениями корней и одновременно стимулируют усвояемость высшими растениями органических веществ почвы. Грибы и многие деревья и кустарники не могут жить друг без друга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Таким образом, комплекс отношении типа симбиоза содержит в себе самые разнообразные переходы – от более-менее индифферентных отношении (комменсализм, синойкия; до паразитизма и обоюдовыгодных отношении (мутуализм). Кроме них существует еще своеобразная биотическая связь организмов в биоценозе – зоохория. 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ru-RU" w:bidi="ar-SA"/>
        </w:rPr>
        <w:t>Зоохория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 (от греч. 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zoon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 – животное и 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en-US" w:bidi="ar-SA"/>
        </w:rPr>
        <w:t>choreo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 – двигаться, распространяться) – форма межвидовых взаимоотношений, при которых животные содействуют растениям в распространении семян и плодов. Часто зоохория рассматривается как разновидность синойкии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При 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ru-RU" w:bidi="ar-SA"/>
        </w:rPr>
        <w:t>эктозоохории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 семена, прикрепившись с помощью различных зацепок, крючков, щетинок, клейких веществ к шерсти млекопитающих, к перьям птиц, к телу насекомых, разносятся ими на далекие расстояния. Отрываясь в различных местах, при наступлении благоприятных условии они прорастают. Нередко мелкие семена пристают к телу животных с грязью, а когда она, высохнув, стряхивается, то вместе с ней отваливаются и семена. Так распространяются многие степные, луговые, прибрежные и водные растения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Еще более тесные взаимоотношения между животными и растениями складываются при 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ru-RU" w:bidi="ar-SA"/>
        </w:rPr>
        <w:t>эндозоохории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. Животные поедают ягоды, сочные плоды, а семена, содержащиеся в них, не только не перевариваются, а даже, как установлено, под воздействием желудочного сока повышают свою всхожесть. Вместе с экскрементами они выделяются наружу, оказываясь таким образом в самых различных местах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В естественных условиях в биоценозах, кроме рассмотренных межвидовых взаимоотношений возникают различные переходные формы – от чисто антагонистических до подлинной взаимопомощи.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Arial"/>
        <w:color w:val="auto"/>
        <w:sz w:val="28"/>
        <w:szCs w:val="28"/>
        <w:lang w:val="ru-RU" w:bidi="ar-SA"/>
      </w:rPr>
    </w:pPr>
    <w:r>
      <w:rPr>
        <w:rFonts w:eastAsia="Times New Roman" w:cs="Arial"/>
        <w:color w:val="auto"/>
        <w:sz w:val="28"/>
        <w:szCs w:val="28"/>
        <w:lang w:val="ru-RU" w:bidi="ar-SA"/>
      </w:rPr>
      <w:fldChar w:fldCharType="begin"/>
    </w:r>
    <w:r>
      <w:rPr>
        <w:sz w:val="28"/>
        <w:szCs w:val="28"/>
        <w:rFonts w:eastAsia="Times New Roman" w:cs="Arial"/>
        <w:color w:val="auto"/>
        <w:lang w:val="ru-RU" w:bidi="ar-SA"/>
      </w:rPr>
      <w:instrText xml:space="preserve"> PAGE </w:instrText>
    </w:r>
    <w:r>
      <w:rPr>
        <w:sz w:val="28"/>
        <w:szCs w:val="28"/>
        <w:rFonts w:eastAsia="Times New Roman" w:cs="Arial"/>
        <w:color w:val="auto"/>
        <w:lang w:val="ru-RU" w:bidi="ar-SA"/>
      </w:rPr>
      <w:fldChar w:fldCharType="separate"/>
    </w:r>
    <w:r>
      <w:rPr>
        <w:sz w:val="28"/>
        <w:szCs w:val="28"/>
        <w:rFonts w:eastAsia="Times New Roman" w:cs="Arial"/>
        <w:color w:val="auto"/>
        <w:lang w:val="ru-RU" w:bidi="ar-SA"/>
      </w:rPr>
      <w:t>7</w:t>
    </w:r>
    <w:r>
      <w:rPr>
        <w:sz w:val="28"/>
        <w:szCs w:val="28"/>
        <w:rFonts w:eastAsia="Times New Roman" w:cs="Arial"/>
        <w:color w:val="auto"/>
        <w:lang w:val="ru-RU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47:00Z</dcterms:created>
  <dc:creator>Nick&amp;Natasha</dc:creator>
  <dc:description/>
  <dc:language>en-US</dc:language>
  <cp:lastModifiedBy>Николай Галиновский</cp:lastModifiedBy>
  <cp:lastPrinted>2113-01-01T00:00:00Z</cp:lastPrinted>
  <dcterms:modified xsi:type="dcterms:W3CDTF">2007-09-16T12:35:22Z</dcterms:modified>
  <cp:revision>3</cp:revision>
  <dc:subject/>
  <dc:title>Типы биотических отнош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