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ЕКЦИЯ 3. ОСНОВНЫЕ АБИОТИЧЕСКИЕ ФАКТОР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Свет как абиотический фактор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Температура как абиотический фактор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Влажность как абиотический фактор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 Свет как абиотический фактор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более значимым фактором внешней среды является свет. Без него невозможна фотосинтетическая деятельность растений, а без последней – жизнь вообще, поскольку зеленые растения имеют способность продуцировать необходимый для жизни живых существ кислород и органические вещества. Кроме того, свет является практически единственным источником тепла на планете Зем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ако есть и другие аспекты воздействия света на живые организмы. Тот факт, что растениям необходим свет, существенно влияет на структуру сообществ. Распространение водных растений, океанических животных и планктона ограничено областью проникновения солнечных луч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экологии под термином «свет» подразумевается весь диапазон солнечного излучения, достигающего земной поверхности. Солнце излучает в космическое пространство громадное количество электромагнитных волн разной длины и частоты. Спектр распределения энергии излучения Солнца за пределами земной атмосферы показывает, что около половины солнечной энергии излучается в инфракрасной области, 40 % – в видимой и 10 % – в ультрафиолетовой и рентгеновской областях. Земная атмосфера, включая озоновый слой, селективно, т.е. избирательно по частотным диапазонам, поглощает энергию электромагнитного излучения Солнца, и до поверхности Земли доходит в основном излучение с длиной волны от 0,3 до 3 мкм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живого вещества важны качественные признаки света – длина волны, интенсивность и продолжительность воздействия. Излучение, воспринимаемое глазом человека, – это лишь часть спектра электромагнитных колебаний, которая охватывает диапазон волн длиной 0,39-0,76 мкм (рис.). Электромагнитные волны большей длины лежат в инфракрасной области спектра (0,76-4,0 мкм). Они воспринимаются человеком как тепло. Более короткие – ультрафиолетовые волны (менее 0,4 мкм) наши органы чувств непосредственно не воспринимают. Другие живые существа, в частности насекомые, наоборот, воспринимают инфракрасные и ультрафиолетовые излучения, недоступные челове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513080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вестно, что животные и растения реагируют на изменение длины волны света. Цветовое зрение развито в разных группах животных по-разному: оно хорошо развито у некоторых видов членистоногих, рыб, птиц и млекопитающих, но у других видов тех же групп оно может отсутствовать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На нашу планету поступает около одной двухмиллиардной части солнечной энергии, а из этого количества лишь 0,1-0,2 % используется зелеными растениями на создание органического веществ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Солнечная энергия, которую зеленые растения поглощают и используют, называется </w:t>
      </w:r>
      <w:r>
        <w:rPr>
          <w:i/>
        </w:rPr>
        <w:t>фотосинтетически активной радиацией</w:t>
      </w:r>
      <w:r>
        <w:rPr/>
        <w:t xml:space="preserve"> (</w:t>
      </w:r>
      <w:r>
        <w:rPr>
          <w:i/>
        </w:rPr>
        <w:t>ФАР</w:t>
      </w:r>
      <w:r>
        <w:rPr/>
        <w:t>). В этом спектральном диапазоне (0,38-0,71 мкм) в живых организмах совершаются важнейшие фотобиологические процессы. Интенсивность фотосинтеза варьируется с изменением длины волны света. Например, при прохождении света через воду красная и синяя части спектра отфильтровываются и получающийся зеленоватый свет слабо поглощается хлорофиллом. Однако красные водоросли имеют дополнительные пигменты (фикоэретрины), позволяющие им использовать эту энергию и жить на большей глубине, чем зеленые водоросл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Для растений наиболее продуктивными являются не прямые солнечные лучи, падающие перпендикулярно поверхности листьев, а рассеянные. Прямая радиация Солнца в зависимости от высоты светила над горизонтом содержит 28-43% ФАР. Рассеянная радиация при солнечном свете составляет 50-60%, рассеянная радиация при ясном небе – до 90% ФА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Световой фактор играет для растений весьма важную роль: от интенсивности солнечного освещения зависит продуктивность, производительность растени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о отношению к освещенности в естественных местообитаниях растения можно разбить на несколько групп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40"/>
        </w:rPr>
        <w:t>1. Растения теневые</w:t>
      </w:r>
      <w:r>
        <w:rPr/>
        <w:t xml:space="preserve"> – </w:t>
      </w:r>
      <w:r>
        <w:rPr>
          <w:i/>
        </w:rPr>
        <w:t>сциофиты</w:t>
      </w:r>
      <w:r>
        <w:rPr/>
        <w:t xml:space="preserve"> (от греч. «</w:t>
      </w:r>
      <w:r>
        <w:rPr>
          <w:i/>
        </w:rPr>
        <w:t>сциа</w:t>
      </w:r>
      <w:r>
        <w:rPr/>
        <w:t>» – тень и «</w:t>
      </w:r>
      <w:r>
        <w:rPr>
          <w:i/>
        </w:rPr>
        <w:t>фитон</w:t>
      </w:r>
      <w:r>
        <w:rPr/>
        <w:t>» – растение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Сциофиты характеризуются крупными, нежными, подвижными листьями темно-зеленого цвета, характерна так называемая листовая мозаика (т.е. особое расположение листьев, при котором они макимально не заслоняют друг друг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Для сциофитов зоной оптимума служат затененные места, при сильной освещенности они чувствуют себя плохо. Ранения этой группы адаптировались к условиям сильного затенения темнохвойных таежных, широколиственных и тропических влажных лесов. Обычно адаптация к условиям недостаточной освещенности сочетается у них с высокой потребностью в водоснабжении. В условиях сильной освещенности сциофиты не могут эффективно регулировать транспирацию и обычно высыхают. Типичные представители темных местообитаний – это зеленые мхи, плауны, кислица обыкновенная (</w:t>
      </w:r>
      <w:r>
        <w:rPr>
          <w:i/>
        </w:rPr>
        <w:t>Oxalis acetosella</w:t>
      </w:r>
      <w:r>
        <w:rPr/>
        <w:t>), копытень европейский (</w:t>
      </w:r>
      <w:r>
        <w:rPr>
          <w:i/>
        </w:rPr>
        <w:t>Asarum europaeum</w:t>
      </w:r>
      <w:r>
        <w:rPr/>
        <w:t>), седмичник европейский (</w:t>
      </w:r>
      <w:r>
        <w:rPr>
          <w:i/>
        </w:rPr>
        <w:t>Trientalis europaeus</w:t>
      </w:r>
      <w:r>
        <w:rPr/>
        <w:t>), барвинок малый (</w:t>
      </w:r>
      <w:r>
        <w:rPr>
          <w:i/>
        </w:rPr>
        <w:t>Vtnca minor</w:t>
      </w:r>
      <w:r>
        <w:rPr/>
        <w:t>) майник двулистный (</w:t>
      </w:r>
      <w:r>
        <w:rPr>
          <w:i/>
        </w:rPr>
        <w:t>Majanthemum bifolium</w:t>
      </w:r>
      <w:r>
        <w:rPr/>
        <w:t>) и д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Места обитания сциофитов – нижние затемненные ярусы; обитатели глубоких слоев водоемов. Прежде всего, это растение находящиеся под пологом леса (кислица, костяника, сныть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2. </w:t>
      </w:r>
      <w:r>
        <w:rPr>
          <w:spacing w:val="40"/>
        </w:rPr>
        <w:t>Растения теневыносливые</w:t>
      </w:r>
      <w:r>
        <w:rPr/>
        <w:t xml:space="preserve"> – факультативные гелиофит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Теневыносливые растения способны развиваться как при очень большом, так и при малом количестве света. В качестве примера таких растений можно указать некоторые деревья: ель обыкновенную (</w:t>
      </w:r>
      <w:r>
        <w:rPr>
          <w:i/>
        </w:rPr>
        <w:t>Picea abies</w:t>
      </w:r>
      <w:r>
        <w:rPr/>
        <w:t>), клен остролистный (</w:t>
      </w:r>
      <w:r>
        <w:rPr>
          <w:i/>
        </w:rPr>
        <w:t>Acer platanoides</w:t>
      </w:r>
      <w:r>
        <w:rPr/>
        <w:t>), граб обыкновенный (</w:t>
      </w:r>
      <w:r>
        <w:rPr>
          <w:i/>
        </w:rPr>
        <w:t>Carpinus betulus</w:t>
      </w:r>
      <w:r>
        <w:rPr/>
        <w:t>); кустарники – лещину (</w:t>
      </w:r>
      <w:r>
        <w:rPr>
          <w:i/>
        </w:rPr>
        <w:t>Corylus avellana</w:t>
      </w:r>
      <w:r>
        <w:rPr/>
        <w:t>), боярышник (</w:t>
      </w:r>
      <w:r>
        <w:rPr>
          <w:i/>
        </w:rPr>
        <w:t>Crataegus monogyna</w:t>
      </w:r>
      <w:r>
        <w:rPr/>
        <w:t>); травы – землянику (</w:t>
      </w:r>
      <w:r>
        <w:rPr>
          <w:i/>
        </w:rPr>
        <w:t>Fragaria vesca</w:t>
      </w:r>
      <w:r>
        <w:rPr/>
        <w:t>), герань полевую (</w:t>
      </w:r>
      <w:r>
        <w:rPr>
          <w:i/>
        </w:rPr>
        <w:t>Geranium, pratense</w:t>
      </w:r>
      <w:r>
        <w:rPr/>
        <w:t>); многие комнатные раст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3. </w:t>
      </w:r>
      <w:r>
        <w:rPr>
          <w:spacing w:val="40"/>
        </w:rPr>
        <w:t>Растения светолюбивые</w:t>
      </w:r>
      <w:r>
        <w:rPr/>
        <w:t xml:space="preserve"> – гелиофиты (от греч. «</w:t>
      </w:r>
      <w:r>
        <w:rPr>
          <w:i/>
        </w:rPr>
        <w:t>гелиос</w:t>
      </w:r>
      <w:r>
        <w:rPr/>
        <w:t>» – солнце и «</w:t>
      </w:r>
      <w:r>
        <w:rPr>
          <w:i/>
        </w:rPr>
        <w:t>фитон</w:t>
      </w:r>
      <w:r>
        <w:rPr/>
        <w:t>» – растение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Гелиофиты характеризуются мелкими блестящими или густо опушенными листьями, расположенными под большим углом, иногда почти вертикально; встречается сезонный диморфизм: весной листья мелкие, летом – крупнее. Образуют разряженные насажд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Гелиофиты либо совсем не переносят, либо плохо переносят даже незначительное затенение. К этой группе относятся степные и луговые злаки, растения тундр, ранневесенние растения, большинство культурных растений открытого грунта, многие сорняки. Из видов этой группы можно отметить подорожник обыкновенный (</w:t>
      </w:r>
      <w:r>
        <w:rPr>
          <w:i/>
        </w:rPr>
        <w:t>Plantago majo</w:t>
      </w:r>
      <w:r>
        <w:rPr>
          <w:i/>
          <w:lang w:val="en-US"/>
        </w:rPr>
        <w:t>r</w:t>
      </w:r>
      <w:r>
        <w:rPr/>
        <w:t>), иван-чай (</w:t>
      </w:r>
      <w:r>
        <w:rPr>
          <w:i/>
        </w:rPr>
        <w:t>Chamaerion angustifo-lium</w:t>
      </w:r>
      <w:r>
        <w:rPr/>
        <w:t>), вейник тростниковидный (</w:t>
      </w:r>
      <w:r>
        <w:rPr>
          <w:i/>
        </w:rPr>
        <w:t>Calamagrostis arundinacea</w:t>
      </w:r>
      <w:r>
        <w:rPr/>
        <w:t>) и д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Животные по отношению к свету также подразделяются на 3 групп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1. </w:t>
      </w:r>
      <w:r>
        <w:rPr>
          <w:spacing w:val="40"/>
        </w:rPr>
        <w:t>Дневные</w:t>
      </w:r>
      <w:r>
        <w:rPr/>
        <w:t xml:space="preserve"> – активно бодрствуют и охотятся днем. Это самая большая группа животных (булавоу</w:t>
      </w:r>
      <w:r>
        <w:rPr>
          <w:lang w:val="en-US"/>
        </w:rPr>
        <w:t>c</w:t>
      </w:r>
      <w:r>
        <w:rPr/>
        <w:t>ые бабочки, заяц, лось и др.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2. </w:t>
      </w:r>
      <w:r>
        <w:rPr>
          <w:spacing w:val="40"/>
        </w:rPr>
        <w:t xml:space="preserve">Сумеречные – </w:t>
      </w:r>
      <w:r>
        <w:rPr/>
        <w:t>животные, активный период суточной жизнедеятельности которых припадает на сумерки (вечерние или утренние). Это, в первую очередь, летучие мыши, козодои, некоторые совы, жуки-навозники, жаб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3. </w:t>
      </w:r>
      <w:r>
        <w:rPr>
          <w:spacing w:val="40"/>
        </w:rPr>
        <w:t>Ночные</w:t>
      </w:r>
      <w:r>
        <w:rPr/>
        <w:t xml:space="preserve"> – животные, ведущие ночной образ жизни (большинство сов, бабочки-бражники, некоторые тропические древесные лягушки, хомяки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</w:rPr>
        <w:t>2. Температура как абиотический фактор</w:t>
      </w:r>
      <w:r>
        <w:rPr/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Любой организм способен жить в пределах определенного диапазона температур. Область распространения живого в основном ограничена областью чуть ниже 0°С и до +50°С; причем, как правило, верхние температурные границы оказываются более критическими, нежели нижни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Критические температуры для растений и животных могут варьировать чрезвычайно широко. Если живущие в пустыне рептилии могут без труда переносить 45-градусную жару, то большинство морских беспозвоночных гибнет при температуре более 30-32 °С. Некоторые бабочки (крапивница и капустница) во взрослом состоянии могут выживать при температурном интервале от -8 до -200°С. И только затем у них наступает переохлаждение, вызывающее необратимые изменения в организме. Коловратки при высыхании могут выдерживать падение температуры до -60 °С. После повышения температуры они часто оживают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сновным источником тепла, как и света, является солнечное излучение. Организм может выживать только в условиях, к которым приспособлен его метаболизм (обмен веществ). Если температура живой клетки падает ниже точки замерзания, клетка обычно физически повреждается и гибнет в результате образования кристаллов льда. Если же температура слишком высока, происходит денатурация белк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оздействие различных температур на живые организмы приводит либо к увеличению, либо к уменьшению скорости обменных процессов и биохимических реакций. Повышение температуры ведет к пропорциональному возрастанию скорости реакции. Величину температурного ускорения химических реакций отражают коэффициентом температурного ускорения Q</w:t>
      </w:r>
      <w:r>
        <w:rPr>
          <w:vertAlign w:val="subscript"/>
        </w:rPr>
        <w:t>10</w:t>
      </w:r>
      <w:r>
        <w:rPr/>
        <w:t>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drawing>
          <wp:inline distT="0" distB="0" distL="0" distR="0">
            <wp:extent cx="589470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Данный коэффициент показывает во сколько раз изменяется скорость реакций при изменении температуры на 10°С. Это положение называется </w:t>
      </w:r>
      <w:r>
        <w:rPr>
          <w:i/>
        </w:rPr>
        <w:t>правилам Вант-Гоффа</w:t>
      </w:r>
      <w:r>
        <w:rPr/>
        <w:t xml:space="preserve"> и гласит, что </w:t>
      </w:r>
      <w:r>
        <w:rPr>
          <w:i/>
        </w:rPr>
        <w:t>подъем температуры на 10°С приводит к 2-3-кратному ускорению химических процессов</w:t>
      </w:r>
      <w:r>
        <w:rPr/>
        <w:t>, т.е. величина коэффициента равна 2-3. Следует отметить, что в реакциях живых организмов коэффициент Q</w:t>
      </w:r>
      <w:r>
        <w:rPr>
          <w:vertAlign w:val="subscript"/>
        </w:rPr>
        <w:t>10</w:t>
      </w:r>
      <w:r>
        <w:rPr/>
        <w:t xml:space="preserve"> может колебаться в довольно широких пределах. Объясняется это тем, что в живых организмах химические процессы протекают с участием сложных ферментативных систем. Их активность зависит от температуры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днако скорость ферментативных реакций не является линейной функцией температуры. Поэтому для разных организмов, находящихся в специфических условиях среды, коэффициент температурного ускорения различный. Например, зависимость метаболизма рыб и многих водных животных от температуры выражаете» в изменении величины Q</w:t>
      </w:r>
      <w:r>
        <w:rPr>
          <w:vertAlign w:val="subscript"/>
        </w:rPr>
        <w:t>10</w:t>
      </w:r>
      <w:r>
        <w:rPr/>
        <w:t xml:space="preserve"> от 10,9 до 2,2 в диапазоне температур от 0 до +30°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У подавляющего числа живых существ температура тела может изменяться в зависимости от температуры окружающей среды. Такие организмы не способны регулировать свою собственную температуру и называются </w:t>
      </w:r>
      <w:r>
        <w:rPr>
          <w:i/>
        </w:rPr>
        <w:t>пойкилотермными</w:t>
      </w:r>
      <w:r>
        <w:rPr/>
        <w:t>. Температура тела пойкилотермных организмов связана со значениями температуры окружающей среды. Пойкилотермия (холоднокровность) свойственна таким группам организмов, как растения, микроорганизмы, беспозвоночные, рыбы, рептилии и д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тицы и млекопитающие способны к активному регулированию температуры тела. Вырабатываемое ими тепло является продуктом биохимических реакций и служит существенным источником повышения температуры тела. Такая температура поддерживается на постоянном уровне независимо от температуры окружающей среды. Организмы, способные поддерживать постоянную оптимальную температуру тела независимо от температуры среды, называются </w:t>
      </w:r>
      <w:r>
        <w:rPr>
          <w:i/>
        </w:rPr>
        <w:t>гомойотермные</w:t>
      </w:r>
      <w:r>
        <w:rPr/>
        <w:t xml:space="preserve">. Частный случай гомойотермии – </w:t>
      </w:r>
      <w:r>
        <w:rPr>
          <w:i/>
        </w:rPr>
        <w:t>гетеротермия</w:t>
      </w:r>
      <w:r>
        <w:rPr/>
        <w:t>. Разный уровень температуры тела у гетеротермных организмов зависит от их функциональной активности. В период активности они обладают постоянной температурой тела, а в период отдыха или зимней спячки она значительно понижается. Гетеротермность характерна для сусликов, сурков, барсуков, летучих мышей, ежей, бурых медведей, колибри и д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>По мере удаления от полюсов к экватору размеры близких в систематическом отношении животных с непостоянной температурой тела увеличиваются, а с постоянной – уменьшаются</w:t>
      </w:r>
      <w:r>
        <w:rPr/>
        <w:t xml:space="preserve"> (</w:t>
      </w:r>
      <w:r>
        <w:rPr>
          <w:i/>
        </w:rPr>
        <w:t>правило Бергмана</w:t>
      </w:r>
      <w:r>
        <w:rPr/>
        <w:t>). Одной из причин этого являются повышенные температуры в тропиках и субтропиках. У мелких форм относительная поверхность тела возрастает и соответственно увеличивается теплоотдача, что отрицательно сказывается в умеренных и высоких широтах прежде всего на животных с непостоянной температурой тел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 xml:space="preserve">У животных с постоянной температурой тела в холодных климатических зонах наблюдается тенденция к уменьшению площади выступающих частей тела </w:t>
      </w:r>
      <w:r>
        <w:rPr/>
        <w:t>(</w:t>
      </w:r>
      <w:r>
        <w:rPr>
          <w:i/>
        </w:rPr>
        <w:t>правило Аллена</w:t>
      </w:r>
      <w:r>
        <w:rPr/>
        <w:t>). Это происходит поскольку они отдают в окружающую среду наибольшее количество тепла. У млекопитающих при низких температурах относительно сокращаются размеры хвоста, конечностей, ушей, лучше развивается волосяной покров. Правило Аллена наглядно проявляется, например, при сравнении размеров ушей экологически близких видов: песца (</w:t>
      </w:r>
      <w:r>
        <w:rPr>
          <w:i/>
        </w:rPr>
        <w:t>Alopex lagopus</w:t>
      </w:r>
      <w:r>
        <w:rPr/>
        <w:t>) – обитателя тундры, лисицы обыкновенной (</w:t>
      </w:r>
      <w:r>
        <w:rPr>
          <w:i/>
        </w:rPr>
        <w:t>Vulpes vulpes</w:t>
      </w:r>
      <w:r>
        <w:rPr/>
        <w:t>), типичной для умеренных широт, и фенека (</w:t>
      </w:r>
      <w:r>
        <w:rPr>
          <w:i/>
        </w:rPr>
        <w:t>Fennecus zerda</w:t>
      </w:r>
      <w:r>
        <w:rPr/>
        <w:t>) – обитателя пустынь Африки (рис.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624580" cy="402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Крайние минимальные и максимальные температуры нижнего и верхнего пессимумов называются соответственно </w:t>
      </w:r>
      <w:r>
        <w:rPr>
          <w:i/>
        </w:rPr>
        <w:t>нижним</w:t>
      </w:r>
      <w:r>
        <w:rPr/>
        <w:t xml:space="preserve"> и </w:t>
      </w:r>
      <w:r>
        <w:rPr>
          <w:i/>
        </w:rPr>
        <w:t>верхним</w:t>
      </w:r>
      <w:r>
        <w:rPr/>
        <w:t xml:space="preserve"> </w:t>
      </w:r>
      <w:r>
        <w:rPr>
          <w:i/>
        </w:rPr>
        <w:t>порогом</w:t>
      </w:r>
      <w:r>
        <w:rPr/>
        <w:t xml:space="preserve"> </w:t>
      </w:r>
      <w:r>
        <w:rPr>
          <w:i/>
        </w:rPr>
        <w:t>развития</w:t>
      </w:r>
      <w:r>
        <w:rPr/>
        <w:t xml:space="preserve">, или </w:t>
      </w:r>
      <w:r>
        <w:rPr>
          <w:i/>
        </w:rPr>
        <w:t>нижним</w:t>
      </w:r>
      <w:r>
        <w:rPr/>
        <w:t xml:space="preserve"> и </w:t>
      </w:r>
      <w:r>
        <w:rPr>
          <w:i/>
        </w:rPr>
        <w:t>верхним</w:t>
      </w:r>
      <w:r>
        <w:rPr/>
        <w:t xml:space="preserve"> </w:t>
      </w:r>
      <w:r>
        <w:rPr>
          <w:i/>
        </w:rPr>
        <w:t>биологическим</w:t>
      </w:r>
      <w:r>
        <w:rPr/>
        <w:t xml:space="preserve"> </w:t>
      </w:r>
      <w:r>
        <w:rPr>
          <w:i/>
        </w:rPr>
        <w:t>нулем</w:t>
      </w:r>
      <w:r>
        <w:rPr/>
        <w:t>, за пределами которого развитие организма не происходит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Температуры, лежащие выше нижнего порога развития и не выходящие за пределе верхнего, получили название </w:t>
      </w:r>
      <w:r>
        <w:rPr>
          <w:i/>
        </w:rPr>
        <w:t>эффективных</w:t>
      </w:r>
      <w:r>
        <w:rPr/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Только они могут вывести организм из так называемого нулевого состояния и активизировать физиологические процесс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Для растений и пойкилотермных животных важно общее количество тепла, которое они могут получить из окружающей среды. Количество тепла, необходимое для развития, определяется </w:t>
      </w:r>
      <w:r>
        <w:rPr>
          <w:i/>
        </w:rPr>
        <w:t>суммой эффективных температур,</w:t>
      </w:r>
      <w:r>
        <w:rPr/>
        <w:t xml:space="preserve"> или </w:t>
      </w:r>
      <w:r>
        <w:rPr>
          <w:i/>
        </w:rPr>
        <w:t>суммой тепла</w:t>
      </w:r>
      <w:r>
        <w:rPr/>
        <w:t>. Зная нижний порог развития легко определить эффективную температуру по разности наблюдаемой и пороговой температур. Например, если нижний порог развития организма равен 10°С, а реальная в данный момент температура воздуха 25°С, то эффективная температура будет 15°С (25-10). Сумма эффективных температур определяется по формуле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213860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Расчеты показали, что сумма эффективных температур для каждого вида растений и пойкилотермных животных – величина относительно постоянная, если нет осложняющих факторов и другие условия среды находятся в оптимуме. Но при отклонении этих условий или при сравнении особей из разных частей ареала результаты могут быть искажен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Развитие гомойотермных животных в меньшей степени зависит от температуры окружающей среды. Однако и им свойствен определенный температурный оптимум и пессимум тех или иных физиологических процессов. У домашних животных при содержании их при высоких температурах (30-32°С) нарушается протекание беременности и увеличивается смертность плодов; повышение температуры до 15°С и понижение до 7°С приводит к снижению плодовитости у крупного рогатого ско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Потребность разных видов животных и растений в наиболее оптимальных для них температурах в комплексе с другими условиями жизни определяет их распространение на Земле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</w:rPr>
        <w:t>3. Влажность как абиотический фактор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ода – основа живой материи. Для громадного числа живых организмов вода является одним из главных экологических факторов. Исключительная значимость воды состоит в том, что она является основным условием существования всего живого на Земле. Все жизненные процессы в клетках живых организмов протекают в водной сред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Максимальная плотность воды приходится на температуру +4°С. У других жидкостей максимальная плотность соответствует температуре плавлен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Вода - инертный и универсальный растворитель. Газы достаточно хорошо растворяются в ней, если способны вступать в химическое взаимодействие (аммиак, сероводород, сернистый газ, диоксид углерода). Прочие газы в ней мало растворимы. При понижении давления и повышении температуры растворимость газов уменьшается. Вода химически не изменяется под действием большинства технических соединений, которые растворяет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природных условиях вода не сохраняет «химическую чистоту». Постоянно соприкасаясь со всевозможными веществами, она фактически всегда представляет собой раствор различного, зачастую очень сложного свойства. В пресной воде содержание растворенных веществ обычно превышает 1 г/л. От нескольких единиц до десятков граммов на литр колеблется содержание солей в морской воде: например в Балтийском море их всего 5 г/л, в Черном - 18, а в Красном море – 41 г/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Большое экологическое значение имеют высокая плотность и вязкость воды. Плотность воды примерно в 1300 раз, а вязкость примерно в 55 раз выше, чем у воздуха. Вязкость с ростом давления уменьшается, а не повышается, как следовало бы ожидать по аналогии с другими жидкостями. Сжимаемость воды крайне невелика, причем с ростом температуры уменьшается. Удельная масса воды соизмерима с таковой тела живых организм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По сравнению с почвой и воздухом вода отличается гораздо большей термостабильностью, что благоприятно для существования жизни. Когда вода начинает нагреваться, возрастает испарение, вследствие чего повышение температуры замедляется. При охлаждении воды ниже 0°С и образовании льда, выделяющееся тепло тормозит дальнейшее понижение температуры. По сравнению с воздухом, вода гораздо менее прозрачна, и падающий в нее свет довольно быстро поглощается и рассеиваетс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Современное распространение жизни на Земле напрямую связано с осадками. Влажность в разных точках земного шара неодинакова. Больше всего осадков выпадает в экваториальной зоне и особенно много - в верхнем течении реки Амазонки и на островах Малайского архипелага. Количество их в отдельных районах достигает 12 тыс. мм/г. Для сравнения в тундре в пустынях выпадает менее 250 мм/г. Как видим, разница значительна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Одной из основных характеристик климата и погоды является влажность воздуха. Наибольшее значение в жизни растений и животных имеют </w:t>
      </w:r>
      <w:r>
        <w:rPr>
          <w:i/>
        </w:rPr>
        <w:t>абсолютная</w:t>
      </w:r>
      <w:r>
        <w:rPr/>
        <w:t xml:space="preserve"> и </w:t>
      </w:r>
      <w:r>
        <w:rPr>
          <w:i/>
        </w:rPr>
        <w:t>относительная</w:t>
      </w:r>
      <w:r>
        <w:rPr/>
        <w:t xml:space="preserve"> </w:t>
      </w:r>
      <w:r>
        <w:rPr>
          <w:i/>
        </w:rPr>
        <w:t>влажность</w:t>
      </w:r>
      <w:r>
        <w:rPr/>
        <w:t xml:space="preserve"> воздуха, а также </w:t>
      </w:r>
      <w:r>
        <w:rPr>
          <w:i/>
        </w:rPr>
        <w:t>дефицит</w:t>
      </w:r>
      <w:r>
        <w:rPr/>
        <w:t xml:space="preserve"> </w:t>
      </w:r>
      <w:r>
        <w:rPr>
          <w:i/>
        </w:rPr>
        <w:t>насыщения</w:t>
      </w:r>
      <w:r>
        <w:rPr/>
        <w:t xml:space="preserve"> (дефицит влажности воздух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>Абсолютная влажность воздуха</w:t>
      </w:r>
      <w:r>
        <w:rPr/>
        <w:t xml:space="preserve"> – это масса водяного пара в 1 м</w:t>
      </w:r>
      <w:r>
        <w:rPr>
          <w:vertAlign w:val="superscript"/>
        </w:rPr>
        <w:t>3</w:t>
      </w:r>
      <w:r>
        <w:rPr/>
        <w:t xml:space="preserve"> воздуха в граммах. (В Беларуси колеблется от 1,5 г/м</w:t>
      </w:r>
      <w:r>
        <w:rPr>
          <w:vertAlign w:val="superscript"/>
        </w:rPr>
        <w:t>3</w:t>
      </w:r>
      <w:r>
        <w:rPr/>
        <w:t xml:space="preserve"> зимой до 14 г/м</w:t>
      </w:r>
      <w:r>
        <w:rPr>
          <w:vertAlign w:val="superscript"/>
        </w:rPr>
        <w:t>3</w:t>
      </w:r>
      <w:r>
        <w:rPr/>
        <w:t xml:space="preserve"> летом.) Обычно она выражается через упругость водяного пара (давление водяного пара, которое удерживается в воздухе). Абсолютная влажность воздуха влияет на условия вегетации растений в теплую пору года, на испарение с поверхности почвы и транспирацию. Однако наиболее часто в экологических исследованиях учитывается относительная влажность воздуха. Это одна из основных характеристик влажности воздух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>Относительная влажность воздуха</w:t>
      </w:r>
      <w:r>
        <w:rPr/>
        <w:t xml:space="preserve"> характеризует степень насыщения воздуха водяными парами при определенной температуре и показывает в процентах соотношение абсолютной влажности и максимальной (масса водяного пара в граммах, способная создать полное насыщение 1 м</w:t>
      </w:r>
      <w:r>
        <w:rPr>
          <w:vertAlign w:val="superscript"/>
        </w:rPr>
        <w:t>3</w:t>
      </w:r>
      <w:r>
        <w:rPr/>
        <w:t xml:space="preserve"> воздуха). Это соотношение устанавливается по формуле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drawing>
          <wp:inline distT="0" distB="0" distL="0" distR="0">
            <wp:extent cx="2040255" cy="56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– относительная влажность; р и ps – соответственно абсолютная и максимальная влажность при данной температуре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Беларуси среднегодовая относительная влажность воздуха – около 80%, максимальная среднемесячная в ноябре-декабре – 88-90%, минимальная в мае – 65-70%. При тумане она достигает 100%. Максимальное значение относительная влажность имеет перед восходом солнца, минимальное – в 15-16 ч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Наибольшее значение для организмов имеет </w:t>
      </w:r>
      <w:r>
        <w:rPr>
          <w:i/>
        </w:rPr>
        <w:t>дефицит насыщения</w:t>
      </w:r>
      <w:r>
        <w:rPr/>
        <w:t xml:space="preserve"> воздуха водяными парами, т. е. разность между максимальной и абсолютной влажностью при определенных температуре и давлении. Дефицит насыщения наиболее четко характеризует испаряющую силу воздуха и для экологических исследований играет особую роль. Дефицит насыщения обозначается буквой </w:t>
      </w:r>
      <w:r>
        <w:rPr>
          <w:i/>
        </w:rPr>
        <w:t>d</w:t>
      </w:r>
      <w:r>
        <w:rPr/>
        <w:t xml:space="preserve"> и определяется по следующей формуле:</w:t>
      </w:r>
    </w:p>
    <w:p>
      <w:pPr>
        <w:pStyle w:val="Normal"/>
        <w:shd w:fill="FFFFFF" w:val="clear"/>
        <w:spacing w:before="62" w:after="0"/>
        <w:ind w:right="5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d</w:t>
      </w:r>
      <w:r>
        <w:rPr>
          <w:rFonts w:cs="Arial" w:ascii="Arial" w:hAnsi="Arial"/>
          <w:b/>
          <w:bCs/>
          <w:i/>
          <w:iCs/>
          <w:sz w:val="36"/>
          <w:szCs w:val="36"/>
        </w:rPr>
        <w:t>=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ps</w:t>
      </w:r>
      <w:r>
        <w:rPr>
          <w:rFonts w:cs="Arial" w:ascii="Arial" w:hAnsi="Arial"/>
          <w:b/>
          <w:bCs/>
          <w:sz w:val="36"/>
          <w:szCs w:val="36"/>
        </w:rPr>
        <w:t>—р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Говоря об экологической роли воды, нужно учитывать характер выпадающих осадков. Атмосферные осадки в любой форме (дождь, туман, снег, иней и т.д.) создают приток воды в почву, через нее к растениям, а от них к травоядным животным. Различные типы осадков в разных местах могут отличаться по воздействию на водный баланс территории. Например, в лесах побережий и в пустынях очень важный вклад в общее количество осадков вносят роса и приземный туман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Животные по-разному относятся к влаге. Вода как физико-химическое тело оказывает непрерывное воздействие на жизнь гидробионтов (водных организмов). Она не только удовлетворяет физиологические потребности организмов, но и служит им опорой, доставляет кислород и пищу и уносит метаболиты, переносит половые продукты и самих гидробионтов. Благодаря подвижности воды в гидросфере возможно существование прикрепленных к субстрату животных, которых, как известно, нет на суше. Поэтому свойства воды – важнейший фактор абиотической среды водного насе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тливаются потребности в воде и у растений. Так одни растения предпочитают влажную среду – побережья водоемов, болота, а другие прекрасно чувствуют себя при значительном недостатке влаги и способны произрастать чуть ли не на голом песк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о отношению к влажности все растения делятся на различные экологические группы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1. </w:t>
      </w:r>
      <w:r>
        <w:rPr>
          <w:spacing w:val="40"/>
        </w:rPr>
        <w:t>Гидатофиты</w:t>
      </w:r>
      <w:r>
        <w:rPr/>
        <w:t xml:space="preserve"> (от греч. «</w:t>
      </w:r>
      <w:r>
        <w:rPr>
          <w:i/>
        </w:rPr>
        <w:t>гидатос</w:t>
      </w:r>
      <w:r>
        <w:rPr/>
        <w:t>» – вода и «фитон» – растение) – полностью или большей своей частью погруженные в воду растения. К ним относятся такие обычные водные растения, как кувшинка белая (</w:t>
      </w:r>
      <w:r>
        <w:rPr>
          <w:i/>
        </w:rPr>
        <w:t>Nymphaea alba</w:t>
      </w:r>
      <w:r>
        <w:rPr/>
        <w:t>), кубышка желтая (</w:t>
      </w:r>
      <w:r>
        <w:rPr>
          <w:i/>
        </w:rPr>
        <w:t>Nuphar lutea</w:t>
      </w:r>
      <w:r>
        <w:rPr/>
        <w:t>), стрелолист (</w:t>
      </w:r>
      <w:r>
        <w:rPr>
          <w:i/>
        </w:rPr>
        <w:t>Sagittaria sagittifolia</w:t>
      </w:r>
      <w:r>
        <w:rPr/>
        <w:t>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2. </w:t>
      </w:r>
      <w:r>
        <w:rPr>
          <w:spacing w:val="40"/>
        </w:rPr>
        <w:t>Гидрофиты</w:t>
      </w:r>
      <w:r>
        <w:rPr/>
        <w:t xml:space="preserve"> (от греч. «</w:t>
      </w:r>
      <w:r>
        <w:rPr>
          <w:i/>
        </w:rPr>
        <w:t>гидро</w:t>
      </w:r>
      <w:r>
        <w:rPr/>
        <w:t>» – вода) – растения, погруженные в воду меньшей своей частью. Среди них можно назвать тростник обыкновенный (</w:t>
      </w:r>
      <w:r>
        <w:rPr>
          <w:i/>
        </w:rPr>
        <w:t>Phragmites australis</w:t>
      </w:r>
      <w:r>
        <w:rPr/>
        <w:t>), частуху подорожниковую (</w:t>
      </w:r>
      <w:r>
        <w:rPr>
          <w:i/>
        </w:rPr>
        <w:t>Alisma plantago-aquatica</w:t>
      </w:r>
      <w:r>
        <w:rPr/>
        <w:t>), рогоз узколистный (</w:t>
      </w:r>
      <w:r>
        <w:rPr>
          <w:i/>
        </w:rPr>
        <w:t>Typha angustifolia</w:t>
      </w:r>
      <w:r>
        <w:rPr/>
        <w:t>) и д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3. </w:t>
      </w:r>
      <w:r>
        <w:rPr>
          <w:spacing w:val="40"/>
        </w:rPr>
        <w:t>Гигрофиты</w:t>
      </w:r>
      <w:r>
        <w:rPr/>
        <w:t xml:space="preserve"> (греч. «</w:t>
      </w:r>
      <w:r>
        <w:rPr>
          <w:i/>
        </w:rPr>
        <w:t>гигрос</w:t>
      </w:r>
      <w:r>
        <w:rPr/>
        <w:t>» – влажный) – растения, приуроченные к избыточно увлажненным местообитаниям, где воздух насыщен водяными парами. Это калужница болотная (</w:t>
      </w:r>
      <w:r>
        <w:rPr>
          <w:i/>
        </w:rPr>
        <w:t>Caltha palustris</w:t>
      </w:r>
      <w:r>
        <w:rPr/>
        <w:t>), чистяк весенний (</w:t>
      </w:r>
      <w:r>
        <w:rPr>
          <w:i/>
        </w:rPr>
        <w:t>Ficaria verna</w:t>
      </w:r>
      <w:r>
        <w:rPr/>
        <w:t>), вахта трехлистная (</w:t>
      </w:r>
      <w:r>
        <w:rPr>
          <w:i/>
        </w:rPr>
        <w:t>Menyanthes trifoliata</w:t>
      </w:r>
      <w:r>
        <w:rPr/>
        <w:t>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4. </w:t>
      </w:r>
      <w:r>
        <w:rPr>
          <w:spacing w:val="40"/>
        </w:rPr>
        <w:t>Мезофиты</w:t>
      </w:r>
      <w:r>
        <w:rPr/>
        <w:t xml:space="preserve"> (от греч. «</w:t>
      </w:r>
      <w:r>
        <w:rPr>
          <w:i/>
        </w:rPr>
        <w:t>мезос</w:t>
      </w:r>
      <w:r>
        <w:rPr/>
        <w:t>» – средний) – растения умеренно влажных местообитаний. В наших условиях это наиболее обширная экологическая группа растений. Здесь и обычные луговые травы (клевер луговой, ползучий, средний (</w:t>
      </w:r>
      <w:r>
        <w:rPr>
          <w:i/>
        </w:rPr>
        <w:t>Trifoliu</w:t>
      </w:r>
      <w:r>
        <w:rPr>
          <w:i/>
          <w:lang w:val="en-US"/>
        </w:rPr>
        <w:t>m</w:t>
      </w:r>
      <w:r>
        <w:rPr>
          <w:i/>
        </w:rPr>
        <w:t xml:space="preserve"> pratense</w:t>
      </w:r>
      <w:r>
        <w:rPr/>
        <w:t xml:space="preserve">, </w:t>
      </w:r>
      <w:r>
        <w:rPr>
          <w:i/>
        </w:rPr>
        <w:t>T. repens</w:t>
      </w:r>
      <w:r>
        <w:rPr/>
        <w:t xml:space="preserve">, </w:t>
      </w:r>
      <w:r>
        <w:rPr>
          <w:i/>
        </w:rPr>
        <w:t>T. medium</w:t>
      </w:r>
      <w:r>
        <w:rPr/>
        <w:t>) и большинство лесных трав (ландыш майский (</w:t>
      </w:r>
      <w:r>
        <w:rPr>
          <w:i/>
        </w:rPr>
        <w:t>Convallaria majalis</w:t>
      </w:r>
      <w:r>
        <w:rPr/>
        <w:t>), майник двулистный (</w:t>
      </w:r>
      <w:r>
        <w:rPr>
          <w:i/>
        </w:rPr>
        <w:t>Majanthemum bifolium</w:t>
      </w:r>
      <w:r>
        <w:rPr/>
        <w:t>), папоротник орляк (</w:t>
      </w:r>
      <w:r>
        <w:rPr>
          <w:i/>
        </w:rPr>
        <w:t>Pteridium aquiliпит</w:t>
      </w:r>
      <w:r>
        <w:rPr/>
        <w:t>), почти все лиственные деревья (осина, береза, клен, ольха), многие полевые культуры и сорняк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5. </w:t>
      </w:r>
      <w:r>
        <w:rPr>
          <w:spacing w:val="40"/>
        </w:rPr>
        <w:t>Ксерофиты</w:t>
      </w:r>
      <w:r>
        <w:rPr/>
        <w:t xml:space="preserve"> (от греч. «</w:t>
      </w:r>
      <w:r>
        <w:rPr>
          <w:i/>
        </w:rPr>
        <w:t>ксерос</w:t>
      </w:r>
      <w:r>
        <w:rPr/>
        <w:t>» – сухой) – растения, приспособившиеся к местам с засушливым климатом и способные переносить большой недостаток влаги. К ним относятся такие обитатели сухих песчаных почв, как молодило весеннее (</w:t>
      </w:r>
      <w:r>
        <w:rPr>
          <w:i/>
        </w:rPr>
        <w:t>Sempervivum tectorum</w:t>
      </w:r>
      <w:r>
        <w:rPr/>
        <w:t>) и очиток едкий (</w:t>
      </w:r>
      <w:r>
        <w:rPr>
          <w:i/>
        </w:rPr>
        <w:t>Sedum acre</w:t>
      </w:r>
      <w:r>
        <w:rPr/>
        <w:t>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Среди ксерофитов выделяют две группы растений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pacing w:val="40"/>
        </w:rPr>
        <w:t>суккуленты</w:t>
      </w:r>
      <w:r>
        <w:rPr/>
        <w:t xml:space="preserve"> (от лат. «суккулентус» – сочный, жирный). Они имеют сочные, мясистые стебли или листья. Все эти растения выработали свойство накапливать воду в листьях или стеблях. В зависимости от того, в каких частях суккулентов развивается водозапасающая ткань, их делят на стеблевые и листовые. У стеблевых суккулентов листья чаще всего превращены в колючки или чешуйки (кактусы, алоэ, бриофиллюм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pacing w:val="40"/>
        </w:rPr>
        <w:t>склерофиты</w:t>
      </w:r>
      <w:r>
        <w:rPr/>
        <w:t xml:space="preserve"> (от греч. «</w:t>
      </w:r>
      <w:r>
        <w:rPr>
          <w:i/>
        </w:rPr>
        <w:t>склерос</w:t>
      </w:r>
      <w:r>
        <w:rPr/>
        <w:t>» – твердый, жесткий). Имеют жесткие кожистые листья и стебли, которые эффективно задерживают испарение воды. Они способны без вреда для себя потерять до 40-25 % содержащейся в них влаги. По внешнему виду склерофиты являются полной противоположностью суккулентам. Листья и стебли их не содержат запасов воды и кажутся суховатыми (ковыли, полыни, саксаул, верблюжья колючка, оливковое дерево, пробковый дуб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Животные также подразделяются на ряд экологических групп по отношению к влажности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1. </w:t>
      </w:r>
      <w:r>
        <w:rPr>
          <w:spacing w:val="40"/>
        </w:rPr>
        <w:t>Гигрофилы</w:t>
      </w:r>
      <w:r>
        <w:rPr/>
        <w:t xml:space="preserve"> – животные, обитающие в переувлажненных участках или по берегам водоемов и болот (озерные лягушки, жабы, выдры, жужелицы-бебмбидионы, жуки-прицепыши и др.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2. </w:t>
      </w:r>
      <w:r>
        <w:rPr>
          <w:spacing w:val="40"/>
        </w:rPr>
        <w:t>Мезофилы</w:t>
      </w:r>
      <w:r>
        <w:rPr/>
        <w:t xml:space="preserve"> – животные, обитающие в нормально увлажненных условиях. Как и у растений это наиболее обильно представленные группы животных (лиса, лось, медведь, зяблики, дрозды, большинство жужелиц, дневных бабочек и др.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3. </w:t>
      </w:r>
      <w:r>
        <w:rPr>
          <w:spacing w:val="40"/>
        </w:rPr>
        <w:t>Ксерофилы</w:t>
      </w:r>
      <w:r>
        <w:rPr/>
        <w:t xml:space="preserve"> – животные, обитающие в аридных условиях. Это, в первую очередь, степные и пустынные виды (страусы, дрофы, вараны, верблюды, жуки-чернотелки, некоторые змеи).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5:00Z</dcterms:created>
  <dc:creator>Nick&amp;Natasha</dc:creator>
  <dc:description/>
  <cp:keywords/>
  <dc:language>en-US</dc:language>
  <cp:lastModifiedBy>Nick&amp;Natasha</cp:lastModifiedBy>
  <dcterms:modified xsi:type="dcterms:W3CDTF">2009-05-10T20:29:00Z</dcterms:modified>
  <cp:revision>18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