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Verdana" w:hAnsi="Verdana" w:cs="Verdana"/>
          <w:b/>
          <w:b/>
          <w:spacing w:val="0"/>
          <w:kern w:val="2"/>
        </w:rPr>
      </w:pPr>
      <w:r>
        <w:rPr>
          <w:rFonts w:eastAsia="Verdana" w:cs="Verdana" w:ascii="Verdana" w:hAnsi="Verdana"/>
          <w:b/>
          <w:spacing w:val="0"/>
          <w:kern w:val="2"/>
        </w:rPr>
        <w:t xml:space="preserve"> </w:t>
      </w:r>
      <w:r>
        <w:rPr>
          <w:rFonts w:cs="Verdana" w:ascii="Verdana" w:hAnsi="Verdana"/>
          <w:b/>
          <w:spacing w:val="0"/>
          <w:kern w:val="2"/>
        </w:rPr>
        <w:t>ПРИРОДНЫЕ РЕСУРСЫ. ОСОБО ОХРАНЯЕМЫЕ ПРИРОДНЫЕ ТЕРРИТОРИИ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b/>
          <w:b/>
          <w:spacing w:val="0"/>
          <w:kern w:val="2"/>
        </w:rPr>
      </w:pPr>
      <w:r>
        <w:rPr>
          <w:rFonts w:cs="Verdana" w:ascii="Verdana" w:hAnsi="Verdana"/>
          <w:b/>
          <w:spacing w:val="0"/>
          <w:kern w:val="2"/>
        </w:rPr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i/>
          <w:i/>
          <w:spacing w:val="0"/>
          <w:kern w:val="2"/>
        </w:rPr>
      </w:pPr>
      <w:r>
        <w:rPr>
          <w:rFonts w:cs="Verdana" w:ascii="Verdana" w:hAnsi="Verdana"/>
          <w:i/>
          <w:spacing w:val="0"/>
          <w:kern w:val="2"/>
        </w:rPr>
        <w:t>1 Природные ресурсы и их классификация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i/>
          <w:i/>
          <w:spacing w:val="0"/>
          <w:kern w:val="2"/>
        </w:rPr>
      </w:pPr>
      <w:r>
        <w:rPr>
          <w:rFonts w:cs="Verdana" w:ascii="Verdana" w:hAnsi="Verdana"/>
          <w:i/>
          <w:spacing w:val="0"/>
          <w:kern w:val="2"/>
        </w:rPr>
        <w:t>2 ООПТ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i/>
          <w:i/>
          <w:spacing w:val="0"/>
          <w:kern w:val="2"/>
        </w:rPr>
      </w:pPr>
      <w:r>
        <w:rPr>
          <w:rFonts w:cs="Verdana" w:ascii="Verdana" w:hAnsi="Verdana"/>
          <w:i/>
          <w:spacing w:val="0"/>
          <w:kern w:val="2"/>
        </w:rPr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b/>
          <w:b/>
          <w:spacing w:val="0"/>
          <w:kern w:val="2"/>
        </w:rPr>
      </w:pPr>
      <w:r>
        <w:rPr>
          <w:rFonts w:cs="Verdana" w:ascii="Verdana" w:hAnsi="Verdana"/>
          <w:b/>
          <w:spacing w:val="0"/>
          <w:kern w:val="2"/>
        </w:rPr>
        <w:t>1 Природные ресурсы и их классификация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b/>
          <w:b/>
          <w:spacing w:val="0"/>
          <w:kern w:val="2"/>
        </w:rPr>
      </w:pPr>
      <w:r>
        <w:rPr>
          <w:rFonts w:cs="Verdana" w:ascii="Verdana" w:hAnsi="Verdana"/>
          <w:b/>
          <w:spacing w:val="0"/>
          <w:kern w:val="2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Природные ресурсы</w:t>
      </w:r>
      <w:r>
        <w:rPr>
          <w:rFonts w:cs="Verdana" w:ascii="Verdana" w:hAnsi="Verdana"/>
          <w:spacing w:val="0"/>
          <w:kern w:val="2"/>
        </w:rPr>
        <w:t xml:space="preserve"> (естественные ресурсы) –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разнообразных потребностей общества и общественного производства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Природные ресурсы являются главным объектом природопользования, в процессе которого они подвергаются эксплуатации и последующей переработке. Главные виды природных ресурсов (солнечная энергия, внутриземное тепло, водные, земельные и минеральные ресурсы) – являются средствами труда. Растительные ресурсы, животный мир, питьевая вода, дикорастущие растения – являются предметами потребления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В связи с огромным объемом используемых природных веществ и энергии, проблема обеспеченности человечества природными ресурсами является глобальной. Для предотвращения истощения природных ресурсов необходимо рациональное и комплексное использование природных ресурсов, поиски новых источников сырья, топлива и энергии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Под </w:t>
      </w:r>
      <w:r>
        <w:rPr>
          <w:rFonts w:cs="Verdana" w:ascii="Verdana" w:hAnsi="Verdana"/>
          <w:i/>
          <w:spacing w:val="0"/>
          <w:kern w:val="2"/>
        </w:rPr>
        <w:t>классификацией природных ресурсов</w:t>
      </w:r>
      <w:r>
        <w:rPr>
          <w:rFonts w:cs="Verdana" w:ascii="Verdana" w:hAnsi="Verdana"/>
          <w:spacing w:val="0"/>
          <w:kern w:val="2"/>
        </w:rPr>
        <w:t xml:space="preserve"> понимается разделение совокупности предметов, объектов и явлений природной среды на группы по функционально значимым признакам. Учитывая природное происхождение ресурсов, а также их огромное экономическое значение, разработаны следующие классификации природных ресурсов.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i/>
          <w:spacing w:val="0"/>
          <w:kern w:val="2"/>
        </w:rPr>
        <w:t>1. Природная (генетическая) классификация</w:t>
      </w:r>
      <w:r>
        <w:rPr>
          <w:rFonts w:cs="Verdana" w:ascii="Verdana" w:hAnsi="Verdana"/>
          <w:spacing w:val="0"/>
          <w:kern w:val="2"/>
        </w:rPr>
        <w:t xml:space="preserve"> - классификация природных ресурсов по природным группам: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 xml:space="preserve">- минеральные (полезные ископаемые);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 xml:space="preserve">- водные;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 xml:space="preserve">- земельные (в т.ч. почвенные);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>- биологические (растительные, в т.ч. лесные и животного мира;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 xml:space="preserve">- климатические;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- ресурсы энергии природных процессов (солнечное излучение, внутреннее тепло Земли, энергия ветра и т.п.)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2. Экологическая классификация</w:t>
      </w:r>
      <w:r>
        <w:rPr>
          <w:rFonts w:cs="Verdana" w:ascii="Verdana" w:hAnsi="Verdana"/>
          <w:spacing w:val="0"/>
          <w:kern w:val="2"/>
        </w:rPr>
        <w:t xml:space="preserve"> основана на признаках исчерпаемости и возобновимости запасов ресурсов. Понятием исчерпаемости пользуются при учете запасов природных ресурсов и объемов их возможного хозяйственного изъятия. Выделяют по данному признаку ресурсы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а) неисчерпаемые: использование не приводит к видимому истощению их запасов ныне или в обозримом будущем (солнечная энергия, внутриземное тепло, энергия воды, воздуха);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>б) исчерпаемые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- невозобновимые – непрерывное использование может уменьшить до уровня, при котором дальнейшая эксплуатация становится экономически нецелесообразной, при этом они неспособны к самовосстановлению за сроки, соизмеримые со сроками потребления (например, минеральные ресурсы);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- возобновимые – ресурсы, которым свойственна способность к восстановлению (через размножение или другие природные циклы), например, флора, фауна, водные ресурсы, В этой подгруппе выделяют ресурсы с крайне медленными темпами возобновления (плодородные земли, лесные ресурсы с высоким качеством древесины)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3. Хозяйственная классификация</w:t>
      </w:r>
      <w:r>
        <w:rPr>
          <w:rFonts w:cs="Verdana" w:ascii="Verdana" w:hAnsi="Verdana"/>
          <w:spacing w:val="0"/>
          <w:kern w:val="2"/>
        </w:rPr>
        <w:t xml:space="preserve"> – природные ресурсы классифицируют на различные группы с точки зрения возможностей хозяйственного использования: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>а) по техническим возможностям эксплуатации выделяют: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 xml:space="preserve">- реальные (используемые при данном уровне развития производительных сил);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- потенциальные (установленные на основе теоретических расчетов и предварительных работ и включающие помимо точно установленных технически доступных запасов еще и ту часть, которую в настоящее время нельзя освоить по техническим возможностям);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 xml:space="preserve">б) по экономической целесообразности замены различают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>- заменимые (топливно-энергетические ресурсы (они могут быть заменены другими источниками энергии))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 xml:space="preserve">- незаменимые (ресурсы атмосферного воздуха, пресные воды и пр.).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 xml:space="preserve">Большую роль в развитии экономики играет степень изученности природных ресурсов: строение почвы, количество и структура полезных ископаемых, запасы древесины и ее ежегодный прирост и др. Среди природных ресурсов особую роль в жизни общества играет минеральное сырье, а степень обеспеченности природными ресурсами отражает экономический уровень государства. 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b/>
          <w:b/>
          <w:spacing w:val="0"/>
          <w:kern w:val="2"/>
        </w:rPr>
      </w:pPr>
      <w:r>
        <w:rPr>
          <w:rFonts w:cs="Verdana" w:ascii="Verdana" w:hAnsi="Verdana"/>
          <w:b/>
          <w:spacing w:val="0"/>
          <w:kern w:val="2"/>
        </w:rPr>
        <w:t>2 Особо охраняемые природные территории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1. Заповедники</w:t>
      </w:r>
      <w:r>
        <w:rPr>
          <w:rFonts w:cs="Verdana" w:ascii="Verdana" w:hAnsi="Verdana"/>
          <w:spacing w:val="0"/>
          <w:kern w:val="2"/>
        </w:rPr>
        <w:t xml:space="preserve"> – особо охраняемые пространства, полнос</w:t>
        <w:softHyphen/>
        <w:t>тью исключенные из любой хозяйственной деятельности ради сохранения в нетронутом виде природных комплексов, а так</w:t>
        <w:softHyphen/>
        <w:t>же охраны редких и исчезающих видов растений и животных типичных ландшафтов и экосистем. Подчинены строгому ре</w:t>
        <w:softHyphen/>
        <w:t>жиму охраны, который запрещает всякую деятельность чело</w:t>
        <w:softHyphen/>
        <w:t>века, не связанную с задачами заповедник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2. Национальные парки</w:t>
      </w:r>
      <w:r>
        <w:rPr>
          <w:rFonts w:cs="Verdana" w:ascii="Verdana" w:hAnsi="Verdana"/>
          <w:spacing w:val="0"/>
          <w:kern w:val="2"/>
        </w:rPr>
        <w:t xml:space="preserve"> – обширные участки территории включающие охраняемые природные ландшафты, выделен</w:t>
        <w:softHyphen/>
        <w:t>ные для охраны природы в оздоровительных, эстетических научных и культурно-просветительских целях. В пределах на</w:t>
        <w:softHyphen/>
        <w:t>ционального парка выделяют зоны заповедного режима, умеренного (щадящего) хозяйственного и рекреационного ис пользования и интенсивного хозяйственного и рекреационно го использования. В настоящее время в мире организовано бо</w:t>
        <w:softHyphen/>
        <w:t>лее 2300 национальных парков, в Европе - более 160. Миро</w:t>
        <w:softHyphen/>
        <w:t>вая площадь всех национальных парков - более 4 млн км</w:t>
      </w:r>
      <w:r>
        <w:rPr>
          <w:rFonts w:cs="Verdana" w:ascii="Verdana" w:hAnsi="Verdana"/>
          <w:spacing w:val="0"/>
          <w:kern w:val="2"/>
          <w:vertAlign w:val="superscript"/>
        </w:rPr>
        <w:t>2</w:t>
      </w:r>
      <w:r>
        <w:rPr>
          <w:rFonts w:cs="Verdana" w:ascii="Verdana" w:hAnsi="Verdana"/>
          <w:spacing w:val="0"/>
          <w:kern w:val="2"/>
        </w:rPr>
        <w:t xml:space="preserve">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>Основные задачи заповедников и национальных парков – со</w:t>
        <w:softHyphen/>
        <w:t>хранение природных экосистем, поддержание экологической: разнообразия природной среды, сохранение природного гено</w:t>
        <w:softHyphen/>
        <w:t>фонда животных и растений, живописных уголков природы и объектов культурного наслед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3. Резерваты природы</w:t>
      </w:r>
      <w:r>
        <w:rPr>
          <w:rFonts w:cs="Verdana" w:ascii="Verdana" w:hAnsi="Verdana"/>
          <w:spacing w:val="0"/>
          <w:kern w:val="2"/>
        </w:rPr>
        <w:t xml:space="preserve"> – природные охраняемые террито</w:t>
        <w:softHyphen/>
        <w:t>рии с заповедным или заказным режимом. Резерваты обычно невелики по площади и создаются с целью охраны зонально или азонально встречающихся редких растительных группи</w:t>
        <w:softHyphen/>
        <w:t>ровок и биотопов животных. Особенно много резерватов соз</w:t>
        <w:softHyphen/>
        <w:t>дано в островных экосистемах, где флора и фауна особо легко уязвимы. В Новой Зеландии, например, создано около 1300 природных резерватов, в которых охраняются отдельные ви</w:t>
        <w:softHyphen/>
        <w:t>ды птиц; растений, а также водопадов, пещер и т.п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4. Памятники природы</w:t>
      </w:r>
      <w:r>
        <w:rPr>
          <w:rFonts w:cs="Verdana" w:ascii="Verdana" w:hAnsi="Verdana"/>
          <w:spacing w:val="0"/>
          <w:kern w:val="2"/>
        </w:rPr>
        <w:t xml:space="preserve"> – природные достопримечатель</w:t>
        <w:softHyphen/>
        <w:t>ности, имеющие научное, историческое или культурно-эсте</w:t>
        <w:softHyphen/>
        <w:t>тическое значение, а также объекты природы, связанные с ка</w:t>
        <w:softHyphen/>
        <w:t>кими-либо историческими событиями или лицами. Обычно это охраняемые территории небольшого размера - памятные, исторически ценные или вековые деревья, водопады, пещеры, геологические обнажения, ледниковые валуны, отдельные во</w:t>
        <w:softHyphen/>
        <w:t>доемы, места исторических событий, старинные аллеи и пар</w:t>
        <w:softHyphen/>
        <w:t>ки и т.п.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  <w:t>Кроме этих категорий охраняемых объектов, вокруг горо</w:t>
        <w:softHyphen/>
        <w:t>дов и санитарно-курортных комплексов создаются специаль</w:t>
        <w:softHyphen/>
        <w:t>ные зеленые зоны и выделяются курортные леса. Не подлежат рубке лесные массивы у истоков и по берегам водоемов – во</w:t>
        <w:softHyphen/>
        <w:t>доохранные лес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5. Заказники природы</w:t>
      </w:r>
      <w:r>
        <w:rPr>
          <w:rFonts w:cs="Verdana" w:ascii="Verdana" w:hAnsi="Verdana"/>
          <w:spacing w:val="0"/>
          <w:kern w:val="2"/>
        </w:rPr>
        <w:t xml:space="preserve"> – участки природной территории,</w:t>
        <w:br/>
        <w:t>где временно или постоянно запрещены отдельные формы хозяйственной деятельности человека. Представляют интерес в  научном, познавательно-воспитательном и культурном отно</w:t>
        <w:softHyphen/>
        <w:t>шении. Организация заказников - это целевая форма охраны природных компонентов. В них охраняются отдельные ком</w:t>
        <w:softHyphen/>
        <w:t>поненты природных экосистем, один или многие виды живых существ, ценные объекты живой природы или живописные типы ландшафта. Обычно заказники организуются для увели</w:t>
        <w:softHyphen/>
        <w:t>чения численности диких животных в природных условиях и для восстановления ресурсов ценных растений - лекарствен</w:t>
        <w:softHyphen/>
        <w:t>ных, зфиромасличных, декоративных и др. В заказниках уста</w:t>
        <w:softHyphen/>
        <w:t>навливается частичный режим охраны и допускается деятель</w:t>
        <w:softHyphen/>
        <w:t>ность человека, не наносящая ущерба объектам охраны. За</w:t>
        <w:softHyphen/>
        <w:t>казники могут быть различного назначения: комплексные, бо</w:t>
        <w:softHyphen/>
        <w:t>танические, зоологические, гидрологические, геологические, озерные, ландшафтные, охотничьи, мемориальные и иные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spacing w:val="0"/>
          <w:kern w:val="2"/>
        </w:rPr>
        <w:t>По состоянию на 1 января 2001 г. в нашей республике на</w:t>
        <w:softHyphen/>
        <w:t>считывалось 94 республиканских заказника общей площадью 814,1 тыс. га. По областям: Витебская - 26 заказников, Мин</w:t>
        <w:softHyphen/>
        <w:t>ская - 20, Брестская - 19, Гомельская - 15, Гродненская - 14, Могилевская - 3 заказник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Verdana" w:ascii="Verdana" w:hAnsi="Verdana"/>
          <w:i/>
          <w:spacing w:val="0"/>
          <w:kern w:val="2"/>
        </w:rPr>
        <w:t>6. Ландшафтные парки</w:t>
      </w:r>
      <w:r>
        <w:rPr>
          <w:rFonts w:cs="Verdana" w:ascii="Verdana" w:hAnsi="Verdana"/>
          <w:spacing w:val="0"/>
          <w:kern w:val="2"/>
        </w:rPr>
        <w:t xml:space="preserve"> – искусственно созданные или</w:t>
        <w:br/>
        <w:t>окультуренные охраняемые антропогенные ландшафты, отличающиеся природными достопримечательностями и высокой</w:t>
        <w:br/>
        <w:t>эстетичностью. Территория ландшафтного парка обычно имеет благоприятные климатические условия, ценные для оздоровления, отдыха, туризма и чаще всего используется в рекреационных целях.</w:t>
      </w:r>
    </w:p>
    <w:p>
      <w:pPr>
        <w:pStyle w:val="Normal"/>
        <w:widowControl w:val="false"/>
        <w:spacing w:lineRule="auto" w:line="240"/>
        <w:ind w:firstLine="709"/>
        <w:rPr>
          <w:rFonts w:ascii="Verdana" w:hAnsi="Verdana" w:cs="Verdana"/>
          <w:spacing w:val="0"/>
          <w:kern w:val="2"/>
        </w:rPr>
      </w:pPr>
      <w:r>
        <w:rPr>
          <w:rFonts w:cs="Verdana" w:ascii="Verdana" w:hAnsi="Verdana"/>
          <w:spacing w:val="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pacing w:val="16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240" w:after="120"/>
      <w:ind w:hanging="0"/>
      <w:jc w:val="center"/>
      <w:outlineLvl w:val="0"/>
    </w:pPr>
    <w:rPr>
      <w:b/>
      <w:bCs/>
      <w:spacing w:val="0"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36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3">
    <w:name w:val="Font Style13"/>
    <w:basedOn w:val="Style13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36:00Z</dcterms:created>
  <dc:creator>Nick&amp;Natasha</dc:creator>
  <dc:description/>
  <cp:keywords/>
  <dc:language>en-US</dc:language>
  <cp:lastModifiedBy>Nick&amp;Natasha</cp:lastModifiedBy>
  <dcterms:modified xsi:type="dcterms:W3CDTF">2010-11-12T18:03:00Z</dcterms:modified>
  <cp:revision>2</cp:revision>
  <dc:subject/>
  <dc:title> ПРИРОДНЫЕ РЕСУР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