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КЦИЯ 9. ТРОФИЧЕСКАЯ СТРУКТУРА БИОЦЕНОЗА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нятие о продукции биоценоза.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офические цепи и сети биоценоза. Трофические уровни.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Экологические пирамиды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нятие о продукции биоценоза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Лучистая энергия солнца, усваиваемая зелеными автотрофными растения</w:t>
        <w:softHyphen/>
        <w:t>ми, превращается в энергию химических связей синтезируемого вещества. Ско</w:t>
        <w:softHyphen/>
        <w:t xml:space="preserve">рость фиксации солнечной энергии определяет продуктивность сообществ. Продуктивность автотрофных организмов представляет собой </w:t>
      </w:r>
      <w:r>
        <w:rPr>
          <w:i/>
          <w:iCs/>
          <w:color w:val="000000"/>
          <w:sz w:val="28"/>
          <w:szCs w:val="28"/>
        </w:rPr>
        <w:t>первичную про</w:t>
        <w:softHyphen/>
        <w:t>дуктивность</w:t>
      </w:r>
      <w:r>
        <w:rPr>
          <w:color w:val="000000"/>
          <w:sz w:val="28"/>
          <w:szCs w:val="28"/>
        </w:rPr>
        <w:t>. Продуктивность представителей других трофических уровней со</w:t>
        <w:softHyphen/>
        <w:t>ставляет в</w:t>
      </w:r>
      <w:r>
        <w:rPr>
          <w:i/>
          <w:iCs/>
          <w:color w:val="000000"/>
          <w:sz w:val="28"/>
          <w:szCs w:val="28"/>
        </w:rPr>
        <w:t>торичную продуктивность</w:t>
      </w:r>
      <w:r>
        <w:rPr>
          <w:color w:val="000000"/>
          <w:sz w:val="28"/>
          <w:szCs w:val="28"/>
        </w:rPr>
        <w:t>.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новной показатель продуктивности – биомасса организмов (раститель</w:t>
        <w:softHyphen/>
        <w:t xml:space="preserve">ных и животных), составляющих экосистему. </w:t>
      </w:r>
      <w:r>
        <w:rPr>
          <w:i/>
          <w:iCs/>
          <w:color w:val="000000"/>
          <w:sz w:val="28"/>
          <w:szCs w:val="28"/>
        </w:rPr>
        <w:t xml:space="preserve">Биомасса </w:t>
      </w:r>
      <w:r>
        <w:rPr>
          <w:color w:val="000000"/>
          <w:sz w:val="28"/>
          <w:szCs w:val="28"/>
        </w:rPr>
        <w:t>– это выраженное в едини</w:t>
        <w:softHyphen/>
        <w:t>цах массы или энергии количество живого вещества организмов, приходящееся на единицу площади или объема (например, г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кг/га, т/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и др.). Используют массу либо сырого, либо, чаще всего, сухого вещества. Различают растительную биомассу (фитомассу), животную (зоомассу), бактериомассу, либо биомассу каких-либо конкретных групп или организмов отдельных видов.</w:t>
      </w:r>
    </w:p>
    <w:p>
      <w:pPr>
        <w:pStyle w:val="TextBod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а биомассы меняется в зависимости от сезона года, миграций жи</w:t>
        <w:softHyphen/>
        <w:t>вотных, от степени ее потребления. Например, в условиях Республики Беларусь самая низкая величина биомассы травянистых многолетних растений бывает поздней осенью, зимой и ранней весной. В пери</w:t>
        <w:softHyphen/>
        <w:t>од с мая по октябрь ее величина значительно увеличивается за счет роста над</w:t>
        <w:softHyphen/>
        <w:t>земных частей растений.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Биомасса, производимая биоценозом на единице площади за единицу времени, называется </w:t>
      </w:r>
      <w:r>
        <w:rPr>
          <w:i/>
          <w:iCs/>
          <w:color w:val="000000"/>
          <w:sz w:val="28"/>
          <w:szCs w:val="28"/>
        </w:rPr>
        <w:t>биологической продукцией</w:t>
      </w:r>
      <w:r>
        <w:rPr>
          <w:color w:val="000000"/>
          <w:sz w:val="28"/>
          <w:szCs w:val="28"/>
        </w:rPr>
        <w:t>. Она выражается в тех же величинах, что и биомасса, но с указанием времени, за которое она создана (например, кг/га за месяц).</w:t>
      </w:r>
    </w:p>
    <w:p>
      <w:pPr>
        <w:pStyle w:val="TextBod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ют два вида продукции – первичную и вторичную.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Биомасса, произведенная автотрофными организмами (зелеными растения</w:t>
        <w:softHyphen/>
        <w:t>ми) на единице площади за единицу времени называется п</w:t>
      </w:r>
      <w:r>
        <w:rPr>
          <w:i/>
          <w:iCs/>
          <w:color w:val="000000"/>
          <w:sz w:val="28"/>
          <w:szCs w:val="28"/>
        </w:rPr>
        <w:t>ервичной продукци</w:t>
        <w:softHyphen/>
        <w:t>ей</w:t>
      </w:r>
      <w:r>
        <w:rPr>
          <w:color w:val="000000"/>
          <w:sz w:val="28"/>
          <w:szCs w:val="28"/>
        </w:rPr>
        <w:t>. Ее величина определяет продуктивность всех звеньев гетеротрофных орга</w:t>
        <w:softHyphen/>
        <w:t>низмов экосистемы.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Суммарная продукция фотосинтеза называется </w:t>
      </w:r>
      <w:r>
        <w:rPr>
          <w:i/>
          <w:iCs/>
          <w:color w:val="000000"/>
          <w:sz w:val="28"/>
          <w:szCs w:val="28"/>
        </w:rPr>
        <w:t>первичной валовой продук</w:t>
        <w:softHyphen/>
        <w:t>цией</w:t>
      </w:r>
      <w:r>
        <w:rPr>
          <w:color w:val="000000"/>
          <w:sz w:val="28"/>
          <w:szCs w:val="28"/>
        </w:rPr>
        <w:t>. Это вся химическая энергия в форме произведенного органического веще</w:t>
        <w:softHyphen/>
        <w:t xml:space="preserve">ства. При этом часть энергии может идти на поддержание жизнедеятельности (дыхание) самих производителей продукции – растений. Если мы изымем ту часть энергии, которая тратится растениями на дыхание, то получим </w:t>
      </w:r>
      <w:r>
        <w:rPr>
          <w:i/>
          <w:iCs/>
          <w:color w:val="000000"/>
          <w:sz w:val="28"/>
          <w:szCs w:val="28"/>
        </w:rPr>
        <w:t>чистую первичную продукц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родных биоценозах дыхание уменьшает продуктивность более, чем наполовину. По мере старения растения доля потребляемой на дыхание энергии растет.</w:t>
      </w:r>
    </w:p>
    <w:p>
      <w:pPr>
        <w:pStyle w:val="TextBod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е растения могут перерабатывать от 1 до 5% получаемой энергии Солнца. Животные, питающиеся растениями, для образования биомассы своего тела используют всего 1% энергии, содержащейся в растительном материале. Из всех животных наиболее эффективно использует (преобразует) энергию до</w:t>
        <w:softHyphen/>
        <w:t>машняя свинья. В мясо и жир превращается до 20 % потребленной ею энергии.</w:t>
      </w:r>
    </w:p>
    <w:p>
      <w:pPr>
        <w:pStyle w:val="TextBod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то что растения активно поглощают солнечный свет, КПД этих маленьких зеленых фабрик невелик. Например, вся продукция хлебного поля в пересчете на сухое вещество будет равняться 8-10 т/га. В широколист</w:t>
        <w:softHyphen/>
        <w:t>венном лесу выход продукции еще меньше – 4-5 т/га.</w:t>
      </w:r>
    </w:p>
    <w:p>
      <w:pPr>
        <w:pStyle w:val="TextBod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система океана дает половину всей продуктивности планеты, леса – третью часть, а пашни – около одной десятой. 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Вторичная продукция</w:t>
      </w:r>
      <w:r>
        <w:rPr>
          <w:color w:val="000000"/>
          <w:sz w:val="28"/>
          <w:szCs w:val="28"/>
        </w:rPr>
        <w:t xml:space="preserve"> – это биомасса, созданная всеми консументами био</w:t>
        <w:softHyphen/>
        <w:t>ценоза за единицу времени. При ее подсчете производят вычисления отдельно для каждого трофического уровня, потому что при движении энергии от одного трофического уровня к другому она прирастает за счет поступления с предыду</w:t>
        <w:softHyphen/>
        <w:t xml:space="preserve">щего уровня. </w:t>
      </w:r>
    </w:p>
    <w:p>
      <w:pPr>
        <w:pStyle w:val="TextBod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общей продуктивности экосистемы ее нельзя оце</w:t>
        <w:softHyphen/>
        <w:t>нить простой арифметической суммой первичной и вторичной продукции. Дело в том, что прирост вторичной продукции всегда происходит не параллельно ро</w:t>
        <w:softHyphen/>
        <w:t>сту первичной, а за счет уничтожения какой-то ее части. Получается как бы изъятие, вычитание вторичной продукции из общего количества первичной. Поэтому оценку продуктивности экосистем всегда производят по первичной продукции. Если оценить соотношение первичной и вторичной продукции, то первая окажется во много раз больше второй. В целом вторичная продукция ко</w:t>
        <w:softHyphen/>
        <w:t>леблется от 1 до 10% в зависимости от свойств животного и особенностей поедаемого корм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офические цепи и сети биоценоза. Трофические уровни.</w:t>
      </w:r>
    </w:p>
    <w:p>
      <w:pPr>
        <w:pStyle w:val="TextBody"/>
        <w:shd w:fill="FFFFFF" w:val="clear"/>
        <w:suppressAutoHyphens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ижение вещества и энергии – основное условие поддержания жизнедеятельности организмов в биоценозе, его устойчивости. </w:t>
      </w:r>
    </w:p>
    <w:p>
      <w:pPr>
        <w:pStyle w:val="TextBody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  <w:t>По участию в биологическом круговороте веществ в биоценозе различают три группы организмов.</w:t>
      </w:r>
    </w:p>
    <w:p>
      <w:pPr>
        <w:pStyle w:val="TextBody"/>
        <w:shd w:fill="FFFFFF" w:val="clear"/>
        <w:suppressAutoHyphens w:val="false"/>
        <w:spacing w:before="0" w:after="0"/>
        <w:ind w:firstLine="567"/>
        <w:jc w:val="both"/>
        <w:rPr/>
      </w:pPr>
      <w:r>
        <w:rPr>
          <w:sz w:val="28"/>
        </w:rPr>
        <w:t>1</w:t>
      </w:r>
      <w:r>
        <w:rPr>
          <w:color w:val="000000"/>
          <w:sz w:val="28"/>
          <w:szCs w:val="28"/>
        </w:rPr>
        <w:t xml:space="preserve">. Основу биоценоза составляют </w:t>
      </w:r>
      <w:r>
        <w:rPr>
          <w:i/>
          <w:iCs/>
          <w:color w:val="000000"/>
          <w:sz w:val="28"/>
          <w:szCs w:val="28"/>
        </w:rPr>
        <w:t>продуценты</w:t>
      </w:r>
      <w:r>
        <w:rPr>
          <w:color w:val="000000"/>
          <w:sz w:val="28"/>
          <w:szCs w:val="28"/>
        </w:rPr>
        <w:t xml:space="preserve"> (автотрофные организмы). Являясь организмами-продуцентами, автотрофы синтезируют с помощью солнечного света из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и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0, а также неорганических солей почвы органические соединения, преобразуя при этом световую энергию в химическую. Они обеспечивают органическими веществами и энергией все живое население биоценоза. Зеленые растения лежат в основании всех пищевых связей. Они не только кормятся сами, но и кормят все остальные живые организмы.</w:t>
      </w:r>
    </w:p>
    <w:p>
      <w:pPr>
        <w:pStyle w:val="TextBody"/>
        <w:shd w:fill="FFFFFF" w:val="clear"/>
        <w:suppressAutoHyphens w:val="false"/>
        <w:spacing w:before="0" w:after="0"/>
        <w:ind w:firstLine="567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3281045" cy="2626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14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 Кроме продуцентов, в экосистему входят организмы, которые используют для питания органические вещества, произведенные другими видами. Они не способны синтезировать вещества своего тела из неорганических составляющих. Это </w:t>
      </w:r>
      <w:r>
        <w:rPr>
          <w:i/>
          <w:iCs/>
          <w:sz w:val="28"/>
          <w:szCs w:val="28"/>
        </w:rPr>
        <w:t>консументы</w:t>
      </w:r>
      <w:r>
        <w:rPr>
          <w:sz w:val="28"/>
          <w:szCs w:val="28"/>
        </w:rPr>
        <w:t xml:space="preserve"> (потребители). К ним относятся все животные, которые извлекают необходимую энергию из готовой пищи, поедая растения или других животных. Первичными консументами являются растительноядные животные (фитофаги), питающиеся травой, семенами, плодами, подземными частями растений – корнями, клубнями, луковицами и даже древесиной (некоторые насекомые). Ко вторичным консументам относят плотоядных животных (хищников).</w:t>
      </w:r>
    </w:p>
    <w:p>
      <w:pPr>
        <w:pStyle w:val="TextBody"/>
        <w:shd w:fill="FFFFFF" w:val="clear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онсументам также можно отнести группу бесхлорофильных растений (растений-паразитов), которые, присасываясь к корням своих собратьев, в буквальном смысле тянут из них соки. В мире растений это лесной петров крест, полевая заразиха.</w:t>
      </w:r>
    </w:p>
    <w:p>
      <w:pPr>
        <w:pStyle w:val="TextBody"/>
        <w:shd w:fill="FFFFFF" w:val="clear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консументы в свою очередь служат пищей другим животным. Они сами не могут строить органическое вещество из неорганического и получают его в готовых формах, питаясь другими организмами. 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 Особую группу консументов составляют </w:t>
      </w:r>
      <w:r>
        <w:rPr>
          <w:i/>
          <w:iCs/>
          <w:color w:val="000000"/>
          <w:sz w:val="28"/>
          <w:szCs w:val="28"/>
        </w:rPr>
        <w:t>редуценты</w:t>
      </w:r>
      <w:r>
        <w:rPr>
          <w:color w:val="000000"/>
          <w:sz w:val="28"/>
          <w:szCs w:val="28"/>
        </w:rPr>
        <w:t xml:space="preserve"> (от лат. </w:t>
      </w:r>
      <w:r>
        <w:rPr>
          <w:i/>
          <w:iCs/>
          <w:color w:val="000000"/>
          <w:sz w:val="28"/>
          <w:szCs w:val="28"/>
          <w:lang w:val="en-US"/>
        </w:rPr>
        <w:t>reducens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reducentis</w:t>
      </w:r>
      <w:r>
        <w:rPr>
          <w:color w:val="000000"/>
          <w:sz w:val="28"/>
          <w:szCs w:val="28"/>
        </w:rPr>
        <w:t xml:space="preserve"> – возвращающий, восстанавливающий) – микроорганизмы и грибы, разрушающие мертвое органическое вещество и превращающие его в воду,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и неорганические вещества, которые в состоянии усваивать другие организмы (продуценты). Основными редуцентами являются бактерии, грибы, простейшие, т.е. гетеротрофные микроорганизмы. </w:t>
      </w:r>
    </w:p>
    <w:p>
      <w:pPr>
        <w:pStyle w:val="TextBod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существляя пищевые взаимодействия, организмы биоценоза выполняют три функции:</w:t>
      </w:r>
    </w:p>
    <w:p>
      <w:pPr>
        <w:pStyle w:val="TextBody"/>
        <w:shd w:fill="FFFFFF" w:val="clear"/>
        <w:suppressAutoHyphens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i/>
          <w:iCs/>
          <w:color w:val="000000"/>
          <w:sz w:val="28"/>
          <w:szCs w:val="28"/>
        </w:rPr>
        <w:t>энергетическую</w:t>
      </w:r>
      <w:r>
        <w:rPr>
          <w:color w:val="000000"/>
          <w:sz w:val="28"/>
          <w:szCs w:val="28"/>
        </w:rPr>
        <w:t>, которая выражается в запасании энергии в форме химических связей первичного органического вещества; ее выполняют организмы-продуценты;</w:t>
      </w:r>
    </w:p>
    <w:p>
      <w:pPr>
        <w:pStyle w:val="TextBody"/>
        <w:shd w:fill="FFFFFF" w:val="clear"/>
        <w:suppressAutoHyphens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i/>
          <w:iCs/>
          <w:color w:val="000000"/>
          <w:sz w:val="28"/>
          <w:szCs w:val="28"/>
        </w:rPr>
        <w:t>перераспределения и переноса энергии</w:t>
      </w:r>
      <w:r>
        <w:rPr>
          <w:color w:val="000000"/>
          <w:sz w:val="28"/>
          <w:szCs w:val="28"/>
        </w:rPr>
        <w:t xml:space="preserve"> пищи; ее выполняют консументы;</w:t>
      </w:r>
    </w:p>
    <w:p>
      <w:pPr>
        <w:pStyle w:val="TextBody"/>
        <w:shd w:fill="FFFFFF" w:val="clear"/>
        <w:suppressAutoHyphens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i/>
          <w:iCs/>
          <w:color w:val="000000"/>
          <w:sz w:val="28"/>
          <w:szCs w:val="28"/>
        </w:rPr>
        <w:t>разложения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рганического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ещества</w:t>
      </w:r>
      <w:r>
        <w:rPr>
          <w:color w:val="000000"/>
          <w:sz w:val="28"/>
          <w:szCs w:val="28"/>
        </w:rPr>
        <w:t xml:space="preserve"> редуцентами любого происхождения до простых минеральных соединении, которые снова вовлекаются в биологический круговорот организмами-продуцентами.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Энергия, содержащаяся в одних организмах, потребляется другими. Перенос веществ и заключенной в них энергии от автотрофов к гетеротрофам, происходящий в результате поедания одними организмами других, называется </w:t>
      </w:r>
      <w:r>
        <w:rPr>
          <w:i/>
          <w:iCs/>
          <w:color w:val="000000"/>
          <w:sz w:val="28"/>
          <w:szCs w:val="28"/>
        </w:rPr>
        <w:t>пищевой цепью</w:t>
      </w:r>
      <w:r>
        <w:rPr>
          <w:color w:val="000000"/>
          <w:sz w:val="28"/>
          <w:szCs w:val="28"/>
        </w:rPr>
        <w:t>. Число звеньев в ней может быть различным, но обычно их бывает от 3 до 5.</w:t>
      </w:r>
    </w:p>
    <w:p>
      <w:pPr>
        <w:pStyle w:val="TextBody"/>
        <w:shd w:fill="FFFFFF" w:val="clear"/>
        <w:suppressAutoHyphens w:val="false"/>
        <w:spacing w:before="0" w:after="0"/>
        <w:ind w:firstLine="567"/>
        <w:jc w:val="both"/>
        <w:rPr/>
      </w:pPr>
      <w:r>
        <w:rPr>
          <w:sz w:val="28"/>
        </w:rPr>
        <w:t xml:space="preserve">Совокупность организмов, объединенных одним типом питания и занимающих определенное положение в пищевой цепи, носит название </w:t>
      </w:r>
      <w:r>
        <w:rPr>
          <w:i/>
          <w:iCs/>
          <w:sz w:val="28"/>
        </w:rPr>
        <w:t>трофический уровень</w:t>
      </w:r>
      <w:r>
        <w:rPr>
          <w:sz w:val="28"/>
        </w:rPr>
        <w:t>. К одному трофическому уровню принадлежат организмы, получающие свою энергию от Солнца через одинаковое число ступеней.</w:t>
      </w:r>
    </w:p>
    <w:p>
      <w:pPr>
        <w:pStyle w:val="TextBody"/>
        <w:shd w:fill="FFFFFF" w:val="clear"/>
        <w:suppressAutoHyphens w:val="false"/>
        <w:spacing w:before="0" w:after="0"/>
        <w:ind w:firstLine="567"/>
        <w:jc w:val="both"/>
        <w:rPr/>
      </w:pPr>
      <w:r>
        <w:rPr>
          <w:sz w:val="28"/>
        </w:rPr>
        <w:t>Первый трофический уровень занимают автотрофы (продуценты), второй - растительноядные животные (консументы первого порядка), третий - хищники, питающиеся растительноядными животными (консументы второго порядка) и паразиты первичных консументов, и, наконец, вторичные хищники (консументы третьего порядка) и паразиты вторичны</w:t>
      </w:r>
      <w:r>
        <w:rPr>
          <w:sz w:val="28"/>
          <w:lang w:val="en-US"/>
        </w:rPr>
        <w:t>x</w:t>
      </w:r>
      <w:r>
        <w:rPr/>
        <w:t xml:space="preserve"> </w:t>
      </w:r>
      <w:r>
        <w:rPr>
          <w:sz w:val="28"/>
        </w:rPr>
        <w:t>консументов образуют четвертый трофический уровень.</w:t>
      </w:r>
    </w:p>
    <w:p>
      <w:pPr>
        <w:pStyle w:val="TextBody"/>
        <w:shd w:fill="FFFFFF" w:val="clear"/>
        <w:suppressAutoHyphens w:val="false"/>
        <w:spacing w:before="0" w:after="0"/>
        <w:ind w:firstLine="567"/>
        <w:jc w:val="both"/>
        <w:rPr>
          <w:sz w:val="28"/>
        </w:rPr>
      </w:pPr>
      <w:r>
        <w:rPr>
          <w:sz w:val="28"/>
        </w:rPr>
        <w:t>Трофических уровней может быть и больше, когда учитываются паразиты, живущие на консументах предыдущих уровней.</w:t>
      </w:r>
    </w:p>
    <w:p>
      <w:pPr>
        <w:pStyle w:val="TextBody"/>
        <w:shd w:fill="FFFFFF" w:val="clear"/>
        <w:suppressAutoHyphens w:val="false"/>
        <w:spacing w:before="0" w:after="0"/>
        <w:ind w:firstLine="567"/>
        <w:jc w:val="both"/>
        <w:rPr>
          <w:sz w:val="28"/>
        </w:rPr>
      </w:pPr>
      <w:r>
        <w:rPr>
          <w:sz w:val="28"/>
        </w:rPr>
        <w:t>Пищевая цепь в экосистеме начинается с зеленого растения и через ряд промежуточных организмов-консументов заканчивается звеном, которое представлено хищными птицами или хищными млекопитающими</w:t>
      </w:r>
    </w:p>
    <w:p>
      <w:pPr>
        <w:pStyle w:val="TextBody"/>
        <w:shd w:fill="FFFFFF" w:val="clear"/>
        <w:suppressAutoHyphens w:val="false"/>
        <w:spacing w:before="0" w:after="0"/>
        <w:ind w:firstLine="567"/>
        <w:jc w:val="both"/>
        <w:rPr/>
      </w:pPr>
      <w:r>
        <w:rPr>
          <w:sz w:val="28"/>
        </w:rPr>
        <w:t xml:space="preserve">В биоценозах обычно существует ряд параллельных пищевых цепей – </w:t>
      </w:r>
      <w:r>
        <w:rPr>
          <w:i/>
          <w:iCs/>
          <w:sz w:val="28"/>
        </w:rPr>
        <w:t>пищевая сеть</w:t>
      </w:r>
      <w:r>
        <w:rPr>
          <w:sz w:val="28"/>
        </w:rPr>
        <w:t xml:space="preserve"> Сокращение численности особей одного вида – звена в пищевой цепи, вызванное деятельностью человека или другими причинами, неизбежно приводит к нарушениям целостности экосистемы.</w:t>
      </w:r>
    </w:p>
    <w:p>
      <w:pPr>
        <w:pStyle w:val="TextBody"/>
        <w:shd w:fill="FFFFFF" w:val="clear"/>
        <w:suppressAutoHyphens w:val="false"/>
        <w:spacing w:before="0" w:after="0"/>
        <w:ind w:firstLine="567"/>
        <w:jc w:val="both"/>
        <w:rPr/>
      </w:pPr>
      <w:r>
        <w:rPr>
          <w:sz w:val="28"/>
        </w:rPr>
        <w:t xml:space="preserve">Пищевые цепи, которые начинаются с автотрофных фото-синтезирующих организмов, называются </w:t>
      </w:r>
      <w:r>
        <w:rPr>
          <w:i/>
          <w:iCs/>
          <w:sz w:val="28"/>
        </w:rPr>
        <w:t>пастбищными</w:t>
      </w:r>
      <w:r>
        <w:rPr>
          <w:sz w:val="28"/>
        </w:rPr>
        <w:t xml:space="preserve">, или </w:t>
      </w:r>
      <w:r>
        <w:rPr>
          <w:i/>
          <w:iCs/>
          <w:sz w:val="28"/>
        </w:rPr>
        <w:t>цепями выедания</w:t>
      </w:r>
      <w:r>
        <w:rPr>
          <w:sz w:val="28"/>
        </w:rPr>
        <w:t>.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sz w:val="28"/>
        </w:rPr>
        <w:t xml:space="preserve">Если пищевая цепь начинается с отмерших остатков растений, трупов и экскрементов животных (детрита), она называется детритной, или </w:t>
      </w:r>
      <w:r>
        <w:rPr>
          <w:i/>
          <w:iCs/>
          <w:sz w:val="28"/>
        </w:rPr>
        <w:t>цепью разложения</w:t>
      </w:r>
      <w:r>
        <w:rPr>
          <w:sz w:val="28"/>
        </w:rPr>
        <w:t xml:space="preserve">. </w:t>
      </w:r>
    </w:p>
    <w:p>
      <w:pPr>
        <w:pStyle w:val="TextBody"/>
        <w:suppressAutoHyphens w:val="false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результате последовательности превращений энергии в пищевых цепях каждое сообщество живых организмов приобретает определенную трофическую структуру. Трофическая структура сообщества отражает соотношение между продуцентами, консументами (отдельно первого, второго и т.д. порядков) и редуцентами, выраженное или количеством особей живых организмов, или их биомассой, или заключенной в них энергией, рассчитанных на единицу площади в единицу времени.</w:t>
      </w:r>
    </w:p>
    <w:p>
      <w:pPr>
        <w:pStyle w:val="TextBody"/>
        <w:suppressAutoHyphens w:val="false"/>
        <w:spacing w:before="0" w:after="0"/>
        <w:ind w:firstLine="567"/>
        <w:jc w:val="both"/>
        <w:rPr>
          <w:sz w:val="28"/>
        </w:rPr>
      </w:pPr>
      <w:r>
        <w:rPr>
          <w:sz w:val="28"/>
        </w:rPr>
        <w:t>Трофическую структуру обычно отображают графическими моделями в виде экологических пирамид.</w:t>
      </w:r>
    </w:p>
    <w:p>
      <w:pPr>
        <w:pStyle w:val="TextBody"/>
        <w:suppressAutoHyphens w:val="false"/>
        <w:spacing w:before="0" w:after="0"/>
        <w:ind w:firstLine="567"/>
        <w:jc w:val="both"/>
        <w:rPr>
          <w:rFonts w:eastAsia="Times New Roman" w:cs="Times New Roman"/>
          <w:sz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95065" cy="43903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</w:rPr>
        <w:t xml:space="preserve"> </w:t>
      </w:r>
    </w:p>
    <w:p>
      <w:pPr>
        <w:pStyle w:val="TextBody"/>
        <w:suppressAutoHyphens w:val="false"/>
        <w:spacing w:before="0" w:after="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Экологические пирамиды</w:t>
      </w:r>
    </w:p>
    <w:p>
      <w:pPr>
        <w:pStyle w:val="TextBody"/>
        <w:suppressAutoHyphens w:val="false"/>
        <w:spacing w:before="0" w:after="0"/>
        <w:ind w:firstLine="567"/>
        <w:jc w:val="both"/>
        <w:rPr>
          <w:sz w:val="28"/>
        </w:rPr>
      </w:pPr>
      <w:r>
        <w:rPr>
          <w:sz w:val="28"/>
        </w:rPr>
        <w:t>Эффект пирамиды в виде таких моделей разработал в 1927 г. английский зоолог Чарлз Элтон. Основанием пирамиды служит первый трофический уровень - уровень продуцентов, а последующие Уровни образуют консументы различных порядков. При этом высота всех блоков - одинакова, а длина пропорциональна числу, биомассе или энергии на соответствующем уровне. Различают три способа построения экологических пирамид.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sz w:val="28"/>
        </w:rPr>
        <w:t xml:space="preserve">1. </w:t>
      </w:r>
      <w:r>
        <w:rPr>
          <w:i/>
          <w:iCs/>
          <w:sz w:val="28"/>
        </w:rPr>
        <w:t>Пирамида чисел</w:t>
      </w:r>
      <w:r>
        <w:rPr>
          <w:sz w:val="28"/>
        </w:rPr>
        <w:t xml:space="preserve"> (численностей) отражает численность отдельных организмов на каждом уровне . Например, чтобы прокормить одного волка, необходимо по крайней мере несколько зайцев, на которых он мог бы охотиться; чтобы прокормить этих зайцев, нужно довольно большое количество разнообразных растений. Иногда пирамиды чисел могут быть обращенными, или перевернутыми. Это касается пищевых цепей леса, когда продуцентами служат деревья, а первичными консументами – насекомые. В этом случае уровень первичных консументов численно богаче уровня продуцентов (на одном дереве кормится большое количество насекомых).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sz w:val="28"/>
        </w:rPr>
        <w:t xml:space="preserve">2. </w:t>
      </w:r>
      <w:r>
        <w:rPr>
          <w:i/>
          <w:iCs/>
          <w:sz w:val="28"/>
        </w:rPr>
        <w:t>Пирамида биомасс</w:t>
      </w:r>
      <w:r>
        <w:rPr>
          <w:sz w:val="28"/>
        </w:rPr>
        <w:t xml:space="preserve"> – соотношение между организмами разных трофических уровней (продуцентами, консументами и редуцентами), выраженное в их массе. Обычно в наземных биоценозах общая масса продуцентов больше, чем каждого последующего звена. В свою очередь, общая масса консументов первого порядка больше, нежели общая масса консументов второго порядка и т.д. Если организмы не слишком различаются по размерам, то на графике обычно получается ступенчатая пирамида с суживающейся верхушкой. Так, для образования 1 кг говядины необходимо 70-90 кг свежей травы.</w:t>
      </w:r>
    </w:p>
    <w:p>
      <w:pPr>
        <w:pStyle w:val="TextBody"/>
        <w:suppressAutoHyphens w:val="false"/>
        <w:spacing w:before="0" w:after="0"/>
        <w:jc w:val="both"/>
        <w:rPr>
          <w:rFonts w:eastAsia="Times New Roman" w:cs="Times New Roman"/>
          <w:sz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78325" cy="42424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</w:rPr>
        <w:t xml:space="preserve"> </w:t>
      </w:r>
    </w:p>
    <w:p>
      <w:pPr>
        <w:pStyle w:val="TextBody"/>
        <w:suppressAutoHyphens w:val="false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водных экосистемах можно также получить обращенную (или перевернутую) пирамиду биомасс, когда биомасса продуцентов оказывается меньшей, нежели биомасса консументов, а иногда и редуцентов. Например, в океане при довольно высокой продуктивности фитопланктона его общая масса в данный момент может быть меньше, нежели масса потребителей-консументов (киты, крупные рыбы, моллюски).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sz w:val="28"/>
        </w:rPr>
        <w:t>3.</w:t>
      </w:r>
      <w:r>
        <w:rPr/>
        <w:t xml:space="preserve"> </w:t>
      </w:r>
      <w:r>
        <w:rPr>
          <w:sz w:val="28"/>
        </w:rPr>
        <w:t xml:space="preserve">Пирамида энергии отражает величину потока энергии, скорость </w:t>
      </w:r>
      <w:r>
        <w:rPr/>
        <w:t> </w:t>
      </w:r>
      <w:r>
        <w:rPr>
          <w:sz w:val="28"/>
        </w:rPr>
        <w:t xml:space="preserve">прохождения массы нищи через пищевую цепь. На структуру биоценоза в большей степени оказывает влияние не количество фиксированной энергии, а скорость продуцирования пищи. </w:t>
      </w:r>
    </w:p>
    <w:p>
      <w:pPr>
        <w:pStyle w:val="TextBody"/>
        <w:suppressAutoHyphens w:val="false"/>
        <w:spacing w:before="0" w:after="0"/>
        <w:ind w:firstLine="567"/>
        <w:jc w:val="both"/>
        <w:rPr>
          <w:sz w:val="28"/>
        </w:rPr>
      </w:pPr>
      <w:r>
        <w:rPr>
          <w:sz w:val="28"/>
        </w:rPr>
        <w:t>Пирамида энергии, в отличие от пирамид чисел и биомасс, всегда суживается кверху.</w:t>
      </w:r>
    </w:p>
    <w:p>
      <w:pPr>
        <w:pStyle w:val="TextBody"/>
        <w:suppressAutoHyphens w:val="false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Потребленная пища на каждом трофическом уровне ассимилируется не полностью. Значительная ее часть тратится на обмен веществ. При переходе к каждому последующему звену пищевой цепи общее количество пригодной для использования энергии, передаваемой на следующий, более высокий трофический уровень, уменьшается. Продукция каждого последующего уровня примерно в 10 раз меньше продукции предыдущего. </w:t>
      </w:r>
    </w:p>
    <w:p>
      <w:pPr>
        <w:pStyle w:val="TextBody"/>
        <w:suppressAutoHyphens w:val="false"/>
        <w:spacing w:before="0" w:after="0"/>
        <w:ind w:firstLine="567"/>
        <w:jc w:val="both"/>
        <w:rPr>
          <w:sz w:val="28"/>
        </w:rPr>
      </w:pPr>
      <w:r>
        <w:rPr>
          <w:sz w:val="28"/>
        </w:rPr>
        <w:t>Установлено, что максимальная величина энергии, передающаяся на следующий трофический уровень может в некоторых случаях составлять 30% от предыдущего, и это в лучшем случае. Во многих биоценозах, пищевых цепях такой процент передаваемой энергии может составлять всего лишь 1%.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sz w:val="28"/>
        </w:rPr>
        <w:t xml:space="preserve">В 1942 г. Р. Линдеман сформулировал </w:t>
      </w:r>
      <w:r>
        <w:rPr>
          <w:i/>
          <w:iCs/>
          <w:sz w:val="28"/>
        </w:rPr>
        <w:t xml:space="preserve">закон пирамиды энергии </w:t>
      </w:r>
      <w:r>
        <w:rPr>
          <w:sz w:val="28"/>
        </w:rPr>
        <w:t>(или закон 10 процентов), согласно которому с одного трофического уровня через пищевые цепи на другой трофический уровень переходит в среднем около 10% поступившей на предыдущий уровень экологической пирамиды энергии. Остальная ее часть теряется в виде теплового излучения. Организмы в результате процессов обмена теряют в каждом звене пищевой цепи около 90% всей энергии, которая расходуется на поддержание их жизнедеятельности .</w:t>
      </w:r>
    </w:p>
    <w:p>
      <w:pPr>
        <w:pStyle w:val="TextBody"/>
        <w:suppressAutoHyphens w:val="false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от почему цепи питания обычно не могут иметь более 3-5 (редко 6) звеньев, а экологические пирамиды не могут состоять из большого количества этажей. К конечному звену пищевой цепи, так же, как и к верхнему этажу экологической пирамиды, будет поступать так мало энергии, что ее не хватит в случае увеличения числа организмов.</w:t>
      </w:r>
    </w:p>
    <w:p>
      <w:pPr>
        <w:pStyle w:val="TextBody"/>
        <w:suppressAutoHyphens w:val="false"/>
        <w:spacing w:before="0" w:after="0"/>
        <w:ind w:firstLine="567"/>
        <w:jc w:val="both"/>
        <w:rPr>
          <w:sz w:val="28"/>
        </w:rPr>
      </w:pPr>
      <w:r>
        <w:rPr>
          <w:sz w:val="28"/>
        </w:rPr>
        <w:t>Неравноценность показателей при сопоставлении различных экологических пирамид дало основание Ю. Одуму сформулировать своеобразное «экологическое правило», согласно которому «данные по численности приводят к переоценке значения мелких организмов, а данные по биомассе - к переоценке роли крупных организмов». Поэтому при исследовании трофической структуры биоценоза наиболее подходящим показателем для сравнения любых компонентов биоценоза является поток энергии.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6:44:00Z</dcterms:created>
  <dc:creator>Николай Галиновский</dc:creator>
  <dc:description/>
  <cp:keywords/>
  <dc:language>en-US</dc:language>
  <cp:lastModifiedBy>Nick&amp;Natasha</cp:lastModifiedBy>
  <cp:lastPrinted>2113-01-01T00:00:00Z</cp:lastPrinted>
  <dcterms:modified xsi:type="dcterms:W3CDTF">2008-05-10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