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"/>
        <w:shd w:val="clear" w:color="auto" w:fill="auto"/>
        <w:tabs>
          <w:tab w:val="clear" w:pos="708"/>
          <w:tab w:val="left" w:pos="25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_GoBack"/>
      <w:bookmarkEnd w:id="0"/>
      <w:r>
        <w:rPr/>
        <w:t>Строение и функции нервной систем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4536"/>
        <w:gridCol w:w="6313"/>
      </w:tblGrid>
      <w:tr>
        <w:trPr>
          <w:tblHeader w:val="true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де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я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в онтогенезе</w:t>
            </w:r>
          </w:p>
        </w:tc>
      </w:tr>
      <w:tr>
        <w:trPr>
          <w:trHeight w:val="199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рвная систем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тральная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 и анализ сигналов из окружающей среды и внутренних органов, формирование ответных</w:t>
            </w:r>
            <w:r>
              <w:rPr>
                <w:rStyle w:val="5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кции на эти сигналы, осуществление психических функций</w:t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ферическая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81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рвная систем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матическая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нервирует сокращения поперечно</w:t>
              <w:softHyphen/>
              <w:t>полосатой мускулатуры и некоторых</w:t>
            </w:r>
            <w:r>
              <w:rPr>
                <w:rStyle w:val="6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органов (языка, глотки, гортани и др.),</w:t>
            </w:r>
            <w:r>
              <w:rPr>
                <w:rStyle w:val="6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обеспечивает чувствительность тела че</w:t>
              <w:softHyphen/>
              <w:t>ловека</w:t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гетативная</w:t>
            </w:r>
            <w:r>
              <w:rPr>
                <w:rStyle w:val="Style15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(симпатическая и парасимпатическая)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гулирует деятельность внутренних органов и обмена веществ</w:t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Н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инной и головной моз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риятие, обработка,</w:t>
            </w:r>
            <w:r>
              <w:rPr>
                <w:rStyle w:val="5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ча, хранение и воспроизведение информации с целью адекватной реакции</w:t>
            </w:r>
            <w:r>
              <w:rPr>
                <w:rStyle w:val="5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м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ферическая НС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ервы (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чувствительные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двигательные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 xml:space="preserve">смешанные)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ецепторы, нервные узлы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ведение нервных импульсов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инной мозг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Шейный, грудной,</w:t>
            </w:r>
            <w:r>
              <w:rPr>
                <w:rStyle w:val="7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поясничный и крестцов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5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нервирует определенные участки тела </w:t>
            </w:r>
            <w:r>
              <w:rPr>
                <w:rStyle w:val="Style15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(восходящие и нисходящие пу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yle15"/>
                <w:rFonts w:eastAsia="Calibri" w:cs="" w:eastAsiaTheme="minorHAnsi"/>
                <w:i w:val="false"/>
                <w:kern w:val="0"/>
                <w:sz w:val="20"/>
                <w:szCs w:val="20"/>
                <w:lang w:val="ru-RU" w:eastAsia="en-US" w:bidi="ar-SA"/>
              </w:rPr>
              <w:t>Мышечный тонус</w:t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моменту</w:t>
            </w:r>
            <w:r>
              <w:rPr>
                <w:rStyle w:val="76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ождения по развитию и строению не</w:t>
            </w:r>
            <w:r>
              <w:rPr>
                <w:rStyle w:val="76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отличается от детей дошкольного возраста. К концу первого года жизни он расположен на уровне 1-2 поясничного по</w:t>
              <w:softHyphen/>
              <w:t>звонка, так же как у взрослого. Раньше всех созревают спинномозговые рефлексы: сначала появляют</w:t>
              <w:softHyphen/>
              <w:t>ся обобщенные рефлексы, которые постепенно переходят в</w:t>
            </w:r>
            <w:r>
              <w:rPr>
                <w:rStyle w:val="76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пециализированные (хват. и др.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ной моз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ний мозг,</w:t>
            </w:r>
            <w:r>
              <w:rPr>
                <w:rStyle w:val="76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межуточный мозг, средний мозг, мозжечок, задний моз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иболее интенсивный рост головного мозга происходит в первые три года</w:t>
            </w:r>
            <w:r>
              <w:rPr>
                <w:rStyle w:val="7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жизни ребенка. Головной мозг развивается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гетерохронно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 Функциональной полноценности</w:t>
            </w:r>
            <w:r>
              <w:rPr>
                <w:rStyle w:val="7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достигают прежде всего стволовые, подкорковые и корковые структуры, регулирующие вегетативные функции организма. Миелинизация нервных волокон,</w:t>
            </w:r>
            <w:r>
              <w:rPr>
                <w:rStyle w:val="7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асположение слоев коры, дифференцирование нервных клеток завершаются к</w:t>
            </w:r>
            <w:r>
              <w:rPr>
                <w:rStyle w:val="7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 годам. Последующее развитие головного мозга заключается в увеличении количества ассоциативных волокон и образовании новых нервных связей. Окончательное созревание головного мозга заканчивается к 17-20 годам.</w:t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63"/>
              <w:keepNext w:val="true"/>
              <w:keepLines/>
              <w:widowControl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bookmarkStart w:id="1" w:name="bookmark47"/>
            <w:r>
              <w:rPr>
                <w:kern w:val="0"/>
                <w:sz w:val="20"/>
                <w:szCs w:val="20"/>
                <w:lang w:val="ru-RU" w:eastAsia="en-US" w:bidi="ar-SA"/>
              </w:rPr>
              <w:t>Задний мозг</w:t>
            </w:r>
            <w:bookmarkEnd w:id="1"/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долговатый мозг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ентры дыхательных, сосудодвигательных,</w:t>
            </w:r>
            <w:r>
              <w:rPr>
                <w:rStyle w:val="7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пищеварительных рефлексов, потоотделения, чихания, кашля и др., а также сложные (цепные) рефлексы, центры</w:t>
            </w: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 xml:space="preserve"> тонических рефлексов</w:t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моменту рождения клетки функционально развиты, поэтому осуществляется</w:t>
            </w:r>
            <w:r>
              <w:rPr>
                <w:rStyle w:val="8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егуляция дыхания, сердечно-сосудистой и пищеварительной систем. К 1,5 годам</w:t>
            </w:r>
            <w:r>
              <w:rPr>
                <w:rStyle w:val="8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летки продолговатого мозга хорошо дифференцированы. В 7 лет структура про</w:t>
              <w:softHyphen/>
              <w:t>долговатого мозга и варолиева моста достигает уровня взрослого человека</w:t>
            </w:r>
          </w:p>
        </w:tc>
      </w:tr>
      <w:tr>
        <w:trPr>
          <w:trHeight w:val="986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ролиев мост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ентры, управляющие деятельностью мимических,</w:t>
            </w:r>
            <w:r>
              <w:rPr>
                <w:rStyle w:val="8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жевательных и одной из глазодвигательных мышц. Импульсы от рецепторов органов чувств, расположенных на голове: от</w:t>
            </w:r>
            <w:r>
              <w:rPr>
                <w:rStyle w:val="8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языка (вкусовая чувствительность), внутреннего уха (слуховая чувствительность</w:t>
            </w:r>
            <w:r>
              <w:rPr>
                <w:rStyle w:val="8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 равновесие) и кожи</w:t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383" w:type="dxa"/>
            <w:vMerge w:val="restart"/>
            <w:tcBorders/>
          </w:tcPr>
          <w:p>
            <w:pPr>
              <w:pStyle w:val="63"/>
              <w:keepNext w:val="true"/>
              <w:keepLines/>
              <w:widowControl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bookmarkStart w:id="2" w:name="bookmark48"/>
            <w:r>
              <w:rPr>
                <w:kern w:val="0"/>
                <w:sz w:val="20"/>
                <w:szCs w:val="20"/>
                <w:lang w:val="ru-RU" w:eastAsia="en-US" w:bidi="ar-SA"/>
              </w:rPr>
              <w:t>Средний мозг</w:t>
            </w:r>
            <w:bookmarkEnd w:id="2"/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Четверохолмие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 xml:space="preserve">Передние бугры -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первичные зрительные центры, зрительный ориентировочный рефлекс.</w:t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 xml:space="preserve">Задние бугры -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ефлекторные центры слуховых</w:t>
            </w:r>
            <w:r>
              <w:rPr>
                <w:rStyle w:val="8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ориентировочных рефлексов</w:t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орма и строение у новорожденного почти такие же, как у</w:t>
            </w:r>
            <w:r>
              <w:rPr>
                <w:rStyle w:val="8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зрослого.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Черная субстанция развивается медленнее.</w:t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пистотонус</w:t>
            </w:r>
          </w:p>
        </w:tc>
      </w:tr>
      <w:tr>
        <w:trPr>
          <w:trHeight w:val="192" w:hRule="atLeast"/>
        </w:trPr>
        <w:tc>
          <w:tcPr>
            <w:tcW w:w="1383" w:type="dxa"/>
            <w:vMerge w:val="continue"/>
            <w:tcBorders/>
          </w:tcPr>
          <w:p>
            <w:pPr>
              <w:pStyle w:val="63"/>
              <w:keepNext w:val="true"/>
              <w:keepLines/>
              <w:widowControl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красные ядра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нус скелетной мускулатуры</w:t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vMerge w:val="continue"/>
            <w:tcBorders/>
          </w:tcPr>
          <w:p>
            <w:pPr>
              <w:pStyle w:val="63"/>
              <w:keepNext w:val="true"/>
              <w:keepLines/>
              <w:widowControl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черная субстан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рует передний мозг, придавая эмо</w:t>
              <w:softHyphen/>
              <w:t>циональную окраску некоторым поведенческим реакциям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глотание, жевание</w:t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138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зжечок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36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Фу Червь и полушария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tabs>
                <w:tab w:val="clear" w:pos="708"/>
                <w:tab w:val="left" w:pos="251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чность, координированность, ловкость мышечных движений; участвует в поддержании тонуса скелетных мышц, позы и равновесия; влияет на деятельность сердечно-сосудистой, дыхательной и пищеварительной систем</w:t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 новорожденного червь</w:t>
            </w:r>
            <w:r>
              <w:rPr>
                <w:rStyle w:val="8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более развит, чем полушария. Во внутриутробном периоде образуются борозды и</w:t>
            </w:r>
            <w:r>
              <w:rPr>
                <w:rStyle w:val="8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звилины полушарий мозжечка. Наиболее интен</w:t>
              <w:softHyphen/>
              <w:t>сивно мозжечок растет в первый год жизни, особенно с 5 до 11 месяцев. Имен</w:t>
              <w:softHyphen/>
              <w:t>но в это время ребенок учится сидеть и ходить. Затем интенсивное развитие происходит в период полового созревания</w:t>
            </w:r>
          </w:p>
        </w:tc>
      </w:tr>
      <w:tr>
        <w:trPr>
          <w:trHeight w:val="566" w:hRule="atLeast"/>
        </w:trPr>
        <w:tc>
          <w:tcPr>
            <w:tcW w:w="1383" w:type="dxa"/>
            <w:vMerge w:val="restart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межуточный мозг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аламус (зрительный бугор)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ий центр болевой чувствительности</w:t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силенный рост таламуса происходит в 4-летнем</w:t>
            </w:r>
            <w:r>
              <w:rPr>
                <w:rStyle w:val="8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озрасте, размеров взрослого человека он достигает к 13 годам</w:t>
            </w:r>
          </w:p>
        </w:tc>
      </w:tr>
      <w:tr>
        <w:trPr>
          <w:trHeight w:val="1005" w:hRule="atLeast"/>
        </w:trPr>
        <w:tc>
          <w:tcPr>
            <w:tcW w:w="1383" w:type="dxa"/>
            <w:vMerge w:val="continue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ипоталамус (подбугровая область) гипоталамо-гипофизарная система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лавный подкорковый центр регуляции внутренней среды ор</w:t>
              <w:softHyphen/>
              <w:t>ганизма. В нем находятся центры терморегуляции, насыщения и голода, жажды,</w:t>
            </w:r>
            <w:r>
              <w:rPr>
                <w:rStyle w:val="8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удовольствия и др.</w:t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400"/>
              <w:jc w:val="both"/>
              <w:rPr>
                <w:rStyle w:val="2pt"/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2-3 года ядра гипоталамуса еще недостаточно</w:t>
            </w:r>
            <w:r>
              <w:rPr>
                <w:rStyle w:val="8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формировались, поэтому у детей в этом возрасте несовершенны терморегуляция и</w:t>
            </w:r>
            <w:r>
              <w:rPr>
                <w:rStyle w:val="8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одно-солевой баланс. Окончательное созревание ядер происходит к 13-14 годам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едний мозг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38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Подкорковые (базальные) ядра (из полосатого тела, бледного шара, скорлупы, ограды, субталамического ядра и черной субстанции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3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вязующее звено</w:t>
            </w:r>
            <w:r>
              <w:rPr>
                <w:rStyle w:val="8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ежду корой и стволом мозга, обеспечивают пластический тонус, позволяют осуществлять медленные, стереотипные, регуляцию врожденных и приобретенных</w:t>
            </w:r>
            <w:r>
              <w:rPr>
                <w:rStyle w:val="87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 движения, а также регуляцию мышечного тонуса. Судорожные сгибательные движения новорожденных связаны с недостаточным развитием этих ядер. Заболевания- хорея, болезнь Паркинсона.</w:t>
            </w:r>
          </w:p>
        </w:tc>
        <w:tc>
          <w:tcPr>
            <w:tcW w:w="631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иелинизация структур базальных ядер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начинается еще в эмбриональном периоде, а заканчивается к первому году жизни.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Двигательная активность новорожденного зависит от функционирования бледного шара. Импульсы от него вызывают общие некоординированные движения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головы, туловища, конечностей. При развитии полосатого тела у ребенка появляются мимические движения, а затем умение сидеть и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тоять. В 10 месяцев ребенок может свободно стоять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3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38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>Кора больших полушарий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головного мозга — это высший отдел ЦНС, состоит</w:t>
            </w:r>
            <w:r>
              <w:rPr>
                <w:rStyle w:val="87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з трех зон: древней, старой и новой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ие регуляторные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центры, которые контролируют и регулируют все рефлекторные процессы организма, психическую деятельность, поведение, воспринимают все чувствительные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игналы</w:t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лощадь коры 1500 см</w:t>
            </w:r>
            <w:r>
              <w:rPr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, 14 млрд.клеток, 6 слоев</w:t>
            </w:r>
          </w:p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ез слои коры больших полушарий проходят специфические и неспецифические проводящие пути. Сенсорные зоны (зрительная - затылочная, височная - слуховая, вкусовая - нижняя часть теменных, сенсо-моторные – задняя центральная извилина, моторные – переднецентральная извилина, ассоциативные зоны – зоны перекрытия, в том числе основная поверхность лобных долей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мере развития базальных</w:t>
            </w:r>
            <w:r>
              <w:rPr>
                <w:rStyle w:val="8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дер и коры головного мозга движения становятся более координированными.</w:t>
            </w:r>
            <w:r>
              <w:rPr>
                <w:rStyle w:val="8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 концу дошкольного периода устанавливается равновесие корково-подкорковых</w:t>
            </w:r>
            <w:r>
              <w:rPr>
                <w:rStyle w:val="89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игательных механизм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>Ретикулярная формация</w:t>
            </w:r>
          </w:p>
        </w:tc>
        <w:tc>
          <w:tcPr>
            <w:tcW w:w="255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окупность</w:t>
            </w:r>
            <w:r>
              <w:rPr>
                <w:rStyle w:val="89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нервных структур, расположенных в центральных отделах стволовой части мозга</w:t>
            </w:r>
          </w:p>
        </w:tc>
        <w:tc>
          <w:tcPr>
            <w:tcW w:w="4536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firstLine="38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>осходящ</w:t>
            </w:r>
            <w:r>
              <w:rPr>
                <w:rStyle w:val="Style15"/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я</w:t>
            </w: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 xml:space="preserve"> активирующ</w:t>
            </w:r>
            <w:r>
              <w:rPr>
                <w:rStyle w:val="Style15"/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я</w:t>
            </w: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 xml:space="preserve"> систем</w:t>
            </w:r>
            <w:r>
              <w:rPr>
                <w:rStyle w:val="Style15"/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На спинной мозг - активирующее</w:t>
            </w:r>
            <w:r>
              <w:rPr>
                <w:rStyle w:val="9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 угнетающее влияние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1383" w:type="dxa"/>
            <w:tcBorders/>
          </w:tcPr>
          <w:p>
            <w:pPr>
              <w:pStyle w:val="99"/>
              <w:widowControl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kern w:val="0"/>
                <w:sz w:val="20"/>
                <w:szCs w:val="20"/>
                <w:lang w:val="ru-RU" w:eastAsia="en-US" w:bidi="ar-SA"/>
              </w:rPr>
              <w:t>Лимбическая систем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аймляет ствол мозг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ясная извилина, гиппокамп, таламус, гипоталамус и д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вует в регуляции вегетативных функций, влияет</w:t>
            </w:r>
            <w:r>
              <w:rPr>
                <w:rStyle w:val="91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смену сна и бодрствования. Обеспечивает процессы запоминания и долговременной памяти.  Высший подкорковый</w:t>
            </w:r>
            <w:r>
              <w:rPr>
                <w:rStyle w:val="91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улятор поведенческих реакций, связанных с удовлетворением первичных</w:t>
            </w:r>
            <w:r>
              <w:rPr>
                <w:rStyle w:val="91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ребностей (еда, питье, половые потребности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2073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9" w:customStyle="1">
    <w:name w:val="Основной текст59"/>
    <w:basedOn w:val="DefaultParagraphFont"/>
    <w:qFormat/>
    <w:rsid w:val="00ce52f8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_"/>
    <w:basedOn w:val="DefaultParagraphFont"/>
    <w:link w:val="99"/>
    <w:qFormat/>
    <w:rsid w:val="00d409b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2" w:customStyle="1">
    <w:name w:val="Основной текст62"/>
    <w:basedOn w:val="Style14"/>
    <w:qFormat/>
    <w:rsid w:val="00d409b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 w:customStyle="1">
    <w:name w:val="Основной текст + Курсив"/>
    <w:basedOn w:val="Style14"/>
    <w:qFormat/>
    <w:rsid w:val="00247ba0"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1" w:customStyle="1">
    <w:name w:val="Основной текст61"/>
    <w:basedOn w:val="Style14"/>
    <w:qFormat/>
    <w:rsid w:val="00247ba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" w:customStyle="1">
    <w:name w:val="Основной текст71"/>
    <w:basedOn w:val="Style14"/>
    <w:qFormat/>
    <w:rsid w:val="00a13d2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2" w:customStyle="1">
    <w:name w:val="Основной текст72"/>
    <w:basedOn w:val="Style14"/>
    <w:qFormat/>
    <w:rsid w:val="00a13d2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3" w:customStyle="1">
    <w:name w:val="Основной текст73"/>
    <w:basedOn w:val="Style14"/>
    <w:qFormat/>
    <w:rsid w:val="00d9647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4" w:customStyle="1">
    <w:name w:val="Основной текст74"/>
    <w:basedOn w:val="Style14"/>
    <w:qFormat/>
    <w:rsid w:val="00d9647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6" w:customStyle="1">
    <w:name w:val="Основной текст76"/>
    <w:basedOn w:val="Style14"/>
    <w:qFormat/>
    <w:rsid w:val="006d709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7" w:customStyle="1">
    <w:name w:val="Основной текст77"/>
    <w:basedOn w:val="Style14"/>
    <w:qFormat/>
    <w:rsid w:val="006d709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9" w:customStyle="1">
    <w:name w:val="Основной текст79"/>
    <w:basedOn w:val="Style14"/>
    <w:qFormat/>
    <w:rsid w:val="006d709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 w:customStyle="1">
    <w:name w:val="Заголовок №6_"/>
    <w:basedOn w:val="DefaultParagraphFont"/>
    <w:link w:val="63"/>
    <w:qFormat/>
    <w:rsid w:val="0059670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0" w:customStyle="1">
    <w:name w:val="Основной текст80"/>
    <w:basedOn w:val="Style14"/>
    <w:qFormat/>
    <w:rsid w:val="0059670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1" w:customStyle="1">
    <w:name w:val="Основной текст81"/>
    <w:basedOn w:val="Style14"/>
    <w:qFormat/>
    <w:rsid w:val="0059670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2" w:customStyle="1">
    <w:name w:val="Основной текст82"/>
    <w:basedOn w:val="Style14"/>
    <w:qFormat/>
    <w:rsid w:val="0094235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3" w:customStyle="1">
    <w:name w:val="Основной текст83"/>
    <w:basedOn w:val="Style14"/>
    <w:qFormat/>
    <w:rsid w:val="0094235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 w:customStyle="1">
    <w:name w:val="Основной текст + Интервал 2 pt"/>
    <w:basedOn w:val="Style14"/>
    <w:qFormat/>
    <w:rsid w:val="0094235d"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85" w:customStyle="1">
    <w:name w:val="Основной текст85"/>
    <w:basedOn w:val="Style14"/>
    <w:qFormat/>
    <w:rsid w:val="0094235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6" w:customStyle="1">
    <w:name w:val="Основной текст86"/>
    <w:basedOn w:val="Style14"/>
    <w:qFormat/>
    <w:rsid w:val="0094235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7" w:customStyle="1">
    <w:name w:val="Основной текст87"/>
    <w:basedOn w:val="Style14"/>
    <w:qFormat/>
    <w:rsid w:val="0094235d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9" w:customStyle="1">
    <w:name w:val="Основной текст89"/>
    <w:basedOn w:val="Style14"/>
    <w:qFormat/>
    <w:rsid w:val="00453ca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0" w:customStyle="1">
    <w:name w:val="Основной текст90"/>
    <w:basedOn w:val="Style14"/>
    <w:qFormat/>
    <w:rsid w:val="00453ca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1" w:customStyle="1">
    <w:name w:val="Основной текст91"/>
    <w:basedOn w:val="Style14"/>
    <w:qFormat/>
    <w:rsid w:val="00453ca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413d6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413d6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709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 w:customStyle="1">
    <w:name w:val="Основной текст99"/>
    <w:basedOn w:val="Normal"/>
    <w:link w:val="Style14"/>
    <w:qFormat/>
    <w:rsid w:val="00d409b0"/>
    <w:pPr>
      <w:shd w:val="clear" w:color="auto" w:fill="FFFFFF"/>
      <w:spacing w:lineRule="exact" w:line="264" w:before="0" w:after="3720"/>
      <w:ind w:hanging="560"/>
    </w:pPr>
    <w:rPr>
      <w:rFonts w:ascii="Times New Roman" w:hAnsi="Times New Roman" w:eastAsia="Times New Roman" w:cs="Times New Roman"/>
      <w:sz w:val="21"/>
      <w:szCs w:val="21"/>
    </w:rPr>
  </w:style>
  <w:style w:type="paragraph" w:styleId="63" w:customStyle="1">
    <w:name w:val="Заголовок №6"/>
    <w:basedOn w:val="Normal"/>
    <w:link w:val="6"/>
    <w:qFormat/>
    <w:rsid w:val="0059670d"/>
    <w:pPr>
      <w:shd w:val="clear" w:color="auto" w:fill="FFFFFF"/>
      <w:spacing w:lineRule="exact" w:line="264" w:before="180" w:after="0"/>
      <w:ind w:hanging="360"/>
      <w:jc w:val="both"/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41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341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709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5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018</Words>
  <Characters>5803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5:00Z</dcterms:created>
  <dc:creator>Пользователь</dc:creator>
  <dc:description/>
  <dc:language>en-US</dc:language>
  <cp:lastModifiedBy>Пользователь</cp:lastModifiedBy>
  <cp:lastPrinted>2013-10-11T20:52:00Z</cp:lastPrinted>
  <dcterms:modified xsi:type="dcterms:W3CDTF">2014-06-16T1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