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оды снижения поступления радионуклидов цезия  в сельскохозяйственную продукцию и организм челове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74916695">
            <w:r>
              <w:rPr>
                <w:rStyle w:val="IndexLink"/>
                <w:rFonts w:cs="Times New Roman" w:ascii="Times New Roman" w:hAnsi="Times New Roman"/>
                <w:sz w:val="28"/>
                <w:szCs w:val="28"/>
                <w:lang w:val="en-US" w:eastAsia="en-US"/>
              </w:rPr>
              <w:t>1 Контролирующие меры в звене почва–растения: глубокая вспашка, дискование, залужение, известкование и использование повышенных доз удобрений</w:t>
              <w:tab/>
              <w:t>3</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696">
            <w:r>
              <w:rPr>
                <w:rStyle w:val="IndexLink"/>
                <w:rFonts w:cs="Times New Roman" w:ascii="Times New Roman" w:hAnsi="Times New Roman"/>
                <w:sz w:val="28"/>
                <w:szCs w:val="28"/>
                <w:lang w:val="en-US" w:eastAsia="en-US"/>
              </w:rPr>
              <w:t>1.1 Глубокая вспашка</w:t>
              <w:tab/>
              <w:t>3</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697">
            <w:r>
              <w:rPr>
                <w:rStyle w:val="IndexLink"/>
                <w:rFonts w:cs="Times New Roman" w:ascii="Times New Roman" w:hAnsi="Times New Roman"/>
                <w:sz w:val="28"/>
                <w:szCs w:val="28"/>
                <w:lang w:val="en-US" w:eastAsia="en-US"/>
              </w:rPr>
              <w:t>1.2 Дискование</w:t>
              <w:tab/>
              <w:t>4</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698">
            <w:r>
              <w:rPr>
                <w:rStyle w:val="IndexLink"/>
                <w:rFonts w:cs="Times New Roman" w:ascii="Times New Roman" w:hAnsi="Times New Roman"/>
                <w:sz w:val="28"/>
                <w:szCs w:val="28"/>
                <w:lang w:val="en-US" w:eastAsia="en-US"/>
              </w:rPr>
              <w:t>1.3 Залужение</w:t>
              <w:tab/>
              <w:t>5</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699">
            <w:r>
              <w:rPr>
                <w:rStyle w:val="IndexLink"/>
                <w:rFonts w:cs="Times New Roman" w:ascii="Times New Roman" w:hAnsi="Times New Roman"/>
                <w:sz w:val="28"/>
                <w:szCs w:val="28"/>
                <w:lang w:val="en-US" w:eastAsia="en-US"/>
              </w:rPr>
              <w:t>1.4 Известкование</w:t>
              <w:tab/>
              <w:t>6</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700">
            <w:r>
              <w:rPr>
                <w:rStyle w:val="IndexLink"/>
                <w:rFonts w:cs="Times New Roman" w:ascii="Times New Roman" w:hAnsi="Times New Roman"/>
                <w:sz w:val="28"/>
                <w:szCs w:val="28"/>
                <w:lang w:val="en-US" w:eastAsia="en-US"/>
              </w:rPr>
              <w:t>2 Контролирующие меры в звене: растения–продукция–животноводство. Использование ферроцианид содержащих добавок в соли-лизунце, комбикорме</w:t>
              <w:tab/>
              <w:t>8</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701">
            <w:r>
              <w:rPr>
                <w:rStyle w:val="IndexLink"/>
                <w:rFonts w:cs="Times New Roman" w:ascii="Times New Roman" w:hAnsi="Times New Roman"/>
                <w:sz w:val="28"/>
                <w:szCs w:val="28"/>
                <w:lang w:val="en-US" w:eastAsia="en-US"/>
              </w:rPr>
              <w:t>3 Подбор культур и переспециализация сельского хозяйства</w:t>
              <w:tab/>
              <w:t>9</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702">
            <w:r>
              <w:rPr>
                <w:rStyle w:val="IndexLink"/>
                <w:rFonts w:cs="Times New Roman" w:ascii="Times New Roman" w:hAnsi="Times New Roman"/>
                <w:sz w:val="28"/>
                <w:szCs w:val="28"/>
                <w:lang w:val="en-US" w:eastAsia="en-US"/>
              </w:rPr>
              <w:t>4 Контролирующие меры в звене: продукты питания–организм человека. Переработка молока на масло, очистка молока избирательными материалами</w:t>
              <w:tab/>
              <w:t>11</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703">
            <w:r>
              <w:rPr>
                <w:rStyle w:val="IndexLink"/>
                <w:rFonts w:cs="Times New Roman" w:ascii="Times New Roman" w:hAnsi="Times New Roman"/>
                <w:sz w:val="28"/>
                <w:szCs w:val="28"/>
                <w:lang w:val="en-US" w:eastAsia="en-US"/>
              </w:rPr>
              <w:t>5 Особенности кулинарной обработки грибов и мяса</w:t>
              <w:tab/>
              <w:t>13</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704">
            <w:r>
              <w:rPr>
                <w:rStyle w:val="IndexLink"/>
                <w:rFonts w:cs="Times New Roman" w:ascii="Times New Roman" w:hAnsi="Times New Roman"/>
                <w:sz w:val="28"/>
                <w:szCs w:val="28"/>
                <w:lang w:val="en-US" w:eastAsia="en-US"/>
              </w:rPr>
              <w:t>5.1 Обработка грибов</w:t>
              <w:tab/>
              <w:t>13</w:t>
            </w:r>
          </w:hyperlink>
        </w:p>
        <w:p>
          <w:pPr>
            <w:pStyle w:val="Contents1"/>
            <w:tabs>
              <w:tab w:val="clear" w:pos="708"/>
              <w:tab w:val="right" w:pos="9345" w:leader="dot"/>
            </w:tabs>
            <w:spacing w:before="0" w:after="0"/>
            <w:ind w:hanging="0"/>
            <w:rPr>
              <w:rFonts w:ascii="Times New Roman" w:hAnsi="Times New Roman" w:eastAsia="Times New Roman" w:cs="Times New Roman"/>
              <w:sz w:val="28"/>
              <w:szCs w:val="28"/>
              <w:lang w:val="en-US" w:eastAsia="en-US"/>
            </w:rPr>
          </w:pPr>
          <w:hyperlink w:anchor="__RefHeading___Toc374916705">
            <w:r>
              <w:rPr>
                <w:rStyle w:val="IndexLink"/>
                <w:rFonts w:cs="Times New Roman" w:ascii="Times New Roman" w:hAnsi="Times New Roman"/>
                <w:sz w:val="28"/>
                <w:szCs w:val="28"/>
                <w:lang w:val="en-US" w:eastAsia="en-US"/>
              </w:rPr>
              <w:t>5.2 Обработка мяса</w:t>
              <w:tab/>
              <w:t>15</w:t>
            </w:r>
          </w:hyperlink>
          <w:r>
            <w:rPr>
              <w:rStyle w:val="IndexLink"/>
              <w:sz w:val="28"/>
              <w:szCs w:val="28"/>
              <w:rFonts w:cs="Times New Roman" w:ascii="Times New Roman" w:hAnsi="Times New Roman"/>
              <w:lang w:val="en-US" w:eastAsia="en-US"/>
            </w:rPr>
            <w:fldChar w:fldCharType="end"/>
          </w:r>
        </w:p>
      </w:sdtContent>
    </w:sdt>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374916695"/>
      <w:bookmarkEnd w:id="0"/>
      <w:r>
        <w:rPr/>
        <w:t>1 Контролирующие меры в звене почва–растения: глубокая вспашка, дискование, залужение, известкование и использование повышенных доз удобрений</w:t>
      </w:r>
    </w:p>
    <w:p>
      <w:pPr>
        <w:pStyle w:val="Normal"/>
        <w:spacing w:before="0" w:after="0"/>
        <w:ind w:firstLine="708"/>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color w:val="000000"/>
          <w:sz w:val="28"/>
          <w:szCs w:val="28"/>
          <w:shd w:fill="FFFFFF" w:val="clear"/>
        </w:rPr>
        <w:t>Специальная с</w:t>
      </w:r>
      <w:r>
        <w:rPr>
          <w:rFonts w:cs="Times New Roman" w:ascii="Times New Roman" w:hAnsi="Times New Roman"/>
          <w:sz w:val="28"/>
          <w:szCs w:val="28"/>
        </w:rPr>
        <w:t xml:space="preserve">истема обработки почв в зоне радиоактивного загрязнения направлена на снижение накопления радионуклидов в урожае, уменьшение эрозионных процессов, снижение времени воздействия излучения на работающих в поле. </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 w:name="__RefHeading___Toc374916696"/>
      <w:bookmarkEnd w:id="1"/>
      <w:r>
        <w:rPr/>
        <w:t>1.1 Глубокая вспашка</w:t>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8"/>
        <w:rPr>
          <w:rFonts w:ascii="Times New Roman" w:hAnsi="Times New Roman" w:cs="Times New Roman"/>
          <w:sz w:val="28"/>
          <w:szCs w:val="28"/>
        </w:rPr>
      </w:pPr>
      <w:r>
        <w:rPr>
          <w:rFonts w:cs="Times New Roman" w:ascii="Times New Roman" w:hAnsi="Times New Roman"/>
          <w:b/>
          <w:sz w:val="28"/>
          <w:szCs w:val="28"/>
        </w:rPr>
        <w:t>Глубокая вспашка</w:t>
      </w:r>
      <w:r>
        <w:rPr>
          <w:rFonts w:cs="Times New Roman" w:ascii="Times New Roman" w:hAnsi="Times New Roman"/>
          <w:sz w:val="28"/>
          <w:szCs w:val="28"/>
        </w:rPr>
        <w:t xml:space="preserve">, которая в наибольшей степени снижает поступление радионуклидов в растения (в 5–10 раз), в условиях Беларуси имела ограниченное применение. </w:t>
      </w:r>
      <w:r>
        <w:rPr>
          <w:rFonts w:cs="Times New Roman" w:ascii="Times New Roman" w:hAnsi="Times New Roman"/>
          <w:color w:val="000000"/>
          <w:sz w:val="28"/>
          <w:szCs w:val="28"/>
          <w:shd w:fill="FFFFFF" w:val="clear"/>
        </w:rPr>
        <w:t>Глубокая вспашка возможна на вновь осваиваемых землях с мощным гумусовым слоем. Выполняется плантажными, болотными или специальны</w:t>
        <w:softHyphen/>
        <w:t>ми одноярусными плугами с предплужниками (ПБН–3–50А, ПНУ–4–40), а также ярусными плугами (ПСН–4–40, ПНЯ–4–42). На минеральных почвах верхний слой (8–10 см) укладывается прослойкой по дну борозды глубиной 27–40 см, а чистый от радионуклидов слой перемещается поверх его без обо</w:t>
        <w:softHyphen/>
        <w:t xml:space="preserve">рота (ПСН–4–40) или с оборотом (ПНУ–4–40, ПНЯ–4–42). По пласту многолетних трав для проведения такой вспашки необходима предварительная разделка дернины, лучше всего фрезерование (ФН–1,8) на глубину слоя загрязнения. Схема такой вспашки может быть использована на вновь осваиваемых землях и на глубоко залежных торфяниках с выполненной на них после аварии неглубокой обработкой, т.е. когда радионуклиды распределены в слое 0–25 см. Но при этом должна быть увеличена до 50–60 см общая глубина вспашки (ПТН–0,9). Специальная глубокая вспашка – мероприятие разовое и последующие обработки проводятся таким образом, чтобы их глубина была меньше глубины расположения заделанного загрязненного слоя. </w:t>
      </w:r>
    </w:p>
    <w:p>
      <w:pPr>
        <w:pStyle w:val="Normal"/>
        <w:spacing w:before="0" w:after="0"/>
        <w:ind w:firstLine="708"/>
        <w:contextualSpacing/>
        <w:rPr/>
      </w:pPr>
      <w:r>
        <w:rPr>
          <w:rFonts w:cs="Times New Roman" w:ascii="Times New Roman" w:hAnsi="Times New Roman"/>
          <w:sz w:val="28"/>
          <w:szCs w:val="28"/>
        </w:rPr>
        <w:t xml:space="preserve">После проведения глубокой вспашки последующие обработки проводятся таким образом, чтобы их глубина была выше заделанного загрязненного слоя. </w:t>
      </w:r>
    </w:p>
    <w:p>
      <w:pPr>
        <w:pStyle w:val="Normal"/>
        <w:shd w:fill="FFFFFF" w:val="clear"/>
        <w:spacing w:before="0" w:after="0"/>
        <w:ind w:firstLine="708"/>
        <w:rPr/>
      </w:pPr>
      <w:r>
        <w:rPr>
          <w:rFonts w:eastAsia="Times New Roman" w:cs="Times New Roman" w:ascii="Times New Roman" w:hAnsi="Times New Roman"/>
          <w:color w:val="000000"/>
          <w:sz w:val="28"/>
          <w:szCs w:val="28"/>
          <w:lang w:eastAsia="ru-RU"/>
        </w:rPr>
        <w:t xml:space="preserve">Система обработки почвы на загрязненных радионуклидами землях, подверженных водной и ветровой эрозии, дифференцируется по агротехнологическим группам земель в зависимости от степени их эрозионной опасности. </w:t>
      </w:r>
    </w:p>
    <w:p>
      <w:pPr>
        <w:pStyle w:val="Normal"/>
        <w:shd w:fill="FFFFFF" w:val="clear"/>
        <w:spacing w:before="0" w:after="0"/>
        <w:ind w:firstLine="708"/>
        <w:rPr/>
      </w:pPr>
      <w:r>
        <w:rPr>
          <w:rFonts w:eastAsia="Times New Roman" w:cs="Times New Roman" w:ascii="Times New Roman" w:hAnsi="Times New Roman"/>
          <w:color w:val="000000"/>
          <w:sz w:val="28"/>
          <w:szCs w:val="28"/>
          <w:lang w:eastAsia="ru-RU"/>
        </w:rPr>
        <w:t xml:space="preserve">На слабоэродированных землях с величиной смыва почвы до 2 т/га и дефляцией 1–3 т/га в год (I-я группа) в интенсивных зернопропашных и плодосменных севооборотах основная обработка почвы такая же, как и на неэродированных почвах. </w:t>
      </w:r>
    </w:p>
    <w:p>
      <w:pPr>
        <w:pStyle w:val="Normal"/>
        <w:shd w:fill="FFFFFF" w:val="clear"/>
        <w:spacing w:before="0" w:after="0"/>
        <w:ind w:firstLine="708"/>
        <w:rPr/>
      </w:pPr>
      <w:r>
        <w:rPr>
          <w:rFonts w:eastAsia="Times New Roman" w:cs="Times New Roman" w:ascii="Times New Roman" w:hAnsi="Times New Roman"/>
          <w:color w:val="000000"/>
          <w:sz w:val="28"/>
          <w:szCs w:val="28"/>
          <w:lang w:eastAsia="ru-RU"/>
        </w:rPr>
        <w:t>На эродированных землях с величиной смыва почвы 2–5 т/га в год (II-я группа) рекомендуется применять комбинированные отвально-безотвальные способы основной обработки, выполняемые контурно. Безотвальные поверхностная, чизельная и плоскорезная обработки проводятся в севооборотах под озимые и яровые зерновые культуры. После стерневого предшественника чизельную обработку следует проводить за два прохода: первая – на глубину 14–15 см, вторая – на глубину пахотного слоя при прорастании семян малолетних сорняков, появлении «шилец» пырея и розето0к осота. Плоскорезная обработка почвы выполняется на глубину пахотного слоя или на 3–4 см глубже. В качестве дополнительного противоэрозионного приема под пропашные культуры рекомендуется вспашка с рыхлением под</w:t>
        <w:softHyphen/>
        <w:t xml:space="preserve">пахотного горизонта 1 раз в 3–4 года на глубину 35–40 см. </w:t>
      </w:r>
    </w:p>
    <w:p>
      <w:pPr>
        <w:pStyle w:val="Normal"/>
        <w:shd w:fill="FFFFFF" w:val="clear"/>
        <w:spacing w:before="0" w:after="0"/>
        <w:ind w:firstLine="708"/>
        <w:rPr/>
      </w:pPr>
      <w:r>
        <w:rPr>
          <w:rFonts w:eastAsia="Times New Roman" w:cs="Times New Roman" w:ascii="Times New Roman" w:hAnsi="Times New Roman"/>
          <w:color w:val="000000"/>
          <w:sz w:val="28"/>
          <w:szCs w:val="28"/>
          <w:lang w:eastAsia="ru-RU"/>
        </w:rPr>
        <w:t>На эродированных дефлированных землях с величиной смыва и дефляции почв более 5 т/га в год (земли III-й, IV-й, V-й групп), на которых вводятся почвозащитные зерно-травяные и травяно-зерновые севообороты, следует проводить безотвальные разноглубинные обработки (контурно). Отвальная вспашка проводится только после многолетних трав. Как дополнительный противоэрозионный прием рекомендуется предзимнее щелевание зяби, озимых культур и многолетних трав на глубину 45–50 см при промерза</w:t>
        <w:softHyphen/>
        <w:t xml:space="preserve">нии почвы не глубже 3–5 см. На склонах, крутизной до 3 °С, расстояние между щелями 5–8 м, на склонах крутизной 3–5 °С  – 3–5 м, более </w:t>
        <w:br/>
        <w:t xml:space="preserve">5 °С –1,5–3,0 м.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Следует проводить поверхностное фрезерование и прикатывание посевов трав или обновлять травостой путем подсева трав в дернину, используя для этих целей сеялку. Коренное и поверхностное улучшение луговых угодий – эффективная мера, позволяющая не менее чем вдвое уменьшить поступление радионуклидов из почвы в многолетние травы.</w:t>
      </w:r>
    </w:p>
    <w:p>
      <w:pPr>
        <w:pStyle w:val="Normal"/>
        <w:spacing w:before="0" w:after="0"/>
        <w:ind w:firstLine="708"/>
        <w:contextualSpacing/>
        <w:rPr>
          <w:rStyle w:val="StrongEmphasis"/>
          <w:rFonts w:ascii="Times New Roman" w:hAnsi="Times New Roman" w:cs="Times New Roman"/>
          <w:sz w:val="28"/>
          <w:szCs w:val="28"/>
        </w:rPr>
      </w:pPr>
      <w:r>
        <w:rPr>
          <w:rFonts w:cs="Times New Roman" w:ascii="Times New Roman" w:hAnsi="Times New Roman"/>
          <w:sz w:val="28"/>
          <w:szCs w:val="28"/>
        </w:rPr>
      </w:r>
    </w:p>
    <w:p>
      <w:pPr>
        <w:pStyle w:val="Heading1"/>
        <w:rPr>
          <w:rStyle w:val="StrongEmphasis"/>
          <w:b w:val="false"/>
          <w:b w:val="false"/>
          <w:bCs w:val="false"/>
          <w:szCs w:val="30"/>
        </w:rPr>
      </w:pPr>
      <w:bookmarkStart w:id="2" w:name="__RefHeading___Toc374916697"/>
      <w:r>
        <w:rPr>
          <w:rStyle w:val="StrongEmphasis"/>
          <w:b w:val="false"/>
          <w:bCs w:val="false"/>
          <w:szCs w:val="30"/>
        </w:rPr>
        <w:t>1.2 Дискование</w:t>
      </w:r>
      <w:bookmarkEnd w:id="2"/>
      <w:r>
        <w:rPr>
          <w:rStyle w:val="StrongEmphasis"/>
          <w:b w:val="false"/>
          <w:bCs w:val="false"/>
          <w:szCs w:val="30"/>
        </w:rPr>
        <w:t xml:space="preserve"> </w:t>
      </w:r>
    </w:p>
    <w:p>
      <w:pPr>
        <w:pStyle w:val="Normal"/>
        <w:shd w:fill="FFFFFF" w:val="clear"/>
        <w:spacing w:before="0" w:after="0"/>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firstLine="708"/>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Дискование</w:t>
      </w:r>
      <w:r>
        <w:rPr>
          <w:rFonts w:cs="Times New Roman" w:ascii="Times New Roman" w:hAnsi="Times New Roman"/>
          <w:sz w:val="28"/>
          <w:szCs w:val="28"/>
        </w:rPr>
        <w:t xml:space="preserve"> – обработка верхнего слоя почвы дисковыми орудиями (дисковыми боронами, лущильниками и др.). Глубина рыхления, степень крошения, перемешивания и оборачивания почвы зависят от угла постановки дисков к линии тяги ("угол атаки"), их формы, остроты, веса орудия и свойств почвы. С уменьшением "угла атаки" рыхление и крошение почвы резко ухудшаются, она меньше перемешивается и оборачивается.</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Дискование  проводят до и после вспашки. До вспашки дискуют сильно задернённые почвы, чтобы обеспечить быстрое разложение дернины, после вспашки — слабо задернённые поперёк пластов или под острым углом к направлению пахоты. Дискование незаменимо при освоении торфяно-болотных почв и торфяников после их вспашки болотным плугом. Его  широко применяют для предпосевной подготовки почвы. Дискование  перед подъёмом зяби вызывает гибель малолетних сорняков, вредителей сельско-хозяйственных растений, зимующих на стерне, сорняках и в верхних слоях почвы, защищает почву от потери влаги.</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Дскование – эффективный приём борьбы со злостными сорняками: овсюгом, пыреем ползучим и острецом. </w:t>
      </w:r>
      <w:r>
        <w:rPr>
          <w:rFonts w:eastAsia="Times New Roman" w:cs="Times New Roman" w:ascii="Times New Roman" w:hAnsi="Times New Roman"/>
          <w:color w:val="000000"/>
          <w:sz w:val="28"/>
          <w:szCs w:val="28"/>
          <w:lang w:eastAsia="ru-RU"/>
        </w:rPr>
        <w:t>Против овсюга проводят тщательное осеннее дискование на глубину 5–7 </w:t>
      </w:r>
      <w:r>
        <w:rPr>
          <w:rFonts w:eastAsia="Times New Roman" w:cs="Times New Roman" w:ascii="Times New Roman" w:hAnsi="Times New Roman"/>
          <w:i/>
          <w:iCs/>
          <w:color w:val="000000"/>
          <w:sz w:val="28"/>
          <w:szCs w:val="28"/>
          <w:lang w:eastAsia="ru-RU"/>
        </w:rPr>
        <w:t>см</w:t>
      </w:r>
      <w:r>
        <w:rPr>
          <w:rFonts w:eastAsia="Times New Roman" w:cs="Times New Roman" w:ascii="Times New Roman" w:hAnsi="Times New Roman"/>
          <w:color w:val="000000"/>
          <w:sz w:val="28"/>
          <w:szCs w:val="28"/>
          <w:lang w:eastAsia="ru-RU"/>
        </w:rPr>
        <w:t>, против пырея ползучего – дискование в двух направлениях на глубину 10–12 </w:t>
      </w:r>
      <w:r>
        <w:rPr>
          <w:rFonts w:eastAsia="Times New Roman" w:cs="Times New Roman" w:ascii="Times New Roman" w:hAnsi="Times New Roman"/>
          <w:i/>
          <w:iCs/>
          <w:color w:val="000000"/>
          <w:sz w:val="28"/>
          <w:szCs w:val="28"/>
          <w:lang w:eastAsia="ru-RU"/>
        </w:rPr>
        <w:t>см</w:t>
      </w:r>
      <w:r>
        <w:rPr>
          <w:rFonts w:eastAsia="Times New Roman" w:cs="Times New Roman" w:ascii="Times New Roman" w:hAnsi="Times New Roman"/>
          <w:color w:val="000000"/>
          <w:sz w:val="28"/>
          <w:szCs w:val="28"/>
          <w:lang w:eastAsia="ru-RU"/>
        </w:rPr>
        <w:t> и последующую запашку проросших измельчённых корневищ, против остреца – вспашку с последующим дискованием.</w:t>
      </w:r>
    </w:p>
    <w:p>
      <w:pPr>
        <w:pStyle w:val="Normal"/>
        <w:shd w:fill="FFFFFF" w:val="clear"/>
        <w:spacing w:before="0" w:after="0"/>
        <w:ind w:hanging="0"/>
        <w:rPr/>
      </w:pPr>
      <w:r>
        <w:rPr>
          <w:rFonts w:cs="Times New Roman" w:ascii="Times New Roman" w:hAnsi="Times New Roman"/>
          <w:sz w:val="28"/>
          <w:szCs w:val="28"/>
        </w:rPr>
        <w:t>В засушливых районах при обработке чистых паров дискование менее эффективно, чем культивация плоскорежущими орудиями; особенно опасно летнее дискование чистого пара, при котором неизбежно усиление ветровой эрозии.</w:t>
      </w:r>
      <w:r>
        <w:rPr>
          <w:rFonts w:eastAsia="Times New Roman" w:cs="Times New Roman" w:ascii="Times New Roman" w:hAnsi="Times New Roman"/>
          <w:color w:val="000000"/>
          <w:sz w:val="28"/>
          <w:szCs w:val="28"/>
          <w:lang w:eastAsia="ru-RU"/>
        </w:rPr>
        <w:t xml:space="preserve"> Дискование – хороший приём ухода за лугами и посевами многолетних трав, особенно старыми люцерниками. Проводят Д. обычно челночным способом. Качество работ оценивают по равномерности глубины, степени обработки почвы, отсутствию огрехов, сроку выполнения.</w:t>
      </w:r>
    </w:p>
    <w:p>
      <w:pPr>
        <w:pStyle w:val="Normal"/>
        <w:spacing w:before="0" w:after="0"/>
        <w:ind w:firstLine="708"/>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pPr>
      <w:bookmarkStart w:id="3" w:name="__RefHeading___Toc374916698"/>
      <w:bookmarkEnd w:id="3"/>
      <w:r>
        <w:rPr/>
        <w:t>1.3 Залужени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b/>
          <w:bCs/>
          <w:color w:val="000000"/>
          <w:sz w:val="28"/>
          <w:szCs w:val="28"/>
          <w:shd w:fill="FFFFFF" w:val="clear"/>
        </w:rPr>
        <w:t>Залужение</w:t>
      </w:r>
      <w:r>
        <w:rPr>
          <w:rFonts w:cs="Times New Roman" w:ascii="Times New Roman" w:hAnsi="Times New Roman"/>
          <w:sz w:val="28"/>
          <w:szCs w:val="28"/>
          <w:shd w:fill="FFFFFF" w:val="clear"/>
        </w:rPr>
        <w:t xml:space="preserve">  (задернение) – агротехнический прием, предусматривающий культивирование однолетних или многолетних трав на виноградниках, способствующий улучшению структурно-агрегатного состава, водно-физические свойств почвы и предотвращающий процессы эрозии. 3алужение почвы чаще применяется на виноградниках, расположенных на склонах. Может быть чересполосным или сплошным. Чересполосное залужение осуществляется путем высева трав в междурядьях или в рядах через определенное количество рядов, в зависимости от крутизны склона. Посев трав в междурядьях производится в виде полосы (ленты) шириной 1–1,5 м, позволяющей производить обработку вблизи кустов крайними лапами культиватора и выдвижной секцией ПРВМ–72000М или применять в ряду гербициды. Посев производится сеялками С ЗН–1,4; С ЗГ–3,6; СКП–2; С–ЗС–2,1. В молодых насаждениях травы высеваются вслед за посадкой виноградников. Задерненные ленты в течение вегетации скашиваются не менее 2 раз косилками КИР–1,5 или КФН–1,6; скошенная масса оставляется на месте. 3алужение в ряду осуществляется только на плодоносящих виноградниках. Для залужения виноградников используются злаковые травы (овсяница луговая, райграс пастбищный, райграс французский, ежа сборная, пырей бескорневищный, мятлик луговой, житняк, тимофеевка луговая, костер безостый, лисохвост и др.), бобовые (клевер белый, клевер красный, эспарцет закавказский, люпин многолетний, лядвенец рогатый, люцерна синегибридная, вика и др.). При посеве на виноградниках таких культур, как эспарцет, люцерна, клевер и др., 3алужение желательно сочетать с орошением. Во всех случаях при залужении нормы удобрений на виноградниках следует увеличивать в 1,5 раза. Лучшим сроком посева трав для 3. является ранняя осень (2-я половина августа – сентябрь) или ранняя весна (март – 1-я половина апреля). Задерняются также межклеточные дороги и откосы террас.</w:t>
      </w:r>
    </w:p>
    <w:p>
      <w:pPr>
        <w:pStyle w:val="Normal"/>
        <w:spacing w:before="0" w:after="0"/>
        <w:ind w:firstLine="708"/>
        <w:contextualSpacing/>
        <w:rPr>
          <w:sz w:val="28"/>
          <w:szCs w:val="28"/>
        </w:rPr>
      </w:pPr>
      <w:r>
        <w:rPr>
          <w:rFonts w:cs="Times New Roman" w:ascii="Times New Roman" w:hAnsi="Times New Roman"/>
          <w:b/>
          <w:sz w:val="28"/>
          <w:szCs w:val="28"/>
        </w:rPr>
        <w:t>Естественное залужение</w:t>
      </w:r>
      <w:r>
        <w:rPr>
          <w:rFonts w:cs="Times New Roman" w:ascii="Times New Roman" w:hAnsi="Times New Roman"/>
          <w:sz w:val="28"/>
          <w:szCs w:val="28"/>
        </w:rPr>
        <w:t>. Она состоит из всех видов растений, живущих на винограднике. Это включает в себя как и «родные» специи, так и приобретенные. Наибольшим преимуществом этого типа является низкая стоимость залужения. Однако, от некоторых видов сорняков весьма трудно избавиться, после того, как они начали расти на данном участке.</w:t>
        <w:br/>
        <w:t xml:space="preserve">Для управления этим типом обычно требуется покос, частота которого определяется типом растений. Если виноградник не является органическим, то можно использовать гербициды для уничтожения сорняков непосредственно под виноградом. Как упоминалось выше,-- это наиболее экономический путь, т.к. стоимость лимитирована до стоимости кошения. </w:t>
        <w:br/>
        <w:t>Культивация. Наиболее частый метод в органических хозяйствах. В то время, как культивация снижает конкуренцию за влагу и питательные вещества, голая земля может подвергнуться эрозии. Также частое движение техники ведет к уплотнении почвы в корневой зоне.</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b/>
          <w:sz w:val="28"/>
          <w:szCs w:val="28"/>
        </w:rPr>
        <w:t xml:space="preserve">Искусственное залужение. </w:t>
      </w:r>
      <w:r>
        <w:rPr>
          <w:rFonts w:cs="Times New Roman" w:ascii="Times New Roman" w:hAnsi="Times New Roman"/>
          <w:sz w:val="28"/>
          <w:szCs w:val="28"/>
        </w:rPr>
        <w:t xml:space="preserve">Наиболее важным влиянием залужения на почву является, безусловно, защита от эрозии. В один сезон почва может потерять под воздействием дождя и ветра слой до 10 сантиметров и аккумулироваться в местах, где есть вегетативное покрытие. Также залужение минимизирует уплотнение почвы и эрозии, вызванные движением техники. </w:t>
      </w:r>
    </w:p>
    <w:p>
      <w:pPr>
        <w:pStyle w:val="Normal"/>
        <w:spacing w:before="0" w:after="0"/>
        <w:ind w:firstLine="708"/>
        <w:contextualSpacing/>
        <w:rPr/>
      </w:pPr>
      <w:r>
        <w:rPr>
          <w:rFonts w:cs="Times New Roman" w:ascii="Times New Roman" w:hAnsi="Times New Roman"/>
          <w:sz w:val="28"/>
          <w:szCs w:val="28"/>
        </w:rPr>
        <w:t>Залужение также помогает пенетрации осадков в почву, что весьма важно для солянистых почв и почв с высокой концентрации глины. Растения с большой корневой системой, как , например , редька масличная(Raphanus sativus или Raphanus oleiferus), улучшают инфильтрацию и проникновение воды в почву через поры, образованные после гниения корней.</w:t>
        <w:br/>
        <w:t xml:space="preserve">Увеличение органического материала в почве – еще один повод для использования сидератов в междурядьях. Многие микроорганизмы, используемые при разложении органических веществ, нуждаются в определенных климатических условиях для их деятельности. Поэтому в засушливых регионах для увеличения органического вещества необходимо использовать дополнительные поливные системы. </w:t>
      </w:r>
    </w:p>
    <w:p>
      <w:pPr>
        <w:pStyle w:val="Normal"/>
        <w:spacing w:before="0" w:after="0"/>
        <w:ind w:firstLine="708"/>
        <w:contextualSpacing/>
        <w:rPr/>
      </w:pPr>
      <w:r>
        <w:rPr>
          <w:rFonts w:cs="Times New Roman" w:ascii="Times New Roman" w:hAnsi="Times New Roman"/>
          <w:sz w:val="28"/>
          <w:szCs w:val="28"/>
        </w:rPr>
        <w:t>Залужение приводит к увеличению численности микоррхизовых грибков. Эти грибки колонизируют корни растений, увеличивая шансы винограда добраться до воды и питательных веществ—несомненный плюс для мест с маргинальной почвой</w:t>
      </w:r>
      <w:r>
        <w:rPr>
          <w:sz w:val="28"/>
          <w:szCs w:val="28"/>
        </w:rPr>
        <w:t>.</w:t>
      </w:r>
      <w:r>
        <w:rPr>
          <w:rFonts w:cs="Times New Roman" w:ascii="Times New Roman" w:hAnsi="Times New Roman"/>
          <w:sz w:val="28"/>
          <w:szCs w:val="28"/>
        </w:rPr>
        <w:t xml:space="preserve">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4" w:name="__RefHeading___Toc374916699"/>
      <w:r>
        <w:rPr/>
        <w:t>1.4 Известкование</w:t>
      </w:r>
      <w:bookmarkEnd w:id="4"/>
      <w:r>
        <w:rPr/>
        <w:t xml:space="preserve"> </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pPr>
      <w:r>
        <w:rPr>
          <w:rFonts w:cs="Times New Roman" w:ascii="Times New Roman" w:hAnsi="Times New Roman"/>
          <w:b/>
          <w:sz w:val="28"/>
          <w:szCs w:val="28"/>
        </w:rPr>
        <w:t>Известкование</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удобрение почв известью с целью устранить кислотность почвы, сделать ее более плодородной, улучшить ее физические свойства, обеспечить потребность растений в извести. </w:t>
      </w:r>
      <w:r>
        <w:rPr>
          <w:rFonts w:cs="Times New Roman" w:ascii="Times New Roman" w:hAnsi="Times New Roman"/>
          <w:sz w:val="28"/>
          <w:szCs w:val="28"/>
        </w:rPr>
        <w:t>Известкование</w:t>
      </w:r>
      <w:r>
        <w:rPr>
          <w:rFonts w:eastAsia="Times New Roman" w:cs="Times New Roman" w:ascii="Times New Roman" w:hAnsi="Times New Roman"/>
          <w:sz w:val="28"/>
          <w:szCs w:val="28"/>
          <w:lang w:eastAsia="ru-RU"/>
        </w:rPr>
        <w:t xml:space="preserve"> хорошо действует на травы. Отрицательно относятся к извести люпин, картофель и лен. Непосредственно под них известь не вносится, а только за 2–3 года до их посева, и в севообороте с этими растениями дозы извести уменьшаются. Из овощных культур наиболее благоприятно и</w:t>
      </w:r>
      <w:r>
        <w:rPr>
          <w:rFonts w:cs="Times New Roman" w:ascii="Times New Roman" w:hAnsi="Times New Roman"/>
          <w:sz w:val="28"/>
          <w:szCs w:val="28"/>
        </w:rPr>
        <w:t>звесткование</w:t>
      </w:r>
      <w:r>
        <w:rPr>
          <w:rFonts w:eastAsia="Times New Roman" w:cs="Times New Roman" w:ascii="Times New Roman" w:hAnsi="Times New Roman"/>
          <w:sz w:val="28"/>
          <w:szCs w:val="28"/>
          <w:lang w:eastAsia="ru-RU"/>
        </w:rPr>
        <w:t xml:space="preserve"> для капусты, шпината, сельдерея, свеклы, лука, гороха. </w:t>
      </w:r>
      <w:r>
        <w:rPr>
          <w:rFonts w:cs="Times New Roman" w:ascii="Times New Roman" w:hAnsi="Times New Roman"/>
          <w:sz w:val="28"/>
          <w:szCs w:val="28"/>
        </w:rPr>
        <w:t>Известкование</w:t>
      </w:r>
      <w:r>
        <w:rPr>
          <w:rFonts w:eastAsia="Times New Roman" w:cs="Times New Roman" w:ascii="Times New Roman" w:hAnsi="Times New Roman"/>
          <w:sz w:val="28"/>
          <w:szCs w:val="28"/>
          <w:lang w:eastAsia="ru-RU"/>
        </w:rPr>
        <w:t xml:space="preserve"> производится преим. в пару, предпочтительнее с осени, специальными известковыми сеялками с последующим хорошим перемешиванием извести с почвой. Потребность почв в извести определяется данными о</w:t>
      </w:r>
      <w:r>
        <w:rPr>
          <w:rFonts w:eastAsia="Times New Roman" w:cs="Times New Roman" w:ascii="Times New Roman" w:hAnsi="Times New Roman"/>
          <w:i/>
          <w:iCs/>
          <w:sz w:val="28"/>
          <w:szCs w:val="28"/>
          <w:lang w:eastAsia="ru-RU"/>
        </w:rPr>
        <w:t>кислотности почв. </w:t>
      </w:r>
      <w:r>
        <w:rPr>
          <w:rFonts w:eastAsia="Times New Roman" w:cs="Times New Roman" w:ascii="Times New Roman" w:hAnsi="Times New Roman"/>
          <w:sz w:val="28"/>
          <w:szCs w:val="28"/>
          <w:lang w:eastAsia="ru-RU"/>
        </w:rPr>
        <w:t>Дозы </w:t>
      </w:r>
      <w:r>
        <w:rPr>
          <w:rFonts w:eastAsia="Times New Roman" w:cs="Times New Roman" w:ascii="Times New Roman" w:hAnsi="Times New Roman"/>
          <w:i/>
          <w:iCs/>
          <w:sz w:val="28"/>
          <w:szCs w:val="28"/>
          <w:lang w:eastAsia="ru-RU"/>
        </w:rPr>
        <w:t>известковых удобрений </w:t>
      </w:r>
      <w:r>
        <w:rPr>
          <w:rFonts w:eastAsia="Times New Roman" w:cs="Times New Roman" w:ascii="Times New Roman" w:hAnsi="Times New Roman"/>
          <w:sz w:val="28"/>
          <w:szCs w:val="28"/>
          <w:lang w:eastAsia="ru-RU"/>
        </w:rPr>
        <w:t>должны каждый раз устанавливаться агрономом. Средние нормы по расчету на углекислый кальций 4–6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на 1 </w:t>
      </w:r>
      <w:hyperlink r:id="rId2">
        <w:r>
          <w:rPr>
            <w:rStyle w:val="InternetLink"/>
            <w:rFonts w:eastAsia="Times New Roman" w:cs="Times New Roman" w:ascii="Times New Roman" w:hAnsi="Times New Roman"/>
            <w:iCs/>
            <w:sz w:val="28"/>
            <w:szCs w:val="28"/>
            <w:lang w:eastAsia="ru-RU"/>
          </w:rPr>
          <w:t>га</w:t>
        </w:r>
      </w:hyperlink>
      <w:r>
        <w:rPr>
          <w:rFonts w:eastAsia="Times New Roman" w:cs="Times New Roman" w:ascii="Times New Roman" w:hAnsi="Times New Roman"/>
          <w:iCs/>
          <w:sz w:val="28"/>
          <w:szCs w:val="28"/>
          <w:lang w:eastAsia="ru-RU"/>
        </w:rPr>
        <w:t> </w:t>
      </w:r>
      <w:r>
        <w:rPr>
          <w:rFonts w:eastAsia="Times New Roman" w:cs="Times New Roman" w:ascii="Times New Roman" w:hAnsi="Times New Roman"/>
          <w:sz w:val="28"/>
          <w:szCs w:val="28"/>
          <w:lang w:eastAsia="ru-RU"/>
        </w:rPr>
        <w:t>для тяжелых почв, 2–3 </w:t>
      </w:r>
      <w:r>
        <w:rPr>
          <w:rFonts w:eastAsia="Times New Roman" w:cs="Times New Roman" w:ascii="Times New Roman" w:hAnsi="Times New Roman"/>
          <w:iCs/>
          <w:sz w:val="28"/>
          <w:szCs w:val="28"/>
          <w:lang w:eastAsia="ru-RU"/>
        </w:rPr>
        <w:t>т</w:t>
      </w:r>
      <w:r>
        <w:rPr>
          <w:rFonts w:eastAsia="Times New Roman" w:cs="Times New Roman" w:ascii="Times New Roman" w:hAnsi="Times New Roman"/>
          <w:sz w:val="28"/>
          <w:szCs w:val="28"/>
          <w:lang w:eastAsia="ru-RU"/>
        </w:rPr>
        <w:t> на 1 </w:t>
      </w:r>
      <w:hyperlink r:id="rId3">
        <w:r>
          <w:rPr>
            <w:rStyle w:val="InternetLink"/>
            <w:rFonts w:eastAsia="Times New Roman" w:cs="Times New Roman" w:ascii="Times New Roman" w:hAnsi="Times New Roman"/>
            <w:iCs/>
            <w:sz w:val="28"/>
            <w:szCs w:val="28"/>
            <w:lang w:eastAsia="ru-RU"/>
          </w:rPr>
          <w:t>га</w:t>
        </w:r>
      </w:hyperlink>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для легких поч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звесткование существенно снизить поступление радионуклидов можно с помощью агрохимических мероприятий, которые включают: известкование кислых почв; применение органических удобрений и сапропелей, внесение повышенных доз фосфорных и калийных удобрений; ограничение дозы азотных удобрений по данным почвенно-растительной диагностики.</w:t>
      </w:r>
    </w:p>
    <w:p>
      <w:pPr>
        <w:pStyle w:val="Normal"/>
        <w:spacing w:before="0" w:after="0"/>
        <w:contextualSpacing/>
        <w:rPr/>
      </w:pPr>
      <w:r>
        <w:rPr>
          <w:rFonts w:cs="Times New Roman" w:ascii="Times New Roman" w:hAnsi="Times New Roman"/>
          <w:sz w:val="28"/>
          <w:szCs w:val="28"/>
        </w:rPr>
        <w:t>Система удобрения сельскохозяйственных культур в зоне радиоактивного загрязнения предусматривает расчет оптимальных доз удобрений, обеспечивающих сбалансированное минеральное питание растений и, как следствие, увеличение урожайности, а значит, и “разбавление” содержания радионуклидов на единицу массы урожая. Однако если при внесении удобрений будет избыток азота по сравнению с фосфором и калием, то это может привести к усиленному накоплению цезия–137.</w:t>
        <w:br/>
        <w:t>На явлении антагонизма ионов основан прием снижения накопления радионуклидов цезия и стронция в растениях. Поступление стронция можно значительно снизить за счет усиления конкуренции между стронцием и кальцием в почвенном растворе. Это достигается известкованием.</w:t>
        <w:br/>
        <w:t>При нейтрализации повышенной кислотности и доведении ее до оптимального диапазона в 1,5–2,5 раза снижается поступление стронция-90 и цезия–137 в растения. Особенно заметно сказывается известкование почв на уменьшении загрязнения радионуклидами кормовых трав и овощных культур.</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внесении фосфорных удобрений происходит закрепление микроколичеств стронция путем осаждения фосфатами вносимых удобрений. Это существенно снижает поступление стронция-90 в растения. Для снижения поступления радионуклидов в растениеводческую продукцию требуется обеспечить за счет бюджетных источников финансирования внесение основной и дополнительной доз фосфорных удобрений на почвах с низким содержанием подвижных фосфатов. Основная и дополнительная потребность в фосфорных удобрениях дифференцируется по сельскохозяйственным угодьям, типам почв, содержанию подвижного фосфора и трем уровням плотности загрязнения радионуклидам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1) первый – Cs-137 от 1,0 до 4,9 Ки/км2 или Sr-90 от 0,15 до 0,29 Ки/км2;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второй – Cs-137 от 5,0 до14,9 Ки/км2 или Sr-90 от 0,30 до 1,99 Ки/км2; </w:t>
      </w:r>
    </w:p>
    <w:p>
      <w:pPr>
        <w:pStyle w:val="Normal"/>
        <w:spacing w:before="0" w:after="0"/>
        <w:contextualSpacing/>
        <w:rPr/>
      </w:pPr>
      <w:r>
        <w:rPr>
          <w:rFonts w:cs="Times New Roman" w:ascii="Times New Roman" w:hAnsi="Times New Roman"/>
          <w:sz w:val="28"/>
          <w:szCs w:val="28"/>
        </w:rPr>
        <w:t xml:space="preserve">3) третий – Cs-137 от 15,0 до 40,0 Ки/км2 или Sr-90 от 2,00 до 3,0 Ки/км2. </w:t>
      </w:r>
    </w:p>
    <w:p>
      <w:pPr>
        <w:pStyle w:val="Normal"/>
        <w:spacing w:before="0" w:after="0"/>
        <w:contextualSpacing/>
        <w:rPr/>
      </w:pPr>
      <w:r>
        <w:rPr>
          <w:rFonts w:cs="Times New Roman" w:ascii="Times New Roman" w:hAnsi="Times New Roman"/>
          <w:sz w:val="28"/>
          <w:szCs w:val="28"/>
        </w:rPr>
        <w:t xml:space="preserve">Финансирование обеспечения внесения основных и дополнительных доз калийных удобрений на почвах с низким содержанием калия на загрязненных радионуклидами почвах обеспечивается так же, как и фосфора, – за счет бюджетных источников. </w:t>
      </w:r>
    </w:p>
    <w:p>
      <w:pPr>
        <w:pStyle w:val="Normal"/>
        <w:spacing w:before="0" w:after="0"/>
        <w:contextualSpacing/>
        <w:rPr/>
      </w:pPr>
      <w:r>
        <w:rPr>
          <w:rFonts w:cs="Times New Roman" w:ascii="Times New Roman" w:hAnsi="Times New Roman"/>
          <w:sz w:val="28"/>
          <w:szCs w:val="28"/>
        </w:rPr>
        <w:t xml:space="preserve">В соответствии с приведенными выше нормативами общая потребность Беларуси в калийных удобрениях на загрязненных радионуклидами землях составляет 149,1 тыс. т К2О в год, в том числе дополнительная – 45,4 тыс. т, или 43,8% от основной потребност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применение высоких доз азотных удобрений повышает накопление радионуклидов в сельскохозяйственной продукц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5" w:name="__RefHeading___Toc374916700"/>
      <w:r>
        <w:rPr/>
        <w:t>2 Контролирующие меры в звене</w:t>
      </w:r>
      <w:r>
        <w:rPr>
          <w:lang w:val="ru-RU"/>
        </w:rPr>
        <w:t>:</w:t>
      </w:r>
      <w:r>
        <w:rPr/>
        <w:t xml:space="preserve"> растения–продукция–животноводство. Использование ферроцианид содержащих добавок в соли-лизунце, комбикорме</w:t>
      </w:r>
      <w:bookmarkEnd w:id="5"/>
      <w:r>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толь жизненно необходима для подкормки птиц, пушных зверей, крупного рогатого скота, лошадей. Недостаток соли приводит к обезвоживанию организма животного, снижает аппетит, что влечет за собой потерю веса, осложняет процесс воспроизводства потомств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Если добавлять в пищу животных рассыпчатую соль, то большая доза пищи способна привести к осложнениям в организме животного - отложению солей в суставах и заболеванию почек. Поэтому для животноводства выпускается соль-лизунец или брикетированная соль. Она предназначена для минеральной подкормки диких и сельскохозяйственных животных. При использовании на фермах и конезаводах соли-лизунца передозировка у животных соли просто невозможна, так как каждое животное четко знает, сколько ему нужно соли и когд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оль-лизунец имеет ряд преимуществ перед рассыпчатой солью. Высокая плотность позволяет выдерживать перепады температуры и осадки. Не менее важно то, что каждое животные сможет само регулировать потребление соли. В дикой природе для животных соль – лакомство. По этой причине в охотничьих хозяйствах соль-лизунец используют для привлечения животных в нужные места. Птицы и животные, особенно растительноядные (растения богаты калием и бедны натрием), очень чувствительны к недостатку минеральных веществ. В случае минерального голода животные способны совершать длительные переходы, а соль-лизунец способна восполнить дефицит микроэлементов в организме животного, повысить иммунитет, стимулировать пищеварение. Не менее важно обеспечить животному постоянный доступ к воде. </w:t>
        <w:br/>
        <w:t xml:space="preserve">Повышенная потребность животных в соли-лизунце особенно ощутима в период размножения, так как натрий отвечает за правильный обмен веществ. </w:t>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rPr/>
      </w:pPr>
      <w:bookmarkStart w:id="6" w:name="__RefHeading___Toc374916701"/>
      <w:r>
        <w:rPr/>
        <w:t>3 Подбор культур и переспециализация сельского хозяйства</w:t>
      </w:r>
      <w:bookmarkEnd w:id="6"/>
      <w:r>
        <w:rPr/>
        <w:t xml:space="preserve"> </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rPr/>
      </w:pPr>
      <w:r>
        <w:rPr>
          <w:rFonts w:cs="Times New Roman" w:ascii="Times New Roman" w:hAnsi="Times New Roman"/>
          <w:sz w:val="28"/>
          <w:szCs w:val="28"/>
        </w:rPr>
        <w:t>Продолжительность вегетационного периода, видовые и сортовые особенности сельскохозяйственных культур в минеральном питании и другие биологические особенности растений оказывают большое влияние на накопление радионуклидов в растениеводческой продукции. В частности, установлено, что накопление цезия-137 разными видами растений в расчете на сухое вещество различаются в 20-180 раз, а стронция-90 – до 30 раз.</w:t>
        <w:br/>
        <w:t>Озимые зерновые культуры (рожь, пшеница), как правило, накапливают в 2–2,5 раза меньше стронция-90 и цезия-137, чем яровые (пшеница, овес, ячмень). Поэтому расширение посевных площадей под озимые культуры и сокращение под яровые в известной мере могут снизить уровень загрязнения в целом. Позднеспелые сорта обычно накапливают в 1,5-2 раза меньше радионуклидов, чем ранние.</w:t>
      </w:r>
    </w:p>
    <w:p>
      <w:pPr>
        <w:pStyle w:val="Normal"/>
        <w:spacing w:before="0" w:after="0"/>
        <w:ind w:firstLine="708"/>
        <w:contextualSpacing/>
        <w:rPr/>
      </w:pPr>
      <w:r>
        <w:rPr>
          <w:rFonts w:cs="Times New Roman" w:ascii="Times New Roman" w:hAnsi="Times New Roman"/>
          <w:sz w:val="28"/>
          <w:szCs w:val="28"/>
        </w:rPr>
        <w:t>Бобовые культуры отличаются повышенным накоплением стронция-90. В расчете на сухое вещество больше всего стронция-90 накапливается в корнеплодах столовой свеклы и моркови и меньше всего – в плодах томатов и клубнях картофеля, что объясняется разной концентрацией кальция в этих частях растений.</w:t>
      </w:r>
    </w:p>
    <w:p>
      <w:pPr>
        <w:pStyle w:val="Normal"/>
        <w:spacing w:before="0" w:after="0"/>
        <w:ind w:firstLine="708"/>
        <w:contextualSpacing/>
        <w:rPr/>
      </w:pPr>
      <w:r>
        <w:rPr>
          <w:rFonts w:cs="Times New Roman" w:ascii="Times New Roman" w:hAnsi="Times New Roman"/>
          <w:sz w:val="28"/>
          <w:szCs w:val="28"/>
        </w:rPr>
        <w:t>Система земледелия на загрязненных радионуклидами почвах предусматривает обеспечение производства сельскохозяйственной продукции в пределах требований радиационной безопасности.</w:t>
        <w:br/>
        <w:t>Эффективным приемом, снижающим поступление радионуклидов в продукцию, является выращивание сельскохозяйственных культур, отличающихся меньшим накоплением радионуклидов. Меньше накапливают радионуклидов растения с более низким содержанием кальция и калия.</w:t>
        <w:br/>
        <w:t>Многолетние травы сенокосов и пастбищ отличаются наибольшей способностью аккумулировать цезий-137 и стронций-90. Осоково-злаковые и особенно осоковые ценозы, приуроченные к постоянно переувлажненным, пониженным элементам рельефа, накапливают цезия-137 в 50–100 раз больше, чем злаковые ценозы из ежи сборной и мятлика лугового. Различия в накоплении стронция-90 также существенны, по степени уменьшения поступления радионуклида они располагаются в следующем порядке: разнотравье, осоки, ежа сборная, мятлик .</w:t>
      </w:r>
    </w:p>
    <w:p>
      <w:pPr>
        <w:pStyle w:val="Normal"/>
        <w:spacing w:before="0" w:after="0"/>
        <w:ind w:firstLine="708"/>
        <w:contextualSpacing/>
        <w:rPr/>
      </w:pPr>
      <w:r>
        <w:rPr>
          <w:rFonts w:cs="Times New Roman" w:ascii="Times New Roman" w:hAnsi="Times New Roman"/>
          <w:sz w:val="28"/>
          <w:szCs w:val="28"/>
        </w:rPr>
        <w:t>Среди злаковых многолетних трав по накоплению цезия-137 установлен следующий убывающий ряд: кострец безостый, тимофеевка, ежа сборная, овсяница, мятлик луговой, райграс пастбищный. Накопление цезия-137 на единицу сухого вещества однолетних полевых культур уменьшается в следующем порядке: зерно люпина, зеленая масса пелюшки, редьки масличной и рапса, зерно гороха и вики, семена рапса, зеленая масса гороха, вики, ботва свеклы, солома ячменя, овса, озимой ржи и тритикале, озимой пшеницы, зерно кукурузы, овса, озимой ржи, тритикале, озимой пшеницы.</w:t>
        <w:br/>
        <w:t>Убывающий ряд культур по накоплению стронция-90 существенно отличается от такового по цезию-137: клевер, горох, рапс, люпин, однолетние бобово-злаковые смеси, разнотравье суходольных сенокосов и пастбищ, многолетние злаковые травы, солома ячменя, солома овса, зеленая масса кукурузы и озимой ржи, свекла кормовая, зерно ячменя, овса, озимой ржи, картофеля.</w:t>
      </w:r>
    </w:p>
    <w:p>
      <w:pPr>
        <w:pStyle w:val="Normal"/>
        <w:spacing w:before="0" w:after="0"/>
        <w:ind w:firstLine="708"/>
        <w:contextualSpacing/>
        <w:rPr/>
      </w:pPr>
      <w:r>
        <w:rPr>
          <w:rFonts w:cs="Times New Roman" w:ascii="Times New Roman" w:hAnsi="Times New Roman"/>
          <w:sz w:val="28"/>
          <w:szCs w:val="28"/>
        </w:rPr>
        <w:t>Отмечены различия в накоплении радионуклидов, связанные с сортовыми особенностями культур. Накопление цезия-137 и стронция-90 может различаться в 1,5-3 раза в зависимости от сорта одной и той же культуры. Сорта интенсивного типа, потребляющие значительные количества питательных веществ, отличаются повышенным накоплением радионуклидов (ячмень Березинский, Роланд, Селянин, Верас, картофель Орбита). Подбор сортов с минимальным накоплением радионуклидов не требует значительных затрат и может быть особенно эффективным в овощеводстве и возделывании столового картофеля на почвах, загрязненных стронцием-90. Минимальное загрязнение клубней стронцием-90 наблюдается при возделывании ранних и среднеспелых сортов картофеля Аксамит, Альтаир, Сантэ и позднеспелого сорта Синтез. По отношению к цезию-137 эти различия несущественны. Закономерности поступления радионуклидов в продукцию различных культур являются теоретической основой для переспециализации растениеводства. Они были положены в основу мероприятий в первые годы после аварии (выведение из севооборотов культур с высокими коэффициентами перехода радионуклидов, изменение структуры посевных площадей и др.).</w:t>
      </w:r>
    </w:p>
    <w:p>
      <w:pPr>
        <w:pStyle w:val="Normal"/>
        <w:spacing w:before="0" w:after="0"/>
        <w:ind w:firstLine="708"/>
        <w:contextualSpacing/>
        <w:rPr/>
      </w:pPr>
      <w:r>
        <w:rPr>
          <w:rFonts w:cs="Times New Roman" w:ascii="Times New Roman" w:hAnsi="Times New Roman"/>
          <w:sz w:val="28"/>
          <w:szCs w:val="28"/>
        </w:rPr>
        <w:t>Использование овса на продовольственные цели ограничено при плотности загрязнения свыше 9, 12 и 14 Ки/км</w:t>
      </w:r>
      <w:r>
        <w:rPr>
          <w:rFonts w:cs="Times New Roman" w:ascii="Times New Roman" w:hAnsi="Times New Roman"/>
          <w:sz w:val="28"/>
          <w:szCs w:val="28"/>
          <w:vertAlign w:val="superscript"/>
        </w:rPr>
        <w:t>2</w:t>
      </w:r>
      <w:r>
        <w:rPr>
          <w:rFonts w:cs="Times New Roman" w:ascii="Times New Roman" w:hAnsi="Times New Roman"/>
          <w:sz w:val="28"/>
          <w:szCs w:val="28"/>
        </w:rPr>
        <w:t>, соответственно на песчаных, супесчаных и суглинистых почвах. На слабоокультуренных участках дерново-подзолистых почв диапазон плотности загрязнения цезием-137, при котором возможно получение нормативно «чистой» продукции, существенно уменьшается.</w:t>
      </w:r>
    </w:p>
    <w:p>
      <w:pPr>
        <w:pStyle w:val="Normal"/>
        <w:spacing w:before="0" w:after="0"/>
        <w:ind w:firstLine="708"/>
        <w:contextualSpacing/>
        <w:rPr/>
      </w:pPr>
      <w:r>
        <w:rPr>
          <w:rFonts w:cs="Times New Roman" w:ascii="Times New Roman" w:hAnsi="Times New Roman"/>
          <w:sz w:val="28"/>
          <w:szCs w:val="28"/>
        </w:rPr>
        <w:t>Известно, что в зоне с плотностью загрязнения цезием-137 15–40 Ки/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очвы чаще всего одновременно характеризуются высоким содержанием стронция-90. В республике насчитывается 100 тыс. га пахотных почв, загрязненных стронцием-90 плотностью 0,3–1,0 Ки/км</w:t>
      </w:r>
      <w:r>
        <w:rPr>
          <w:rFonts w:cs="Times New Roman" w:ascii="Times New Roman" w:hAnsi="Times New Roman"/>
          <w:sz w:val="28"/>
          <w:szCs w:val="28"/>
          <w:vertAlign w:val="superscript"/>
        </w:rPr>
        <w:t>2</w:t>
      </w:r>
      <w:r>
        <w:rPr>
          <w:rFonts w:cs="Times New Roman" w:ascii="Times New Roman" w:hAnsi="Times New Roman"/>
          <w:sz w:val="28"/>
          <w:szCs w:val="28"/>
        </w:rPr>
        <w:t>, где наблюдаются частые превышения допустимых уровней загрязнения продовольственного зерна и картофеля, особенно на кислых и слабоокультуренных участках песчаных и супесчаных почв. Имеется также 18 тыс. га пашни с плотностью загрязнения стронцием-90 1,1–3,0 Ки/км</w:t>
      </w:r>
      <w:r>
        <w:rPr>
          <w:rFonts w:cs="Times New Roman" w:ascii="Times New Roman" w:hAnsi="Times New Roman"/>
          <w:sz w:val="28"/>
          <w:szCs w:val="28"/>
          <w:vertAlign w:val="superscript"/>
        </w:rPr>
        <w:t>2</w:t>
      </w:r>
      <w:r>
        <w:rPr>
          <w:rFonts w:cs="Times New Roman" w:ascii="Times New Roman" w:hAnsi="Times New Roman"/>
          <w:sz w:val="28"/>
          <w:szCs w:val="28"/>
        </w:rPr>
        <w:t>, на которой повсеместно невозможно получение продовольственного зерна и картофеля. На 30 тыс. га сельскохозяйственных угодий с плотностью загрязнения более 1,0 Ки/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блюдается повышенное содержание стронция-90 во всех видах грубых кормов, которые непригодны для производства цельного молока и могут скармливаться скоту, выращиваемому для производства мяса и, частично, для производства молока – сырья для переработки на масло.</w:t>
      </w:r>
    </w:p>
    <w:p>
      <w:pPr>
        <w:pStyle w:val="Normal"/>
        <w:spacing w:before="0" w:after="0"/>
        <w:ind w:firstLine="708"/>
        <w:contextualSpacing/>
        <w:rPr/>
      </w:pPr>
      <w:r>
        <w:rPr>
          <w:rFonts w:cs="Times New Roman" w:ascii="Times New Roman" w:hAnsi="Times New Roman"/>
          <w:sz w:val="28"/>
          <w:szCs w:val="28"/>
        </w:rPr>
        <w:t>На окультуренных пахотных почвах и улучшенных луговых угодьях мясное скотоводство можно вести с минимальными ограничениями на заключительной стадии откорма. Зеленые и грубые корма, получаемые на торфяно-болотных почвах, а также на естественных пастбищах и сенокосах, пригодны только для начальной стадии откорма животных. Ограничения плотности загрязнения почв радионуклидами для производства кормов приведены в таблице 68. Обеспеченность животноводства кормовым белком в большинстве районов составляет 80–85% от потребности, что приводит к недобору продукции животноводства до 35%, перерасходу кормов и увеличению себестоимости мяса и молока. Очевидна необходимость изменения структуры посевных площадей в сторону увеличения посевов высокобелковых культур. Возможность расширения посевов зернобобовых культур зависит от характера загрязнения почв радионуклидами.</w:t>
      </w:r>
    </w:p>
    <w:p>
      <w:pPr>
        <w:pStyle w:val="Normal"/>
        <w:spacing w:before="0" w:after="0"/>
        <w:ind w:firstLine="708"/>
        <w:contextualSpacing/>
        <w:rPr/>
      </w:pPr>
      <w:r>
        <w:rPr>
          <w:rFonts w:cs="Times New Roman" w:ascii="Times New Roman" w:hAnsi="Times New Roman"/>
          <w:sz w:val="28"/>
          <w:szCs w:val="28"/>
        </w:rPr>
        <w:t>На загрязненных землях посевы зернобобовых должны быть представлены преимущественно горохом, накапливающим сравнительно меньше радионуклидов и отличающимся высоким потенциалом продуктивности. При возделывании гороха на продовольственные цели имеются жесткие ограничения: горох нельзя размещать при плотности загрязнения цезием-137 выше 23 Ки/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легких песчаных почвах и выше 28 Ки/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на связанных почвах, а почвы, загрязненные стронцием-90 более 0,15 Ки/км</w:t>
      </w:r>
      <w:r>
        <w:rPr>
          <w:rFonts w:cs="Times New Roman" w:ascii="Times New Roman" w:hAnsi="Times New Roman"/>
          <w:sz w:val="28"/>
          <w:szCs w:val="28"/>
          <w:vertAlign w:val="superscript"/>
        </w:rPr>
        <w:t>2</w:t>
      </w:r>
      <w:r>
        <w:rPr>
          <w:rFonts w:cs="Times New Roman" w:ascii="Times New Roman" w:hAnsi="Times New Roman"/>
          <w:sz w:val="28"/>
          <w:szCs w:val="28"/>
        </w:rPr>
        <w:t>, непригодны для производства продовольственного гороха. Размещение гороха на кормовые цели не ограничивается загрязнением почв цезием-137. При загрязнении песчаных почв стронцием-90 менее 1 Ки/км</w:t>
      </w:r>
      <w:r>
        <w:rPr>
          <w:rFonts w:cs="Times New Roman" w:ascii="Times New Roman" w:hAnsi="Times New Roman"/>
          <w:sz w:val="28"/>
          <w:szCs w:val="28"/>
          <w:vertAlign w:val="superscript"/>
        </w:rPr>
        <w:t>2</w:t>
      </w:r>
      <w:r>
        <w:rPr>
          <w:rFonts w:cs="Times New Roman" w:ascii="Times New Roman" w:hAnsi="Times New Roman"/>
          <w:sz w:val="28"/>
          <w:szCs w:val="28"/>
        </w:rPr>
        <w:t>, а связанных почв – менее 1,3 Ки/км</w:t>
      </w:r>
      <w:r>
        <w:rPr>
          <w:rFonts w:cs="Times New Roman" w:ascii="Times New Roman" w:hAnsi="Times New Roman"/>
          <w:sz w:val="28"/>
          <w:szCs w:val="28"/>
          <w:vertAlign w:val="superscript"/>
        </w:rPr>
        <w:t>2</w:t>
      </w:r>
      <w:r>
        <w:rPr>
          <w:rFonts w:cs="Times New Roman" w:ascii="Times New Roman" w:hAnsi="Times New Roman"/>
          <w:sz w:val="28"/>
          <w:szCs w:val="28"/>
        </w:rPr>
        <w:t>, возможно производство фуражного гороха.</w:t>
      </w:r>
    </w:p>
    <w:p>
      <w:pPr>
        <w:pStyle w:val="Normal"/>
        <w:spacing w:before="0" w:after="0"/>
        <w:ind w:firstLine="708"/>
        <w:contextualSpacing/>
        <w:rPr/>
      </w:pPr>
      <w:r>
        <w:rPr>
          <w:rFonts w:cs="Times New Roman" w:ascii="Times New Roman" w:hAnsi="Times New Roman"/>
          <w:sz w:val="28"/>
          <w:szCs w:val="28"/>
        </w:rPr>
        <w:t>Вышеприведенные данные подтверждают необходимость разработки планов размещения культур с учетом плотности загрязнения и степени окультуренности почвы каждого поля на основе регулярно обновляемых материалов их радиологического и агрохимического обследования с использованием коэффициентов перехода радионуклидов из почвы в растения и далее в продукцию животноводства.</w:t>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Heading1"/>
        <w:rPr>
          <w:lang w:val="ru-RU"/>
        </w:rPr>
      </w:pPr>
      <w:bookmarkStart w:id="7" w:name="__RefHeading___Toc374916702"/>
      <w:bookmarkEnd w:id="7"/>
      <w:r>
        <w:rPr/>
        <w:t>4 Контролирующие меры в звене: продукты питания–организм человека. Переработка молока на масло, очистка молока избирательными материалами</w:t>
      </w:r>
    </w:p>
    <w:p>
      <w:pPr>
        <w:pStyle w:val="Normal"/>
        <w:spacing w:before="0" w:after="0"/>
        <w:ind w:firstLine="708"/>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firstLine="697"/>
        <w:contextualSpacing/>
        <w:rPr/>
      </w:pPr>
      <w:r>
        <w:rPr>
          <w:rFonts w:cs="Times New Roman" w:ascii="Times New Roman" w:hAnsi="Times New Roman"/>
          <w:sz w:val="28"/>
          <w:szCs w:val="28"/>
        </w:rPr>
        <w:t>С продуктами питания в организм человека поступает значительная часть веществ, опасных для его здоровья, особенно этот фактор важен для детского и профилактического питания. В связи с этим остро стоят проблемы, связанные с повышением ответственности за эффективность и объективность контроля качества сырья и пищевых продуктов, призванного гарантировать их безопасность для здоровья детей.</w:t>
      </w:r>
    </w:p>
    <w:p>
      <w:pPr>
        <w:pStyle w:val="Normal"/>
        <w:spacing w:before="0" w:after="0"/>
        <w:ind w:firstLine="697"/>
        <w:contextualSpacing/>
        <w:rPr/>
      </w:pPr>
      <w:r>
        <w:rPr>
          <w:rFonts w:cs="Times New Roman" w:ascii="Times New Roman" w:hAnsi="Times New Roman"/>
          <w:i/>
          <w:sz w:val="28"/>
          <w:szCs w:val="28"/>
        </w:rPr>
        <w:t>Безопасными</w:t>
      </w:r>
      <w:r>
        <w:rPr>
          <w:rFonts w:cs="Times New Roman" w:ascii="Times New Roman" w:hAnsi="Times New Roman"/>
          <w:sz w:val="28"/>
          <w:szCs w:val="28"/>
        </w:rPr>
        <w:t xml:space="preserve"> для здоровья принято считать продукты, которые не содержат (или содержат в минимальных, допустимых санитарными нормами качества) токсические вещества, не обладают канцерогенными, мутагенными или иными неблагоприятными воздействиями на организм человека.</w:t>
      </w:r>
    </w:p>
    <w:p>
      <w:pPr>
        <w:pStyle w:val="Normal"/>
        <w:spacing w:before="0" w:after="0"/>
        <w:ind w:firstLine="697"/>
        <w:contextualSpacing/>
        <w:rPr/>
      </w:pPr>
      <w:r>
        <w:rPr>
          <w:rFonts w:cs="Times New Roman" w:ascii="Times New Roman" w:hAnsi="Times New Roman"/>
          <w:sz w:val="28"/>
          <w:szCs w:val="28"/>
        </w:rPr>
        <w:t xml:space="preserve">Безопасность пищевых продуктов и сырья оценивают по количественному   или   качественному   содержанию   в   них микроорганизмов и продуктов их жизнедеятельности, веществ химической и биологической природы. Опасность для здоровья человека представляет присутствие в пищевых продуктах патогенных микроорганизмов, искусственных и естественных радионуклеидов, солей тяжелых металлов, нитритов, нитратов, нитрозосоединений, пестицидов, а также пищевых добавок-консервантов, красителей и </w:t>
      </w:r>
      <w:r>
        <w:rPr>
          <w:rFonts w:cs="Times New Roman" w:ascii="Times New Roman" w:hAnsi="Times New Roman"/>
          <w:i/>
          <w:iCs/>
          <w:sz w:val="28"/>
          <w:szCs w:val="28"/>
        </w:rPr>
        <w:t xml:space="preserve"> </w:t>
      </w:r>
      <w:r>
        <w:rPr>
          <w:rFonts w:cs="Times New Roman" w:ascii="Times New Roman" w:hAnsi="Times New Roman"/>
          <w:sz w:val="28"/>
          <w:szCs w:val="28"/>
        </w:rPr>
        <w:t>ряда других.</w:t>
      </w:r>
    </w:p>
    <w:p>
      <w:pPr>
        <w:pStyle w:val="Normal"/>
        <w:spacing w:before="0" w:after="0"/>
        <w:ind w:firstLine="697"/>
        <w:contextualSpacing/>
        <w:rPr/>
      </w:pPr>
      <w:r>
        <w:rPr>
          <w:rFonts w:cs="Times New Roman" w:ascii="Times New Roman" w:hAnsi="Times New Roman"/>
          <w:sz w:val="28"/>
          <w:szCs w:val="28"/>
        </w:rPr>
        <w:t>В обеспечении высокого качества продуктов питания важная роль принадлежит работе производственной лаборатории, выполняющей на предприятиях пищевой промышленности функции отдела технического контроля. Успешное выполнение этих функций зависит от квалификации сотрудников, оснащенности лаборатории необходимыми средствами контроля, реактивами, посудой, вспомогательным оборудованием, обеспеченности нормативной документацией и справочными данными.</w:t>
      </w:r>
    </w:p>
    <w:p>
      <w:pPr>
        <w:pStyle w:val="Normal"/>
        <w:spacing w:before="0" w:after="0"/>
        <w:ind w:firstLine="697"/>
        <w:contextualSpacing/>
        <w:rPr/>
      </w:pPr>
      <w:r>
        <w:rPr>
          <w:rFonts w:cs="Times New Roman" w:ascii="Times New Roman" w:hAnsi="Times New Roman"/>
          <w:sz w:val="28"/>
          <w:szCs w:val="28"/>
        </w:rPr>
        <w:t>За последние годы в организации и проведении контроля качества продуктов питания произошли существенные изменения. В промышленность внедрены новые правила приемки и отбора проб, которые основаны на методах статистического приемочного контроля, введены также новые стандарты на методы определения физико-химических показателей пищевых продуктов. Особое место занимают методы определения показателей молочных продуктов для детского питания.</w:t>
      </w:r>
    </w:p>
    <w:p>
      <w:pPr>
        <w:pStyle w:val="Normal"/>
        <w:spacing w:before="0" w:after="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contextualSpacing/>
        <w:rPr>
          <w:rFonts w:ascii="Times New Roman" w:hAnsi="Times New Roman" w:cs="Times New Roman"/>
          <w:b/>
          <w:b/>
          <w:bCs/>
          <w:sz w:val="28"/>
          <w:szCs w:val="28"/>
        </w:rPr>
      </w:pPr>
      <w:r>
        <w:rPr>
          <w:rFonts w:cs="Times New Roman" w:ascii="Times New Roman" w:hAnsi="Times New Roman"/>
          <w:b/>
          <w:bCs/>
          <w:sz w:val="28"/>
          <w:szCs w:val="28"/>
        </w:rPr>
        <w:t>Технология отчистки молока </w:t>
      </w:r>
    </w:p>
    <w:p>
      <w:pPr>
        <w:pStyle w:val="Normal"/>
        <w:spacing w:before="0" w:after="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contextualSpacing/>
        <w:rPr/>
      </w:pPr>
      <w:r>
        <w:rPr>
          <w:rFonts w:cs="Times New Roman" w:ascii="Times New Roman" w:hAnsi="Times New Roman"/>
          <w:bCs/>
          <w:sz w:val="28"/>
          <w:szCs w:val="28"/>
        </w:rPr>
        <w:t>Молоко, предназначенное для сепарирования, идет на подогрев, с целью снижения вязкости молока, что способствует высшей степени обезжиривания. Процесс сепарирования предусматривает выделение сливок, жирностью не менее 32% и обезжиренного молока. Полученные сливки перекачивают в ванну длительной пастеризации для их созревания, понимая под этим термином отвердевание молочного жира. Только при наличии в сливках отвердевшего молочного жира можно при сбивании сливок получить масляное зерно, обеспечить хорошую консистенцию сливочного масла и нормальный отход жира в пахту. При температуре сливок 1–3 °С – продолжительность созревания летом – 2 часа, зимой – 1 час, при температуре сливок 4–8 °С – продолжительность созревания летом – 4 часа, зимой – 2 часа. Согласно заданному режиму производства часть сливок идет на сбивание, с целью получения сливочного масла, часть на созревание сметаны, т.е. охлаждение сливок с внесенными заквасками до температуры сквашивания. Сквашивание сливок в зависимости от температуры продолжается 14–16 часов. В первые 3 часа производится перемешивание сливок через каждый час, а затем их оставляют в покое до конца сквашивания. Конец сквашивания определяют по нарастанию кислотности до 65 °С в летнее время и 80–85 °С в зимнее. Для охлаждения и созревания сметаны используют также ванны длительной пастеризации. При быстром охлаждении заквашенных сливок до 5–6 °С процесс созревания можно сократить до 6–8 часов.</w:t>
      </w:r>
    </w:p>
    <w:p>
      <w:pPr>
        <w:pStyle w:val="Normal"/>
        <w:spacing w:before="0" w:after="0"/>
        <w:ind w:firstLine="708"/>
        <w:contextualSpacing/>
        <w:rPr/>
      </w:pPr>
      <w:r>
        <w:rPr>
          <w:rFonts w:cs="Times New Roman" w:ascii="Times New Roman" w:hAnsi="Times New Roman"/>
          <w:bCs/>
          <w:sz w:val="28"/>
          <w:szCs w:val="28"/>
        </w:rPr>
        <w:t>Для получения масла применяют маслоизготовители периодического действия, в которых происходит сбивание сливок, т.е. получение масляного зерна и пахты, обработка полученного масла. Сбивание при правильно выбранных условиях должно продолжаться в маслоизготовителях 50–70 минут и заканчиваться при получении масляного зерна 3–5 мм. От величины масляного зерна зависит способность его удерживать пахту. В целях повышения стойкости и хранения масла, полученное масляное зерно подвергают двойной промывке водой, предварительно удалив из маслоизготовителя пахту. Температуру промывной воды должна быть равной температуре пахты, а при второй промывке на 1–2 °С ниже. Цель обработки масла заключается в получении однородной консистенции с требуемым содержанием влаги, равномерно распределенной в масле. Степень дисперсности влаги в масле зависит от длительности оборотов маслоизготовителя. Содержание влаги в масле не должно превышать 14%. Масло на вид должно быть сухим</w:t>
      </w:r>
      <w:r>
        <w:rPr>
          <w:rFonts w:cs="Times New Roman" w:ascii="Times New Roman" w:hAnsi="Times New Roman"/>
          <w:b/>
          <w:bCs/>
          <w:sz w:val="28"/>
          <w:szCs w:val="28"/>
        </w:rPr>
        <w:t>.</w:t>
      </w:r>
    </w:p>
    <w:p>
      <w:pPr>
        <w:pStyle w:val="Normal"/>
        <w:spacing w:before="0" w:after="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8" w:name="__RefHeading___Toc374916703"/>
      <w:r>
        <w:rPr/>
        <w:t>5 Особенности кулинарной обработки грибов и мяса</w:t>
      </w:r>
      <w:bookmarkEnd w:id="8"/>
      <w:r>
        <w:rPr/>
        <w:t xml:space="preserve"> </w:t>
      </w:r>
    </w:p>
    <w:p>
      <w:pPr>
        <w:pStyle w:val="Normal"/>
        <w:spacing w:before="0" w:after="0"/>
        <w:ind w:firstLine="708"/>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bookmarkStart w:id="9" w:name="__RefHeading___Toc374916704"/>
      <w:bookmarkEnd w:id="9"/>
      <w:r>
        <w:rPr/>
        <w:t>5.1 Обработка грибов</w:t>
      </w:r>
    </w:p>
    <w:p>
      <w:pPr>
        <w:pStyle w:val="Normal"/>
        <w:spacing w:before="0" w:after="0"/>
        <w:contextualSpacing/>
        <w:rPr>
          <w:rFonts w:ascii="Times New Roman" w:hAnsi="Times New Roman" w:cs="Times New Roman"/>
          <w:b/>
          <w:b/>
          <w:bCs/>
          <w:sz w:val="32"/>
          <w:szCs w:val="28"/>
        </w:rPr>
      </w:pPr>
      <w:r>
        <w:rPr>
          <w:rFonts w:cs="Times New Roman" w:ascii="Times New Roman" w:hAnsi="Times New Roman"/>
          <w:b/>
          <w:bCs/>
          <w:sz w:val="32"/>
          <w:szCs w:val="28"/>
        </w:rPr>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иболее распространенными съедобными грибами являются: </w:t>
      </w:r>
    </w:p>
    <w:p>
      <w:pPr>
        <w:pStyle w:val="Normal"/>
        <w:spacing w:before="0" w:after="0"/>
        <w:contextualSpacing/>
        <w:rPr/>
      </w:pPr>
      <w:r>
        <w:rPr>
          <w:rFonts w:eastAsia="Times New Roman" w:cs="Times New Roman" w:ascii="Times New Roman" w:hAnsi="Times New Roman"/>
          <w:sz w:val="28"/>
          <w:szCs w:val="24"/>
          <w:lang w:eastAsia="ru-RU"/>
        </w:rPr>
        <w:t xml:space="preserve">а) наземные: белые грибы, шампиньоны (луговой и полевой), березовики, подосиновики, маслята, моховики, опята, лисички, волнушки, сыроежки, рыжики, грузди, сморчки, строчки и др.;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б) подземные: белый и черный трюфель.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редприятиях общественного питания используются свежие, сушеные, соленые и маринованные грибы. </w:t>
      </w:r>
    </w:p>
    <w:p>
      <w:pPr>
        <w:pStyle w:val="Normal"/>
        <w:spacing w:before="0" w:after="0"/>
        <w:contextualSpacing/>
        <w:rPr/>
      </w:pPr>
      <w:r>
        <w:rPr>
          <w:rFonts w:eastAsia="Times New Roman" w:cs="Times New Roman" w:ascii="Times New Roman" w:hAnsi="Times New Roman"/>
          <w:b/>
          <w:bCs/>
          <w:sz w:val="28"/>
          <w:szCs w:val="24"/>
          <w:lang w:eastAsia="ru-RU"/>
        </w:rPr>
        <w:t>Свежие грибы.</w:t>
      </w:r>
      <w:r>
        <w:rPr>
          <w:rFonts w:eastAsia="Times New Roman" w:cs="Times New Roman" w:ascii="Times New Roman" w:hAnsi="Times New Roman"/>
          <w:sz w:val="28"/>
          <w:szCs w:val="24"/>
          <w:lang w:eastAsia="ru-RU"/>
        </w:rPr>
        <w:t xml:space="preserve"> Поступившие в предприятие общественного питания свежие грибы немедленно подвергают обработке, так как они быстро портятся.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ервичная обработка грибов состоит из очистки их от земли, удаления червивых экземпляров и испорченных частей гриба, промывания, сортировки и нарезки. Для лучшего кулинарного использования грибы сортируют на мелкие, средние и крупные. Мелкие грибы используют целиком, у средних отделяют шляпки, которые употребляют целиком, а ножки измельчают; крупные грибы нарезают или рубят.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ибы белые, шампиньоны, березовики, подосиновики, моховики, опята, лисички, сыроежки. Эти виды грибов обрабатывают одинаково: нижнюю часть ножки очищают от земли и отрезают ее на расстоянии 1,5 см от шляпки, вырезают испорченные и червивые места, соскабливают ножом с ножек кожицу и несколько раз промывают в холодной воде. У шампиньонов и сыроежек кожицу можно снимать и со шляпки. Чтобы шампиньоны не потемнели, их промывают в воде с добавлением уксуса или лимонной кислоты. После промывания белые грибы и шампиньоны кладут на сито и ошпаривают 2—3 раза горячей водой, а остальные грибы проваривают в кипящей воде 2—3 минуты.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екоторые несъедобные и ядовитые грибы имеют сходство со съедобными, поэтому при обработке грибов необходимо обращать особое внимание на их внешний вид.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Желчный гриб (ложный белый гриб) имеет сходство с белым грибом. Отличительным признаком от белого гриба является цвет нижней поверхности шляпки, которая имеет окраску белую, затем розовую и серо-розовую; при разрезе белая мякоть розовеет. Гриб имеет очень горький вкус; если он попал в обработку вместе с белыми грибами, то приготовленные из них блюда будут горькими (испорченными).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едная поганка (мухомор белый) имеет сходство с шампиньоном особенно полевым. Различие в том, что у шампиньона пластинка нижней стороны шляпки розового цвета, а у бледной поганки — белого; кроме того, взрослые экземпляры поганки имеют на ножке не только верхнее, но и нижнее кольцо. Бледная поганка является очень ядовитым грибом, вызывающим сильные отравления (возможен смертельный исход), поэтому первичная обработка шампиньонов должна проводиться особенно тщательно. Шампиньоны с почерневшими пластинками (старые грибы) в пищу употреблять не рекомендуется, так как их трудно отличить от бледной поганки.</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Ложный опенок (серый и кирпично-красный) имеет сходство с настоящим, летним и зимним опенком. У съедобных опят пластинки нижней стороны шляпки имеют цвет белый или буроватый, или бледно-желтый. Ложные опята имеют цвет пластинок желто-зеленый, или серо-оливковый, или желтый, или черно-оливковый. Ложные опята вызывают отравления, протекающие в некоторых случаях в тяжелой форме.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морчки, строчки. У грибов отрезают ножки (кожицу не счищают) и кладут на 30—40 минут в холодную воду для того, чтобы отмокла земля и сор. После этого грибы несколько раз тщательно промывают и варят в кипящей воде не менее 10 минут для разрушения и удаления имеющейся в них гельвеловой кислоты, вредной для организма человека.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вар от сморчков и строчков ядовит и должен немедленно выливаться.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аслята. Ножки у маслят очищают и отрезают от шляпки, вырезают червивые, испорченные места, со шляпки удаляют слизистую кожицу, промывают и проваривают в кипящей воде 2—3 минуты.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ыжики. У рыжиков очищают ножки, вырезают червивые, испорченные места и промывают, затем кладут в кипящую воду и проваривают 1—2 минуты для уничтожения специфического горьковатого привкуса.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Трюфели. Грибы тщательно промывают в холодной воде, затем припускают в вине типа мадеры и очищают.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рузди и волнушки в свежем виде не употребляются и поступают в предприятия общественного питания солеными или маринованными, </w:t>
      </w:r>
    </w:p>
    <w:p>
      <w:pPr>
        <w:pStyle w:val="Normal"/>
        <w:spacing w:before="0" w:after="0"/>
        <w:contextualSpacing/>
        <w:rPr/>
      </w:pPr>
      <w:r>
        <w:rPr>
          <w:rFonts w:eastAsia="Times New Roman" w:cs="Times New Roman" w:ascii="Times New Roman" w:hAnsi="Times New Roman"/>
          <w:b/>
          <w:bCs/>
          <w:sz w:val="28"/>
          <w:szCs w:val="24"/>
          <w:lang w:eastAsia="ru-RU"/>
        </w:rPr>
        <w:t>Соленые грибы.</w:t>
      </w:r>
      <w:r>
        <w:rPr>
          <w:rFonts w:eastAsia="Times New Roman" w:cs="Times New Roman" w:ascii="Times New Roman" w:hAnsi="Times New Roman"/>
          <w:sz w:val="28"/>
          <w:szCs w:val="24"/>
          <w:lang w:eastAsia="ru-RU"/>
        </w:rPr>
        <w:t xml:space="preserve"> Соленые грибы вынимают из рассола, промывают в холодной воде, причем крупные экземпляры разрезают на части. </w:t>
      </w:r>
    </w:p>
    <w:p>
      <w:pPr>
        <w:pStyle w:val="Normal"/>
        <w:spacing w:before="0" w:after="0"/>
        <w:contextualSpacing/>
        <w:rPr/>
      </w:pPr>
      <w:r>
        <w:rPr>
          <w:rFonts w:eastAsia="Times New Roman" w:cs="Times New Roman" w:ascii="Times New Roman" w:hAnsi="Times New Roman"/>
          <w:b/>
          <w:bCs/>
          <w:sz w:val="28"/>
          <w:szCs w:val="24"/>
          <w:lang w:eastAsia="ru-RU"/>
        </w:rPr>
        <w:t>Сушены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
          <w:bCs/>
          <w:sz w:val="28"/>
          <w:szCs w:val="24"/>
          <w:lang w:eastAsia="ru-RU"/>
        </w:rPr>
        <w:t>грибы.</w:t>
      </w:r>
      <w:r>
        <w:rPr>
          <w:rFonts w:eastAsia="Times New Roman" w:cs="Times New Roman" w:ascii="Times New Roman" w:hAnsi="Times New Roman"/>
          <w:sz w:val="28"/>
          <w:szCs w:val="24"/>
          <w:lang w:eastAsia="ru-RU"/>
        </w:rPr>
        <w:t xml:space="preserve"> Эти грибы перебирают (удаляя испорченные), хорошо промывают, сменяя воду несколько раз, а затем замачивают в холодной воде.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первичной обработке грибов получаются следующие отходы, в процентах к брутто: </w:t>
      </w:r>
    </w:p>
    <w:p>
      <w:pPr>
        <w:pStyle w:val="Normal"/>
        <w:spacing w:before="0" w:after="0"/>
        <w:contextualSpacing/>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5216" w:type="dxa"/>
        <w:jc w:val="center"/>
        <w:tblInd w:w="0" w:type="dxa"/>
        <w:tblLayout w:type="fixed"/>
        <w:tblCellMar>
          <w:top w:w="30" w:type="dxa"/>
          <w:left w:w="30" w:type="dxa"/>
          <w:bottom w:w="30" w:type="dxa"/>
          <w:right w:w="30" w:type="dxa"/>
        </w:tblCellMar>
      </w:tblPr>
      <w:tblGrid>
        <w:gridCol w:w="2608"/>
        <w:gridCol w:w="2608"/>
      </w:tblGrid>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е грибы </w:t>
            </w:r>
          </w:p>
          <w:p>
            <w:pPr>
              <w:pStyle w:val="Normal"/>
              <w:spacing w:before="0" w:after="0"/>
              <w:ind w:hanging="0"/>
              <w:jc w:val="left"/>
              <w:rPr/>
            </w:pPr>
            <w:r>
              <w:rPr>
                <w:rFonts w:eastAsia="Times New Roman" w:cs="Times New Roman" w:ascii="Times New Roman" w:hAnsi="Times New Roman"/>
                <w:sz w:val="24"/>
                <w:szCs w:val="24"/>
                <w:lang w:eastAsia="ru-RU"/>
              </w:rPr>
              <w:t xml:space="preserve">свежие </w:t>
            </w:r>
          </w:p>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нованные</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85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Times New Roman" w:cs="Times New Roman" w:ascii="Times New Roman" w:hAnsi="Times New Roman"/>
                <w:sz w:val="24"/>
                <w:szCs w:val="24"/>
                <w:lang w:eastAsia="ru-RU"/>
              </w:rPr>
              <w:t xml:space="preserve">Шампиньоны </w:t>
            </w:r>
          </w:p>
          <w:p>
            <w:pPr>
              <w:pStyle w:val="Normal"/>
              <w:spacing w:before="0" w:after="0"/>
              <w:ind w:hanging="0"/>
              <w:jc w:val="left"/>
              <w:rPr/>
            </w:pPr>
            <w:r>
              <w:rPr>
                <w:rFonts w:eastAsia="Times New Roman" w:cs="Times New Roman" w:ascii="Times New Roman" w:hAnsi="Times New Roman"/>
                <w:sz w:val="24"/>
                <w:szCs w:val="24"/>
                <w:lang w:eastAsia="ru-RU"/>
              </w:rPr>
              <w:t>Свежие консервированные</w:t>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лята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синовики и березови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83"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рчки</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pStyle w:val="Style16"/>
        <w:spacing w:before="0" w:after="0"/>
        <w:ind w:firstLine="708"/>
        <w:jc w:val="both"/>
        <w:rPr>
          <w:b/>
          <w:b/>
          <w:sz w:val="28"/>
        </w:rPr>
      </w:pPr>
      <w:r>
        <w:rPr>
          <w:b/>
          <w:sz w:val="28"/>
        </w:rPr>
      </w:r>
    </w:p>
    <w:p>
      <w:pPr>
        <w:pStyle w:val="Heading1"/>
        <w:rPr/>
      </w:pPr>
      <w:bookmarkStart w:id="10" w:name="__RefHeading___Toc374916705"/>
      <w:bookmarkEnd w:id="10"/>
      <w:r>
        <w:rPr/>
        <w:t>5.2 Обработка мяса</w:t>
      </w:r>
    </w:p>
    <w:p>
      <w:pPr>
        <w:pStyle w:val="Style16"/>
        <w:spacing w:before="0" w:after="0"/>
        <w:ind w:firstLine="708"/>
        <w:contextualSpacing/>
        <w:jc w:val="both"/>
        <w:rPr>
          <w:sz w:val="28"/>
        </w:rPr>
      </w:pPr>
      <w:r>
        <w:rPr>
          <w:sz w:val="28"/>
        </w:rPr>
      </w:r>
    </w:p>
    <w:p>
      <w:pPr>
        <w:pStyle w:val="Style16"/>
        <w:spacing w:before="0" w:after="0"/>
        <w:ind w:firstLine="708"/>
        <w:contextualSpacing/>
        <w:jc w:val="both"/>
        <w:rPr>
          <w:sz w:val="28"/>
        </w:rPr>
      </w:pPr>
      <w:r>
        <w:rPr>
          <w:sz w:val="28"/>
        </w:rPr>
        <w:t>Мясо обрабатывают в мясном (заготовочном) цехе, который должен быть расположен рядом с камерами хранения мяса. Цех оборудуют подвесными путями, костепилками, мясорубками, фаршемешалками, маши</w:t>
        <w:softHyphen/>
        <w:t>нами для нарезки и разрыхления мяса, котлетным и пельменным авто</w:t>
        <w:softHyphen/>
        <w:t>матами, холодильными шкафами. Из немеханического оборудования ус</w:t>
        <w:softHyphen/>
        <w:t>танавливают рабочие столы, ванны, стеллажи и др. Оборудование раз</w:t>
        <w:softHyphen/>
        <w:t>мещают в соответствии с технологическим процессом обработки мяса и соблюдением безопасных условий труда.</w:t>
      </w:r>
    </w:p>
    <w:p>
      <w:pPr>
        <w:pStyle w:val="Style16"/>
        <w:spacing w:before="0" w:after="0"/>
        <w:ind w:firstLine="708"/>
        <w:contextualSpacing/>
        <w:jc w:val="both"/>
        <w:rPr>
          <w:sz w:val="28"/>
        </w:rPr>
      </w:pPr>
      <w:r>
        <w:rPr>
          <w:sz w:val="28"/>
        </w:rPr>
        <w:t>Общие требования по технике безопасности при работе в мясо-рыб</w:t>
        <w:softHyphen/>
        <w:t>ном цехе те же, что и при работе в овощном. Запрещается работать на мясорубке, не имеющей предохранительного кольца. Мясо необходимо проталкивать в мясорубку с помощью пестика. Нельзя работать на куттере без приспособления, выключающего его при подъеме крышки. Все ножи и мусаты должны иметь прочно закрепленные ручки, а мусаты на рукоятках — усики. Ножи и мусаты помещены в специальные ножны. Колоды для разруба мяса и костей должны иметь гладкую рабочую по</w:t>
        <w:softHyphen/>
        <w:t>верхность.</w:t>
      </w:r>
    </w:p>
    <w:p>
      <w:pPr>
        <w:pStyle w:val="Style16"/>
        <w:spacing w:before="0" w:after="0"/>
        <w:ind w:firstLine="708"/>
        <w:contextualSpacing/>
        <w:jc w:val="both"/>
        <w:rPr>
          <w:sz w:val="28"/>
        </w:rPr>
      </w:pPr>
      <w:r>
        <w:rPr>
          <w:sz w:val="28"/>
        </w:rPr>
        <w:t>Мороженое мясо разделывают только после размораживания. Зап</w:t>
        <w:softHyphen/>
        <w:t>рещается разделывать мясо без предохранительного нагрудника и пер</w:t>
        <w:softHyphen/>
        <w:t>чатки.</w:t>
      </w:r>
    </w:p>
    <w:p>
      <w:pPr>
        <w:pStyle w:val="Style16"/>
        <w:spacing w:before="0" w:after="0"/>
        <w:ind w:firstLine="708"/>
        <w:contextualSpacing/>
        <w:jc w:val="both"/>
        <w:rPr>
          <w:sz w:val="28"/>
        </w:rPr>
      </w:pPr>
      <w:r>
        <w:rPr>
          <w:sz w:val="28"/>
        </w:rPr>
        <w:t>Категорически запрещается пользоваться паяльными лампами для опаливания птицы и субпродуктов.</w:t>
      </w:r>
    </w:p>
    <w:p>
      <w:pPr>
        <w:pStyle w:val="Style16"/>
        <w:spacing w:before="0" w:after="0"/>
        <w:ind w:firstLine="708"/>
        <w:contextualSpacing/>
        <w:jc w:val="both"/>
        <w:rPr>
          <w:sz w:val="28"/>
        </w:rPr>
      </w:pPr>
      <w:r>
        <w:rPr>
          <w:sz w:val="28"/>
        </w:rPr>
        <w:t>Обработка мороженого мяса состоит из следующих стадий: размо</w:t>
        <w:softHyphen/>
        <w:t>раживание, обмывание, обсушивание, кулинарная разделка и обвалка, зачистка и сортировка мяса, приготовление полуфабрикатов.</w:t>
      </w:r>
    </w:p>
    <w:p>
      <w:pPr>
        <w:pStyle w:val="Style16"/>
        <w:spacing w:before="0" w:after="0"/>
        <w:ind w:firstLine="708"/>
        <w:contextualSpacing/>
        <w:jc w:val="both"/>
        <w:rPr>
          <w:sz w:val="28"/>
        </w:rPr>
      </w:pPr>
      <w:r>
        <w:rPr>
          <w:sz w:val="28"/>
        </w:rPr>
        <w:t>Размораживание мяса производят для того, чтобы легче и удобнее было осуществлять дальнейшую обработку. В мороженом мясе</w:t>
      </w:r>
    </w:p>
    <w:p>
      <w:pPr>
        <w:pStyle w:val="Style16"/>
        <w:spacing w:before="0" w:after="0"/>
        <w:contextualSpacing/>
        <w:jc w:val="both"/>
        <w:rPr>
          <w:sz w:val="28"/>
        </w:rPr>
      </w:pPr>
      <w:r>
        <w:rPr>
          <w:sz w:val="28"/>
        </w:rPr>
        <w:t>сок находится между волокнами в виде кристаллов льда. При размора</w:t>
        <w:softHyphen/>
        <w:t>живании сок снова поглощается волокнами, и его потери во многом зависят от способа размораживания. Мясо размораживают в специальных камерах медленным или быстрым способом.</w:t>
      </w:r>
    </w:p>
    <w:p>
      <w:pPr>
        <w:pStyle w:val="Style16"/>
        <w:spacing w:before="0" w:after="0"/>
        <w:ind w:firstLine="708"/>
        <w:contextualSpacing/>
        <w:jc w:val="both"/>
        <w:rPr/>
      </w:pPr>
      <w:r>
        <w:rPr>
          <w:sz w:val="28"/>
        </w:rPr>
        <w:t>При медленном размораживании в камере поддерживают температу</w:t>
        <w:softHyphen/>
        <w:t>ру от 0 до 6–8 °С, влажность воздуха – 90–95%. Мясо размораживают крупными частями (тушами, полутушами, четвертинами), их подвеши</w:t>
        <w:softHyphen/>
        <w:t>вают на крючьях так, чтобы они не соприкасались между собой и не касались пола и стен. В таких условиях мышечные волокна почти пол</w:t>
        <w:softHyphen/>
        <w:t>ностью поглощают сок, образующийся при размораживании, и перво</w:t>
        <w:softHyphen/>
        <w:t>начальное состояние их восстанавливается.</w:t>
      </w:r>
    </w:p>
    <w:p>
      <w:pPr>
        <w:pStyle w:val="Style16"/>
        <w:spacing w:before="0" w:after="0"/>
        <w:ind w:firstLine="708"/>
        <w:contextualSpacing/>
        <w:jc w:val="both"/>
        <w:rPr/>
      </w:pPr>
      <w:r>
        <w:rPr>
          <w:sz w:val="28"/>
        </w:rPr>
        <w:t>Продолжительность размо</w:t>
        <w:softHyphen/>
        <w:t>раживания зависит от вида мяса, величины кусков и составляет 1–3 су</w:t>
        <w:softHyphen/>
        <w:t>ток. Размораживание прекращают, если температура в толще мышц до</w:t>
        <w:softHyphen/>
        <w:t>стигает 0–1 °С. Правильно размороженное мясо не отличается от охлаж</w:t>
        <w:softHyphen/>
        <w:t>денного. Потери мясного сока при медленном размораживании состав</w:t>
        <w:softHyphen/>
        <w:t>ляют 0,5% массы мяса.</w:t>
      </w:r>
    </w:p>
    <w:p>
      <w:pPr>
        <w:pStyle w:val="Style16"/>
        <w:spacing w:before="0" w:after="0"/>
        <w:ind w:firstLine="708"/>
        <w:contextualSpacing/>
        <w:jc w:val="both"/>
        <w:rPr/>
      </w:pPr>
      <w:r>
        <w:rPr>
          <w:sz w:val="28"/>
        </w:rPr>
        <w:t>При быстром размораживании в камере поддерживают температуру 20–25 °С, влажность воздуха – 85–95%, для чего в нее подают подо</w:t>
        <w:softHyphen/>
        <w:t>гретый увлажненный воздух. При таких условиях мясо размораживают за 12–24 ч, температура в толще мышц должна быть – 0,5–1,5 °С. Пос</w:t>
        <w:softHyphen/>
        <w:t>ле этого мясо сутки выдерживают при температуре 0–2 °С и влажности воздуха 80–85%, чтобы снизить потери мясного сока при разделке.</w:t>
      </w:r>
    </w:p>
    <w:p>
      <w:pPr>
        <w:pStyle w:val="Style16"/>
        <w:spacing w:before="0" w:after="0"/>
        <w:ind w:firstLine="708"/>
        <w:contextualSpacing/>
        <w:jc w:val="both"/>
        <w:rPr/>
      </w:pPr>
      <w:r>
        <w:rPr>
          <w:sz w:val="28"/>
        </w:rPr>
        <w:t>При обмывании с поверхности мяса смывают загрязнения, микроорга</w:t>
        <w:softHyphen/>
        <w:t>низмы и их споры. На крупных предприятиях общественного питания мясо обмывают в моечных помещениях. Его подвешивают на крючьях и обмы</w:t>
        <w:softHyphen/>
        <w:t>вают с помощью специальных щеток (щетка-душ), струей воды из бранд</w:t>
        <w:softHyphen/>
        <w:t>спойта или шланга. На небольших предприятиях мясо обмывают в ван</w:t>
        <w:softHyphen/>
        <w:t>нах. Для этого его укладывают на решетки и моют в проточной воде тра</w:t>
        <w:softHyphen/>
        <w:t>вяными или капроновыми щетками. Температура воды должна быть от 20 до 30 °С. Обмытые туши перед обсушиванием промывают холодной водой с температурой 12–15 °С для охлаждения. Это задерживает разви</w:t>
        <w:softHyphen/>
        <w:t>тие микроорганизмов на поверхности мяса при дальнейшей обработке.</w:t>
      </w:r>
    </w:p>
    <w:p>
      <w:pPr>
        <w:pStyle w:val="Style16"/>
        <w:spacing w:before="0" w:after="0"/>
        <w:ind w:firstLine="708"/>
        <w:contextualSpacing/>
        <w:jc w:val="both"/>
        <w:rPr/>
      </w:pPr>
      <w:r>
        <w:rPr>
          <w:sz w:val="28"/>
        </w:rPr>
        <w:t>Обсушивание препятствует размножению микробов, кроме того, при разделке мясо не скользит в руках. Мясо подвешивают на крючьях или укладывают на решетки, расположенные над моечными ваннами, и об</w:t>
        <w:softHyphen/>
        <w:t>сушивают на воздухе или салфетками из хлопчатобумажной ткани. На крупных предприятиях наружный воздух для обсушивания нагнетают по специальным трубопроводам и пропускают через фильтры. Темпера</w:t>
        <w:softHyphen/>
        <w:t>тура воздуха 1–6 °С. На небольших предприятиях применяют естествен</w:t>
        <w:softHyphen/>
        <w:t xml:space="preserve">ное обсушивание. </w:t>
      </w:r>
    </w:p>
    <w:sectPr>
      <w:footerReference w:type="default" r:id="rId4"/>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Footer"/>
      <w:spacing w:before="280" w:after="28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kern w:val="2"/>
      <w:sz w:val="30"/>
      <w:szCs w:val="32"/>
      <w:lang w:val="en-US"/>
    </w:rPr>
  </w:style>
  <w:style w:type="paragraph" w:styleId="Heading2">
    <w:name w:val="Heading 2"/>
    <w:basedOn w:val="Normal"/>
    <w:next w:val="TextBody"/>
    <w:qFormat/>
    <w:pPr>
      <w:numPr>
        <w:ilvl w:val="1"/>
        <w:numId w:val="1"/>
      </w:numPr>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ind w:hanging="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Udar">
    <w:name w:val="udar"/>
    <w:basedOn w:val="Style10"/>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32"/>
      <w:szCs w:val="24"/>
    </w:rPr>
  </w:style>
  <w:style w:type="character" w:styleId="Style13">
    <w:name w:val="Название Знак"/>
    <w:qFormat/>
    <w:rPr>
      <w:rFonts w:ascii="Times New Roman" w:hAnsi="Times New Roman" w:eastAsia="Times New Roman" w:cs="Times New Roman"/>
      <w:sz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30"/>
      <w:szCs w:val="32"/>
    </w:rPr>
  </w:style>
  <w:style w:type="character" w:styleId="IndexLink">
    <w:name w:val="Index Link"/>
    <w:qFormat/>
    <w:rPr/>
  </w:style>
  <w:style w:type="paragraph" w:styleId="Heading">
    <w:name w:val="Heading"/>
    <w:basedOn w:val="Normal"/>
    <w:next w:val="TextBody"/>
    <w:qFormat/>
    <w:pPr>
      <w:spacing w:before="0" w:after="0"/>
      <w:ind w:hanging="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0"/>
      <w:ind w:hanging="0"/>
      <w:jc w:val="center"/>
    </w:pPr>
    <w:rPr>
      <w:rFonts w:ascii="Times New Roman" w:hAnsi="Times New Roman" w:eastAsia="Times New Roman"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hanging="0"/>
      <w:jc w:val="left"/>
    </w:pPr>
    <w:rPr>
      <w:rFonts w:ascii="Times New Roman" w:hAnsi="Times New Roman" w:eastAsia="Times New Roman" w:cs="Times New Roman"/>
      <w:sz w:val="24"/>
      <w:szCs w:val="24"/>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Pic">
    <w:name w:val="pic"/>
    <w:basedOn w:val="Normal"/>
    <w:qFormat/>
    <w:pPr>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academic.ru/dic.nsf/agriculture/593/&#1075;&#1072;" TargetMode="External"/><Relationship Id="rId3" Type="http://schemas.openxmlformats.org/officeDocument/2006/relationships/hyperlink" Target="http://dic.academic.ru/dic.nsf/agriculture/593/&#107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8:41:00Z</dcterms:created>
  <dc:creator>none</dc:creator>
  <dc:description/>
  <cp:keywords/>
  <dc:language>en-US</dc:language>
  <cp:lastModifiedBy>Татьяна</cp:lastModifiedBy>
  <dcterms:modified xsi:type="dcterms:W3CDTF">2015-09-30T17:19:00Z</dcterms:modified>
  <cp:revision>10</cp:revision>
  <dc:subject/>
  <dc:title/>
</cp:coreProperties>
</file>