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>
          <w:sz w:val="28"/>
        </w:rPr>
      </w:pPr>
      <w:r>
        <w:rPr/>
        <w:t>Контроль содержания токсикантов в пищевых продуктах</w:t>
      </w:r>
    </w:p>
    <w:p>
      <w:pPr>
        <w:pStyle w:val="Heading1"/>
        <w:ind w:firstLine="709"/>
        <w:rPr>
          <w:sz w:val="28"/>
          <w:lang w:val="en-US"/>
        </w:rPr>
      </w:pPr>
      <w:r>
        <w:rPr>
          <w:sz w:val="2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7318658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 Определение нитратов и нитритов в овощах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7318658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 Контроль тяжелых металлов в продуктах питания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7318658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 Основное аналитическое оборудование, применяемое для контроля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7318658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4 Особенности подготовки проб радиохимическое выделение и определение удельной активности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90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Sr  в продуктах сельскохозяйственного производства</w:t>
              <w:tab/>
              <w:t xml:space="preserve"> 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7318658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 Понятие о стабильности химического носителя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7318659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 Формула для расчета удельной активности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7318659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7 Принцип гамма–спектрометрического определения удельной активности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vertAlign w:val="superscript"/>
                <w:lang w:val="en-US" w:eastAsia="en-US"/>
              </w:rPr>
              <w:t>137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Cs</w:t>
              <w:tab/>
              <w:t>16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ind w:firstLine="709"/>
        <w:rPr/>
      </w:pPr>
      <w:bookmarkStart w:id="0" w:name="__RefHeading___Toc373186585"/>
      <w:bookmarkEnd w:id="0"/>
      <w:r>
        <w:rPr/>
        <w:t>1 Определение нитратов и нитритов в овощах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нитратов активно обсуждается общественностью нашей страны. Попробуем разобраться в этом вопросе.</w:t>
      </w:r>
    </w:p>
    <w:p>
      <w:pPr>
        <w:pStyle w:val="Normal"/>
        <w:spacing w:lineRule="auto" w:line="240" w:before="28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траты – соли азотной кислоты, например NaN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KN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NH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N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Mg(NO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ни являются нормальными продуктами обмена азотистых веществ любого живого организма – растительного и животного, поэтому «безнитратных» продуктов в природе не бывает. Даже в организме человека в сутки образуется и используется в обменных процессах 100 мг и более нитратов. Из нитратов, ежедневно попадающих в организм взрослого человека, 70% поступает с овощами, 20% – с водой и 6% – с мясом и консервированными продуктами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траты могут содержаться в домашних блюдах.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29940" cy="1207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почему же говорят об опасности нитратов? При потреблении в повышенных количествах нитраты в пищеварительном тракте частично восстанавливаются до нитритов (более токсичных соединений), а последние при поступлении в кровь могут вызвать метгемоглобинемию. Кроме того, из нитритов в присутствии аминов могут образоваться N-нитрозамины, обладающие канцерогенной активностью (способствуют образованию раковых опухолей). При приеме высоких доз нитратов с питьевой водой или продуктами через 4–6 ч появляются тошнота, одышка, посинение кожных покровов и слизистых, понос. Сопровождается все это общей слабостью, головокружением, болями в затылочной области, сердцебиением. Первая помощь – обильное промывание желудка, прием активированного угля, солевых слабительных, свежий воздух. Какова же безопасная доля нитратов?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устимая суточная доза нитратов для взрослого человека составляет 325 мг в сутки. Как известно, в питьевой воде допускается присутствие нитратов до 45 мг/л. Рекомендуемое потребление продуктов питания, где используется питьевая вода (чай, первые и третьи блюда), примерно 1,0–1,5 л, максимум – 2,0 л в день. Таким образом, с водой взрослый человек может употребить около 68 мг нитратов. Следовательно, на пищевые продукты остается 257 мг нитратов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я показали, что токсическое действие нитратов пищевых продуктов проявляется слабее, чем содержащихся в питьевой воде, примерно в 1,25 раза. Фактически безопасно с пищевыми продуктами потреблять 320 мг нитратов в сутки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вощей и фруктов установлены следующие значения предельно допустимых концентраций нитратов (табл. 1)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5"/>
          <w:szCs w:val="25"/>
          <w:lang w:eastAsia="ru-RU"/>
        </w:rPr>
        <w:t xml:space="preserve">Таблица 1 -  </w:t>
      </w:r>
      <w:r>
        <w:rPr>
          <w:rFonts w:eastAsia="Times New Roman" w:cs="Times New Roman" w:ascii="Times New Roman" w:hAnsi="Times New Roman"/>
          <w:b/>
          <w:bCs/>
          <w:kern w:val="2"/>
          <w:sz w:val="25"/>
          <w:szCs w:val="25"/>
          <w:lang w:eastAsia="ru-RU"/>
        </w:rPr>
        <w:t>Предельно допустимые концентрации нитратов в продуктах растениеводства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  мг/кг</w:t>
      </w:r>
    </w:p>
    <w:tbl>
      <w:tblPr>
        <w:tblW w:w="7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2040"/>
      </w:tblGrid>
      <w:tr>
        <w:trPr>
          <w:trHeight w:val="25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дук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>
          <w:trHeight w:val="87" w:hRule="atLeast"/>
        </w:trPr>
        <w:tc>
          <w:tcPr>
            <w:tcW w:w="5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Kартофель</w:t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</w:t>
            </w:r>
          </w:p>
        </w:tc>
      </w:tr>
      <w:tr>
        <w:trPr>
          <w:trHeight w:val="5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Kапуста белокочанная рання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0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Kапуста бело-кочанная поздня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ковь рання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ковь поздня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ма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/300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урц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/400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кла столов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0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к репчат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товые овощи (салат, петрушка, укроп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0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ц сладк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Kабач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ын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буз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ногра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блоки, груш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ы же основные источники пищевых нитратов? Практически это исключительно растительные продукты. В животных продуктах (мясо, молоко) содержание нитратов весьма незначительно. Максимальное накопление нитратов происходит в период наибольшей активности растений при созревании плодов. Чаще всего максимальное содержание нитратов в растениях бывает перед началом уборки урожая. Поэтому недозрелые овощи (кабачки, баклажаны) и картофель, а также овощи раннего созревания могут содержать нитратов больше, чем достигшие нормальной уборочной зрелости. Кроме того, содержание нитратов в овощах может резко увеличиться при неправильном применении азотистых удобрений (не только минеральных, но и органических). Например, при внесении их незадолго до убор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 «накопители» нитратов. К ним относятся зеленые овощи: салат, ревень, петрушка, шпинат, щавель, которые могут накапливать до 200–300 мг нитратов в 100 г зелени. Свекла может накапливать до 140 мг нитратов (это предельно допустимая концентрация), а некоторые сорта и больше. А вот в других овощах нитратов значительно меньше. Фрукты, ягоды и бахчевые содержат нитратов очень мало (меньше 10 мг в 100 г плода)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80310" cy="30975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тениях нитраты распределены неравномерно. В капусте, например, нитраты больше всего накапливаются в кочерыжке, в огурцах и редисе – в поверхностных слоях, в моркови – наоборот. В среднем при мойке и зачистке овощей и картофеля теряется 10–15% нитратов. Еще больше – при тепловой кулинарной обработке, особенно при варке, когда теряется от 40% (свекла) до 70% (капуста, морковь) или 80% (картофель) нитратов. Поскольку нитраты химически довольно активные соединения, то при хранении овощей их содержание уменьшается за несколько месяцев на 30–5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пределение нитратов в растениях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метное стекло положить несколько срезов той или иной части растения. Затем на каждый срез нанести по одной капли 1%-го раствора дифениламина и следить за появлением синей окраски. Интенсивность этой окраски сравнить с табл. 2 и с цветной шкалой, показывающей степень нуждаемости растений в азотных удобрениях. Содержание нитратов снижается с возрастом растений, а к цветению они почти исчезают.</w:t>
      </w:r>
    </w:p>
    <w:p>
      <w:pPr>
        <w:pStyle w:val="Style17"/>
        <w:spacing w:before="0" w:after="0"/>
        <w:ind w:firstLine="709"/>
        <w:contextualSpacing/>
        <w:jc w:val="both"/>
        <w:rPr>
          <w:rStyle w:val="Emphasis"/>
          <w:i w:val="false"/>
          <w:i w:val="false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rStyle w:val="Emphasis"/>
          <w:b/>
          <w:i w:val="false"/>
          <w:sz w:val="25"/>
          <w:szCs w:val="25"/>
        </w:rPr>
        <w:t>Таблица</w:t>
      </w:r>
      <w:r>
        <w:rPr>
          <w:rStyle w:val="Emphasis"/>
          <w:b/>
          <w:sz w:val="25"/>
          <w:szCs w:val="25"/>
        </w:rPr>
        <w:t xml:space="preserve"> </w:t>
      </w:r>
      <w:r>
        <w:rPr>
          <w:rStyle w:val="Emphasis"/>
          <w:b/>
          <w:i w:val="false"/>
          <w:sz w:val="25"/>
          <w:szCs w:val="25"/>
        </w:rPr>
        <w:t>2 –</w:t>
      </w:r>
      <w:r>
        <w:rPr>
          <w:b/>
          <w:sz w:val="25"/>
          <w:szCs w:val="25"/>
        </w:rPr>
        <w:t xml:space="preserve"> Шкала потребности растений в азотных удобрениях</w:t>
      </w:r>
    </w:p>
    <w:p>
      <w:pPr>
        <w:pStyle w:val="Style17"/>
        <w:spacing w:before="0" w:after="0"/>
        <w:ind w:firstLine="709"/>
        <w:contextualSpacing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9"/>
        <w:gridCol w:w="2892"/>
      </w:tblGrid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зуальные признаки окраски срез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нитратов</w:t>
            </w:r>
          </w:p>
        </w:tc>
      </w:tr>
      <w:tr>
        <w:trPr/>
        <w:tc>
          <w:tcPr>
            <w:tcW w:w="66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едно-голубоватая, очень быстро наступает обугливание</w:t>
            </w:r>
          </w:p>
        </w:tc>
        <w:tc>
          <w:tcPr>
            <w:tcW w:w="2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ое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яя, постепенно исчезающа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но-синяя или темно-фиолетовая, быстро наступающая, устойчива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е</w:t>
            </w:r>
          </w:p>
        </w:tc>
      </w:tr>
    </w:tbl>
    <w:p>
      <w:pPr>
        <w:pStyle w:val="Style17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едно-голубая окраска среза от дифениламина свидетельствует об острой нуждаемости растения в нитрат-ионах. Синяя окраска говорит о недостатке азота в растении, а темно-фиолетовая – о том, что растение обеспечено азотом. 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пределение нитритов в растениях</w:t>
      </w:r>
    </w:p>
    <w:p>
      <w:pPr>
        <w:pStyle w:val="Style17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реактивы. Лезвие, пипетка, дифениламин (кристаллический), серная кислота (конц.), раствор стрептоцида (таблетку 0,5 г растворить в 50 мл аптечной соляной кислоты), раствор антипирина (одну таблетку растворить в 50 мл аптечной соляной кислоты)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участия ферментов и углеводов в растениях происходит восстановление нитратов до аммиака через нитриты: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vertAlign w:val="superscript"/>
          <w:lang w:val="en-US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 xml:space="preserve"> N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 xml:space="preserve"> NO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 xml:space="preserve"> N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OH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  <w:lang w:val="en-US"/>
        </w:rPr>
        <w:t xml:space="preserve"> N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. </w:t>
      </w:r>
    </w:p>
    <w:p>
      <w:pPr>
        <w:pStyle w:val="Style17"/>
        <w:spacing w:before="0" w:after="0"/>
        <w:ind w:firstLine="709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нитрат-ион   нитрит-ион  оксид     гидроксил-     аммиак</w:t>
      </w:r>
    </w:p>
    <w:p>
      <w:pPr>
        <w:pStyle w:val="Style17"/>
        <w:spacing w:before="0" w:after="0"/>
        <w:ind w:firstLine="709"/>
        <w:contextualSpacing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азота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       амин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ующийся аммиак взаимодействует с органическими кислотами, в результате получаются аминокислоты:</w:t>
      </w:r>
    </w:p>
    <w:p>
      <w:pPr>
        <w:pStyle w:val="Style17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ind w:firstLine="709"/>
        <w:contextualSpacing/>
        <w:jc w:val="center"/>
        <w:rPr/>
      </w:pP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органическая кислота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  <w:r>
        <w:rPr>
          <w:sz w:val="28"/>
          <w:szCs w:val="28"/>
        </w:rPr>
        <w:t xml:space="preserve"> аминокислота.</w:t>
      </w:r>
    </w:p>
    <w:p>
      <w:pPr>
        <w:pStyle w:val="Style17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ако избыточное количество нитратов не восстанавливается и, попадая в организм человека, оказывает неблагоприятное воздействие на него. При попадании в желудочно-кишечный тракт человека нитраты превращаются в нитриты, которые вызывают отравление организма: появляется головокружение, снижается работоспособность, увеличивается содержание в крови молочной кислоты, холестерина, белков, блокируется гемоглобин, т.к. нитриты могут вступать во взаимодействие с ним, образуя метгемоглобин. В результате нарушается тканевое дыхание. При больших дозах развивается «синюха» и наступает смерть.</w:t>
      </w:r>
    </w:p>
    <w:p>
      <w:pPr>
        <w:pStyle w:val="Style17"/>
        <w:spacing w:before="280" w:after="280"/>
        <w:ind w:firstLine="709"/>
        <w:contextualSpacing/>
        <w:jc w:val="both"/>
        <w:rPr>
          <w:rStyle w:val="StrongEmphasis"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280" w:after="280"/>
        <w:ind w:firstLine="709"/>
        <w:contextualSpacing/>
        <w:jc w:val="both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Style17"/>
        <w:spacing w:before="280" w:after="280"/>
        <w:ind w:firstLine="709"/>
        <w:contextualSpacing/>
        <w:jc w:val="both"/>
        <w:rPr>
          <w:rStyle w:val="StrongEmphasis"/>
          <w:b w:val="false"/>
          <w:b w:val="false"/>
          <w:iCs/>
          <w:sz w:val="30"/>
          <w:szCs w:val="30"/>
        </w:rPr>
      </w:pPr>
      <w:r>
        <w:rPr>
          <w:rStyle w:val="StrongEmphasis"/>
          <w:iCs/>
          <w:sz w:val="30"/>
          <w:szCs w:val="30"/>
        </w:rPr>
        <w:t>Ход определения</w:t>
      </w:r>
    </w:p>
    <w:p>
      <w:pPr>
        <w:pStyle w:val="Style17"/>
        <w:spacing w:before="280" w:after="280"/>
        <w:ind w:firstLine="709"/>
        <w:contextualSpacing/>
        <w:jc w:val="both"/>
        <w:rPr>
          <w:rStyle w:val="StrongEmphasis"/>
          <w:b w:val="false"/>
          <w:b w:val="false"/>
          <w:iCs/>
          <w:sz w:val="28"/>
          <w:szCs w:val="28"/>
        </w:rPr>
      </w:pPr>
      <w:r>
        <w:rPr/>
      </w:r>
    </w:p>
    <w:p>
      <w:pPr>
        <w:pStyle w:val="Style17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качественной пробы на присутствие нитритов в растениях на поверхность свежего среза наносят несколько кристалликов дифениламина и смачивают их двумя каплями концентрированной серной кислоты. Интенсивное синее окрашивание среза указывает на наличие большого количества нитритов, розовое – на небольшое их содержание и отсутствие окрашивания – на отсутствие нитритов или на очень незначительное их содержание.</w:t>
      </w:r>
    </w:p>
    <w:p>
      <w:pPr>
        <w:pStyle w:val="Style17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нитритов и нитратов можно воспользоваться доступными аптечными препаратами: антипирином (пирамидон) и стрептоцидом, которые выполняют функцию восстановителя, при этом появляется характерное окрашивание.</w:t>
      </w:r>
    </w:p>
    <w:p>
      <w:pPr>
        <w:pStyle w:val="Style17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исследования были взяты овощи, выращенные на собственном земельном участке и купленные в магазине. Обнаружено, что томаты, бананы, груши и огурцы не содержат нитратов и нитритов. Персики, капуста, редис, перец, яблоки содержали небольшое количество нитритов. А баклажаны, морковь и апельсины содержали очень большое количество нитритов. Значит, употреблять их в пищу нежелательно. Что же делать, если в продукции присутствует избыток нитритов?</w:t>
      </w:r>
    </w:p>
    <w:p>
      <w:pPr>
        <w:pStyle w:val="Style17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елень – петрушку, укроп, салат и другое – необходимо поставить, как букет, в воду на прямой солнечный свет. В таких условиях нитраты в листьях в течение 2–3 ч полностью перерабатываются и потом практические не обнаруживаются. После этого зелень можно без опасений употреблять в пищу. Свеклу, кабачки, капусту, тыкву и другие овощи перед приготовлением необходимо нарезать мелкими кубиками и 2–3 раза залить теплой водой, выдерживая по 5–10 мин. Нитраты хорошо растворимы в воде, особенно теплой, и вымываются из овощей. Варка овощей снижает содержание нитратов на 50 и даже 80%. Квашение, соление, маринование также уменьшают содержание нитратов в овощах. А вот сушка, приготовление соков и пюре, наоборот, повышают концентрацию нитратов.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дение информацией о накапливании нитратов в растениях и о превращении нитратов в нитриты и N-нитрозамины поможет вам правильно питаться и сохранить свое здоровье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bookmarkStart w:id="1" w:name="__RefHeading___Toc373186586"/>
      <w:bookmarkEnd w:id="1"/>
      <w:r>
        <w:rPr/>
        <w:t>2 Контроль тяжелых металлов в продуктах питания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ь продуктов питания это одна из актуальнейших проблем человечества. Быстрый рост населения, а, следовательно, и потребления им продуктов питания, удручающая экологическая обстановка, внедрение новых технологий производства продуктов питания, широкое применение удобрений, красителей и биодобавок - все это оказывает влияние на качество продукции. На данный момент существуют программы по безопасности и контролю над безопасностью продуктов питания, включающие все стадии производства и хранения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новная задача пищевых продуктов – это удовлетворение физиологических потребностей человека, обеспечение его организма необходимыми веществами и достаточным количеством энергии, Продукты питания должны отвечать не только требованиям в части органолептических (внешний вид продукта и его вкус), но и в части микробиологических и физико-химических показателей. Они обязаны соответствовать всем установленным нормам к допустимому в пищевых продуктах содержанию опасных и вредных веществ, а так же микробных компонентов, которые могут представлять опасность здоровью человека. </w:t>
      </w:r>
    </w:p>
    <w:p>
      <w:pPr>
        <w:pStyle w:val="Style17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Обязательным показателем при контроле за качеством пищевых продуктов является содержание в них тяжелых металлов и токсичных элементов – ряда химических элементов, присутствующих в продуктах питания и оказывающих на здоровье человека негативное влияние. В первую очередь это такие элементы, как, например, свинец, ртуть, кадмий, а так же мышьяк. Эти элементы являются высокотоксичными и, при длительном поступлении в организм человека с пищевыми продуктами, способны накапливаться в нём, обусловливая отдаленные негативные последствия – мутагенные, или (для таких элементов, как мышьяк и свинец) канцерогенные. 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тяжелых металлов и токсичных элементов в продуктах питания – это количественный анализ микропримесей, так как предельно допустимая норма содержания данных элементов в пищевых продуктах - это десятые и даже сотые доли миллиграмм на килограмм. Следовательно, аппаратура, используемая для такого анализа, должна быть высокоточной и высокочувствительной. Такими параметрами в полной мере обладают современные квадрупольные масс-спектрометры с индуктивно-связанной плазмой (например ICP-MS Agilent 7700). Главным преимуществом данных спектрометров над атомно-абсорбционными с электротермической атомизацией в их универсальности и экспрессивности (все интересующие элементы определяются “одновременно” и не требуется дополнительного оборудования, такого как, например, бор-гидридная приставка). Появление в последних моделях относительно недорогих квадрупольных масс-спектрометрах колизийно-реакционных ячеек значительно упростило анализ и увеличила его точность, вследствие чего, в последнее время, в лабораториях, занимающиеся анализом продуктов питания, выбирая между масс-спектрометром с индуктивно-связанной плазмой с одной стороны, и атомно-абсорбционном спектрометром с электротермической атомизацией с другой, все чаще стали отдавать предпочтение первому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bookmarkStart w:id="2" w:name="__RefHeading___Toc373186587"/>
      <w:bookmarkEnd w:id="2"/>
      <w:r>
        <w:rPr/>
        <w:t>3 Основное аналитическое оборудование, применяемое для контрол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уществует огромное количество различного оборудования, которое применяют для контроля. Далее приведена лишь малая часть всего разнообразия прибор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ое оборудование: 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Ф-ВИД cпектрофотометры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К-Фурье спектрометры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тические денситометры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ктрофлуориметры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томно-абсорбционные спектрометры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томно-эмиссионные спектрометры с искровым возбуждением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томно-эмиссионные спектрометры с индуктивно-связанной плазмо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лнодисперсионные рентгеновские флуоресцентные спектрометры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нергодисперсионные рентгеновские флуоресцентные спектрометры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нтгенофлуоресцентные микро-анализаторы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нтгеновские дифрактометры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зовые хроматографы и масс-спектрометры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дкостные (включая ионные) хроматографы и масс-спектрометры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ремяпролетные массспектрометры с блоками МALDI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аторы общего углерода и азот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фференциальные сканирующие калориметры и DTG-анализаторы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нулометрические анализаторы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тические и платформенные весы, гравиметрические влагомеры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ализаторы ДНК и другое биотехнологическое оборудование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вердомеры и оборудование для механических испытаний материалов. </w:t>
      </w:r>
    </w:p>
    <w:p>
      <w:pPr>
        <w:pStyle w:val="Heading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bookmarkStart w:id="3" w:name="__RefHeading___Toc373186588"/>
      <w:bookmarkEnd w:id="3"/>
      <w:r>
        <w:rPr/>
        <w:t xml:space="preserve">4 Особенности подготовки проб радиохимическое выделение и определение удельной активности </w:t>
      </w:r>
      <w:r>
        <w:rPr>
          <w:vertAlign w:val="superscript"/>
        </w:rPr>
        <w:t>90</w:t>
      </w:r>
      <w:r>
        <w:rPr/>
        <w:t>Sr  в продуктах сельскохозяйственного производства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пределение качественного состава и количественных соотношений радиоактивных элементов и отдельных изотопов по их радиоактивному излучению или по продуктам их ядерных превращений, имеют ряд преимуществ перед другими методами: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) возможность выполнения на основании различия радиоактивных свойств отдельных изотопов изотопного и элементарного анализа смеси без химического разделения;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) возможность изучения веществ при сверхмалых их концентрациях;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) возможность концентрирования радиоактивных изотопов от состояния крайнего разбавления до весовых количеств чистых соединений радиоактивных элементов.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пецифические особенности: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 – ультрамалые количества радиоизотопов при различных химических операциях (осаждении, экстракции, электролизе, дистилляции и других) часто ведут себя не так, как в случае обычных аналитических концентраций;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 – отношение концентрации материнского вещества к образующимся продуктам распада обычно равно 1010–1015. Очень низкая концентрация продуктов распада обусловливает легкую потерю этих изотопов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диохимические методы анализ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имеют большую чувствительность, но малую специфичность. Высокая чувствительность метода объясняется возможностью регистрировать, например счетчиком Гейгера, элементарные акты радиоактивного распада, а малая его специфичность - тем, что различные радиоактивные элементы дают часто одинаковое излучение.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личают радиометрические и радиохимические методы анализа. К радиометрическим относятся те виды анализа, в которых качественное и количественное определение проводится только на основании измерения радиоактивности без разложения пробы и других химических операций. В радиохимических методах анализа проводится разложение вещества, его концентрирование, выделение, разделение и другие химические операции, сопровождающиеся измерением радиоактивности.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ак, в радиохимических методах анализа часто требуется значительно более глубокая очистка от посторонних элементов. Например, при экстракционном выделении плутония-239 и определении его по сс-активностя необходимо очень тщательное отделение от америция, а-активность которого намного сильнее. При определении плутония иными способами, например фотометрическим, глубокая очистка от америция в ряде случаев не является обязательной.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ругая группа специалистов подкомитета совершенствует классические радиохимические методы анализа.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зависимости от способа применения радиоактивного вещества различают следующие радиохимические методы анализа: индикаторный анализ, метод изотопного разбавления, активационный анализ и метод радиоактивных реактивов.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зависимости от способа применения радиоактивного вещества различают следующие радиохимические методы анализа: индикаторный анализ, метод изотопного разбавления, активационный анализ и метод радиоактивных реактивов.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з сказанного следует, что в данной книге не рассмотрен ряд немаловажных спектроскопических методов анализа и не затронуты радиохимические методы анализа. Они изучаются впоследствии, при прохождении специальных учебных дисциплин и в дисциплине Физические методы исследования. В данной книге не дается полный обзор теоретических основ всех методов, используемых современной аналитической химией. Она выполняет задачу информирсвать о теоретических основах тех методов анализа, которые изучаются именно на втором курсе. Тем не менее в сочетании со знаниями, получаемыми при прохождении других учебных дисциплин, у студентов складывается достаточно полная картина представлений обо всех методах, применяемых в современной аналитической химии.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диохимический мет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ит из нескольких неразрывно связанных стадий: отбор и подготовка проб исследуемых объектов; внесение носителей и минерализация проб; выделение радионуклидов из проб; очистка выделенных радионуклидов от посторонних нуклидов и сопутствующих макроэлементов; идентификация и проверка радиохимической чистоты; радиометрия выделенных радионуклидов; расчет активности и составление заключения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Отбор проб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ят сотрудники радиологических отделов, другие лица (специалисты районных лабораторий) только после подробного инструктажа о правилах отбора и транспортировки проб с последующим периодическим их контролем. Образец пробы должен быть типичным для исследуемого объекта, а масса (объем) достаточной, чтобы после концентрирования получить массу золы, необходимую для проведения радиохимического анализа (20–40 г). Нормы и сроки отбора проб приведены в таблице 4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боре проб в контрольных пунктах измеряют гамма-фон прибором типа СРП-68-01 на расстоянии 0,7–1 м от почвы и 1–1,5 см от скирды, бурта, туши животных, рыбы и шерсти. Данные гамма-фона записывают в сопроводительном документе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 xml:space="preserve">Таблица 4 – Сроки и нормы отбора проб объектов ветнадзора для исследования радиоактивность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141"/>
        <w:gridCol w:w="1105"/>
        <w:gridCol w:w="2030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отбора про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ро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(объем) проб</w:t>
            </w:r>
          </w:p>
        </w:tc>
      </w:tr>
      <w:tr>
        <w:trPr/>
        <w:tc>
          <w:tcPr>
            <w:tcW w:w="3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ва</w:t>
            </w:r>
          </w:p>
        </w:tc>
        <w:tc>
          <w:tcPr>
            <w:tcW w:w="3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на, лето, осень</w:t>
            </w:r>
          </w:p>
        </w:tc>
        <w:tc>
          <w:tcPr>
            <w:tcW w:w="1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–25</w:t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–4кг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убые корм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ен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–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–3 кг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лос, сенаж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ериод скармливания животны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–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–5кг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неклубнеплоды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ен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–1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–6кг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нтрированные корм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–3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–3кг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ко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квартальн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–6 л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ясо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на, осен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–3 кг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т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ж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 кг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ыба свежая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поступ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0 кг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тиц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мере поступ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тушка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йцо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ж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 шт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–1,0кг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рсть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–0,5 кг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на, осен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0 л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диоактивном загрязнении сельскохозяйственных угодий в результате незапланированных выбросов (аварий) на предприятиях ядерно-энергетического цикла усиливают радиационный контроль за объектами ветеринарного надзора. Массу (объем) отбираемых для исследований проб уменьшают в 2–3 раза, а частоту отбора увеличивают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контрольных пунктах одновременно с отбором проб измеряют мощность дозы естественного гамма–фона радиации в данной местности. Создается он в приземном слое атмосферы за счет космического излучения и радиоактивности верхних слоев Земли. </w:t>
      </w:r>
    </w:p>
    <w:p>
      <w:pPr>
        <w:pStyle w:val="Style17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овышения гамма-фона в 2 раза и более необходимо немедленно в установленном порядке сообщить об этом в вышестоящие государственные ветеринарные учреждения и СЭС. Одновременно проводят внеплановый отбор проб объектов ветеринарного надзора и исследуют их на загрязненность.</w:t>
      </w:r>
    </w:p>
    <w:p>
      <w:pPr>
        <w:pStyle w:val="Style17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измерения мощности дозы естественного фона пользуются радиометрами СРП-68-01, РУП-1, ДП-5А или другими приборами достаточной чувствительности.</w:t>
      </w:r>
    </w:p>
    <w:p>
      <w:pPr>
        <w:pStyle w:val="Style17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ждую отобранную пробу взвешивают, помещают в чистую сухую тару, упаковывают в ящики и опечатывают. К таре прикрепляют этикетку, где указывают название пробы, место и дату взятия, ее массу. При взятии проб, их пересылке, а также при оформлении документов, дающих право хозяйству на списание взятых продуктов, следует руководствоваться действующими "Методическими указаниями по отбору и доставке проб объектов ветнадзора для определения их радиоактивной загрязненности".</w:t>
      </w:r>
    </w:p>
    <w:p>
      <w:pPr>
        <w:pStyle w:val="Style17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имают и обрабатывают доставленные в лабораторию пробы в специальном помещении, оборудованном вытяжными и сушильными шкафами, муфельными печами, приспособленными для мытья тары, посуды и при необходимости проб. Присланный материал перед взятием средней пробы тщательно перемешивают, при необходимости промывают в проточной воде, измельчают с помощью мясорубки, терки, кофемолки, ножа и ножниц.</w:t>
      </w:r>
    </w:p>
    <w:p>
      <w:pPr>
        <w:pStyle w:val="Style17"/>
        <w:spacing w:before="280" w:after="280"/>
        <w:ind w:firstLine="709"/>
        <w:contextualSpacing/>
        <w:jc w:val="both"/>
        <w:rPr/>
      </w:pPr>
      <w:r>
        <w:rPr>
          <w:iCs/>
          <w:sz w:val="28"/>
          <w:szCs w:val="28"/>
          <w:u w:val="single"/>
        </w:rPr>
        <w:t>Выделение радионуклидов из проб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оводят реакцией осаждения, экстракцией и дистилляцией.</w:t>
      </w:r>
    </w:p>
    <w:p>
      <w:pPr>
        <w:pStyle w:val="Style17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Для </w:t>
      </w:r>
      <w:r>
        <w:rPr>
          <w:iCs/>
          <w:sz w:val="28"/>
          <w:szCs w:val="28"/>
          <w:u w:val="single"/>
        </w:rPr>
        <w:t>осажд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бирают реакции, наиболее специфические для выделяемого элемента. Цель этого этапа работы – по возможности более полно выделить носитель и отделить его от сопутствующих макро- и микроэлементов пробы. Выбор реакции осаждения особенно важен тогда, когда из пробы должны быть выделены последовательно несколько радионуклидов.</w:t>
      </w:r>
    </w:p>
    <w:p>
      <w:pPr>
        <w:pStyle w:val="Style17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В радиохимическом анализе полное выделение носителя не является главной задачей. Гораздо важнее обеспечить такие условия, при которых доли выделенного носителя и радионуклида равны. Этого достигают, когда радионуклид и носитель находятся в одинаковой химической форме или переходят в одинаковую форму в момент выделения осадка. Данное требование автоматически выполняется для большинства элементов. Трудности в приведение радионуклидов и их носителей к единой химической форме возникают чаще в случае элементов, отличающихся многообразием химических форм в растворах. К таким элементам относится, например, йод, который может быть в растворе в виде 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I</w:t>
      </w:r>
      <w:r>
        <w:rPr>
          <w:sz w:val="28"/>
          <w:szCs w:val="28"/>
          <w:vertAlign w:val="superscript"/>
        </w:rPr>
        <w:t>–</w:t>
      </w:r>
      <w:r>
        <w:rPr>
          <w:sz w:val="28"/>
          <w:szCs w:val="28"/>
        </w:rPr>
        <w:t>, I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–</w:t>
      </w:r>
      <w:r>
        <w:rPr>
          <w:sz w:val="28"/>
          <w:szCs w:val="28"/>
        </w:rPr>
        <w:t>, I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–</w:t>
      </w:r>
      <w:r>
        <w:rPr>
          <w:sz w:val="28"/>
          <w:szCs w:val="28"/>
        </w:rPr>
        <w:t>. Если первые две формы легко переходят друг в друга, – 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2I</w:t>
      </w:r>
      <w:r>
        <w:rPr>
          <w:sz w:val="28"/>
          <w:szCs w:val="28"/>
          <w:vertAlign w:val="superscript"/>
        </w:rPr>
        <w:t>–</w:t>
      </w:r>
      <w:r>
        <w:rPr>
          <w:sz w:val="28"/>
          <w:szCs w:val="28"/>
        </w:rPr>
        <w:t>, то для превращения их в одну из кислородсодержащих форм должны быть созданы специальные условия, иначе носитель, добавленный в виде I</w:t>
      </w:r>
      <w:r>
        <w:rPr>
          <w:sz w:val="28"/>
          <w:szCs w:val="28"/>
          <w:vertAlign w:val="superscript"/>
        </w:rPr>
        <w:t>–</w:t>
      </w:r>
      <w:r>
        <w:rPr>
          <w:sz w:val="28"/>
          <w:szCs w:val="28"/>
        </w:rPr>
        <w:t>, и радионуклид, находящийся в форме I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–</w:t>
      </w:r>
      <w:r>
        <w:rPr>
          <w:sz w:val="28"/>
          <w:szCs w:val="28"/>
        </w:rPr>
        <w:t>, I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vertAlign w:val="superscript"/>
        </w:rPr>
        <w:t>–</w:t>
      </w:r>
      <w:r>
        <w:rPr>
          <w:sz w:val="28"/>
          <w:szCs w:val="28"/>
        </w:rPr>
        <w:t>, будут вести себя совершенно независимо. Количественное выделение носителя в этом случае не приведет к количественному выделению радионуклида.</w:t>
      </w:r>
    </w:p>
    <w:p>
      <w:pPr>
        <w:pStyle w:val="Style17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Химическое состояние в растворе радионуклидов со сложным химическим составом, как правило, неизвестно. Поэтому перед выделением носителя обеспечивают условия, в которых он превращается из одной формы в другую, побывав во всех возможных валентных состояниях. Для йода это достигается введением носителя в двух формах в таких соотношениях, в которых весь йод превращается в элементарное состояние I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+ IO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&gt; 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При этом в какой бы химической форме ни находился в растворе радионуклид йода, в одной из стадий превращения носителя их химические формы совпадут, и далее они будут вести себя одинаково.</w:t>
      </w:r>
    </w:p>
    <w:p>
      <w:pPr>
        <w:pStyle w:val="Style17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Использование </w:t>
      </w:r>
      <w:r>
        <w:rPr>
          <w:iCs/>
          <w:sz w:val="28"/>
          <w:szCs w:val="28"/>
          <w:u w:val="single"/>
        </w:rPr>
        <w:t>метода экстракции</w:t>
      </w:r>
      <w:r>
        <w:rPr>
          <w:iCs/>
          <w:sz w:val="28"/>
          <w:szCs w:val="28"/>
        </w:rPr>
        <w:t xml:space="preserve"> для </w:t>
      </w:r>
      <w:r>
        <w:rPr>
          <w:sz w:val="28"/>
          <w:szCs w:val="28"/>
        </w:rPr>
        <w:t xml:space="preserve">выделения радионуклидов из растворов проб имеет ряд преимуществ. Поверхность раздела фаз при экстракции ничтожно мала по сравнению с таковой при осаждении. Это позволяет повысить селективность извлечения нуклидов. Кроме того, данный метод отличают быстрота и легкость исполнения. Однако процесс экстракции часто неспецифичен для данного элемента, и в органический растворитель переходит целая группа нуклидов. Так, в пробах золы молока и костей, как правило, присутствуют лишь 3 нуклида бета-излучателя </w:t>
      </w:r>
      <w:r>
        <w:rPr>
          <w:sz w:val="28"/>
          <w:szCs w:val="28"/>
          <w:vertAlign w:val="superscript"/>
        </w:rPr>
        <w:t>137</w:t>
      </w:r>
      <w:r>
        <w:rPr>
          <w:sz w:val="28"/>
          <w:szCs w:val="28"/>
        </w:rPr>
        <w:t xml:space="preserve">Cs, </w:t>
      </w:r>
      <w:r>
        <w:rPr>
          <w:sz w:val="28"/>
          <w:szCs w:val="28"/>
          <w:vertAlign w:val="superscript"/>
        </w:rPr>
        <w:t>90</w:t>
      </w:r>
      <w:r>
        <w:rPr>
          <w:sz w:val="28"/>
          <w:szCs w:val="28"/>
        </w:rPr>
        <w:t xml:space="preserve">Sr, </w:t>
      </w:r>
      <w:r>
        <w:rPr>
          <w:sz w:val="28"/>
          <w:szCs w:val="28"/>
          <w:vertAlign w:val="superscript"/>
        </w:rPr>
        <w:t>90</w:t>
      </w:r>
      <w:r>
        <w:rPr>
          <w:sz w:val="28"/>
          <w:szCs w:val="28"/>
        </w:rPr>
        <w:t>Y. В таких условиях экстракция иттрия трибутилфосфатом приводит к количественному выделению химически и радиохимически чистых препаратов иттрия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Очистку выделенных радионуклидов от посторонних нуклидов и сопутствующих макроэлементов </w:t>
      </w:r>
      <w:r>
        <w:rPr>
          <w:sz w:val="28"/>
          <w:szCs w:val="28"/>
        </w:rPr>
        <w:t xml:space="preserve">проводят с целью получения радиохимически чистых препаратов. Радиохимически чистым называют препарат данного радионуклида, не содержащий других радиоактивных веществ. Например, выделенный из раствора и очищенный препарат стронция не должен содержать никаких других нуклидов, кроме </w:t>
      </w:r>
      <w:r>
        <w:rPr>
          <w:sz w:val="28"/>
          <w:szCs w:val="28"/>
          <w:vertAlign w:val="superscript"/>
        </w:rPr>
        <w:t>89</w:t>
      </w:r>
      <w:r>
        <w:rPr>
          <w:sz w:val="28"/>
          <w:szCs w:val="28"/>
        </w:rPr>
        <w:t xml:space="preserve">Sr и </w:t>
      </w:r>
      <w:r>
        <w:rPr>
          <w:sz w:val="28"/>
          <w:szCs w:val="28"/>
          <w:vertAlign w:val="superscript"/>
        </w:rPr>
        <w:t>90</w:t>
      </w:r>
      <w:r>
        <w:rPr>
          <w:sz w:val="28"/>
          <w:szCs w:val="28"/>
        </w:rPr>
        <w:t xml:space="preserve">Sr. В радиохимическом анализе можно считать условно радиохимически чистыми и такие препараты, которые кроме изотопов выделяемого элемента содержат другие нуклиды, не мешающие количественному измерению радиоактивности определяемых радионуклидов. Например, в результате экстракции иттрия из азотнокислых растворов проб костей получают препараты, содержащие не только </w:t>
      </w:r>
      <w:r>
        <w:rPr>
          <w:sz w:val="28"/>
          <w:szCs w:val="28"/>
          <w:vertAlign w:val="superscript"/>
        </w:rPr>
        <w:t>90</w:t>
      </w:r>
      <w:r>
        <w:rPr>
          <w:sz w:val="28"/>
          <w:szCs w:val="28"/>
        </w:rPr>
        <w:t xml:space="preserve">Y, но и радионуклиды тория и плутония, количественно экстрагирующиеся в тех же условиях. Однако эти радионуклиды являются альфа-излучателями и не регистрируются детекторами, используемыми для измерения бета-активности </w:t>
      </w:r>
      <w:r>
        <w:rPr>
          <w:sz w:val="28"/>
          <w:szCs w:val="28"/>
          <w:vertAlign w:val="superscript"/>
        </w:rPr>
        <w:t>90</w:t>
      </w:r>
      <w:r>
        <w:rPr>
          <w:sz w:val="28"/>
          <w:szCs w:val="28"/>
        </w:rPr>
        <w:t>Y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bookmarkStart w:id="4" w:name="__RefHeading___Toc373186589"/>
      <w:bookmarkEnd w:id="4"/>
      <w:r>
        <w:rPr/>
        <w:t>5 Понятие о стабильности химического носителя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радиохимии, нерадиоактивные или слабо радиоактивные компоненты в системах, содержащих микроколичества радиоактивных веществ. Концентрации носителя. Значительно превышают содержание радиоактивных веществ, и при выделении радионуклидов из раствора, их разделении, очистке (путем дистилляции, осаждения и др.) радиоактивные атомы "следуют" за носителем (сокристаллизуются, соосаждаются и т.п.). Использование носителя позволяет избежать значит. потерь радионуклидов при хранении растворов, т.к. в отсутствие носителя на стенках посуды адсорбируются только радиоактивные атомы, а в присутствии носителя с ними конкурируют за активные места на поверхности стабильные атомы носителя; в результате доля адсорбированных радиоактивных атомов резко уменьшается. В отличие от макрокомпонента, который может изначально присутствовать в системе наряду с радиоактивным микрокомпонентом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носитель специально вводят в раствор (или пар) для обеспечения требуемых свойств.</w:t>
      </w:r>
    </w:p>
    <w:p>
      <w:pPr>
        <w:pStyle w:val="Style17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Различают изотопные, изоморфные и инертные носители. Изотопным носителем наз. вещество, содержащее стабильные или слабо радиоактивные атомы того же элемента, что и выделяемый радионуклид. Например, при извлечении радионуклида </w:t>
      </w:r>
      <w:r>
        <w:rPr>
          <w:sz w:val="28"/>
          <w:szCs w:val="28"/>
          <w:vertAlign w:val="superscript"/>
        </w:rPr>
        <w:t>32</w:t>
      </w:r>
      <w:r>
        <w:rPr>
          <w:sz w:val="28"/>
          <w:szCs w:val="28"/>
        </w:rPr>
        <w:t>Р из облученной нейтронами мишени можно использовать изотопный носитель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Р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содержащий стабильный </w:t>
      </w:r>
      <w:r>
        <w:rPr>
          <w:sz w:val="28"/>
          <w:szCs w:val="28"/>
          <w:vertAlign w:val="superscript"/>
        </w:rPr>
        <w:t>31</w:t>
      </w:r>
      <w:r>
        <w:rPr>
          <w:sz w:val="28"/>
          <w:szCs w:val="28"/>
        </w:rPr>
        <w:t xml:space="preserve">Р. При выделении радионуклида </w:t>
      </w:r>
      <w:r>
        <w:rPr>
          <w:sz w:val="28"/>
          <w:szCs w:val="28"/>
          <w:vertAlign w:val="superscript"/>
        </w:rPr>
        <w:t>234</w:t>
      </w:r>
      <w:r>
        <w:rPr>
          <w:sz w:val="28"/>
          <w:szCs w:val="28"/>
        </w:rPr>
        <w:t>Th из урановых руд изотопным носителем часто служит Th(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содержащий </w:t>
      </w:r>
      <w:r>
        <w:rPr>
          <w:sz w:val="28"/>
          <w:szCs w:val="28"/>
          <w:vertAlign w:val="superscript"/>
        </w:rPr>
        <w:t>232</w:t>
      </w:r>
      <w:r>
        <w:rPr>
          <w:sz w:val="28"/>
          <w:szCs w:val="28"/>
        </w:rPr>
        <w:t>Th. Использование изотопного носителя основано на полной идентичности хим. поведения выделяемого радионуклида и носителя, однако практически невозможно отделить носитель. От радиоактивных атомов на заключительной стадии процесса; в результате удельная радиоактивность нуклида сильно уменьшается, что часто невыгодно для последующего его использования.</w:t>
      </w:r>
    </w:p>
    <w:p>
      <w:pPr>
        <w:pStyle w:val="Style17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ещество, добавляемое в систему как носитель, отличается по своему элементному составу от выделяемого радиоактивного вещества, но способно к сокристаллизации с ним, такое вещество называют изоморфным носителем. Например, при выделении </w:t>
      </w:r>
      <w:r>
        <w:rPr>
          <w:sz w:val="28"/>
          <w:szCs w:val="28"/>
          <w:vertAlign w:val="superscript"/>
        </w:rPr>
        <w:t>90</w:t>
      </w:r>
      <w:r>
        <w:rPr>
          <w:sz w:val="28"/>
          <w:szCs w:val="28"/>
        </w:rPr>
        <w:t>Sr из продуктов деления урана можно использовать изоморфный носитель ВаС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. При выделении Ra из природных радиоактивных руд обычно используют в качестве изоморфных носителей соли бария. 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ногда носитель добавляют в систему для того, чтобы удержать в растворе радиоактивные атомы от соосаждения с выделяемым веществом. Например, при очистке </w:t>
      </w:r>
      <w:r>
        <w:rPr>
          <w:sz w:val="28"/>
          <w:szCs w:val="28"/>
          <w:vertAlign w:val="superscript"/>
        </w:rPr>
        <w:t>131</w:t>
      </w:r>
      <w:r>
        <w:rPr>
          <w:sz w:val="28"/>
          <w:szCs w:val="28"/>
        </w:rPr>
        <w:t xml:space="preserve">I от </w:t>
      </w:r>
      <w:r>
        <w:rPr>
          <w:sz w:val="28"/>
          <w:szCs w:val="28"/>
          <w:vertAlign w:val="superscript"/>
        </w:rPr>
        <w:t>82</w:t>
      </w:r>
      <w:r>
        <w:rPr>
          <w:sz w:val="28"/>
          <w:szCs w:val="28"/>
        </w:rPr>
        <w:t xml:space="preserve">Вr в раствор, содержащий микроколичества бромид- и иодид-ионов, вносят NaBr, а затем </w:t>
      </w:r>
      <w:r>
        <w:rPr>
          <w:sz w:val="28"/>
          <w:szCs w:val="28"/>
          <w:vertAlign w:val="superscript"/>
        </w:rPr>
        <w:t>131</w:t>
      </w:r>
      <w:r>
        <w:rPr>
          <w:sz w:val="28"/>
          <w:szCs w:val="28"/>
        </w:rPr>
        <w:t>I</w:t>
      </w:r>
      <w:r>
        <w:rPr>
          <w:sz w:val="28"/>
          <w:szCs w:val="28"/>
          <w:vertAlign w:val="superscript"/>
        </w:rPr>
        <w:t>1-</w:t>
      </w:r>
      <w:r>
        <w:rPr>
          <w:sz w:val="28"/>
          <w:szCs w:val="28"/>
        </w:rPr>
        <w:t xml:space="preserve"> с помощью Na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кисляют до свободного йода и отгоняют йод; при этом </w:t>
      </w:r>
      <w:r>
        <w:rPr>
          <w:sz w:val="28"/>
          <w:szCs w:val="28"/>
          <w:vertAlign w:val="superscript"/>
        </w:rPr>
        <w:t>82</w:t>
      </w:r>
      <w:r>
        <w:rPr>
          <w:sz w:val="28"/>
          <w:szCs w:val="28"/>
        </w:rPr>
        <w:t>Вr остается в растворе; NaBr, используемый при такой очистке, часто называется антиносителем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bookmarkStart w:id="5" w:name="__RefHeading___Toc373186590"/>
      <w:bookmarkEnd w:id="5"/>
      <w:r>
        <w:rPr/>
        <w:t>6 Формула для расчета удельной активно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ивность вещества определяется интенсивностью или скоростью распада его ядер. Активность пропорциональна числу радиоактивных атомов, содержащихся в данном веществе, т.е. возрастает с увеличением количества данного веществ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ив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мера количества радиоактивного вещества, которая выражается числом радиоактивных превращений (распадов ядер) в единицу времени. Так как скорость распада радиоактивных изотопов различна, то одинаковые по массе радионуклиды имеют различную активность. Чем больше ядер распадается в единицу времени, тем выше активность. Активность измеряется обычно в распадах в секунду. За единицу активности в Международной системе единиц (СИ) принят один распад в секунду. Эта единица названа в честь Анри Беккереля, открывшего впервые явление естественной радиоактивности в 1896 году, беккерелем (Бк). 1 Бк – такое  количество радионуклида, в котором за одну секунду происходит один распад.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истемной единицей активности является кюри (Ки). Кюри – это такая активность, когда число радиоактивных распадов в секунду равно </w:t>
        <w:br/>
        <w:t>3,7 · 1010 (37 млрд. расп/с). Кюри соответствует активности 1г радия. Так как кюри очень большая величина, то обычно употребляют производные величины: мКи – милликюри – 3,7 · 107 расп/с; мкКи – микрокюри (миллионная доля кюри) – 3,7 · 104 расп/с; нКи – нанокюри (миллиардная доля кюри) – 3,7 · 10 расп/с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измерении активности радиоактивного образца ее обычно относят к массе, объему, площади поверхности или длине. Различают следующие виды активности радионуклида.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Удельная актив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активность, приходящаяся на единицу массы вещества (активность, отнесенная к единице массы) – Бк/кг, Ки/кг.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бъемная актив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активность, приходящаяся на единицу объема – Бк/л, Ки/л, Бк/м3, Ки/м3.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распределения радионуклидов на поверхности активность называется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оверхностной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отношение активности радионуклида, на которой находится радионуклид) – Бк/м2, Ки/м2.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нейная актив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дионуклида – отношение активности радионуклида, содержащегося на длине отрезка к его длине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ссу в граммах при известной активности (например, 1Ки) радионуклида определяют по формуле: 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m = к · А · Т½ · а,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де 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масса в граммах; 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нстанта, зависящая от единиц, в которых дан период полураспада и активность. 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атомная масса; 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 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ериод полураспада; </w:t>
      </w:r>
    </w:p>
    <w:p>
      <w:pPr>
        <w:pStyle w:val="Normal"/>
        <w:spacing w:lineRule="auto" w:line="240" w:before="280" w:after="280"/>
        <w:ind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активность, в кюри или беккерелях; </w:t>
      </w:r>
    </w:p>
    <w:p>
      <w:pPr>
        <w:pStyle w:val="Normal"/>
        <w:spacing w:lineRule="auto" w:line="240" w:before="280" w:after="28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ериод полураспада дан в секундах, то при активности в беккерелях константа равна 2,4 · 10–24 , при активности в кюри – 8,86 · 10–14. Если период полураспада дан в других единицах, то его переводят в секунды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ологическое действие радиации обусловлено ионизацией облучаемой биологической среды. На процесс ионизации излучение растрачивает свою энергию. Т.е. в результате взаимодействия излучения с биологической средой живому организму передается определенная величина энергии. Часть излучения, которая пронизывает облучаемый объект (без поглощения ), действия на него не оказывает. Радиационный эффект зависит от многих факторов: количества радиоактивности снаружи и внутри организма, пути ее поступления, вида и энергии излучения при распаде ядер, биологической роли облучаемых органов и тканей  т.д. Объективным показателем, увязывающем все эти разнообразные факторы, является количество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оглощенной энерг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учения от ионизации, которую эта энергия производит в массе вещ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того, чтобы предсказать величину радиационного эффекта, нужно научиться измерять интенсивность воздействия ионизирующего излучения. А это можно сделать, измерив поглощенную в объекте энергию или суммарный заряд образовавшихся при ионизации ионов. Эта величина поглощенной энергии получила название дозы.</w:t>
      </w:r>
    </w:p>
    <w:p>
      <w:pPr>
        <w:pStyle w:val="Heading1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bookmarkStart w:id="6" w:name="__RefHeading___Toc373186591"/>
      <w:bookmarkEnd w:id="6"/>
      <w:r>
        <w:rPr/>
        <w:t xml:space="preserve">7 Принцип гамма–спектрометрического определения удельной активности </w:t>
      </w:r>
      <w:r>
        <w:rPr>
          <w:vertAlign w:val="superscript"/>
        </w:rPr>
        <w:t>137</w:t>
      </w:r>
      <w:r>
        <w:rPr/>
        <w:t>Cs</w:t>
      </w:r>
    </w:p>
    <w:p>
      <w:pPr>
        <w:pStyle w:val="Style17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диометрия – регистрация с помощью радиометрических приборов излучений, испускаемых ядрами радионуклидов. Основана на различных эффектах взаимодействия излучения с веществом.</w:t>
      </w:r>
    </w:p>
    <w:p>
      <w:pPr>
        <w:pStyle w:val="Style17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ометрические приборы состоят из детекторов, в которых происходит преобразование энергии излучения в электрическую или др. сигнал регистрирующих устройств. По агрегатному состоянию рабочего тела различают газонаполненные, жидкостные, твердотельные детекторы; по типу регистрируемого излучения – детекторы б – частиц, в – частиц, г – квантов, нейтронов. Важная характеристика детектора – его </w:t>
      </w:r>
      <w:r>
        <w:rPr>
          <w:b/>
          <w:sz w:val="28"/>
          <w:szCs w:val="28"/>
        </w:rPr>
        <w:t>эффективность</w:t>
      </w:r>
      <w:r>
        <w:rPr>
          <w:sz w:val="28"/>
          <w:szCs w:val="28"/>
        </w:rPr>
        <w:t xml:space="preserve">, т.е. вероятность регистрации частиц или квантов, попадающих в чувствительный объем детектора. </w:t>
      </w:r>
    </w:p>
    <w:p>
      <w:pPr>
        <w:pStyle w:val="Style17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При регистрации гамма–квантов часто приходится выбирать между эффективностью регистрации и разрешающей способностью детектора по энергии. Так, эффективность регистрации сцинтилляционными детекторами больших размеров с неорганическими сцинтилляторами может приближаться к 100%, но разрешающая способность их сравнительно низка (7–10%). Современные радиометрические приборы позволяют автоматически выполнять измерения сотен радиоактивных препаратов по заданной программе с обработкой результатов измерений с помощью ЭВМ.</w:t>
      </w:r>
    </w:p>
    <w:p>
      <w:pPr>
        <w:pStyle w:val="Style17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Гамма–излучение наблюдается у ряда б – и в – радионуклидов и сопровождает эти распады. Сущность г – излучения заключается в том, что при распаде ряда радионуклидов не сразу образуются стабильные дочерние ядра. Вначале они имеют избыточную энергию, называются метастабильными и существуют очень короткий промежуток времени, исчисляемый миллионными долями секунды. Переход из метастабильного состояния в стационарное или квазистационарное сопровождается выбросом г – квантов. Особенность этого перехода заключается в том, что распады каждого радионуклида по выше описанной схеме сопровождаются излучением г – квантов строго определенной энергии. Это явление используется для идентификации гамма–излучающих радионуклидов. Для этих целей используются детекторы ионизирующих излучений с высокой энергетической и временной разрешающей способностью. В профессиональной аппаратуре находят применение сцинтилляционные и полупроводниковые детекторы. Из этих двух типов детекторов чаще применяют сцинтилляционные детекторы, так как для работы полупроводниковых детекторов необходимы низкие температуры, которые получают при помощи жидкого азота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ind w:firstLine="709"/>
      <w:contextualSpacing/>
      <w:jc w:val="both"/>
      <w:outlineLvl w:val="0"/>
    </w:pPr>
    <w:rPr>
      <w:rFonts w:ascii="Times New Roman" w:hAnsi="Times New Roman" w:eastAsia="Times New Roman" w:cs="Times New Roman"/>
      <w:b/>
      <w:sz w:val="3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0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eastAsia="Times New Roman" w:cs="Times New Roman"/>
      <w:bCs/>
      <w:color w:val="365F91"/>
      <w:sz w:val="2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9:13:00Z</dcterms:created>
  <dc:creator>Патрик</dc:creator>
  <dc:description/>
  <cp:keywords/>
  <dc:language>en-US</dc:language>
  <cp:lastModifiedBy>Татьяна</cp:lastModifiedBy>
  <dcterms:modified xsi:type="dcterms:W3CDTF">2015-09-30T17:19:00Z</dcterms:modified>
  <cp:revision>7</cp:revision>
  <dc:subject/>
  <dc:title/>
</cp:coreProperties>
</file>