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>
          <w:szCs w:val="28"/>
        </w:rPr>
      </w:pPr>
      <w:r>
        <w:rPr>
          <w:szCs w:val="28"/>
        </w:rPr>
        <w:t xml:space="preserve">СУРС </w:t>
      </w:r>
    </w:p>
    <w:p>
      <w:pPr>
        <w:pStyle w:val="TextBody"/>
        <w:rPr>
          <w:szCs w:val="28"/>
        </w:rPr>
      </w:pPr>
      <w:r>
        <w:rPr>
          <w:szCs w:val="28"/>
        </w:rPr>
        <w:t>Составители: доцент В.Г.Свириденко, доцент А.В.Хаданович</w:t>
      </w:r>
    </w:p>
    <w:p>
      <w:pPr>
        <w:pStyle w:val="TextBody"/>
        <w:rPr/>
      </w:pPr>
      <w:r>
        <w:rPr/>
        <w:t>Тема: ПРИМЕНЕНИЕ КООРДИНАЦИОННЫХ СОЕДИНЕНИЙ В АНАЛИТИЧЕСКОЙ ХИМИИ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Применение в методе осаждения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Применение координационных соединений в объемном анализе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Применение координационных соединений в колориметрических методах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>Применение координационных соединений в полярографическом анализе</w:t>
      </w:r>
    </w:p>
    <w:p>
      <w:pPr>
        <w:pStyle w:val="TextBodyIndent"/>
        <w:rPr/>
      </w:pPr>
      <w:r>
        <w:rPr/>
        <w:t>В результате комплексообразования ионы металлов приобретают новые свойства, которые могут совершенно отличаться от свойств первоначального иона. Может произойти изменение цвета, устойчивости в отношении окисления или восстановления, величины заряда иона (часто знак заряда меняется на обратный), растворимости и кристаллической формы солей. Появление новых свойств в результате комплексообразования можно использовать в аналитиче</w:t>
        <w:softHyphen/>
        <w:t>ской химии для идентификации или определения как ионов металла, так и коор</w:t>
        <w:softHyphen/>
        <w:t>динированных групп. Так, в количественном анализе используется раствори</w:t>
        <w:softHyphen/>
        <w:t>мость хлорида серебра в растворе аммиака и появление красного окрашивания при добавлении роданида к ионам трехвалентного железа. В количественном ана</w:t>
        <w:softHyphen/>
        <w:t>лизе координационные соединения широко применяются в весовом, объемном и колориметрическом определениях, а также в поляриметрии и микроскопии. В широком смысле можно считать, что любые анализы, проводящиеся в растворе» связаны с явлением координации, так как «химия растворов – это химия координационных соединений».</w:t>
      </w:r>
    </w:p>
    <w:p>
      <w:pPr>
        <w:pStyle w:val="TextBodyIndent"/>
        <w:rPr/>
      </w:pPr>
      <w:r>
        <w:rPr/>
        <w:t>Внутрикомплексные соединения часто обладают удобными для выполне</w:t>
        <w:softHyphen/>
        <w:t>ния анализов свойствами, заметно отличающимися от свойств ионов, из которых они образованы. Эти комплексные соединения раньше назывались «внутри</w:t>
        <w:softHyphen/>
        <w:t>комплексные соли», но этот термин неправилен, так как это не соли и возмож</w:t>
        <w:softHyphen/>
        <w:t>ность их применения в аналитической химии в значительной степени зависит от их несолеобразного характера. Внутрикомплексные соединения обладают циклическим неионным строением; они обычно получаются при соединении иона металла с двухкоординационной группой с зарядом минус единица. Оче</w:t>
        <w:softHyphen/>
        <w:t>видно, чтобы образовалось внутрикомплексное соединение с такой группой, координационное число иона металла должно быть в два раза больше заряда его иона. Так бывает часто, но не всегда. Общеизвестны внутрикомплексные соединения, содержащие бериллий, алюминий, трехвалентные кобальт, железо и хром. Внутрикомплексные соединения, содержащие двухвалентные кобальт и железо, редки, так как обычно координационное число этих ионов равно шести. Они могут образовывать внутрикомплексные соединения путем сочета</w:t>
        <w:softHyphen/>
        <w:t>ния с трехкоординационными аддендами с одним отрицательным зарядов.</w:t>
      </w:r>
    </w:p>
    <w:p>
      <w:pPr>
        <w:pStyle w:val="2"/>
        <w:rPr/>
      </w:pPr>
      <w:r>
        <w:rPr/>
        <w:t>Значение внутрикомплексных соединений в аналитической химии велико, ввиду того что они обладают следующими свойствами: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1. Многие из них нерастворимы в воде, но могут быть экстрагированы органическими растворителями, несмешивающимися с водой и, таким образом, создается возможность выделения некоторых ионов из большого объема вод</w:t>
        <w:softHyphen/>
        <w:t>ного раствора в малый объем органического растворителя. Процесс экстраги</w:t>
        <w:softHyphen/>
        <w:t>рования часто зависит от рН водного раствора, поэтому возможна избиратель</w:t>
        <w:softHyphen/>
        <w:t>ное экстрагирование с последующим возвращением к новой водной фазе.</w:t>
      </w:r>
    </w:p>
    <w:p>
      <w:pPr>
        <w:pStyle w:val="Normal"/>
        <w:ind w:firstLine="420"/>
        <w:jc w:val="both"/>
        <w:rPr/>
      </w:pPr>
      <w:r>
        <w:rPr>
          <w:sz w:val="28"/>
        </w:rPr>
        <w:t>Растворимость внутрикомплексных соединений может принимать</w:t>
      </w:r>
      <w:r>
        <w:rPr>
          <w:b/>
          <w:sz w:val="28"/>
        </w:rPr>
        <w:t xml:space="preserve"> </w:t>
      </w:r>
      <w:r>
        <w:rPr>
          <w:sz w:val="28"/>
        </w:rPr>
        <w:t>самые различные значения, если органический адденд содержит функциональную группу такой природы или в таком положении, что она не может принимать участия в координации. Например, производное цинка с оксихинолином коли</w:t>
        <w:softHyphen/>
        <w:t xml:space="preserve">чественно нерастворимо в воде, тогда как соединение цинка с 5-сульфо-8-окси-хинолином хорошо растворимо.                                      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6992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ие соединения не являются истинными внутрикомплексными соединениями в строгом смысле этого слова, так как они в водном растворе диссоциируют на ионы. Однако их часто рассматривают как внутрикомплексные соединения, так как координативные связи у иона металла такие же, как и у производных аддендов, не содержащих групп, способствующих растворению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2. Образование внутрикомплексных соединений иногда сопровождается определенными изменениями цвета, которые позволяют проводить колоримет</w:t>
        <w:softHyphen/>
        <w:t>рические измерения. Изменение цвета происходит достаточно резко, но ни в коем случае это свойство нельзя считать общим, как это полагают многие химики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 Подлежащий определению ион металла часто составляет часть комплекс</w:t>
        <w:softHyphen/>
        <w:t>ного соединения высокого молекулярного веса. Это дает удобный фактор пересчета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Соотношение между строением органических координируемых соединений и строением ионов металлов, с которыми оно реагирует, в значительной сте</w:t>
        <w:softHyphen/>
        <w:t>пени эмпирическое. Соотношение, безусловно, очень сложно, и при этом необ</w:t>
        <w:softHyphen/>
        <w:t>ходимо учитывать не только изменение природы связи между металлом и адден-дом, но также стерические факторы и растворимость.</w:t>
      </w:r>
    </w:p>
    <w:p>
      <w:pPr>
        <w:pStyle w:val="Normal"/>
        <w:ind w:firstLine="420"/>
        <w:jc w:val="both"/>
        <w:rPr/>
      </w:pPr>
      <w:r>
        <w:rPr>
          <w:sz w:val="28"/>
        </w:rPr>
        <w:t>Диоксимы. Чугаев первый применил эти комплексные соединения в ана</w:t>
        <w:softHyphen/>
        <w:t>литической -химии. Им было установлено, что диметилглиоксим взаимодейст</w:t>
        <w:softHyphen/>
        <w:t>вует с ионом никеля с образованием нерастворимого красного соединения.</w:t>
      </w:r>
      <w:r>
        <w:rPr>
          <w:b/>
          <w:sz w:val="28"/>
        </w:rPr>
        <w:t xml:space="preserve"> </w:t>
      </w:r>
      <w:r>
        <w:rPr>
          <w:sz w:val="28"/>
        </w:rPr>
        <w:t>Эта реакция была тщательно исследована, так как она дает очень чувствительный и специфический метод определения никеля весовым методом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 общем все соединения общей формулы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3585" cy="40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/>
      </w:pPr>
      <w:r>
        <w:rPr>
          <w:sz w:val="28"/>
        </w:rPr>
        <w:t xml:space="preserve">(где </w:t>
      </w:r>
      <w:r>
        <w:rPr>
          <w:sz w:val="28"/>
          <w:lang w:val="en-US"/>
        </w:rPr>
        <w:t>R</w:t>
      </w:r>
      <w:r>
        <w:rPr>
          <w:sz w:val="28"/>
        </w:rPr>
        <w:t>—обозначает алифатическую, ароматическую или гетероциклическую группы) осаждают сравнимые красные соединения, так что присутствие функ</w:t>
        <w:softHyphen/>
        <w:t>циональной группы</w:t>
      </w:r>
    </w:p>
    <w:p>
      <w:pPr>
        <w:pStyle w:val="Normal"/>
        <w:spacing w:before="160" w:after="0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786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6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/>
      </w:pPr>
      <w:r>
        <w:rPr>
          <w:sz w:val="28"/>
        </w:rPr>
        <w:t>Нитрозогидроксиламины. Применение нитрозогидроксиламинной группы в аналитических методиках лучше всего можно рассмотреть на примере широко используемого купферрона и неокупферрона (фенил нитрозогидроксил амина и нафтилнитрозогидроксиламина). Оба реактива взаимодействуют с ионами большинства тяжелых металлов с образованием внутрикомплексных соедине</w:t>
        <w:softHyphen/>
        <w:t>ний, нерастворимых в кислых растворах.</w:t>
      </w:r>
    </w:p>
    <w:p>
      <w:pPr>
        <w:pStyle w:val="Normal"/>
        <w:ind w:firstLine="4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50080" cy="86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ind w:firstLine="400"/>
        <w:jc w:val="both"/>
        <w:rPr>
          <w:sz w:val="28"/>
        </w:rPr>
      </w:pPr>
      <w:r>
        <w:rPr>
          <w:sz w:val="28"/>
        </w:rPr>
        <w:t>Соединение, полученное из производного нафтола, менее растворимо, чем производные купферрона; это находится в согласии с общим правилом, согласно которому повышение молекулярного веса понижает растворимость внутриком</w:t>
        <w:softHyphen/>
        <w:t xml:space="preserve">плексных соединений в воде.                                        </w:t>
      </w:r>
    </w:p>
    <w:p>
      <w:pPr>
        <w:pStyle w:val="Normal"/>
        <w:ind w:firstLine="400"/>
        <w:jc w:val="both"/>
        <w:rPr/>
      </w:pPr>
      <w:r>
        <w:rPr>
          <w:sz w:val="28"/>
        </w:rPr>
        <w:t>Нитрозофенолы</w:t>
      </w:r>
      <w:r>
        <w:rPr>
          <w:b/>
          <w:sz w:val="28"/>
        </w:rPr>
        <w:t>.</w:t>
      </w:r>
      <w:r>
        <w:rPr>
          <w:sz w:val="28"/>
        </w:rPr>
        <w:t xml:space="preserve"> Некоторые нитрозофенолы применяются в аналитической химии. Интересно, что 2-нитрозо-1-нафтол при осаждении кобальта оказывается в восемь раз более чувствительным реактивом, чем изомерный 1-нитрозо-2-наф-тол. Так как осадки нитрозофенола часто соосаждаются с избытком реак</w:t>
        <w:softHyphen/>
        <w:t>тива и не достаточно устойчивы в отношении нагревания, их нужно прокалить и взвешивать в виде окиси. Особенно часто нитрозонафтолы применяются для определения кобальта, но их можно также употреблять при определении железа, палладия и меди. Косвенно, путем осаждения гексанитрокобаль-тата (III) калия с последующим определением кобальта в виде осадка с 1-нитрозо-2-нафтолом, можно определять калий.</w:t>
      </w:r>
    </w:p>
    <w:p>
      <w:pPr>
        <w:pStyle w:val="Normal"/>
        <w:ind w:firstLine="400"/>
        <w:jc w:val="both"/>
        <w:rPr/>
      </w:pPr>
      <w:r>
        <w:rPr>
          <w:sz w:val="28"/>
        </w:rPr>
        <w:t>Аминокислоты. Аминокислоты – удобные реактивы, особенно для опреде</w:t>
        <w:softHyphen/>
        <w:t>ления двухвалентных элементов переходных рядов. Растворимость комплекс</w:t>
        <w:softHyphen/>
        <w:t>ных соединений зависит от рН раствора и удобно проводить разделение этих элементов при определенном рН среды. Ароматические адденды обычно харак</w:t>
        <w:softHyphen/>
        <w:t>теризуются меньшей координационной цепкостью, чем их алифатические ана</w:t>
        <w:softHyphen/>
        <w:t>логи. Однако вследствие орто-положения координируемых групп в антранило-вой кислоте, последняя вполне обоснованно считается хорошим комплексообразующим реактивом; она образует комплексные соединения, пригодные для аналитического определения кадмия, кобальта, меди и цинка.</w:t>
      </w:r>
    </w:p>
    <w:p>
      <w:pPr>
        <w:pStyle w:val="Normal"/>
        <w:ind w:firstLine="400"/>
        <w:jc w:val="both"/>
        <w:rPr/>
      </w:pPr>
      <w:r>
        <w:rPr>
          <w:sz w:val="28"/>
        </w:rPr>
        <w:t>Существует большое количество сернистых производных, образующих внутрикомплексные соединения, пригодные для аналитических целей, но</w:t>
      </w:r>
      <w:r>
        <w:rPr>
          <w:b/>
          <w:sz w:val="28"/>
        </w:rPr>
        <w:t xml:space="preserve"> </w:t>
      </w:r>
      <w:r>
        <w:rPr>
          <w:sz w:val="28"/>
        </w:rPr>
        <w:t>не перечисленных в соответствующих разделах, где говорится о тех или иных функциональных группах. Среди них 2-бензотиазолтиол, 2,5-димеркапто-1,3,4-тиодиазол, рубеановая кислота и тиокарбанилид.</w:t>
      </w:r>
    </w:p>
    <w:p>
      <w:pPr>
        <w:pStyle w:val="TextBodyIndent"/>
        <w:spacing w:before="60" w:after="0"/>
        <w:rPr/>
      </w:pPr>
      <w:r>
        <w:rPr/>
        <w:t>Многие комплексные ионы достаточно устойчивы и могут применяться в качестве осадителей ионов, подлежащих качественному или количественному определению. Часто осадки можно прямо высушить и взвесить; в других случаях их прокаливают до окиси или растворяют, а затем проводят колориметрическое определение или титрование. Аммины кобальта и хрома были тщательно иссле</w:t>
        <w:softHyphen/>
        <w:t>дованы как осадители, но даже в этом случае исследования в этой области только начаты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Комплексные катионы как осадители. Если гексамминкобальт (</w:t>
      </w:r>
      <w:r>
        <w:rPr>
          <w:sz w:val="28"/>
          <w:lang w:val="en-US"/>
        </w:rPr>
        <w:t>III</w:t>
      </w:r>
      <w:r>
        <w:rPr>
          <w:sz w:val="28"/>
        </w:rPr>
        <w:t>)-ион добавлять к нейтральному, щелочному или кислому растворам метавана-дат-иона, то образуются нерастворимые соединения  [Со(N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(</w:t>
      </w:r>
      <w:r>
        <w:rPr>
          <w:sz w:val="28"/>
          <w:lang w:val="en-US"/>
        </w:rPr>
        <w:t>V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, 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[Со(</w:t>
      </w:r>
      <w:r>
        <w:rPr>
          <w:sz w:val="28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bscript"/>
        </w:rPr>
        <w:t>4</w:t>
      </w:r>
      <w:r>
        <w:rPr>
          <w:sz w:val="28"/>
        </w:rPr>
        <w:t>(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17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оответственно. Выделив желтый осадок, образующийся в кислой среде, можно количественно отделить ванадий от фосфата, арсената, трехвалентного железа, двухвалентной меди и ионов кальция. Гексамминокобальт (</w:t>
      </w:r>
      <w:r>
        <w:rPr>
          <w:sz w:val="28"/>
          <w:lang w:val="en-US"/>
        </w:rPr>
        <w:t>III</w:t>
      </w:r>
      <w:r>
        <w:rPr>
          <w:sz w:val="28"/>
        </w:rPr>
        <w:t>)-ион можно применять в качестве осадителя для количественного определения ферроцианид-иона в отсутствие хромат-, бихромат- и ванадат-ионов.</w:t>
      </w:r>
    </w:p>
    <w:p>
      <w:pPr>
        <w:pStyle w:val="Normal"/>
        <w:ind w:firstLine="400"/>
        <w:jc w:val="both"/>
        <w:rPr/>
      </w:pPr>
      <w:r>
        <w:rPr>
          <w:sz w:val="28"/>
        </w:rPr>
        <w:t>Нитратопентамминкобальт (</w:t>
      </w:r>
      <w:r>
        <w:rPr>
          <w:sz w:val="28"/>
          <w:lang w:val="en-US"/>
        </w:rPr>
        <w:t>III</w:t>
      </w:r>
      <w:r>
        <w:rPr>
          <w:sz w:val="28"/>
        </w:rPr>
        <w:t>)-ион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]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используется при определении полумикроколичеств фосфатов. Нерастворимое комплексное соединение высокого молекулярного веса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3</w:t>
      </w:r>
      <w:r>
        <w:rPr>
          <w:sz w:val="28"/>
        </w:rPr>
        <w:t>] [Н</w:t>
      </w:r>
      <w:r>
        <w:rPr>
          <w:sz w:val="28"/>
          <w:vertAlign w:val="subscript"/>
        </w:rPr>
        <w:t>3</w:t>
      </w:r>
      <w:r>
        <w:rPr>
          <w:sz w:val="28"/>
        </w:rPr>
        <w:t>Р</w:t>
      </w:r>
      <w:r>
        <w:rPr>
          <w:sz w:val="28"/>
          <w:lang w:val="en-US"/>
        </w:rPr>
        <w:t>M</w:t>
      </w:r>
      <w:r>
        <w:rPr>
          <w:sz w:val="28"/>
        </w:rPr>
        <w:t>о</w:t>
      </w:r>
      <w:r>
        <w:rPr>
          <w:sz w:val="28"/>
          <w:vertAlign w:val="subscript"/>
        </w:rPr>
        <w:t>12</w:t>
      </w:r>
      <w:r>
        <w:rPr>
          <w:sz w:val="28"/>
        </w:rPr>
        <w:t>О</w:t>
      </w:r>
      <w:r>
        <w:rPr>
          <w:sz w:val="28"/>
          <w:vertAlign w:val="subscript"/>
        </w:rPr>
        <w:t>41</w:t>
      </w:r>
      <w:r>
        <w:rPr>
          <w:sz w:val="28"/>
        </w:rPr>
        <w:t>] обладает тем преимуществом, что у него больше фактор пересчета; в этом случае отсут</w:t>
        <w:softHyphen/>
        <w:t>ствуют явления соосаждения и окклюзии, которые доставляют столько хлопот с молибдатом аммония. Интересно отметить, что с помощью комплексных катио</w:t>
        <w:softHyphen/>
        <w:t>нов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и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  <w:lang w:val="en-US"/>
        </w:rPr>
        <w:t>Cl</w:t>
      </w:r>
      <w:r>
        <w:rPr>
          <w:sz w:val="28"/>
        </w:rPr>
        <w:t>]</w:t>
      </w:r>
      <w:r>
        <w:rPr>
          <w:sz w:val="28"/>
          <w:vertAlign w:val="superscript"/>
        </w:rPr>
        <w:t>2+</w:t>
      </w:r>
      <w:r>
        <w:rPr>
          <w:sz w:val="28"/>
        </w:rPr>
        <w:t>, согласно этой методике, не удается выделить удовлетворительные осадки. При изучении возможности применения комплекс</w:t>
        <w:softHyphen/>
        <w:t>ных амминов при определении германатов и арсенатов получены противоречи</w:t>
        <w:softHyphen/>
        <w:t>вые результаты.</w:t>
      </w:r>
    </w:p>
    <w:p>
      <w:pPr>
        <w:pStyle w:val="Normal"/>
        <w:ind w:firstLine="400"/>
        <w:jc w:val="both"/>
        <w:rPr/>
      </w:pPr>
      <w:r>
        <w:rPr>
          <w:sz w:val="28"/>
        </w:rPr>
        <w:t>Часто катионы металлов можно перевести в анионы и осадить при добавле</w:t>
        <w:softHyphen/>
        <w:t xml:space="preserve">нии комплексных катионов. Так после добавления избытка иодида можно осадить висмут в виде оранжево-желтого комплексного соединения </w:t>
      </w:r>
      <w:r>
        <w:rPr>
          <w:i/>
          <w:sz w:val="28"/>
        </w:rPr>
        <w:t>транс-</w:t>
      </w:r>
      <w:r>
        <w:rPr>
          <w:sz w:val="28"/>
        </w:rPr>
        <w:t xml:space="preserve">[Со </w:t>
      </w:r>
      <w:r>
        <w:rPr>
          <w:sz w:val="28"/>
          <w:lang w:val="en-US"/>
        </w:rPr>
        <w:t>en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SCN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 [</w:t>
      </w:r>
      <w:r>
        <w:rPr>
          <w:sz w:val="28"/>
          <w:lang w:val="en-US"/>
        </w:rPr>
        <w:t>BiJ</w:t>
      </w:r>
      <w:r>
        <w:rPr>
          <w:sz w:val="28"/>
          <w:vertAlign w:val="subscript"/>
        </w:rPr>
        <w:t>4</w:t>
      </w:r>
      <w:r>
        <w:rPr>
          <w:sz w:val="28"/>
        </w:rPr>
        <w:t>]. Висмут также можно определить путем осаждения [Сг(NН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 [</w:t>
      </w:r>
      <w:r>
        <w:rPr>
          <w:sz w:val="28"/>
          <w:lang w:val="en-US"/>
        </w:rPr>
        <w:t>BiCl</w:t>
      </w:r>
      <w:r>
        <w:rPr>
          <w:sz w:val="28"/>
          <w:vertAlign w:val="subscript"/>
        </w:rPr>
        <w:t>6</w:t>
      </w:r>
      <w:r>
        <w:rPr>
          <w:sz w:val="28"/>
        </w:rPr>
        <w:t>] в последнем затем определяют содержание азота путем отгонки аммиака [43]. Аналогичным образом можно осадить и взвесить сурьму в виде устойчивого и очень малорастворимого соединения хрома [</w:t>
      </w:r>
      <w:r>
        <w:rPr>
          <w:sz w:val="28"/>
          <w:lang w:val="en-US"/>
        </w:rPr>
        <w:t>Cr</w:t>
      </w:r>
      <w:r>
        <w:rPr>
          <w:sz w:val="28"/>
        </w:rPr>
        <w:t xml:space="preserve"> </w:t>
      </w:r>
      <w:r>
        <w:rPr>
          <w:sz w:val="28"/>
          <w:lang w:val="en-US"/>
        </w:rPr>
        <w:t>en</w:t>
      </w:r>
      <w:r>
        <w:rPr>
          <w:sz w:val="28"/>
          <w:vertAlign w:val="subscript"/>
        </w:rPr>
        <w:t>3</w:t>
      </w:r>
      <w:r>
        <w:rPr>
          <w:sz w:val="28"/>
        </w:rPr>
        <w:t>] [</w:t>
      </w:r>
      <w:r>
        <w:rPr>
          <w:sz w:val="28"/>
          <w:lang w:val="en-US"/>
        </w:rPr>
        <w:t>SbS</w:t>
      </w:r>
      <w:r>
        <w:rPr>
          <w:sz w:val="28"/>
          <w:vertAlign w:val="subscript"/>
        </w:rPr>
        <w:t>4</w:t>
      </w:r>
      <w:r>
        <w:rPr>
          <w:sz w:val="28"/>
        </w:rPr>
        <w:t>]. Для определения полумикроколичеств сурьмы это более удобный и быстрый метод, чем обычное определение трехвалентной сурьмы в виде сульфида. Файгль и Миранда применили три (α, α'-дипиридил) железо (</w:t>
      </w:r>
      <w:r>
        <w:rPr>
          <w:sz w:val="28"/>
          <w:lang w:val="en-US"/>
        </w:rPr>
        <w:t>III</w:t>
      </w:r>
      <w:r>
        <w:rPr>
          <w:sz w:val="28"/>
        </w:rPr>
        <w:t>)-ион для открытия комплексных анионов больших размеров, таких, как [CdJ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-</w:t>
      </w:r>
      <w:r>
        <w:rPr>
          <w:sz w:val="28"/>
        </w:rPr>
        <w:t>, [</w:t>
      </w:r>
      <w:r>
        <w:rPr>
          <w:sz w:val="28"/>
          <w:lang w:val="en-US"/>
        </w:rPr>
        <w:t>HgJ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-</w:t>
      </w:r>
      <w:r>
        <w:rPr>
          <w:sz w:val="28"/>
        </w:rPr>
        <w:t>,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]</w:t>
      </w:r>
      <w:r>
        <w:rPr>
          <w:sz w:val="28"/>
          <w:vertAlign w:val="subscript"/>
        </w:rPr>
        <w:t>6</w:t>
      </w:r>
      <w:r>
        <w:rPr>
          <w:sz w:val="28"/>
        </w:rPr>
        <w:t>]</w:t>
      </w:r>
      <w:r>
        <w:rPr>
          <w:sz w:val="28"/>
          <w:vertAlign w:val="superscript"/>
        </w:rPr>
        <w:t>3-</w:t>
      </w:r>
      <w:r>
        <w:rPr>
          <w:sz w:val="28"/>
        </w:rPr>
        <w:t xml:space="preserve"> и [</w:t>
      </w:r>
      <w:r>
        <w:rPr>
          <w:sz w:val="28"/>
          <w:lang w:val="en-US"/>
        </w:rPr>
        <w:t>Ni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-</w:t>
      </w:r>
      <w:r>
        <w:rPr>
          <w:sz w:val="28"/>
        </w:rPr>
        <w:t>. Для осаждения этих анионов можно приме</w:t>
        <w:softHyphen/>
        <w:t>нять аналогичный три (ортофенантролин) железо (</w:t>
      </w:r>
      <w:r>
        <w:rPr>
          <w:sz w:val="28"/>
          <w:lang w:val="en-US"/>
        </w:rPr>
        <w:t>II</w:t>
      </w:r>
      <w:r>
        <w:rPr>
          <w:sz w:val="28"/>
        </w:rPr>
        <w:t>)-ион.</w:t>
      </w:r>
    </w:p>
    <w:p>
      <w:pPr>
        <w:pStyle w:val="Normal"/>
        <w:ind w:firstLine="400"/>
        <w:jc w:val="both"/>
        <w:rPr/>
      </w:pPr>
      <w:r>
        <w:rPr>
          <w:sz w:val="28"/>
        </w:rPr>
        <w:t>Комплексные анионы как осадители. Комплексные анионы можно, конечно, также применять как осадители. В качестве примера можно рассмотреть обще</w:t>
        <w:softHyphen/>
        <w:t xml:space="preserve">известное определение ионов аммония и калия при осаждении их хлоро-платинатов. Калий также определяется путем осаждения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a</w:t>
      </w:r>
      <w:r>
        <w:rPr>
          <w:sz w:val="28"/>
        </w:rPr>
        <w:t xml:space="preserve"> 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 xml:space="preserve">] или еще менее растворимой сол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Ag</w:t>
      </w:r>
      <w:r>
        <w:rPr>
          <w:sz w:val="28"/>
        </w:rPr>
        <w:t>[</w:t>
      </w:r>
      <w:r>
        <w:rPr>
          <w:sz w:val="28"/>
          <w:lang w:val="en-US"/>
        </w:rPr>
        <w:t>Co</w:t>
      </w:r>
      <w:r>
        <w:rPr>
          <w:sz w:val="28"/>
        </w:rPr>
        <w:t>(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</w:rPr>
        <w:t>6</w:t>
      </w:r>
      <w:r>
        <w:rPr>
          <w:sz w:val="28"/>
        </w:rPr>
        <w:t>].</w:t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  <w:t>Кадмий можно отделить от цинка и количественно определить в виде нерастворимого комплексного соединения с тиомочевиной [С</w:t>
      </w:r>
      <w:r>
        <w:rPr>
          <w:sz w:val="28"/>
          <w:lang w:val="en-US"/>
        </w:rPr>
        <w:t>d</w:t>
      </w:r>
      <w:r>
        <w:rPr>
          <w:sz w:val="28"/>
        </w:rPr>
        <w:t>(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S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] [</w:t>
      </w:r>
      <w:r>
        <w:rPr>
          <w:sz w:val="28"/>
          <w:lang w:val="en-US"/>
        </w:rPr>
        <w:t>Cr</w:t>
      </w:r>
      <w:r>
        <w:rPr>
          <w:sz w:val="28"/>
        </w:rPr>
        <w:t>(</w:t>
      </w:r>
      <w:r>
        <w:rPr>
          <w:sz w:val="28"/>
          <w:lang w:val="en-US"/>
        </w:rPr>
        <w:t>S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bscript"/>
        </w:rPr>
        <w:t>2</w:t>
      </w:r>
      <w:r>
        <w:rPr>
          <w:sz w:val="28"/>
        </w:rPr>
        <w:t>. Большое разнообразие координируемых групп, которые можно применить для изменения свойств подлежащих определению ионов, и огромное количество комплексных ионов, которые можно употребить в качестве осадителей, делают почти неограниченным число возможных комбинаций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Явление координации находит широкое применение в объемном анализе, причем при объемных определениях используются и комплексообразующие адденды и заранее полученные комплексные соединения. Координируемые группы применяются, чтобы «устранить» или «замаскировать» мешающие опре</w:t>
        <w:softHyphen/>
        <w:t>делению ионы (обесцветить их, изменить величину окислительно-восстано</w:t>
        <w:softHyphen/>
        <w:t>вительного потенциала) и изменить или сделать более интенсивной окраску ионов, подлежащих определению. Так, цитраты, тартраты, малаты и другие органические гидроксилсодержащие анионы, образующие пяти- и шестичлен</w:t>
        <w:softHyphen/>
        <w:t>ные циклы, применяются, чтобы предотвратить осаждение гидроокисей метал</w:t>
        <w:softHyphen/>
        <w:t>лов в щелочных растворах. Фтор-ион образует такие устойчивые комплекс</w:t>
        <w:softHyphen/>
        <w:t xml:space="preserve">ные соединения со многими ионами металлов, что обычные, характерные для простых ионов реакции больше не проявляются; например, при взаимодействии фтор-иона с ионом трехвалентного железа образуется бесцветный, растворимый гексафтороферрат(1П)-ион, настолько устойчивый, что в его присутствии можно определить медь. При добавлении избытка фтор-иона к раствору солей железа потенциал системы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II</w:t>
      </w:r>
      <w:r>
        <w:rPr>
          <w:sz w:val="28"/>
        </w:rPr>
        <w:t xml:space="preserve">) – </w:t>
      </w:r>
      <w:r>
        <w:rPr>
          <w:sz w:val="28"/>
          <w:lang w:val="en-US"/>
        </w:rPr>
        <w:t>Fe</w:t>
      </w:r>
      <w:r>
        <w:rPr>
          <w:sz w:val="28"/>
        </w:rPr>
        <w:t>(</w:t>
      </w:r>
      <w:r>
        <w:rPr>
          <w:sz w:val="28"/>
          <w:lang w:val="en-US"/>
        </w:rPr>
        <w:t>III</w:t>
      </w:r>
      <w:r>
        <w:rPr>
          <w:sz w:val="28"/>
        </w:rPr>
        <w:t>) понижается настолько, что в каче</w:t>
        <w:softHyphen/>
        <w:t>стве индикатора при титровании двухвалентного железа бихроматом можно употреблять дифениламин. Фосфат-ион также реагирует с ионом трехва</w:t>
        <w:softHyphen/>
        <w:t>лентного железа с образованием бесцветного растворимого комплексного соеди</w:t>
        <w:softHyphen/>
        <w:t>нения и часто применяется вместо фторида в общеизвестном процессе титро</w:t>
        <w:softHyphen/>
        <w:t>вания железа перманганатом.</w:t>
      </w:r>
    </w:p>
    <w:p>
      <w:pPr>
        <w:pStyle w:val="Normal"/>
        <w:spacing w:before="100" w:after="0"/>
        <w:ind w:firstLine="420"/>
        <w:jc w:val="both"/>
        <w:rPr>
          <w:sz w:val="28"/>
        </w:rPr>
      </w:pPr>
      <w:r>
        <w:rPr>
          <w:sz w:val="28"/>
        </w:rPr>
        <w:t>В общем при образовании внутрикомплексных соединений из соли и орга</w:t>
        <w:softHyphen/>
        <w:t>нического вещества выделяется эквивалентное количество ионов водорода, причем металл можно определить путем титрования свободных ионов водорода. В качестве примера можно привести объемное определение никеля. Оче</w:t>
        <w:softHyphen/>
        <w:t>видно, такой метод может быть применен только в том случае, если органические вещества сами не выделяют протонов, за исключением случая, когда они коор</w:t>
        <w:softHyphen/>
        <w:t>динируются ионами металла.</w:t>
      </w:r>
    </w:p>
    <w:p>
      <w:pPr>
        <w:pStyle w:val="Normal"/>
        <w:spacing w:before="100" w:after="0"/>
        <w:ind w:firstLine="420"/>
        <w:jc w:val="both"/>
        <w:rPr>
          <w:sz w:val="28"/>
        </w:rPr>
      </w:pPr>
      <w:r>
        <w:rPr>
          <w:sz w:val="28"/>
        </w:rPr>
        <w:t>Если комплексный ион, образующийся между ионом металла и молекулой .донора, достаточно устойчив, т. е. Яд – малая величина, с помощью системы подходящих индикаторов можно титровать ион металла комплексообразующим соединением. Согласно этой методике, используются циклообразующие соеди</w:t>
        <w:softHyphen/>
        <w:t>нения, особенно содержащие внутри одной молекулы количество атомов-доно</w:t>
        <w:softHyphen/>
        <w:t>ров, достаточное, чтобы заполнить координационную сферу иона металла, так как однокоординационные доноры обычно взаимодействуют с ионом металла по стадиям, причем в результате оказывается, что кривая зависимости кон</w:t>
        <w:softHyphen/>
        <w:t>центрации свободного иона металла от количества молей прибавленного ком-плексообразующего соединения не дает резкого излома. Однако много</w:t>
        <w:softHyphen/>
        <w:t>численные общеизвестные определения основаны на титровании ионов металла однокоординационными донорами. В качестве примера можно привести циано-метрическое титрование никеля и кобальта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Системы индикаторов. Хотя для определений этого типа можно предло</w:t>
        <w:softHyphen/>
        <w:t>жить большое число систем индикаторов, широко применяются две из них. Первая – это рН. Так как комплексообразующие соединения – соединения основного характера (амины, анионы слабых кислот и т. п.) первая капля из</w:t>
        <w:softHyphen/>
        <w:t>бытка комплексообразующего вещества сопровождается быстрым понижением рН. Этот принцип был применен для определения целого ряда ионов металла при титровании анионами: аминотриуксусной кислотой, урамилдиуксусной кислотой и этилендиаминтетрауксусной кислотой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торой тип методов основан на том, что ион металла с индикатором образует окрашенное комплексное соединение, менее устойчивое, чем комплекс</w:t>
        <w:softHyphen/>
        <w:t>ное соединение, образуемое ионом металла и комплексообразующим соедине</w:t>
        <w:softHyphen/>
        <w:t>нием, которым производится титрование. Успех в применении этого метода зависит от того, насколько резко происходит изменение окраски, сопровож</w:t>
        <w:softHyphen/>
        <w:t>дающее разрушение комплексного соединения с индикатором. Так как доноры (молекулы или ионы), изменяющие свою окраску в процессе взаимодействия с ионом металла, сами также окрашены, причем их окраска чувствительна по отношению к концентрации ионов водорода, то такого рода определения про</w:t>
        <w:softHyphen/>
        <w:t>водятся в буферной среде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Шварценбах с сотрудниками применили пурпуреат-ион (мурексид) для образования комплексных соединений индикаторов с кальцием, магнием, кадмием, пинком и медью</w:t>
      </w:r>
      <w:r>
        <w:rPr>
          <w:smallCaps/>
          <w:sz w:val="28"/>
        </w:rPr>
        <w:t>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drawing>
          <wp:inline distT="0" distB="0" distL="0" distR="0">
            <wp:extent cx="2145665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Эти исследователи также применили о, o'-диоксиазокрасители как комплек-сообразующие индикаторы при титровании магния, кальция, цинка и кадмия с двухзамещенной натриевой солью этилендиаминтетрауксусной кислоты. Этот способ оказывается наиболее употребительным при определении жесткости воды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Поликоординационные комплексообразующие соединения также исполь</w:t>
        <w:softHyphen/>
        <w:t>зуются при проведении анализов по методам, основанным на амперометрическом, поляриметрическом, потенциометрическом и спектрофото-метрическом титрованиях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Применение метода. Наиболее широко используемое комплексообразую-щее соединение – этилендиаминтетрауксусная кислота – не обладает избиратель</w:t>
        <w:softHyphen/>
        <w:t>ным действием и может быть применена при проведении анализов щелочно</w:t>
        <w:softHyphen/>
        <w:t>земельных элементов, почти всех трехзарядных и двухзарядных катионов, переходных элементов ионов металлов побочных групп первого, второго и третьего рядов также, как и при проведении определения свинца и висмута. Из</w:t>
        <w:softHyphen/>
        <w:t>бирательное действие этого реактива в отношении щелочноземельных ионов, свинца или висмута может быть достигнуто «маскировкой» иона переходного металла цианид-ионом. Этот метод был применен при определении иона кальция, содержащегося в минеральных водах в присутствии больших коли</w:t>
        <w:softHyphen/>
        <w:t>честв солей меди, кобальта, цинка, никеля и железа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Отдельные ионы можно определять избирательно, правильно выбрав ком-плексообразующее соединение-индикатор, регулируя рН среды. Можно опре</w:t>
        <w:softHyphen/>
        <w:t>делить общую жесткость воды (ионы магния и кальция) путем титрования аликвотной части раствора этилендиаминтетрауксусной кислотой, применяя эриохром черный Т как индикатор при рН около 10.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13635" cy="84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>и затем, независимо от этого, определить ион кальция путем титрования другой аликвотной части раствора той же самой этилендиаминтетрауксусной кислотой в строго щелочном растворе, применяя в качестве индикатора мурексид.</w:t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  <w:t>Этот метод был применен для определения магния в растительных продук</w:t>
        <w:softHyphen/>
        <w:t>тах, для оценки эффективности прибавления полифосфатов при «маски</w:t>
        <w:softHyphen/>
        <w:t>ровке» ионов кальция и в многочисленных микроопределениях.</w:t>
      </w:r>
    </w:p>
    <w:p>
      <w:pPr>
        <w:pStyle w:val="Normal"/>
        <w:spacing w:before="1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Реакции с диоксимами.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8-оксихинолин и его производные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Нитрофенолы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Аминокислоты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Комплексные катионы как осадители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Комплексные анионы как осадители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Титрование свободных ионов водорода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Титрование ионом металла комплексных соединений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Комплексные ионы как индикаторы ОВР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Использование соединений с роданид – ионом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Колориметрическое определение железа и кобальта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Использование дитизона в фотометрическом анализе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sz w:val="28"/>
        </w:rPr>
      </w:pPr>
      <w:r>
        <w:rPr>
          <w:sz w:val="28"/>
        </w:rPr>
        <w:t>Применение дифенилкарбазида и дифенилкарбозона, тиомочевины</w:t>
      </w:r>
    </w:p>
    <w:p>
      <w:pPr>
        <w:pStyle w:val="Normal"/>
        <w:spacing w:before="1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Киселев Ю.М. Химия координационных соединений; М.: Интеграл – пресс, 2008. – 728с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Ахметов Н.С. Общая и неорганическая химия – М.: Высшая школа, 2003. – 743с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Глинка Н.Л. Общая химия – М. Высшая школа, 2003. – 743с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Стид Дж.В., Этвуд Дж.Л. Супромолекулярная химия. Т.1. – М.: Академ.книга, 2007. – С.38 – 41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Реутов О.В., Курц А.А., Бутин К.П. Органическая химия. В 4.ч.Часть 4. – М.: БИКОМ. Лаборатория знаний, 2004. – 723с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sz w:val="28"/>
        </w:rPr>
      </w:pPr>
      <w:r>
        <w:rPr>
          <w:sz w:val="28"/>
        </w:rPr>
        <w:t>Большой энциклопедический словарь. Химия. Изд.: Большая Российская энциклопедия. – 2003, ISB № 5 – 85 – 70 – 253 – 6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РС </w:t>
      </w:r>
    </w:p>
    <w:p>
      <w:pPr>
        <w:pStyle w:val="TextBody"/>
        <w:rPr>
          <w:szCs w:val="28"/>
        </w:rPr>
      </w:pPr>
      <w:r>
        <w:rPr>
          <w:szCs w:val="28"/>
        </w:rPr>
        <w:t>Составители: доцент В.Г.Свириденко, доцент А.В.Хаданович</w:t>
      </w:r>
    </w:p>
    <w:p>
      <w:pPr>
        <w:pStyle w:val="TextBody"/>
        <w:rPr/>
      </w:pPr>
      <w:r>
        <w:rPr/>
        <w:t>Тема: КООРДИНАЦИОННЫЕ СОЕДИНЕНИЯ В ПРИРОДНЫХ ВЕЩЕСТВАХ</w:t>
      </w:r>
    </w:p>
    <w:p>
      <w:pPr>
        <w:pStyle w:val="21"/>
        <w:numPr>
          <w:ilvl w:val="0"/>
          <w:numId w:val="5"/>
        </w:numPr>
        <w:rPr>
          <w:b/>
          <w:b/>
        </w:rPr>
      </w:pPr>
      <w:r>
        <w:rPr>
          <w:b/>
        </w:rPr>
        <w:t>Функции комплексных соединений</w:t>
      </w:r>
    </w:p>
    <w:p>
      <w:pPr>
        <w:pStyle w:val="21"/>
        <w:numPr>
          <w:ilvl w:val="0"/>
          <w:numId w:val="5"/>
        </w:numPr>
        <w:rPr>
          <w:b/>
          <w:b/>
        </w:rPr>
      </w:pPr>
      <w:r>
        <w:rPr>
          <w:b/>
        </w:rPr>
        <w:t>Образование и расщепление связи</w:t>
      </w:r>
    </w:p>
    <w:p>
      <w:pPr>
        <w:pStyle w:val="21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Обмен функциональных групп транс-аминирования </w:t>
      </w:r>
    </w:p>
    <w:p>
      <w:pPr>
        <w:pStyle w:val="21"/>
        <w:ind w:firstLine="720"/>
        <w:rPr/>
      </w:pPr>
      <w:r>
        <w:rPr/>
        <w:t>Вследствие способности координированных ионов металлов оказывать влияние на многие сложные реакции, от которых зависят жизненные процес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живущих организмов, комплексные соединения распространены в природе в большом разнообразии. Исчерпывающее изложение такого обширного вопроса в короткой главе невозможно; вместе с тем мы хотим показать, какое разнооб</w:t>
        <w:softHyphen/>
        <w:t>разие координационных реакций объединено в природе, показать некоторый прогресс, достигнутый в объяснении этих реакций, и как знание химии коорди</w:t>
        <w:softHyphen/>
        <w:t>национных соединений может дать ключ к пониманию механизма биохимиче</w:t>
        <w:softHyphen/>
        <w:t>ских процессов и, таким образом, служить ценным пособием в биохимическом исследовании.</w:t>
      </w:r>
    </w:p>
    <w:p>
      <w:pPr>
        <w:pStyle w:val="Normal"/>
        <w:ind w:firstLine="380"/>
        <w:jc w:val="both"/>
        <w:rPr>
          <w:sz w:val="28"/>
        </w:rPr>
      </w:pPr>
      <w:r>
        <w:rPr>
          <w:sz w:val="28"/>
        </w:rPr>
        <w:t>О некоторых природных комплексных соединениях написаны исчерпы</w:t>
        <w:softHyphen/>
        <w:t>вающие обзоры [I], поэтому здесь особенное внимание обращено на вопросы, которые не обсуждались где-либо в другом месте с точки зрения химии комплекс</w:t>
        <w:softHyphen/>
        <w:t>ных соединений, и сделана попытка разместить весь материал в тексте так, чтобы обеспечить наилучшее понимание динамической связи, которая суще</w:t>
        <w:softHyphen/>
        <w:t>ствует между координационными соединениями, встречающимися в природе.</w:t>
      </w:r>
    </w:p>
    <w:p>
      <w:pPr>
        <w:pStyle w:val="TextBodyIndent"/>
        <w:spacing w:before="60" w:after="0"/>
        <w:rPr/>
      </w:pPr>
      <w:r>
        <w:rPr/>
        <w:t>Среди координационных соединений, содержащихся в природных вещест</w:t>
        <w:softHyphen/>
        <w:t>вах, имеются такие, существование которых можно доказать вполне опреде</w:t>
        <w:softHyphen/>
        <w:t xml:space="preserve">ленно, и такие, о существовании которых можно предполагать по косвенным уликам; они разделены на четыре категории в порядке уменьшения степени их изученности:   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1) выделение и определение структуры координационного соединения с ионом металла и донорной молекулой в целом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2) активация специфических биохимических процессов ионом металла. Обычно такой металл является частью энзима, и можно установить происхожде</w:t>
        <w:softHyphen/>
        <w:t>ние некоторых донорно-акцепторных связей из изучения структуры коэнзима, реагирующих веществ и продуктов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) наблюдения за потребностью организмов в минеральной пище. Если организмы содержат хотя бы следы металлов с высокой координирующей способностью, можно предполагать о существовании комплексного соединения и доказать это с помощью метода радиоактивных индикаторов или, меняя сос</w:t>
        <w:softHyphen/>
        <w:t>тав пищи, обнаружить влияние координирующих агентов на организм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4) обнаружение промежуточных органических соединений, участвующих в обмене веществ и являющихся хорошими комплексообразующими агентами (например, соединения, содержащие две донорные группы, разделенные двумя или тремя углеродными атомами). Связь между такими молекулами может дать основание предположить участие иона в образовании комплекса.</w:t>
      </w:r>
    </w:p>
    <w:p>
      <w:pPr>
        <w:pStyle w:val="Normal"/>
        <w:ind w:firstLine="400"/>
        <w:jc w:val="both"/>
        <w:rPr/>
      </w:pPr>
      <w:r>
        <w:rPr>
          <w:sz w:val="28"/>
        </w:rPr>
        <w:t>Некоторые реакции, которые известны в растительном</w:t>
      </w:r>
      <w:r>
        <w:rPr>
          <w:b/>
          <w:sz w:val="28"/>
        </w:rPr>
        <w:t xml:space="preserve"> </w:t>
      </w:r>
      <w:r>
        <w:rPr>
          <w:sz w:val="28"/>
        </w:rPr>
        <w:t>или животном</w:t>
      </w:r>
      <w:r>
        <w:rPr>
          <w:b/>
          <w:sz w:val="28"/>
        </w:rPr>
        <w:t xml:space="preserve"> </w:t>
      </w:r>
      <w:r>
        <w:rPr>
          <w:sz w:val="28"/>
        </w:rPr>
        <w:t>обмене веществ или о которых можно предполагать, что они происходят, пред</w:t>
        <w:softHyphen/>
        <w:t>ставлены в общих чертах; названия координационных соединений приведены так, что их распространенность очевидна из схемы. Пунктирные ли</w:t>
        <w:softHyphen/>
        <w:t>нии изображают функциональную зависимость между двумя соединениями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Для пользы химика-неорганика, не сведущего в биохимической литера</w:t>
        <w:softHyphen/>
        <w:t>туре, следует дать краткое объяснение этой схемы.</w:t>
      </w:r>
    </w:p>
    <w:p>
      <w:pPr>
        <w:pStyle w:val="Normal"/>
        <w:ind w:firstLine="400"/>
        <w:jc w:val="both"/>
        <w:rPr/>
      </w:pPr>
      <w:r>
        <w:rPr>
          <w:sz w:val="28"/>
        </w:rPr>
        <w:t>Можно заметить, что многие из приведенных соединений являются катали</w:t>
        <w:softHyphen/>
        <w:t>заторами. Биохимические катализаторы называются энзимами. Они большей частью включены в химические превращения определенного соединения или группы соединений. Последние известны как субстраты энзимов. Название энзима часто образуется прибавлением суффикса «аза» к названию его основа</w:t>
        <w:softHyphen/>
        <w:t>ния. Энзимы, как правило, состоят из части протеина, составляющего большую часть веса молекулы, и небелковой части - «простетической группы» энзима. Коэнзимы – относительно простые органические молекулы, при отсутствии которых энзимы не могут функционировать. Различие между коэнзимами и «простетическими группами» не вполне выяснено; наиболее важное различие лежит, вероятно, в большей легкости, с которой первые могут быть отделены от протеинового компонента энзима. Многие энзимы являются координацион</w:t>
        <w:softHyphen/>
        <w:t>ными соединениями; часто донорные группы представлены</w:t>
      </w:r>
      <w:r>
        <w:rPr>
          <w:b/>
          <w:sz w:val="28"/>
        </w:rPr>
        <w:t xml:space="preserve"> </w:t>
      </w:r>
      <w:r>
        <w:rPr>
          <w:sz w:val="28"/>
        </w:rPr>
        <w:t>в них «просте</w:t>
        <w:softHyphen/>
        <w:t>тической группой» или коэнзимом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Реакции, изображенные на схеме, включают процессы, которые протекают в растительном или животном обмене веществ; большое количество их найдено в обоих типах организмов. Тогда как растения обладают способностью выраба</w:t>
        <w:softHyphen/>
        <w:t>тывать вещество, необходимое для их строения и развития из простых соеди</w:t>
        <w:softHyphen/>
        <w:t>нений путем фотосинтеза, животные употребляют в пищу более сложные веще</w:t>
        <w:softHyphen/>
        <w:t>ства: белки, жиры и углеводы, которые являются соответственно продуктами конденсации аминокислот, жирных кислот и моносахаридов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Белки, жиры и углеводы сходны между собой в растительном и животном обмене веществ тем, что они могут быть разложены на более простые вещества, которые вновь могут быть сконденсированы в соответствующие сложные моле</w:t>
        <w:softHyphen/>
        <w:t>кулы, необходимые организму.</w:t>
      </w:r>
    </w:p>
    <w:p>
      <w:pPr>
        <w:pStyle w:val="Normal"/>
        <w:ind w:firstLine="400"/>
        <w:jc w:val="both"/>
        <w:rPr/>
      </w:pPr>
      <w:r>
        <w:rPr>
          <w:sz w:val="28"/>
        </w:rPr>
        <w:t>В качестве иллюстрации такой взаимосвязи рассмотрим молекулу пиро-виноградной кислоты, которая расположена в центре схемы. Эта молекула мoжет быть пoлyчeнa «транс-аминированием», аланина одной из аминокислот, образующихся при распаде белка. Цепь превращении, в которых белки (верхняя левая сторона) разлагаются, дает начало так называемым эндо-пептидазам, которые расщепляют белки на относительно большие осколки, полипептиды. Процесс распада распространяется затем на экзопепти-дазы, которые так названы потому, что они перемещают концевые аминокис</w:t>
        <w:softHyphen/>
        <w:t>лоты за пределы полипептидной цепи. Некоторая часть этих аминокислот представляет собой аланин, который может быть</w:t>
      </w:r>
      <w:r>
        <w:rPr>
          <w:b/>
          <w:sz w:val="28"/>
        </w:rPr>
        <w:t xml:space="preserve"> </w:t>
      </w:r>
      <w:r>
        <w:rPr>
          <w:sz w:val="28"/>
        </w:rPr>
        <w:t>затем превращен в пиро-виноградную кислоту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Пировиноградная кислота может получиться при метаболизме жиров сле</w:t>
        <w:softHyphen/>
        <w:t>дующим образом (левая нижняя сторона чертежа): распадение жиров в конеч</w:t>
        <w:softHyphen/>
        <w:t>ном счете дает уксусную кислоту или ацетат-ион, который может быть превра</w:t>
        <w:softHyphen/>
        <w:t>щен в исключительно реакционную форму – ацетил-коэнзим А. Когда ацетиль</w:t>
        <w:softHyphen/>
        <w:t>ная группа комбинируется таким образом, то в результате реакции с двуокисью углерода может образоваться пировиноградная кислота или реакция может протекать через трикарбоновую кислоту к щавелевоуксусной кис</w:t>
        <w:softHyphen/>
        <w:t>лоте, которая в результате декарбоксилирования превращается в пировино-градную кислоту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Образование пировинограднои кислоты</w:t>
      </w:r>
      <w:r>
        <w:rPr>
          <w:b/>
          <w:sz w:val="28"/>
        </w:rPr>
        <w:t xml:space="preserve"> </w:t>
      </w:r>
      <w:r>
        <w:rPr>
          <w:sz w:val="28"/>
        </w:rPr>
        <w:t>из углеводов можно проследить в нижней правой части схем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Группа веществ, играющих главную роль в биохимии, представляет собой соединения цикла трикарбоновой кислоты. Цикл состоит из удаления лимонной кислоты рядом реакций, в которых два из ее углеродных атомов теряются при декарбоксилировании (в присутствии карбоксилазных энзимов) и пополнения лимонной кислоты путем конденсации енольной формы щавелевоуксусной кислоты с ацетил-коэнзимом А в присутствии «конденсирующего энзима». За этим циклом можно проследить в центре схем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В верхней правой части схемы изображены некоторые энзиматические реакции, которые происходят при окислении продуктов распада аминокислот в хиноидные соединения. Здесь также представлены некоторые реакции, кото</w:t>
        <w:softHyphen/>
        <w:t>рые обеспечивают энергию при мускульной деятельности расщеплением фос</w:t>
        <w:softHyphen/>
        <w:t>фатных связей, например превращение аденозинтрифосфата (АТФ) в аденозиндифосфат (АДФ).</w:t>
      </w:r>
    </w:p>
    <w:p>
      <w:pPr>
        <w:pStyle w:val="Normal"/>
        <w:ind w:firstLine="400"/>
        <w:jc w:val="both"/>
        <w:rPr/>
      </w:pPr>
      <w:r>
        <w:rPr>
          <w:sz w:val="28"/>
        </w:rPr>
        <w:t>На левой средней части схемы изображены взаимосвязи между соедине</w:t>
        <w:softHyphen/>
        <w:t>ниями, участвующими в обмене веществ и содержащими железо, например» переносящая кислород молекула гемоглобина и некоторые из окисляющих энзимов цитохромной системы. Последние принимают участие в многочислен</w:t>
        <w:softHyphen/>
        <w:t>ных реакциях окисления – восстановления; пунктирные линии, которые можно было бы провести между цитохромами и многими соединениями, ради</w:t>
      </w:r>
      <w:r>
        <w:rPr>
          <w:b/>
          <w:sz w:val="28"/>
        </w:rPr>
        <w:t xml:space="preserve"> </w:t>
      </w:r>
      <w:r>
        <w:rPr>
          <w:sz w:val="28"/>
        </w:rPr>
        <w:t>простоты</w:t>
      </w:r>
      <w:r>
        <w:rPr>
          <w:b/>
          <w:sz w:val="28"/>
        </w:rPr>
        <w:t xml:space="preserve"> </w:t>
      </w:r>
      <w:r>
        <w:rPr>
          <w:sz w:val="28"/>
        </w:rPr>
        <w:t>на схеме отсутствуют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Следует напомнить, что понимание биохимических процессов с точки зре</w:t>
        <w:softHyphen/>
        <w:t>ния химии координационных соединений ограничено так же, как это имеет место в чисто органической химии. Структуры относительно маленьких моле</w:t>
        <w:softHyphen/>
        <w:t>кул, которые возникают в виде промежуточных соединений или вследствие раз</w:t>
        <w:softHyphen/>
        <w:t>рушающего действия, можно изучить полностью, но структуры крупных агре</w:t>
        <w:softHyphen/>
        <w:t>гатов, таких, как белки и нуклеиновые кислоты, не могут быть описаны вполне в смысле взаимного положения всех атомов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Учacтие кoмплeкcныx coeдинeний почти в каждой фазе биологи</w:t>
        <w:softHyphen/>
        <w:t>ческой деятельности может быть классифицировано под следующими общими заголовками: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1. Образование и расщепление связи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2. Обмен функциональных групп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3. Блокирование функциональных групп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4. Влияние на стереохимическую конфигурацию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5. Окислительно-восстановительные реакции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6. Накопление и перемещение,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7. Передача энергии.</w:t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</w:rPr>
        <w:t>Из наличия первых четырех функций следует, что комплекс образуется в качестве промежуточного соединения в реакции, завершение которой зависит от разложения комплекса. Эти промежуточные соединения являются лабиль</w:t>
        <w:softHyphen/>
        <w:t>ными координационными соединениями и большей частью включают таки&amp; металлические ионы, как магний, которые являются не очень энергичными акцепторами электронов. При выполнении последних трех функций комплекс</w:t>
        <w:softHyphen/>
        <w:t>ные соединения должны оставаться более или менее неизменными; как правило, координационные соединения в последних трех группах более инертны, чем в первых четырех, и они включают металлы, подобные меди и железу, или дру</w:t>
        <w:softHyphen/>
        <w:t>гие энергичные координирующие агенты.</w:t>
      </w:r>
    </w:p>
    <w:p>
      <w:pPr>
        <w:pStyle w:val="Normal"/>
        <w:spacing w:before="20" w:after="0"/>
        <w:ind w:firstLine="380"/>
        <w:jc w:val="both"/>
        <w:rPr>
          <w:sz w:val="28"/>
        </w:rPr>
      </w:pPr>
      <w:r>
        <w:rPr>
          <w:sz w:val="28"/>
        </w:rPr>
        <w:t>Окись углерода, цианид и перекись водорода легко реагируют с простыми железо-порфириновыми комплексами. Эти реакции аналогичны реакциям, происходящим в протеинированных биологически активных веществах. Окись углерода реагирует с гемом, но не с гемином, тогда как цианид-ион присоединяется к гемину, но не к гему. Такое поведение про-теинсодержащих порфириновых комплексов по отношению к окиси углерода и цианиду используется для различения природных порфириновых комплек</w:t>
        <w:softHyphen/>
        <w:t>сов двух- и трехвалентного железа. Координация кислорода с гемом, однако, имеет следствием быстрое окисление железа до трехвалентного; одной из функ</w:t>
        <w:softHyphen/>
        <w:t>ций протеина в гемоглобине поэтому должна быть стабилизация железо (II)-кислородного комплекса, а протеин в цитохроме, вероятно, предназначен препятствовать какому-либо взаимодействию с молекулярным кислородом. Функции каталазы и пероксидазы требуют слабой координации этих соединений с перекисью водорода; их протеиновые компоненты являются, вероятно, причиной ослабления сравнительно прочных связей между пере</w:t>
        <w:softHyphen/>
        <w:t>кисью водорода и гемином. Поэтому одним из важнейших эффектов присут</w:t>
        <w:softHyphen/>
        <w:t>ствия протеинов в биологически активных молекулах является регулирование прочности связей между порфириновым атомом железа и различными возмож</w:t>
        <w:softHyphen/>
        <w:t>ными присоединяющимися донорами, с которыми железо оказывается свя</w:t>
        <w:softHyphen/>
        <w:t>занным в течение каталитического процесса.</w:t>
      </w:r>
    </w:p>
    <w:p>
      <w:pPr>
        <w:pStyle w:val="Normal"/>
        <w:spacing w:before="160" w:after="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Вопросы: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 xml:space="preserve">Процессы фосфолирирования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>Особенности витамина В</w:t>
      </w:r>
      <w:r>
        <w:rPr>
          <w:sz w:val="28"/>
          <w:vertAlign w:val="subscript"/>
        </w:rPr>
        <w:t>6</w:t>
      </w:r>
    </w:p>
    <w:p>
      <w:pPr>
        <w:pStyle w:val="Normal"/>
        <w:numPr>
          <w:ilvl w:val="0"/>
          <w:numId w:val="7"/>
        </w:numPr>
        <w:spacing w:before="160" w:after="0"/>
        <w:jc w:val="both"/>
        <w:rPr/>
      </w:pPr>
      <w:r>
        <w:rPr>
          <w:sz w:val="28"/>
        </w:rPr>
        <w:t>Транс-аминирование в системе углеводы – белки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>Блокирование функциональных групп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 xml:space="preserve">Реакции конденсации и расщепления 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>Реакции карбоксилирования</w:t>
      </w:r>
    </w:p>
    <w:p>
      <w:pPr>
        <w:pStyle w:val="Normal"/>
        <w:numPr>
          <w:ilvl w:val="0"/>
          <w:numId w:val="7"/>
        </w:numPr>
        <w:spacing w:before="160" w:after="0"/>
        <w:jc w:val="both"/>
        <w:rPr>
          <w:sz w:val="28"/>
        </w:rPr>
      </w:pPr>
      <w:r>
        <w:rPr>
          <w:sz w:val="28"/>
        </w:rPr>
        <w:t>Расщепление пептидных связей (эндопептидазы, экзепептидазы, дипептидазы)</w:t>
      </w:r>
    </w:p>
    <w:p>
      <w:pPr>
        <w:pStyle w:val="Normal"/>
        <w:spacing w:before="16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60" w:after="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лодкин А.К. Химия переходных элементов. Учебное пособие. Т. 2. – М.: Изд-во РУДН, 2007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укушкин Ю.А. Химия координационных соединений. – М.: Высшая школа, 1985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ттон Ф. Основы неорганической химии / Ф.Коттон, Дж. Уилкинсон; пер. с англ. – М.: Мир, 1979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Шрайвер Д. Неорганическая химия: в 2-х т. / Д.Шрайвер, П.Эткинс; пер. с англ. / под ред. В.П.Зломонова. – М.: Мир, 2004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ретьяков Ю.Д., Мартыненко Л.И., Григорьев А.Н., Цивадзе А.Ю. Неорганическая химия. Учебник для вузов в 2-х т. / под ред. А.Ф.Воробьева. – М.: ИКЦ «Академкнига», 2004, 2006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иселев Ю.М., Добрынина Н.А. Химия координационных соединений. – М.: Издательский центр «Академия», 2007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копенко В.В., Цивадзе А.Ю., Савранский Л.И., Гарновский А.Д. Координационная химия. – М.: ИКЦ «Академкнига», 2007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остромина Н.А., Кумок В.Н., Скорик Н.А. Химия координационных соединений. – М.: Высшая школа. 1990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Губин С.П. Химия кластеров. Основы классификации и строения. – М.: Наука, 1987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камото К. ИК-спектры и спектры КР неорганических соединений. – М.: Мир, 1991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Берсукер И.Б. Электронное строение и свойства координационных соединений. – Л.: Химия, 1986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ллеспи Р. Геометрия молекул / Пер. с англ. – М.: Мир, 1975.</w:t>
      </w:r>
    </w:p>
    <w:p>
      <w:pPr>
        <w:pStyle w:val="Heading2"/>
        <w:spacing w:before="18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СУРС </w:t>
      </w:r>
    </w:p>
    <w:p>
      <w:pPr>
        <w:pStyle w:val="TextBody"/>
        <w:rPr>
          <w:szCs w:val="28"/>
        </w:rPr>
      </w:pPr>
      <w:r>
        <w:rPr>
          <w:szCs w:val="28"/>
        </w:rPr>
        <w:t>Составители: доцент В.Г.Свириденко, доцент А.В.Хаданович</w:t>
      </w:r>
    </w:p>
    <w:p>
      <w:pPr>
        <w:pStyle w:val="TextBody"/>
        <w:rPr/>
      </w:pPr>
      <w:r>
        <w:rPr/>
        <w:t xml:space="preserve">Тема: ОКИСЛИТЕЛЬНО – ВОССТАНОВИТЕЛЬНЫЕ РЕАКЦИИ В ПРИЛОЖЕНИИ К ХИМИИ КОМПЛЕКСНЫХ СОЕДИНЕНИЙ В ПРИРОДНЫХ ВЕЩЕСТВАХ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орфирины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Оксидазы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еренос кислорода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Передача энергии </w:t>
      </w:r>
    </w:p>
    <w:p>
      <w:pPr>
        <w:pStyle w:val="TextBody"/>
        <w:tabs>
          <w:tab w:val="clear" w:pos="720"/>
          <w:tab w:val="left" w:pos="1809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В биохимических процессах реакциям окисления-восстановления при</w:t>
        <w:softHyphen/>
        <w:t>надлежит фундаментальная роль; они представляют собой настолько широко распространенное явление, что главным требованием, предъявляемым к окис</w:t>
        <w:softHyphen/>
        <w:t>лителю, является его специфичность в отношении определенных субстратов. Роль координационных соединений становится сразу же очевидной, посколь</w:t>
        <w:softHyphen/>
        <w:t>ку координация одного и того же иона металла с различными донорными моле</w:t>
        <w:softHyphen/>
        <w:t>кулами может иметь результатом образование комплексов, проявляющих большое разнообразие окислительных потенциалов. Другим свой</w:t>
        <w:softHyphen/>
        <w:t>ством комплексов, которое используется в промотирующей способности, яв</w:t>
        <w:softHyphen/>
        <w:t>ляется их способность присоединяться самим к субстрату через функциональ</w:t>
        <w:softHyphen/>
        <w:t>ные группы донорной молекулы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Окисляющие энзимы могут быть разделены на две категории: 1) энзимы, которые непосредственно участвуют в окислении субстрата, и 2) энзимы, кото</w:t>
        <w:softHyphen/>
        <w:t>рые участвуют в цепи передач окисляющего действия молекулярного кисло</w:t>
        <w:softHyphen/>
        <w:t>рода конечному субстрату. Среди первой группы содержатся некоторые энзимы, восстановленная форма которых может быть окислена молекулярным кисло</w:t>
        <w:softHyphen/>
        <w:t>родом; они будут рассмотрены в следующем разделе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Фенолоксидаза. Среди энзимов, окисляющихся молекулярным кислоро</w:t>
        <w:softHyphen/>
        <w:t>дом, есть такие, которые не содержат порфириновой простетической группы, но металл в них, по-видимому, непосредственно связан с протеином. Наиболее хорошо исследованными из этих веществ являются фенолоксидазы; они спо</w:t>
        <w:softHyphen/>
        <w:t>собны превращать фенолы или амины в хиноны, которые, согласно Варбургу, могут быть в свою очередь окислителями других соединений. Металличе</w:t>
        <w:softHyphen/>
        <w:t>ским компонентом этих энзимов является медь, и их окислительная спо</w:t>
        <w:softHyphen/>
        <w:t>собность зависит от восстановления двухвалентной меди в одновалентную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Фенольные оксидазы делятся на две группы: монофенол и полифенолок-сидазы. Последние способны к быстрому окислению о-дифеноловых соеди</w:t>
        <w:softHyphen/>
        <w:t>нений и медленно окисляют монофеноловые соединения в хиноны. Окисление монофенолов представляет собой, вероятно, двухступенчатый процесс, в кото</w:t>
        <w:softHyphen/>
        <w:t>ром сначала гидроксильная группа вступает в орто-положение по отношению к уже существующему в феноле гидроксилу, а затем полифенольная оксидаза проявляет свою активность. Монофеноловые оксидазы, существование которых спорно, неспособны к реакциям с дифеноловыми соединениями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Поведение монофенолоксидазы и дифенолоксидазы можно объяснить, исходя из предположения, что монофенолоксидаза содержит одну легко заме</w:t>
        <w:softHyphen/>
        <w:t>щаемую координированную группу, прочно связанную с протеином в трех местах, в то время как дифенолоксидаза содержит две подвижные донорные группы, которые прочно связаны с протеином в одной-единственной точке. Отсутствие способности к координации у монофенолоксидазы с дифенолами может быть приписано стерическим препятствиям, а способность дифенолок</w:t>
        <w:softHyphen/>
        <w:t>сидазы действовать на монофенолы или дифенолы можно объяснить замеще</w:t>
        <w:softHyphen/>
        <w:t>нием или одной или обеих лабильных групп при образовании энзим-субстрат-ного комплекса. Такая схема может быть удовлетворительной, даже если раз</w:t>
        <w:softHyphen/>
        <w:t>личие между монофенолоксидазой и полифенолоксидазой является искусствен</w:t>
        <w:softHyphen/>
        <w:t>ным. Кроме того, это может объяснить поведение в отношении фенольных суб</w:t>
        <w:softHyphen/>
        <w:t>стратов оксидаз с различными модификациями их протеиновой части.</w:t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54880" cy="156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060065" cy="560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Если только координация осуществлена, окисление, вероятно, происходит вследствие перемещения электрона из фенольной группы к меди.</w:t>
      </w:r>
    </w:p>
    <w:p>
      <w:pPr>
        <w:pStyle w:val="3"/>
        <w:rPr/>
      </w:pPr>
      <w:r>
        <w:rPr/>
        <w:t>На основании собранных фактов можно предположить, что различие меж</w:t>
        <w:softHyphen/>
        <w:t>ду монофенолоксидазой и дифенолоксидазой является искусственным и что дифенолазы могут терять свою монофенолазовую активность вследствие струк</w:t>
        <w:softHyphen/>
        <w:t>турных изменений в процессе очистки вещества. Согласно Даусону и Терпли, существуют только три полностью охарактеризованных фенол-оксидазы: тирозиназа, энзим, обусловливающий окончательное превращение тирозина в вещество, подобное меланину которое является причиной расти</w:t>
        <w:softHyphen/>
        <w:t>тельной и животной пигментации; лакказа, дифенолаза без монофено-локсидазовой активности, и аскорбиназа, специфичная фенольная оксидаза для превращения ее субстрата в дегидроаскорбиновую кислоту.</w:t>
      </w:r>
    </w:p>
    <w:p>
      <w:pPr>
        <w:pStyle w:val="3"/>
        <w:rPr/>
      </w:pPr>
      <w:r>
        <w:rPr/>
        <w:t>В противоположность фенолоксидазам, две группы самоокисляемых окислительно-восстановительных энзимов, перокси-дазы и каталазы, содержат порфириновые простетические группы, и поэтому гораздо лучше известно, каким образом железо, их металлическая составляю</w:t>
        <w:softHyphen/>
        <w:t>щая, связано с субстратом и с органической частью молекул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Оба типа энзимов связаны с разложением перекиси водорода, которая образуется в качестве побочного продукта окислительных реакций, катали</w:t>
        <w:softHyphen/>
        <w:t>зированных другими энзимами, и которая должна из-за своей высокой токсич</w:t>
        <w:softHyphen/>
        <w:t>ности быстро превращаться. Катал азы способны вызывать разложение перекиси водорода на воду и кислород и окисление первичного и вторичного спир</w:t>
        <w:softHyphen/>
        <w:t>тов за счет разложения перекиси водорода. Означает ли первый из этих двух процессов удаление перекиси водорода в случае крайней необходимости после ее слишком быстрого накопления—является спорным вопросом. Пероксидазы вызывают окисление перекисью водорода большого количества веществ, например, аминофенолов, диаминов, дифенолов и некоторых лейко-красителей. Каталазы и пероксидазы представляют собой порфириновые комплексы железа (III), которые различаются природой протеино</w:t>
        <w:softHyphen/>
        <w:t>вого компонента, важнейшая функция которого, по-видимому, заключается в регулировании подвижности перекиси водорода в комплексах перекиси водорода (второе действие протеина в случае каталазы заключается в высокой стабилизации железа (III); в отличие от железа в пероксидазе, в каталазе оно не восстанавливается при действии дитионита). Гемин сам проявляет ак</w:t>
        <w:softHyphen/>
        <w:t>тивность каталазы, но реакция оказывается очень слабой вследствие относи</w:t>
        <w:softHyphen/>
        <w:t>тельной инертности связи железо—перекись водорода. В пероксидазе эта связь значительно ослаблена, что допускает большую скорость реакций, но в каталазе связь наиболее подвижна и, по утверждению некоторых, каталаза должна действовать, когда накопится очень много перекиси водорода. Другое видимое различие между двумя типами энзимов заключается в суще</w:t>
        <w:softHyphen/>
        <w:t>ствовании в молекуле пероксидазы только одной железопорфириновой простетической группы, а в молекуле каталазы – четырех таких групп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Из изучения данных титрования можно заключить, что атом железа в перок</w:t>
        <w:softHyphen/>
        <w:t>сидазе, содержащейся в хрене, соединяется с карбоксильной группой протеина;</w:t>
      </w:r>
    </w:p>
    <w:p>
      <w:pPr>
        <w:pStyle w:val="21"/>
        <w:spacing w:before="0" w:after="0"/>
        <w:rPr/>
      </w:pPr>
      <w:r>
        <w:rPr/>
        <w:t>в то же время одна из пропионовых кислот боковых цепей порфирина может быть связана с протеином в другой точке, возможно с гидроксильной груп</w:t>
        <w:softHyphen/>
        <w:t>пой тирозина с образованием связи эфирного типа. Точно не установлено, занято ли шестое положение пероксидазы, к которому присоединяется в про</w:t>
        <w:softHyphen/>
        <w:t>цессе катализа перекись водорода, водой или гидроксильной группой. Все эти особенности можно объединить в следующей диаграм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77315" cy="1292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оксидаза, еще не вступившая в реакцию, содержит пять неспаренных электронов, что указывает на ионный характер связи. Замещение лабиль</w:t>
        <w:softHyphen/>
        <w:t>ной группы фторидом не изменяет магнитный момент, но присоединение циа</w:t>
        <w:softHyphen/>
        <w:t>нида или сероводорода имеет следствием переход к ковалентному типу, что доказывается понижением магнитного момента до величины, соответствующей одному неспаренному электрону. Комплекс с окисью азота является диа</w:t>
        <w:softHyphen/>
        <w:t>магнитным вследствие спаривания неспаренных электронов металла и моле</w:t>
        <w:softHyphen/>
        <w:t>кул донора и восстановления окисью азота трехвалентного железа до двух</w:t>
        <w:softHyphen/>
        <w:t>валентного. Окись углерода дает диамагнитный комплекс с ковалентными свя</w:t>
        <w:softHyphen/>
        <w:t>зями с восстановленной формой пероксидазы, но это не тормозит активность энзима, поскольку она зависит от наличия окисленной формы молекулы.</w:t>
      </w:r>
    </w:p>
    <w:p>
      <w:pPr>
        <w:pStyle w:val="Normal"/>
        <w:spacing w:before="160" w:after="0"/>
        <w:ind w:firstLine="720"/>
        <w:jc w:val="both"/>
        <w:rPr/>
      </w:pPr>
      <w:r>
        <w:rPr>
          <w:sz w:val="28"/>
        </w:rPr>
        <w:t>Вследствие подвижности комплексов каталаз и пероксидаз с перекисью водорода их исследование оказалось более трудным, чем изучение комплексов с ингибиторами. Ченс сумел преодолеть эти трудности, с успехом приме</w:t>
        <w:softHyphen/>
        <w:t>няя достижения техники к изучению очень быстрых реакций; он предположил существование четырех типов комплексов между энзимом и перекисями. Наибольшее значение из них имеют «первичные энзимосубстратные соединения» и «вторичные энзимосубстратные соединения», которые образовались сна</w:t>
        <w:softHyphen/>
        <w:t>чала изменением в структуре первичного комплекса. Спектры первичных соединений наводят на мысль, что молекула перекиси водорода, помимо связи с железом, еще каким-то образом присоединена к метеновому мостику порфиринового кольца. Спектры вторичных соединений похожи на спектры комплексных соединений с цианидами и сероводородом; следовательно, вторичные соединения, вероятно, представляют собой простые координацион</w:t>
        <w:softHyphen/>
        <w:t>ные соединения. В пероксидазах образование первичных и вторичных соеди</w:t>
        <w:softHyphen/>
        <w:t>нений является существенной частью процесса, если имеет место реак</w:t>
        <w:softHyphen/>
        <w:t>ция с восстановителем, но в каталазах первичное соединение оказывается только каталитически активной компонентой, а вторичное соединение действи</w:t>
        <w:softHyphen/>
        <w:t>тельно тормозит активность каталазы.</w:t>
      </w:r>
    </w:p>
    <w:p>
      <w:pPr>
        <w:pStyle w:val="Normal"/>
        <w:ind w:firstLine="400"/>
        <w:jc w:val="both"/>
        <w:rPr/>
      </w:pPr>
      <w:r>
        <w:rPr>
          <w:sz w:val="28"/>
        </w:rPr>
        <w:t>Специфичность каталаз для их субстрата значительно больше, чем у перок-сидаз, возможно потому, что протеин каталазы допускает взаимодействие только с молекулами ограниченного размера и формы (активность в отноше</w:t>
        <w:softHyphen/>
        <w:t>нии алкильных пероксидаз уменьшается с длиной цепи), и простетическая группа пероксидазы, по-видимому, расположена более доступно, сводя, таким образом, до минимума стерические препятствия в координации с субстрата</w:t>
        <w:softHyphen/>
        <w:t>ми.</w:t>
      </w:r>
    </w:p>
    <w:p>
      <w:pPr>
        <w:pStyle w:val="Heading2"/>
        <w:spacing w:before="0" w:after="0"/>
        <w:rPr/>
      </w:pPr>
      <w:r>
        <w:rPr/>
        <w:t>Дегидрогеназы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Многие окислительно-восстановительные энзимы не могут реагировать непосредственно с молекулярным кислородом и поэтому окисляются посред</w:t>
        <w:softHyphen/>
        <w:t>ством цитохромной системы. Некоторые из этих энзимов, как, например, дегид-рогеназа дрожжевой молочной кислоты, которая катализирует взаимные пре</w:t>
        <w:softHyphen/>
        <w:t>вращения пировиноградной и молочной кислот, могут быть металлопро-теинами. Энзимы гидрогеназы могут катализировать реакцию молекулярных водорода с кислородом с образованием воды, двуокисью углерода – с обра</w:t>
        <w:softHyphen/>
        <w:t>зованием муравьиной кислоты и т. д.. Доказательство присутствия в этом энзиме гематиновой простетической группы состоит в торможении цианид-ионом в окисленной, но не в восстановленной форме, торможении окисью углерода, но только в темноте, и в том, что недостаток железа в организмах вызывает понижение активности гидрогеназы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Следует указать на то, что среди изученных дегидрогеназ очень мало таких, которые являются комплексами металлов.</w:t>
      </w:r>
    </w:p>
    <w:p>
      <w:pPr>
        <w:pStyle w:val="Normal"/>
        <w:ind w:firstLine="400"/>
        <w:jc w:val="both"/>
        <w:rPr>
          <w:sz w:val="28"/>
        </w:rPr>
      </w:pPr>
      <w:r>
        <w:rPr>
          <w:sz w:val="28"/>
        </w:rPr>
        <w:t>Энзимы, действующие в качестве посредников в передаче окисляющего действия молекулярного кислорода к конечному субстрату, относятся к цито</w:t>
        <w:softHyphen/>
        <w:t>хромной системе; к ним принадлежит группа железо-порфирино-протеиновых комплексов, которые отличаются один от другого природой протеина, и, вероятно, присоединением последнего к простетической группе. Потреб</w:t>
        <w:softHyphen/>
        <w:t>ность в цитохромной системе, по-видимому, возникает потому, что самоокис</w:t>
        <w:softHyphen/>
        <w:t>ление большинства субстратов вызывает такие высокие окислительные по</w:t>
        <w:softHyphen/>
        <w:t>тенциалы, которые разрушают клетки или приносят им частичное поврежде</w:t>
        <w:softHyphen/>
        <w:t>ние. Для такой реакции, потенциал которой слишком высок, существует система замены рядом окислительно-восстановительных реакций с низким потенциалом. Порядок, в котором различные цитохромы занимают место в этой схеме, вообще пока неизвестен. Но, по-видимому, несомненно, что цитохромная оксидаза окисляется непосредственно кислородом оксигемогло-бина. Цитохромная оксидаза в свою очередь может действовать на цитохрома, который окисляет цитохром-с, последний в свою очередь действует на цито-хром-b.</w:t>
      </w:r>
    </w:p>
    <w:p>
      <w:pPr>
        <w:pStyle w:val="Normal"/>
        <w:ind w:firstLine="400"/>
        <w:jc w:val="both"/>
        <w:rPr>
          <w:b/>
          <w:b/>
          <w:sz w:val="28"/>
        </w:rPr>
      </w:pPr>
      <w:r>
        <w:rPr>
          <w:b/>
          <w:sz w:val="28"/>
        </w:rPr>
        <w:t xml:space="preserve">Вопросы: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ксидаз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Дегидрогеназы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Цитохромная система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Цистин – цистиновая система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Гемоглобин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копление ионов металлов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Хлорофилл </w:t>
      </w:r>
    </w:p>
    <w:p>
      <w:pPr>
        <w:pStyle w:val="Normal"/>
        <w:ind w:firstLine="400"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лодкин А.К. Химия переходных элементов. Учебное пособие. Т. 2. – М.: Изд-во РУДН, 2007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укушкин Ю.А. Химия координационных соединений. – М.: Высшая школа, 1985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ттон Ф. Основы неорганической химии / Ф.Коттон, Дж. Уилкинсон; пер. с англ. – М.: Мир, 1979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Шрайвер Д. Неорганическая химия: в 2-х т. / Д.Шрайвер, П.Эткинс; пер. с англ. / под ред. В.П.Зломонова. – М.: Мир, 2004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Третьяков Ю.Д., Мартыненко Л.И., Григорьев А.Н., Цивадзе А.Ю. Неорганическая химия. Учебник для вузов в 2-х т. / под ред. А.Ф.Воробьева. – М.: ИКЦ «Академкнига», 2004, 2006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иселев Ю.М., Добрынина Н.А. Химия координационных соединений. – М.: Издательский центр «Академия», 2007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Скопенко В.В., Цивадзе А.Ю., Савранский Л.И., Гарновский А.Д. Координационная химия. – М.: ИКЦ «Академкнига», 2007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стромина Н.А., Кумок В.Н., Скорик Н.А. Химия координационных соединений. – М.: Высшая школа. 1990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Губин С.П. Химия кластеров. Основы классификации и строения. – М.: Наука, 1987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Накамото К. ИК-спектры и спектры КР неорганических соединений. – М.: Мир, 1991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ерсукер И.Б. Электронное строение и свойства координационных соединений. – Л.: Химия, 1986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иллеспи Р. Геометрия молекул / Пер. с англ. – М.: Мир, 197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4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Кафедра химии</dc:creator>
  <dc:description/>
  <cp:keywords/>
  <dc:language>en-US</dc:language>
  <cp:lastModifiedBy>klimenok</cp:lastModifiedBy>
  <dcterms:modified xsi:type="dcterms:W3CDTF">2013-02-05T09:18:00Z</dcterms:modified>
  <cp:revision>65</cp:revision>
  <dc:subject/>
  <dc:title>ПРИМЕНЕНИЕ КООРДИНАЦИОННЫХ СОЕДИНЕНИЙ В АНАЛИТИЧЕСКОЙ ХИМ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