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26" w:hanging="0"/>
        <w:jc w:val="center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Subtitle"/>
        <w:ind w:left="-426" w:hanging="0"/>
        <w:rPr/>
      </w:pPr>
      <w:r>
        <w:rPr>
          <w:b/>
          <w:i/>
        </w:rPr>
        <w:t>“</w:t>
      </w:r>
      <w:r>
        <w:rPr>
          <w:b/>
          <w:i/>
        </w:rPr>
        <w:t xml:space="preserve">Фосфатный метод выделения дочернего изотопа </w:t>
      </w:r>
      <w:r>
        <w:rPr>
          <w:b/>
          <w:i/>
          <w:vertAlign w:val="superscript"/>
        </w:rPr>
        <w:t>90</w:t>
      </w:r>
      <w:r>
        <w:rPr>
          <w:b/>
          <w:i/>
        </w:rPr>
        <w:t xml:space="preserve">Y в процессе радиохимического определения </w:t>
      </w:r>
      <w:r>
        <w:rPr>
          <w:b/>
          <w:i/>
          <w:vertAlign w:val="superscript"/>
        </w:rPr>
        <w:t>90</w:t>
      </w:r>
      <w:r>
        <w:rPr>
          <w:b/>
          <w:i/>
        </w:rPr>
        <w:t xml:space="preserve"> Sr в золе молока и растений.“.</w:t>
      </w:r>
    </w:p>
    <w:p>
      <w:pPr>
        <w:pStyle w:val="Subtitle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left="-426" w:hanging="0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Subtitle"/>
        <w:ind w:left="-426" w:hanging="0"/>
        <w:rPr/>
      </w:pPr>
      <w:r>
        <w:rPr/>
        <w:t xml:space="preserve">  </w:t>
      </w:r>
      <w:r>
        <w:rPr/>
        <w:t xml:space="preserve">Высокая миграционная способность </w:t>
      </w:r>
      <w:r>
        <w:rPr>
          <w:vertAlign w:val="superscript"/>
        </w:rPr>
        <w:t>90</w:t>
      </w:r>
      <w:r>
        <w:rPr/>
        <w:t xml:space="preserve">Sr в биологической цепи: почва – растения – продукция животноводства в условиях радиоактивного загрязнения сельскохозяйственных угодий, требует пристального контроля со стороны профильных радиохимических лабораторий по соблюдению установленных нормативных уровней для некоторых видов продукции аграрного сектора. В отношении молока и зерна указанные контрольные уровни удельной активности по </w:t>
      </w:r>
      <w:r>
        <w:rPr>
          <w:vertAlign w:val="superscript"/>
        </w:rPr>
        <w:t>90</w:t>
      </w:r>
      <w:r>
        <w:rPr/>
        <w:t xml:space="preserve">Sr составляют 3,7 и 11,0 Бк/ кг, соответственно. Предлагаемый метод выделения изотопа </w:t>
      </w:r>
      <w:r>
        <w:rPr>
          <w:vertAlign w:val="superscript"/>
        </w:rPr>
        <w:t>90</w:t>
      </w:r>
      <w:r>
        <w:rPr/>
        <w:t xml:space="preserve">Y, находящегося в состоянии ядерно–физического равновесия с материнским изотопом </w:t>
      </w:r>
      <w:r>
        <w:rPr>
          <w:vertAlign w:val="superscript"/>
        </w:rPr>
        <w:t>90</w:t>
      </w:r>
      <w:r>
        <w:rPr/>
        <w:t xml:space="preserve">Sr , отличается тем, что в процессе его реализации не требуется дорогих и дефицитных реактивов и оборудования. Время выделения </w:t>
      </w:r>
      <w:r>
        <w:rPr>
          <w:vertAlign w:val="superscript"/>
        </w:rPr>
        <w:t xml:space="preserve"> </w:t>
      </w:r>
      <w:r>
        <w:rPr/>
        <w:t xml:space="preserve"> составляет 3,5 – 4 часа, с последующей передачей подготовленной счетной мишени для радиометрии.</w:t>
      </w:r>
    </w:p>
    <w:p>
      <w:pPr>
        <w:pStyle w:val="Subtitle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left="-426" w:hanging="0"/>
        <w:rPr>
          <w:b/>
          <w:b/>
          <w:i/>
          <w:i/>
        </w:rPr>
      </w:pPr>
      <w:r>
        <w:rPr>
          <w:b/>
          <w:i/>
        </w:rPr>
        <w:t xml:space="preserve">Принцип метода  </w:t>
      </w:r>
    </w:p>
    <w:p>
      <w:pPr>
        <w:pStyle w:val="Text"/>
        <w:widowControl/>
        <w:spacing w:lineRule="auto" w:line="240"/>
        <w:ind w:left="-426" w:firstLine="993"/>
        <w:rPr/>
      </w:pPr>
      <w:r>
        <w:rPr>
          <w:sz w:val="28"/>
        </w:rPr>
        <w:t>Метод основан на переводе в раствор большинства элементов, составляющих пробу золы молока или растений, путем ее обработки  раствором НС</w:t>
      </w:r>
      <w:r>
        <w:rPr>
          <w:sz w:val="28"/>
          <w:lang w:val="en-US"/>
        </w:rPr>
        <w:t>l</w:t>
      </w:r>
      <w:r>
        <w:rPr>
          <w:sz w:val="28"/>
        </w:rPr>
        <w:t xml:space="preserve"> с концентрацией 6 м/л при нагревании и дальнейшем осаждении </w:t>
      </w:r>
      <w:r>
        <w:rPr>
          <w:sz w:val="28"/>
          <w:vertAlign w:val="superscript"/>
        </w:rPr>
        <w:t>90</w:t>
      </w:r>
      <w:r>
        <w:rPr>
          <w:sz w:val="28"/>
        </w:rPr>
        <w:t xml:space="preserve">Y вместе с его  стабильным носителем в виде малорастворимого фосфата при рН = 2,0 – 2,5.  При этом происходит первичное отделение </w:t>
      </w:r>
      <w:r>
        <w:rPr>
          <w:sz w:val="28"/>
          <w:vertAlign w:val="superscript"/>
        </w:rPr>
        <w:t>90</w:t>
      </w:r>
      <w:r>
        <w:rPr>
          <w:sz w:val="28"/>
        </w:rPr>
        <w:t xml:space="preserve">Y от радиоактивных изотопов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, </w:t>
      </w:r>
      <w:r>
        <w:rPr>
          <w:sz w:val="28"/>
          <w:vertAlign w:val="superscript"/>
        </w:rPr>
        <w:t>90</w:t>
      </w:r>
      <w:r>
        <w:rPr>
          <w:sz w:val="28"/>
        </w:rPr>
        <w:t xml:space="preserve">Sr и 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К, а также стабильных щелочноземельных элементов, анионов и некоторых ионов переходных металлов. Дополнительная очистка достигается при осаждении </w:t>
      </w:r>
      <w:r>
        <w:rPr>
          <w:sz w:val="28"/>
          <w:vertAlign w:val="superscript"/>
        </w:rPr>
        <w:t>90</w:t>
      </w:r>
      <w:r>
        <w:rPr>
          <w:sz w:val="28"/>
        </w:rPr>
        <w:t xml:space="preserve">Y в виде оксалата  (рН =1,0-1,5); в растворе остаются фосфат-ионы, мешающие в ходе реализации дальнейшей схемы выделения, а также переводятся в растворимый оксалатный комплекс ионы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>. При  термообработке выделенного и промытого осадка хлорной кислотой  достигается быстрое и эффективное разрушение (окисление) оксалат-ионов.</w:t>
      </w:r>
    </w:p>
    <w:p>
      <w:pPr>
        <w:pStyle w:val="Text"/>
        <w:widowControl/>
        <w:spacing w:lineRule="auto" w:line="240"/>
        <w:ind w:left="-426" w:firstLine="709"/>
        <w:rPr>
          <w:sz w:val="28"/>
        </w:rPr>
      </w:pPr>
      <w:r>
        <w:rPr>
          <w:sz w:val="28"/>
        </w:rPr>
        <w:t>На заключительной стадии очистки проводят осаждение стабильного и радиоактивного иттрия в виде гидроксида при рН = 8-9, после чего осуществляют перевод их в форму оксалата для формирования счетной мишени на разборном фильтрующем устройстве. Химический выход стабильного носителя определяют путем прокаливания счетной мишени при 800 – 900 °С и определения массы образовавшегося оксида иттрия.</w:t>
      </w:r>
    </w:p>
    <w:p>
      <w:pPr>
        <w:pStyle w:val="Subtitle"/>
        <w:ind w:left="-426" w:hanging="0"/>
        <w:rPr>
          <w:b/>
          <w:b/>
          <w:i/>
          <w:i/>
        </w:rPr>
      </w:pPr>
      <w:r>
        <w:rPr>
          <w:b/>
          <w:i/>
        </w:rPr>
        <w:t>Метод выделения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Навеску золы молока в количестве 1г помещают в термостойкую коническую колбу  объемом 100 мл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2.</w:t>
        <w:tab/>
        <w:t>Вводят стабильные носители:</w:t>
        <w:tab/>
        <w:t>Y</w:t>
      </w:r>
      <w:r>
        <w:rPr>
          <w:position w:val="12"/>
          <w:sz w:val="28"/>
        </w:rPr>
        <w:t>3+</w:t>
      </w:r>
      <w:r>
        <w:rPr>
          <w:sz w:val="28"/>
        </w:rPr>
        <w:t>-25 мг;  Cs</w:t>
      </w:r>
      <w:r>
        <w:rPr>
          <w:position w:val="12"/>
          <w:sz w:val="28"/>
        </w:rPr>
        <w:t>+</w:t>
      </w:r>
      <w:r>
        <w:rPr>
          <w:sz w:val="28"/>
        </w:rPr>
        <w:t>-10 мг  и Sr</w:t>
      </w:r>
      <w:r>
        <w:rPr>
          <w:position w:val="12"/>
          <w:sz w:val="28"/>
        </w:rPr>
        <w:t>2+</w:t>
      </w:r>
      <w:r>
        <w:rPr>
          <w:sz w:val="28"/>
        </w:rPr>
        <w:t xml:space="preserve">-10 мг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.</w:t>
        <w:tab/>
        <w:t>В колбу приливают 25 мл 6 м/л HCl, кипятят 15-20 мин. и фильтруют на воронку с бумажным фильтром "белая лента"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4.</w:t>
        <w:tab/>
        <w:t xml:space="preserve">Ополаскивают колбу 10 мл раствора 6 м/л HCl, переносят содержимое на фильтр, после чего промывают фильтр дополнительно 25 мл дистиллированной воды. 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.</w:t>
        <w:tab/>
        <w:t>Вводят в полученный раствор 1 мл. H</w:t>
      </w:r>
      <w:r>
        <w:rPr>
          <w:position w:val="-4"/>
          <w:sz w:val="28"/>
        </w:rPr>
        <w:t>3</w:t>
      </w:r>
      <w:r>
        <w:rPr>
          <w:sz w:val="28"/>
        </w:rPr>
        <w:t>PO</w:t>
      </w:r>
      <w:r>
        <w:rPr>
          <w:position w:val="-4"/>
          <w:sz w:val="28"/>
        </w:rPr>
        <w:t>4</w:t>
      </w:r>
      <w:r>
        <w:rPr>
          <w:sz w:val="28"/>
        </w:rPr>
        <w:t xml:space="preserve"> (85%)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6.</w:t>
        <w:tab/>
        <w:t xml:space="preserve">Проводят осаждение фосфата иттрия раствором 25% аммиака до рН 2-2,5. Раствор с осадком нагревают до 70-80 </w:t>
      </w:r>
      <w:r>
        <w:rPr>
          <w:rFonts w:ascii="Symbol" w:hAnsi="Symbol"/>
          <w:sz w:val="24"/>
        </w:rPr>
        <w:t>°</w:t>
      </w:r>
      <w:r>
        <w:rPr>
          <w:sz w:val="28"/>
        </w:rPr>
        <w:t>С и переносят на фильтр "белая лента".</w:t>
      </w:r>
    </w:p>
    <w:p>
      <w:pPr>
        <w:pStyle w:val="Normal"/>
        <w:ind w:left="283" w:hanging="283"/>
        <w:jc w:val="both"/>
        <w:rPr/>
      </w:pPr>
      <w:r>
        <w:rPr>
          <w:sz w:val="28"/>
        </w:rPr>
        <w:t>7. После того, как осадок будет отфильтрован, его промывают при помощи 10 мл раствора с рН= 2-2,5 (200 мл. дист, воды + 1 мл. ортофосфорной кислоты ).</w:t>
      </w:r>
    </w:p>
    <w:p>
      <w:pPr>
        <w:pStyle w:val="Normal"/>
        <w:ind w:left="283" w:hanging="283"/>
        <w:jc w:val="both"/>
        <w:rPr/>
      </w:pPr>
      <w:r>
        <w:rPr>
          <w:sz w:val="28"/>
        </w:rPr>
        <w:t>8. Фильтрат отбрасывают, а осадок на фильтре растворяют в 15 мл. горячей 3 М/л  HCl  порциями по 5 мл. в чистую колбу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9.Фильтр промывают  дополнительно дистиллированной водой объёмом 25 м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колбу с полученным раствором добавляют 2 г оксалата аммония, приливают 20 мл воды, доводят рН до 1,5-2 растворам аммиака, нагревают почти до кипения; колбу снимают с плитки и выдерживают  в течение 20 мин для полного формирования осад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 Надосадочную жидкость аккуратно сливаю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садок промывают раствором с рН=2 (50 мл.). (Приготовление промывочного раствора : 200 мл. дист. воды + 3 г. оксалата аммония; доводят до рН = 2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3.</w:t>
        <w:tab/>
        <w:t>После декантации промывочного раствора проводят окисление оксалат - иона, добавляя к осадку 3 мл хлорной кислоты; кипятят до полного исчезновения паров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объёме колб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 охлаждения добавляют в колбу 40-50 мл. дист. во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оводят гидроксидное осаждение иттрия аммиаком до рН=8-9. Нагревают, и переносят содержимое на фильтр "белая лента". После фильтрования раствора  фильтр промывают 15 мл дист. водой с рН=9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Фильтрат отбрасывают, а осадок растворяют в 10 мл.горячей 3 М HCl в чистую колбу. Фильтр промывают 10-15 мл. дист. вод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6. Заключительное оксалатное осаждение иттрия проводят аналогично         ( см. пункты 10-12)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На разборном фильтровальном устройстве  формируют счетную мишень путем фильтрования полученного осад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роводят радиометрию  мишени оксалата иттр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сле измерения, мишень прокаливают при 700-800 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 xml:space="preserve">С и определяют химический выход путем определения  на аналитических весах массы оксида иттрия. Химический выход стабильного носителя  вычисляют согласно выражения: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31,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 m – масса полученного оксида, мг;  31,7 – теоретическая масса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соответствующая массе носителя (25 мг) в расчете на металл.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20" w:after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"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18:00Z</dcterms:created>
  <dc:creator>Кафедра химии</dc:creator>
  <dc:description/>
  <cp:keywords/>
  <dc:language>en-US</dc:language>
  <cp:lastModifiedBy>Dell</cp:lastModifiedBy>
  <cp:lastPrinted>2005-01-12T09:18:00Z</cp:lastPrinted>
  <dcterms:modified xsi:type="dcterms:W3CDTF">2013-12-13T10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