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Вопросы к экзамену по спецкурс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Химия комплексных соединений» </w:t>
      </w:r>
    </w:p>
    <w:p>
      <w:pPr>
        <w:pStyle w:val="Normal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IV</w:t>
      </w:r>
      <w:r>
        <w:rPr>
          <w:b/>
        </w:rPr>
        <w:t xml:space="preserve"> – </w:t>
      </w:r>
      <w:r>
        <w:rPr>
          <w:b/>
          <w:lang w:val="en-US"/>
        </w:rPr>
        <w:t>V</w:t>
      </w:r>
      <w:r>
        <w:rPr>
          <w:b/>
        </w:rPr>
        <w:t xml:space="preserve"> курсов (дневное/заочн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ое строение атома. Характеристики атомов в периодической сис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ическая система элементов Д.И.Менделеева и электронные структуры ато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</w:t>
      </w:r>
      <w:r>
        <w:rPr>
          <w:lang w:val="en-US"/>
        </w:rPr>
        <w:t>d- и f- элементов в качестве комплексообразо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имическая связь в бионеорганических соединениях. Метод валентных связей, его характерист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имическая связь в бионеорганических соединениях. Теория кристаллического поля. Цветность комплек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поля лигандов. Магнитные свойства комплексных и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мерия комплексных соединений. Её значение в синтезе комплексных соеди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измы и кинетика реакций комплексных част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ые кислоты и основания с позиций теории электролитической диссоци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протекания реакций образования комплексных соеди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образования осадков комплексных соеди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нение закономерностей теории сильных электролитов к комплексным соединения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закономерностей теории слабых электролитов к комплексным соедин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ое сродство реакций комплекс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протолитической теории кислот и оснований к комплексным соедин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анта устойчивости комплексных соединений, разрушение комплексных и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растворения бионеорганических соеди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мфотерные основания с позиций теории комплексных и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ойные соли. Механизм образования, особенности поведения в раство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а как электролит. водородный показатель (расчёты рН сильных и слабых кисло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ородный показатель (расчёты рН сильного и слабого основания), влияние рН на образование комплексных соеди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ферные растворы. Влияние буферных растворов на реакции комплекс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нергетические и энтропийные изменения в реакциях комплексо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 комплексов катионного типа с позиций теории Верн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образования комплексов анионного типа с позиций теории Верн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окислительно-восстановительных реакций в комплексообразовании. Уравнение Нерн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окислительно-восстановительных реакций в водных растворах в присутствии комплексных и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синтеза комплексных соединений различного ти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ые соединения с неорганическими лиганд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ые соединения с органическими лиганд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вакомплексы. Гидратная изомерия гексааквахром </w:t>
      </w:r>
      <w:r>
        <w:rPr>
          <w:lang w:val="en-US"/>
        </w:rPr>
        <w:t>(III)</w:t>
      </w:r>
      <w:r>
        <w:rPr/>
        <w:t xml:space="preserve"> хлорида, особенности строения изоме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огенные ионы </w:t>
      </w:r>
      <w:r>
        <w:rPr>
          <w:lang w:val="en-US"/>
        </w:rPr>
        <w:t>s</w:t>
      </w:r>
      <w:r>
        <w:rPr/>
        <w:t>-элементов – комплексообразователи в биологических систе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огенные ионы </w:t>
      </w:r>
      <w:r>
        <w:rPr>
          <w:lang w:val="en-US"/>
        </w:rPr>
        <w:t>d</w:t>
      </w:r>
      <w:r>
        <w:rPr/>
        <w:t>-элементов – комплексообразователи в биологических систе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ганды в биологических систе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жёстких мягких кислот и осн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ТЖМКО к биологическим систем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а – универсальный лиганд в живых организ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аимное влияние металлов и лигандов в биологических систем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имические особенности </w:t>
      </w:r>
      <w:r>
        <w:rPr>
          <w:lang w:val="en-US"/>
        </w:rPr>
        <w:t>d</w:t>
      </w:r>
      <w:r>
        <w:rPr/>
        <w:t xml:space="preserve">-элементов </w:t>
      </w:r>
      <w:r>
        <w:rPr>
          <w:lang w:val="en-US"/>
        </w:rPr>
        <w:t>I</w:t>
      </w:r>
      <w:r>
        <w:rPr/>
        <w:t xml:space="preserve"> группы. Их биологическая 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имические особенности </w:t>
      </w:r>
      <w:r>
        <w:rPr>
          <w:lang w:val="en-US"/>
        </w:rPr>
        <w:t>d</w:t>
      </w:r>
      <w:r>
        <w:rPr/>
        <w:t xml:space="preserve">-элементов </w:t>
      </w:r>
      <w:r>
        <w:rPr>
          <w:lang w:val="en-US"/>
        </w:rPr>
        <w:t>II</w:t>
      </w:r>
      <w:r>
        <w:rPr/>
        <w:t xml:space="preserve"> группы. Их биологическая 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имические особенности </w:t>
      </w:r>
      <w:r>
        <w:rPr>
          <w:lang w:val="en-US"/>
        </w:rPr>
        <w:t>d</w:t>
      </w:r>
      <w:r>
        <w:rPr/>
        <w:t xml:space="preserve">-элементо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группы. Их биологическая 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ие особенности элементов жизни (</w:t>
      </w:r>
      <w:r>
        <w:rPr>
          <w:lang w:val="en-US"/>
        </w:rPr>
        <w:t>d</w:t>
      </w:r>
      <w:r>
        <w:rPr/>
        <w:t xml:space="preserve">-элементов </w:t>
      </w:r>
      <w:r>
        <w:rPr>
          <w:lang w:val="en-US"/>
        </w:rPr>
        <w:t>Fe</w:t>
      </w:r>
      <w:r>
        <w:rPr/>
        <w:t>, Со</w:t>
      </w:r>
      <w:r>
        <w:rPr>
          <w:lang w:val="en-US"/>
        </w:rPr>
        <w:t>, Ni</w:t>
      </w:r>
      <w:r>
        <w:rPr/>
        <w:t>). Их биологическая 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имические особенности </w:t>
      </w:r>
      <w:r>
        <w:rPr>
          <w:lang w:val="en-US"/>
        </w:rPr>
        <w:t>d</w:t>
      </w:r>
      <w:r>
        <w:rPr/>
        <w:t xml:space="preserve">-элементов </w:t>
      </w:r>
      <w:r>
        <w:rPr>
          <w:lang w:val="en-US"/>
        </w:rPr>
        <w:t>VIII</w:t>
      </w:r>
      <w:r>
        <w:rPr/>
        <w:t xml:space="preserve"> группы. Их биологическая рол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d</w:t>
      </w:r>
      <w:r>
        <w:rPr/>
        <w:t xml:space="preserve">-элементы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групп. Их биологическая 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d</w:t>
      </w:r>
      <w:r>
        <w:rPr/>
        <w:t xml:space="preserve">-элементы </w:t>
      </w:r>
      <w:r>
        <w:rPr>
          <w:lang w:val="en-US"/>
        </w:rPr>
        <w:t>VII</w:t>
      </w:r>
      <w:r>
        <w:rPr/>
        <w:t xml:space="preserve"> группы. Их биологическая 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нтан, лантаноиды. Химические особ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цент кафедры химии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ириденко В.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5:00Z</dcterms:created>
  <dc:creator>Гомельский госуниверситет</dc:creator>
  <dc:description/>
  <dc:language>en-US</dc:language>
  <cp:lastModifiedBy>Oksana Klimenok</cp:lastModifiedBy>
  <cp:lastPrinted>2011-06-10T10:59:00Z</cp:lastPrinted>
  <dcterms:modified xsi:type="dcterms:W3CDTF">2013-12-06T07:55:00Z</dcterms:modified>
  <cp:revision>2</cp:revision>
  <dc:subject/>
  <dc:title>ВОПРОСЫ «Избранные главы комплексных соединений в водных растворах электролит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