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выполнении практикума по аналитической химии студенты приобретают основные навыки в области химического эксперимента и с самого начала работы в лаборатории аналитической химии должны усвоить правила техники безопасности при работе в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Общие правила работы в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еред началом работы в лаборатории необходимо внимательно ознакомиться с темой работы, уяснить цель работы, составить план её выполнения и лишь после этого приступить к анал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В химической лаборатории необходимо работать в халате. Верхнюю одежду следует оставлять в гардеробе или размещать в специально предназначенных для этого шкафах в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 лаборатории запрещается громко разговаривать, принимать пищу, курить, включать и выключать рубильники и трогать приборы не относящиеся к д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Рабочее место следует содержать в чистоте, не загромождая его предметами, не относящимися к данной работе. Реактивы, пролитые или рассыпанные на столе или на полу, необходимо тотчас убрать и нейтрали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Методические пособия, рабочие тетради и лабораторные журналы, предназначенные для выполнения работы, следует оберегать от попадания на них воды, растворов кислот, щелочей и других химических реактивов. Лишние книги, журналы и тетради не должны находиться на рабочем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Реактивы, предназначенные для общего пользования, нельзя уносить на своё рабочее место. Чтобы не спутать пипетки, служащие для взятия реактивов, и пробки от склянок, после взятия требуемого количества реактива их следует немедленно возвращать на место. Прежде чем отойти от горки с реактивами, убедитесь, что использованный реактив поставлен на своё место. Сухие реактивы берут чистым шпателем или специальной ложе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Если реактив взят в избытке и полностью не израсходован категорически воспрещается выливать его в склянку с реа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Реактивы, дистиллированную воду, газ и электричество следует расходовать эконо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По окончании работы необходимо тщательно убрать рабочее место, выключить электронагревательные и другие электрические приборы, закрыть воду и газ, закрыть окна и форточки, выключить вытяжную вентиляцию и освещение в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Категорически запрещается проводить опыты, не относящиеся к данной работе, без ведома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. Техника безопасности и меры предосторо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и работе с химическими реактивами (особенно с растворами кислот и щелочей) необходимо соблюдать осторожность и аккуратность. Добавлять в пробирку с реакционной смесью именно те реактивы и в таких количествах, которые указаны в методических указаниях к выполнению лаборатор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е толпиться возле горок и поддонов с химическими реактивами, не мешать друг другу выполнять реакции и пользоваться ре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Отработанные химические реактивы следует сливать в специальную емкость для слива реактивов, находящуюся в лаборатории. Запрещается выливать продукты реакции и сами реактивы в канал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осле использования реактивов, содержащих серебро, их следует выливать в специальную банку для серебряных 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и разбавлении концентрированных растворов кислот (особенно серной) и щелочей следует небольшими порциями вливать реагент в воду, а не наоборот, тщательно перемешивая раствор. Во избежание попадания паров и брызг кислот и щелочей в глаза, приготовление растворов следует проводить в предохранительных 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Следует помнить, что многие химические реактивы ядовиты и могут вызвать отравление. Поэтому следует избегать попадания реактивов на открытые участки кожи и по окончании работы тщательно вы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Все опыты, связанные с применением или образованием газообразных ядовитых веществ, а также паров вредных и дурнопахнущих соединений, разрешается проводить только в вытяжном шкафу (под тягой). В случае остановки работы вытяжной вентиляции опыты в вытяжных шкафах должны быть немедленно прекра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Нагревание растворов в пробирке следует проводить на водяной бане. При этом необходимо постоянно поддерживать достаточное количество воды в резервуаре бани во избежание пожаро- и взрывоопас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При нагревании растворов следует пользоваться держателями и следить за тем, чтобы отверстие пробирки не было обращено в сторону самого работающего или соседа по рабочему столу, что особенно важно соблюдать при нагревании концентрированных растворов кислот и щел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Не следует наклоняться над сосудом, в котором происходит нагревание или кипячение жидкости, во избежание попадания брызг в лицо и глаза. При необходимости определить запах паров или выделяющегося газа не вдыхать их непосредственно из рабочего сосуда, а легким движением руки направить газы к себе и осторожно в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При отделении осадка от раствора с помощью центрифуги перед работой необходимо ознакомиться с техническим описанием и инструкцией по эксплуатации центрифуги и соблюдать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нять крышку с центрифуги и поместить в пронумерованные противолежащие гнезда уравновешенные пробирки с разделяемой смесью и 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ИМАНИЕ!!! При работе на центрифуге следует использовать только специальные центрифужные (конические) проби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крыть центрифугу крышкой, установить необходимую скорость центрифугирования и включить центрифугу переключателем «Сет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сле окончания центрифугирования выключить центрифугу, дождаться её полной остановки и лишь после этого открыть крыш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НИМАНИЕ!!! Запрещается включать центрифугу с открытой крышкой и останавливать центрифугу рукой или каким-либо предм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нуть пробирки с отделенными осадками из центриф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Центрифуга должна быть установлена на горизонтальной плоскости, надёжно закреплена и заземлена. В случае ненормальной работы центрифуги (удары, вибрация, посторонний шум и т.д.) её необходимо остановить и сообщить преподавателю или лаборанту. Запрещается работать на неисправной центриф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 Работу с малыми количествами горючих и легковоспламеняющихся веществ (спирты, углеводороды, эфиры, кетоны и т.д.) следует проводить только вдали от огня и электронагревательных приборов (плиток, муфелей, сушильных шкаф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Запрещается проводить опыты со всевозможными взрыво- и огнеопасными сме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После окончания работы следует убрать с рабочего места в специальный металлический ящик или шкаф остатки легковоспламеняющихся и горючих жид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В лаборатории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громождать пути эвакуации (проходы, выходы), а также подступы к средствам пожаротушения и электрооборуд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спользовать средства пожаротушения не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урить, бросать в мусорные корзины спички, окурки и прочие отходы, пропитанные легковоспламеняющимися и горючими жидк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При возникновении пожара или при загорании немедленно вызвать пожарную охрану по телефону «01», организовать встречу и приступить к тушению пожара имеющимися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 При воспламенении одежды необходимо загасить огонь на горящем (не бегать!!!), набросив на него асбестовое одеяло или другие подручные средства – пальто, халат, шерстяное одеяло и др. Погасив огонь приступить к оказанию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II. Меры оказания перв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работе в химической лаборатории наиболее вероятными случаями являются повреждения, связанные с неосторожным обращением с химическими реактивами, огнем и электронагревательными приборами, стеклянной посудой, авариями лабораторного оборудования (например, химические и термические ожоги, отравления, порезы стек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При ожогах химическими веществами, особенно кислотами и щелочами, пораженный участок кожи быстро промывают большим количеством воды, а затем на обожженное место накладывают прим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 ожогах кислотой из 2% раствора питьевой с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 ожогах щелочами из 2% раствора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ильных ожогах после оказания первой помощи следует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и попадании брызг или паров кислоты или щелочи в глаза их следует немедленно промыть большим количеством воды, а затем разбавленными растворами (2-3%) питьевой соды или уксусной кислоты. Все остальные мероприятия проводит только врач-офтальм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ри термических ожогах обожжённое место присыпают двууглекислым натрием (питьевая сода), крахмалом или тальком, либо прикладывают примочки из 96% этилового спирта, 2% свежеприготовленного раствора питьевой соды или 2% раствора перманганата калия. Затем смазывают пораженное место мазью от ожогов. При тяжелых ожогах пострадавшего следует немедленно отправить в мед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отравлении парами вредных и ядовитых веществ вывести пострадавшего на чистый воздух, при необходимости сделать искусственное дыхание, дать противоядие (молоко), вызвать врача или отправить в мед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и отравлении через пищевод дать пострадавшему большое количество 2% раствора перманганата калия, вызвать рвоту, дать противоядие (молоко), вызвать врача или отправить в мед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При порезах рук или лица стеклом необходимо удалить из раны мелкие осколки, затем промыть рану 3% раствором перекиси водорода или 96% этиловым спиртом, и, смазав настойкой йода, при необходимости забинт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0:00Z</dcterms:created>
  <dc:creator>s</dc:creator>
  <dc:description/>
  <cp:keywords/>
  <dc:language>en-US</dc:language>
  <cp:lastModifiedBy>Customer</cp:lastModifiedBy>
  <dcterms:modified xsi:type="dcterms:W3CDTF">2013-12-05T17:11:00Z</dcterms:modified>
  <cp:revision>2</cp:revision>
  <dc:subject/>
  <dc:title>При выполнении практикума по аналитической химии студенты приобретают основные навыки в области химического эксперимента и с самого начала работы в лаборатории аналитической химии должны усвоить правила техники безопасности при работе в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