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9. Химические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. Химические лаборатории должны располагаться в отдельных зданиях, в специальных пристройках к производственному зданию или на верхних этажах производственного здания, изолированно от других помещений. Степень огнестойкости зданий должна быть не ниже тре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. Все помещения химической лаборатории должны быть оборудованы общеобменной приточно-вытяжной вентиляцией, вытяжными шкафами, а при необходимости - местными отсосами от рабочих сте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3. В каждом помещении лаборатории должна быть вывешена инструкция по пожарной безопасности и фамилия сотрудника, являющегося ответственным за соблюдение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4. Сотрудники лаборатории должны знать пожарную опасность применяемых химических веществ и материалов и соблюдать меры безопасности при рабо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в лабораториях веществ и материалов должно производиться строго по ассортименту. Не допускается совместное хранение веществ, химическое взаимодействие которых может вызвать пожар или взры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9.5. Легковоспламеняющиеся и горючие вещества (бензин, спирт, сероуглерод и т. д.) должны храниться в специально выделенном помещении, отвечающем требованиям правил пожарной безопасности или в специальных металлических ящиках. Хранение пожаровзрывоопасных веществ в лаборатории в количестве свыше суточной потребности запрещается.</w:t>
      </w:r>
    </w:p>
    <w:p>
      <w:pPr>
        <w:pStyle w:val="Normal"/>
        <w:rPr/>
      </w:pPr>
      <w:r>
        <w:rPr/>
        <w:t>4.9.6. В лаборатории должна быть предусмотрена возможность отключения подачи газа, воды и электроэнергии, как во всем помещении, так и в кажд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7. Лаборатории должны быть оборудованы средствами автоматической пожарной сигнализации и оснащены необходимыми средствами пожаротушения (внутренними пожарными кранами, различными огнетушителями, кошмой, пес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8. Газовые и водяные краны на рабочих столах и в вытяжных шкафах должны располагаться так, чтобы исключалась возможность случайного открытия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9. Вытяжные шкафы следует поддерживать в полной исправности. Запрещается пользоваться вытяжными шкафами с разбитыми стеклами или неисправной вентиля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0. Запрещается загромождать вытяжные шкафы посудой, приборами и лабораторным оборудованием, не связанным с проводимой в данное время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1. Временное хранение в вытяжных шкафах пожаровзрывоопасных реактивов допускается в исключительных случаях с разрешения руководителя (заведующего)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2. Поверхности рабочих столов, на которых проводится работа с огнем и пожаровзрывоопасными веществами должны быть выполнены из несгораемых и химически стойких материалов. Столы должны быть снабжены бортиками, предотвращающими стекание жидкости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3. Светильники, установленные внутри вытяжных шкафов, должны быть во взрывозащищенном исполнении. Выключатели и штепсельные розетки должны располагаться вне вытяжного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4. ЛВЖ и ГЖ, необходимые для мойки посуды, должны содержаться в плотно закрытых бидонах с соответствующими этикетками в количествах, не более сменной потребности. Хранение их в стеклянных сосудах емкостью более 1 л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5. На столах во время перегонки или нагрева продуктов (газом, электрическим током) хранение и переливание их, а также загрузка аппаратуры горячими веществами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6. Хранение химических веществ на складах и в лабораториях в таре, не имеющей надписи (маркировки)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7. Запрещается уходить с рабочего места и оставлять без присмотра зажженные горелки, включенные нагревательные приборы и работающее лаборатор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8. Запрещается хранить жидкий воздух и кислород в одном помещении с легковоспламеняющимися веществами, жирами и маслами или переносить их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19. Запрещается работать с жидким воздухом или кислородом в помещениях при включенных горелках, электроприборах, при наличии искрящего оборудования и других источников воспла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0. При работе в вечернее и ночное время, а также при выполнении особо опасных работ в любое время суток в лаборатории должно находиться не менее двух человек, один из них назначается ст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1. ЛВЖ и ГЖ следует доставлять в лабораторию в плотно закрытой таре, помещенной в специальный металлический ящик с ручками, стенки и дно которого выложены асб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2. Нагрев пожаровзрывоопасных веществ следует производить на водяных банях. Запрещается нагревать на водяных банях вещества, которые могут вступать в реакцию с водой со взрывом или выделением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3. Запрещается внесение пористых порошкообразных и других веществ (активированного угля, губчатого металла, пемзы и др.) в нагретые ЛВЖ и Г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4. В помещении лаборатории разрешается использовать только баллоны с инертными газами (азот, углекислота, гелий, аргон). Запрещается работать с неисправными балл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5. Баллоны с инертными газами должны быть установлены в вертикальном положении и закреплены хомутами. Для их переноски в лаборатории должны быть нос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6. Единовременное нахождение в помещении лаборатории более одного баллона, наполненного одним и тем же газом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7. Запрещается хранение баллонов без предохранительных колп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8. Отбор сжатых газов из баллонов должен производиться исключительно через специальный для данного вида газа редуктор с маномет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s</dc:creator>
  <dc:description/>
  <cp:keywords/>
  <dc:language>en-US</dc:language>
  <cp:lastModifiedBy>s</cp:lastModifiedBy>
  <dcterms:modified xsi:type="dcterms:W3CDTF">2013-02-07T08:55:00Z</dcterms:modified>
  <cp:revision>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