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формул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трацианоникела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кал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трааминоникель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нитра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епень окисления и координационное число комплексообразователя. Как эти соли будут диссоциировать на ионы при их растворении в воде? Можно ли осадить на этих растворах карбонат никеля, действием на них содой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 схему распределения электронов п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биталям центрального атома в октаэдрическом комплексе [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−</w:t>
      </w:r>
      <w:r>
        <w:rPr>
          <w:rFonts w:cs="Times New Roman" w:ascii="Times New Roman" w:hAnsi="Times New Roman"/>
          <w:sz w:val="28"/>
          <w:szCs w:val="28"/>
        </w:rPr>
        <w:t>. Укажите магнитные свойства этого компл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ь концентр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растворе, содержащем 0,02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09 моль/л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5:00Z</dcterms:created>
  <dc:creator>Альбина</dc:creator>
  <dc:description/>
  <cp:keywords/>
  <dc:language>en-US</dc:language>
  <cp:lastModifiedBy>Альбина</cp:lastModifiedBy>
  <dcterms:modified xsi:type="dcterms:W3CDTF">2016-05-16T14:56:00Z</dcterms:modified>
  <cp:revision>1</cp:revision>
  <dc:subject/>
  <dc:title>1</dc:title>
</cp:coreProperties>
</file>