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к зачету аналитической химии для студентов </w:t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урса специальности «Биология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татистическая обработка результатов измерений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/>
        <w:t xml:space="preserve">Аналитические реакции, их чувствительность, специфичность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робный и систематический анализ. 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ужение на основе образования окрашенных соеди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ы равновесия реакций различных тип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. Расчет активности электроли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ионной силы. Предельный закон Дебая-Хюккел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динамическая и концентрационная константы равновесия. Условные констан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но-основные реакции. Современные представления о кислотах и основаниях. Теория Бренстеда-Лоури. Равновесия в системах кислота-сопряжённое основа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ы кислотности и основ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рН кислот и основание: сильных, слабых, средней силы. Расчет рН электролитов с учетом диссоциации в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ферные растворы и их свойства. Буферная ёмкость. Расчет рН буферных растворов. Роль буферных растворов в процессах жизне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кислот и оснований Льюиса. Мягкие и жёсткие кислоты и осн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станта равновесия, её связь со значениями окислительно-восстановительных потенциал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кций окисления-вос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соединения и их характерист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упенчатые (последовательные) и общие константы устойчив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комплексных соединений для обнаружения, маскирования, разделения и концентр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гравиметрического анализа и границы его приме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и косвенные методы опред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жнейшие неорганические и органические осадит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бразования и растворения осад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определяющие растворимость неорганических и органических вещест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природы растворителя и температуры на растворим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бразования и растворения осад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определяющие растворимость неорганических и органических вещест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и концентрирование осаждением и соосажде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генты: групповые, избирательные, специфич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аждение как метод концентр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тно – основное тит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ыражения концентраций в растворах в титреметрии. Эквивалент. Молярная масса эквивален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рная концентрация. Первичные стандары, требования к ним. Фиксаналы. Вторичные стандар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ды кривых титрования (S-образные, линейные). Скачок титрования. Точка стехиометрирчности (эквивалентности) и конечная точка титрова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 – восстановительное тит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онометрическоое титр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ометрия. Уравнение Нерста и его аналитическое значение. Индикаторные  электроды и электроды сравнения в потенциометрии и их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ая потенциометрия. Виды и причины отклонений функционирования ионоселективных электр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тамперометрия. Полярография как одна из разновидностей вольтамперометрии. Схема полярографической устан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уктометрический анализ. Прямая кондуктометрия и кондуктомет-рическое тит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ческие методы анализа. Эмиссия и абсорбция электромагнитного излучения веществом и классификация оптических методов анализа. Спектры атомов. Основные и возбужденные электронные состояния ато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ы поглощения электромагнитного излучения и способы их выражения. Аналитическое применение закона Бугера – Ламберта – Бера. Величины, характеризующие излу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но-эмиссионный анализ. Источники атомизации и возбуждения. Физические и химические процессы в источниках атомизации и возбуждения. Количественная зависимость между интенсивностью спектральных линий и концентрацией. Метод эмиссионной спектрометрии пла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но–абсорбционный анализ. Основы метода, способы получения поглощающего слоя ато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я. Принципы метода. Классификация хроматографических методов анализа. Газовая хроматография. Устройство газохроматографической установки и принцип ее действия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е 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 активности ионов (ионной силы и коэффициентов активности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рН растворов различных электролитов (сильная кислота, слабая кислота, сильное основание, слабое основание, слабое основание в присутствии соли, слабая кислота в присутствии соли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о теме «Произведение растворимости. Растворимость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о теме «Комплексные соединения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олуреакций окислительно-восстановительных проц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3:00Z</dcterms:created>
  <dc:creator>Альбина</dc:creator>
  <dc:description/>
  <cp:keywords/>
  <dc:language>en-US</dc:language>
  <cp:lastModifiedBy>laborant</cp:lastModifiedBy>
  <cp:lastPrinted>2012-05-07T08:41:00Z</cp:lastPrinted>
  <dcterms:modified xsi:type="dcterms:W3CDTF">2014-10-16T09:39:00Z</dcterms:modified>
  <cp:revision>6</cp:revision>
  <dc:subject/>
  <dc:title>Вопросы к зачету по общей и аналитической химии для студентов </dc:title>
</cp:coreProperties>
</file>