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рты, классификация, номенклатура и изомерия.</w:t>
      </w:r>
    </w:p>
    <w:p>
      <w:pPr>
        <w:pStyle w:val="ListParagraph"/>
        <w:tabs>
          <w:tab w:val="clear" w:pos="708"/>
          <w:tab w:val="left" w:pos="426" w:leader="none"/>
        </w:tabs>
        <w:ind w:left="765" w:hanging="0"/>
        <w:rPr/>
      </w:pPr>
      <w:r>
        <w:rPr>
          <w:b/>
          <w:sz w:val="32"/>
          <w:szCs w:val="32"/>
          <w:lang w:val="ru-RU"/>
        </w:rPr>
        <w:t>Химические свойства одноатомных спиртов.</w:t>
      </w:r>
    </w:p>
    <w:p>
      <w:pPr>
        <w:pStyle w:val="Normal"/>
        <w:spacing w:lineRule="auto" w:line="360" w:before="40" w:after="0"/>
        <w:ind w:firstLine="35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40" w:after="0"/>
        <w:ind w:firstLine="357"/>
        <w:jc w:val="both"/>
        <w:rPr/>
      </w:pPr>
      <w:r>
        <w:rPr>
          <w:i/>
          <w:sz w:val="28"/>
          <w:szCs w:val="28"/>
        </w:rPr>
        <w:t xml:space="preserve">Спирты </w:t>
      </w:r>
      <w:r>
        <w:rPr>
          <w:sz w:val="28"/>
          <w:szCs w:val="28"/>
        </w:rPr>
        <w:t>– производные углеводородов, содержащие группу (или несколько групп) –ОН, называемую гидроксильной группой или гидроксилом.</w:t>
      </w:r>
    </w:p>
    <w:p>
      <w:pPr>
        <w:pStyle w:val="Normal"/>
        <w:shd w:fill="FFFFFF" w:val="clear"/>
        <w:ind w:left="10" w:firstLine="357"/>
        <w:jc w:val="both"/>
        <w:rPr/>
      </w:pPr>
      <w:r>
        <w:rPr>
          <w:sz w:val="28"/>
          <w:szCs w:val="28"/>
        </w:rPr>
        <w:t xml:space="preserve">В зависимости от того, при каком атоме углерода находится гидроксил, различают первичные, вторичные и третичные спирты. В молекулах </w:t>
      </w:r>
      <w:r>
        <w:rPr>
          <w:i/>
          <w:sz w:val="28"/>
          <w:szCs w:val="28"/>
        </w:rPr>
        <w:t>первичных спиртов</w:t>
      </w:r>
      <w:r>
        <w:rPr>
          <w:sz w:val="28"/>
          <w:szCs w:val="28"/>
        </w:rPr>
        <w:t xml:space="preserve"> содержится группа –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Н, связанная с одним радикалом, или с атомом водорода у метанола (гидроксил при первичном атоме углерода). У </w:t>
      </w:r>
      <w:r>
        <w:rPr>
          <w:i/>
          <w:sz w:val="28"/>
          <w:szCs w:val="28"/>
        </w:rPr>
        <w:t>вторичных спиртов</w:t>
      </w:r>
      <w:r>
        <w:rPr>
          <w:sz w:val="28"/>
          <w:szCs w:val="28"/>
        </w:rPr>
        <w:t xml:space="preserve"> гидроксил находится при вторичном атоме углерода. В молекулах третичных спиртов –  при третичном атоме углерода. Обозначая радикал чере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можно напи</w:t>
        <w:softHyphen/>
        <w:t>сать формулы этих спиртов в общем виде:</w:t>
      </w:r>
    </w:p>
    <w:p>
      <w:pPr>
        <w:pStyle w:val="Normal"/>
        <w:shd w:fill="FFFFFF" w:val="clear"/>
        <w:spacing w:lineRule="auto" w:line="360"/>
        <w:ind w:left="10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8740" cy="887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887760"/>
                          <a:chOff x="0" y="0"/>
                          <a:chExt cx="3888720" cy="8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87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227880"/>
                            <a:ext cx="9651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−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02680"/>
                            <a:ext cx="691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−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70640"/>
                            <a:ext cx="723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−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107280"/>
                            <a:ext cx="374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65240"/>
                            <a:ext cx="374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85120"/>
                            <a:ext cx="374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78640"/>
                            <a:ext cx="3740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5400" y="235080"/>
                            <a:ext cx="1137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330120"/>
                            <a:ext cx="113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7784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440" y="32328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793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37440"/>
                            <a:ext cx="374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93120"/>
                            <a:ext cx="8946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ый спи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443880"/>
                            <a:ext cx="8946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ичный спи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469440"/>
                            <a:ext cx="895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ичный спи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69.9pt" coordorigin="0,0" coordsize="6124,1398">
                <v:rect id="shape_0" stroked="f" o:allowincell="f" style="position:absolute;left:0;top:0;width:6123;height:1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;top:359;width:151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−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319;width:108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−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269;width:113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−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69;width:58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260;width:58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449;width:58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439;width:58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8,370" to="2596,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7,520" to="2595,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7,280" to="4466,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7,509" to="4476,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440" to="4484,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8;top:59;width:58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619;width:140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ый спи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699;width:140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ичный спи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739;width:140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ичный спи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номенклатурой ИЮПАК</w:t>
      </w:r>
      <w:r>
        <w:rPr>
          <w:sz w:val="28"/>
          <w:szCs w:val="28"/>
        </w:rPr>
        <w:t xml:space="preserve"> при построении названия одноатомного спирта к названию родоначального углеводорода до</w:t>
        <w:softHyphen/>
        <w:t xml:space="preserve">бавляется окончание </w:t>
      </w:r>
      <w:r>
        <w:rPr>
          <w:i/>
          <w:iCs/>
          <w:sz w:val="28"/>
          <w:szCs w:val="28"/>
        </w:rPr>
        <w:t xml:space="preserve">-ол. </w:t>
      </w:r>
      <w:r>
        <w:rPr>
          <w:sz w:val="28"/>
          <w:szCs w:val="28"/>
        </w:rPr>
        <w:t xml:space="preserve">При наличии в соединении более старших функций гидроксильная группа обозначается префиксом </w:t>
      </w:r>
      <w:r>
        <w:rPr>
          <w:i/>
          <w:iCs/>
          <w:sz w:val="28"/>
          <w:szCs w:val="28"/>
        </w:rPr>
        <w:t>гидрокси-</w:t>
      </w:r>
      <w:r>
        <w:rPr>
          <w:sz w:val="28"/>
          <w:szCs w:val="28"/>
        </w:rPr>
        <w:t xml:space="preserve">(на русском языке часто используется префикс </w:t>
      </w:r>
      <w:r>
        <w:rPr>
          <w:i/>
          <w:iCs/>
          <w:sz w:val="28"/>
          <w:szCs w:val="28"/>
        </w:rPr>
        <w:t xml:space="preserve">окси-). </w:t>
      </w:r>
      <w:r>
        <w:rPr>
          <w:sz w:val="28"/>
          <w:szCs w:val="28"/>
        </w:rPr>
        <w:t>В качестве основной цепи выбирается наиболее длинная неразветвленная цепь углеродных атомов, в состав которой входит атом углерода, связанный с гидроксильной группой; если соединение является ненасыщенным, то в эту цепь включается также и кратная связь. При определении начала нумерации гидроксильная функция обычно имеет преимущество перед галогеном, двойной связью и алкилом, следовательно, нумерацию начинают с того конца цепи, ближе к которому расположена гидроксильная группа:</w:t>
      </w:r>
    </w:p>
    <w:p>
      <w:pPr>
        <w:pStyle w:val="Normal"/>
        <w:shd w:fill="FFFFFF" w:val="clear"/>
        <w:spacing w:lineRule="auto" w:line="360"/>
        <w:ind w:right="-2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77030" cy="1215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7080" cy="1215360"/>
                          <a:chOff x="0" y="0"/>
                          <a:chExt cx="4177080" cy="121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7708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534600"/>
                            <a:ext cx="1766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305280"/>
                            <a:ext cx="711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70992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500400"/>
                            <a:ext cx="1593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735480"/>
                            <a:ext cx="437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263520"/>
                            <a:ext cx="6915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23400"/>
                            <a:ext cx="1263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енилбутанол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04320"/>
                            <a:ext cx="1568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-хлор-2-этилбутен-2-ол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10908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44440"/>
                            <a:ext cx="690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800" y="48312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9pt;height:95.7pt" coordorigin="0,0" coordsize="6578,1914">
                <v:rect id="shape_0" stroked="f" o:allowincell="f" style="position:absolute;left:0;top:0;width:6577;height:1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9;top:842;width:278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481;width:11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9,1118" to="1609,1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788;width:2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158;width:68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415;width:1088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1454;width:198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енилбутанол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424;width:2469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-хлор-2-этилбутен-2-ол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72;width:11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385;width:1087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5,761" to="4596,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14605</wp:posOffset>
                </wp:positionV>
                <wp:extent cx="10166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−СН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−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8pt;mso-wrap-distance-left:9.05pt;mso-wrap-distance-right:9.05pt;mso-wrap-distance-top:0pt;mso-wrap-distance-bottom:0pt;margin-top:1.1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С−СН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−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2" w:firstLine="357"/>
        <w:jc w:val="both"/>
        <w:rPr/>
      </w:pPr>
      <w:r>
        <w:rPr>
          <w:sz w:val="28"/>
          <w:szCs w:val="28"/>
        </w:rPr>
        <w:t>Простейшие спирты называют по радикалам, с которыми соединена гидроксильная группа: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ОН – изопропиловый спирт,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СОН  – </w:t>
      </w:r>
      <w:r>
        <w:rPr>
          <w:i/>
          <w:iCs/>
          <w:sz w:val="28"/>
          <w:szCs w:val="28"/>
        </w:rPr>
        <w:t>трет-</w:t>
      </w:r>
      <w:r>
        <w:rPr>
          <w:sz w:val="28"/>
          <w:szCs w:val="28"/>
        </w:rPr>
        <w:t>бутиловый спирт.</w:t>
      </w:r>
    </w:p>
    <w:p>
      <w:pPr>
        <w:pStyle w:val="Normal"/>
        <w:shd w:fill="FFFFFF" w:val="clear"/>
        <w:ind w:left="62" w:right="193" w:firstLine="357"/>
        <w:jc w:val="both"/>
        <w:rPr/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рациональной номенклатуре</w:t>
      </w:r>
      <w:r>
        <w:rPr>
          <w:sz w:val="28"/>
          <w:szCs w:val="28"/>
        </w:rPr>
        <w:t xml:space="preserve"> спирты рассматриваются как производные метилового спирта – карбинола:</w:t>
      </w:r>
    </w:p>
    <w:p>
      <w:pPr>
        <w:pStyle w:val="Normal"/>
        <w:shd w:fill="FFFFFF" w:val="clear"/>
        <w:spacing w:lineRule="auto" w:line="360"/>
        <w:ind w:right="-2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39565" cy="1062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063080"/>
                          <a:chOff x="0" y="0"/>
                          <a:chExt cx="4139640" cy="106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39640" cy="10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000"/>
                            <a:ext cx="1486440" cy="53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920" y="122760"/>
                              <a:ext cx="11995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−СН−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81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381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200" y="140400"/>
                              <a:ext cx="691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26604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952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2160" y="306000"/>
                              <a:ext cx="4374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7360" y="161280"/>
                            <a:ext cx="934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39240"/>
                            <a:ext cx="43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267840"/>
                            <a:ext cx="438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720" y="179640"/>
                            <a:ext cx="69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30600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2904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344160"/>
                            <a:ext cx="437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132840"/>
                            <a:ext cx="1593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=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3060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323280"/>
                            <a:ext cx="437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32520"/>
                            <a:ext cx="1263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метилпентанол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лизопропилкарби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68840"/>
                            <a:ext cx="24768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81080"/>
                            <a:ext cx="1969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5520"/>
                            <a:ext cx="247680" cy="39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720" y="632520"/>
                            <a:ext cx="1263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метилбутанол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метилэтилкарби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638280"/>
                            <a:ext cx="12636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фенилбутен-3-ол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лилфенилкарбин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95pt;height:83.7pt" coordorigin="0,0" coordsize="6519,1674">
                <v:rect id="shape_0" stroked="f" o:allowincell="f" style="position:absolute;left:0;top:0;width:6518;height:1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1;width:2341;height:841">
                  <v:shape id="shape_0" stroked="f" o:allowincell="f" style="position:absolute;left:452;top:264;width:1888;height: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−СН−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1;width:68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0;width:68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,292" to="601,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490" to="592,5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536" to="1057,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4;top:553;width:68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6;top:254;width:147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62;width:69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5;top:422;width:6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9,283" to="2887,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9,482" to="2878,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7,518" to="2947,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4;top:542;width:68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209;width:250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=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3,482" to="4733,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2;top:509;width:68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996;width:19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метилпентанол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лизопропилкарби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;top:266;width:389;height:61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2849;top:285;width:309;height:61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4608;top:245;width:389;height:61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2127;top:996;width:19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метилбутанол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метилэтилкарби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1005;width:198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фенилбутен-3-ол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лилфенилкарбин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оме этих типов наименований некоторые спирты имеют еще эм</w:t>
        <w:softHyphen/>
        <w:t>пирические названия, связанные с историей открытия в том или ином природном продукте, способом получения и т. п. Например, метило</w:t>
        <w:softHyphen/>
        <w:t xml:space="preserve">вый спирт часто называется </w:t>
      </w:r>
      <w:r>
        <w:rPr>
          <w:i/>
          <w:iCs/>
          <w:sz w:val="28"/>
          <w:szCs w:val="28"/>
        </w:rPr>
        <w:t xml:space="preserve">древесным спиртом, </w:t>
      </w:r>
      <w:r>
        <w:rPr>
          <w:sz w:val="28"/>
          <w:szCs w:val="28"/>
        </w:rPr>
        <w:t xml:space="preserve">так как он получается при сухой перегонке дерева; этиловый спирт – </w:t>
      </w:r>
      <w:r>
        <w:rPr>
          <w:i/>
          <w:iCs/>
          <w:sz w:val="28"/>
          <w:szCs w:val="28"/>
        </w:rPr>
        <w:t xml:space="preserve">винным спиртом, </w:t>
      </w:r>
      <w:r>
        <w:rPr>
          <w:sz w:val="28"/>
          <w:szCs w:val="28"/>
        </w:rPr>
        <w:t>так как был впервые обнаружен в виноградном вине, и т. д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z w:val="28"/>
          <w:szCs w:val="28"/>
        </w:rPr>
        <w:t>Изомер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иртов обусловлена положением гидроксильной группы и изомерией углеродного скелет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равнение физических свойств одноатомных спиртов и углеводо</w:t>
        <w:softHyphen/>
        <w:t>родов близкой молекулярной массы обнаруживает ряд резких разли</w:t>
        <w:softHyphen/>
        <w:t>чий, особенно для низших членов ряда. Спирты значительно менее летучи (имеют более высокие температуры кипения), имеют более высокие температуры плавления и лучше растворимы в воде, чем соот</w:t>
        <w:softHyphen/>
        <w:t xml:space="preserve">ветствующие углеводороды: однако различие уменьшается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том молекулярной массы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азница в физических свойствах связана с высокой полярностью гидроксильной группы, которая приводит к ассоциации молекул спирта за счет водородной связ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64740" cy="847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847080"/>
                          <a:chOff x="0" y="0"/>
                          <a:chExt cx="2364840" cy="847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648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117360"/>
                            <a:ext cx="1225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O−H  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−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365040"/>
                            <a:ext cx="122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−H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600120"/>
                            <a:ext cx="3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62000"/>
                            <a:ext cx="3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82600"/>
                            <a:ext cx="32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45160"/>
                            <a:ext cx="330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52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5436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2pt;height:66.7pt" coordorigin="0,0" coordsize="3724,1334">
                <v:rect id="shape_0" stroked="f" o:allowincell="f" style="position:absolute;left:0;top:0;width:3723;height:1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8;top:185;width:192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O−H  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−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575;width:192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−H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945;width:51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255;width:51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445;width:51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386;width:51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465" to="1439,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9,856" to="2009,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22" w:right="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ческие свойства:</w:t>
      </w:r>
    </w:p>
    <w:p>
      <w:pPr>
        <w:pStyle w:val="Normal"/>
        <w:shd w:fill="FFFFFF" w:val="clear"/>
        <w:ind w:left="22" w:right="5" w:firstLine="357"/>
        <w:jc w:val="both"/>
        <w:rPr/>
      </w:pPr>
      <w:r>
        <w:rPr>
          <w:sz w:val="28"/>
          <w:szCs w:val="28"/>
        </w:rPr>
        <w:t>Атом водорода гидроксила обладает определенной подвижностью и способен к легкому замещению.</w:t>
      </w:r>
    </w:p>
    <w:p>
      <w:pPr>
        <w:pStyle w:val="Normal"/>
        <w:shd w:fill="FFFFFF" w:val="clear"/>
        <w:ind w:right="26"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щение атома водорода в гидроксиле металлом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6" w:firstLine="357"/>
        <w:jc w:val="both"/>
        <w:rPr/>
      </w:pPr>
      <w:r>
        <w:rPr>
          <w:sz w:val="28"/>
          <w:szCs w:val="28"/>
        </w:rPr>
        <w:t xml:space="preserve">Вещества, получающиеся в результате такого замещения, называются </w:t>
      </w:r>
      <w:r>
        <w:rPr>
          <w:i/>
          <w:iCs/>
          <w:sz w:val="28"/>
          <w:szCs w:val="28"/>
        </w:rPr>
        <w:t>алкоголятами: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−</w:t>
      </w:r>
      <w:r>
        <w:rPr>
          <w:iCs/>
          <w:sz w:val="28"/>
          <w:szCs w:val="28"/>
          <w:lang w:val="en-US"/>
        </w:rPr>
        <w:t>OH</w:t>
      </w:r>
      <w:r>
        <w:rPr>
          <w:iCs/>
          <w:sz w:val="28"/>
          <w:szCs w:val="28"/>
        </w:rPr>
        <w:t xml:space="preserve"> + 2</w:t>
      </w:r>
      <w:r>
        <w:rPr>
          <w:iCs/>
          <w:sz w:val="28"/>
          <w:szCs w:val="28"/>
          <w:lang w:val="en-US"/>
        </w:rPr>
        <w:t>Na</w:t>
      </w:r>
      <w:r>
        <w:rPr>
          <w:iCs/>
          <w:sz w:val="28"/>
          <w:szCs w:val="28"/>
        </w:rPr>
        <w:t xml:space="preserve"> → 2</w:t>
      </w:r>
      <w:r>
        <w:rPr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>−</w:t>
      </w:r>
      <w:r>
        <w:rPr>
          <w:iCs/>
          <w:sz w:val="28"/>
          <w:szCs w:val="28"/>
          <w:lang w:val="en-US"/>
        </w:rPr>
        <w:t>ONa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H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↑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коголят натри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реакции образования алкоголята спирт проявляет свойства слабой кислоты;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бразование сложных эфир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При взаимодействии спиртов с минеральными и органическими  кислотами получаются сложные эфиры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2055" cy="14376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437480"/>
                          <a:chOff x="0" y="0"/>
                          <a:chExt cx="3742200" cy="1437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741480" cy="14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40"/>
                            <a:ext cx="1445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 Н + НО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−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54720"/>
                            <a:ext cx="1548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−OH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67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209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2356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4624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0880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3112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840" y="225360"/>
                            <a:ext cx="69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246240"/>
                            <a:ext cx="691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217800"/>
                            <a:ext cx="69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236880"/>
                            <a:ext cx="691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400" y="237960"/>
                            <a:ext cx="25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38680"/>
                            <a:ext cx="25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239400"/>
                            <a:ext cx="25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39400"/>
                            <a:ext cx="25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91320"/>
                            <a:ext cx="691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89880"/>
                            <a:ext cx="18669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лсерная кислота – сложный эфир спирта и минеральной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92880"/>
                            <a:ext cx="45720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91280"/>
                            <a:ext cx="1832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 Н + НО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863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901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800" y="772200"/>
                            <a:ext cx="183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9601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9576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94500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42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970920"/>
                            <a:ext cx="253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953280"/>
                            <a:ext cx="25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34000"/>
                            <a:ext cx="1866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лацетат – сложный эфир спирта и органической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822960"/>
                            <a:ext cx="45720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65pt;height:113.2pt" coordorigin="0,0" coordsize="5893,2264">
                <v:rect id="shape_0" stroked="f" o:allowincell="f" style="position:absolute;left:1;top:0;width:5891;height:2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7;width:227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 Н + НО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−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86;width:243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−OH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7,263" to="2556,263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205,330" to="2534,330" stroked="t" o:allowincell="f" style="position:absolute;flip:x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748,352" to="1856,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1,388" to="1820,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5,329" to="3704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69,364" to="3677,4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355" to="1621,4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2,388" to="1650,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2,343" to="3460,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5,373" to="3493,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6;top:375;width:3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376;width:3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377;width:3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377;width:3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616;width:108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614;width:29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лсерная кислота – сложный эфир спирта и минеральной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;top:146;width:719;height:22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13;top:1246;width:288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 Н + НО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1360" to="2565,1360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226,1419" to="2555,1419" stroked="t" o:allowincell="f" style="position:absolute;flip:x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83;top:1216;width:288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2,1512" to="1692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4,1508" to="1724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7,1488" to="3457,1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6,1485" to="3496,1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7;top:1529;width:39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501;width:3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786;width:29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лацетат – сложный эфир спирта и органической кисл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;top:1296;width:719;height:22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0" w:after="8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Реакция образования сложных эфиров носит название </w:t>
      </w:r>
      <w:r>
        <w:rPr>
          <w:i/>
          <w:iCs/>
          <w:sz w:val="28"/>
          <w:szCs w:val="28"/>
        </w:rPr>
        <w:t>реакции этерификации</w:t>
      </w:r>
    </w:p>
    <w:p>
      <w:pPr>
        <w:pStyle w:val="Normal"/>
        <w:shd w:fill="FFFFFF" w:val="clear"/>
        <w:ind w:left="5" w:right="2" w:firstLine="357"/>
        <w:jc w:val="both"/>
        <w:rPr/>
      </w:pPr>
      <w:r>
        <w:rPr>
          <w:sz w:val="28"/>
          <w:szCs w:val="28"/>
        </w:rPr>
        <w:t>Гидроксильная группа спирта в некоторых реакциях обладает известной подвижностью и может замещаться или отщепляться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мещение гидроксила на галоген </w:t>
      </w:r>
      <w:r>
        <w:rPr>
          <w:i/>
          <w:sz w:val="28"/>
          <w:szCs w:val="28"/>
        </w:rPr>
        <w:t xml:space="preserve">с </w:t>
      </w:r>
      <w:r>
        <w:rPr>
          <w:bCs/>
          <w:i/>
          <w:sz w:val="28"/>
          <w:szCs w:val="28"/>
        </w:rPr>
        <w:t>образованием галогенпроизводных углеводород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ычно реакция осуществляется при дейст</w:t>
        <w:softHyphen/>
        <w:t>вии на спирты галогенидов фосфора или серы, а также галогенводородов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 + Р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O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H + S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Cl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;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0" w:after="0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нутримолекулярная дегидротац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8"/>
          <w:szCs w:val="28"/>
        </w:rPr>
        <w:t>При нагрева</w:t>
        <w:softHyphen/>
        <w:t>нии спирта с большим количеством крепкой серной кислоты или хлоридом цинка, а также при пропускании паров спирта при 350 – 5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через трубку с окисью алюминия происходит реакция  дегид</w:t>
        <w:softHyphen/>
        <w:t>ратации (отнятие воды) и образуются этиленовые углеводороды. Так, например,  из этилового спирта получается этилен:</w:t>
      </w:r>
    </w:p>
    <w:p>
      <w:pPr>
        <w:pStyle w:val="Normal"/>
        <w:shd w:fill="FFFFFF" w:val="clear"/>
        <w:spacing w:lineRule="auto" w:line="360"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−ОН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shd w:fill="FFFFFF" w:val="clear"/>
        <w:spacing w:before="120" w:after="120"/>
        <w:ind w:firstLine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егче всего дегидратируются третичные, потом вторичные и затем уже первичные спирты. В спиртах сложного строения преимущественно отщепляется третичный атом водорода, в гораздо меньшей степени – вторичный, и практически не отщепляется первичный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правило Зайцева</w:t>
      </w:r>
      <w:r>
        <w:rPr>
          <w:i/>
          <w:iCs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99560" cy="875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875160"/>
                          <a:chOff x="0" y="0"/>
                          <a:chExt cx="4099680" cy="87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409896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248760"/>
                            <a:ext cx="1766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2048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441360"/>
                            <a:ext cx="4370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126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метилбутанол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230400"/>
                            <a:ext cx="635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но 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88640"/>
                            <a:ext cx="69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6520" y="55800"/>
                            <a:ext cx="117288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560"/>
                              <a:ext cx="1172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−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800" y="0"/>
                              <a:ext cx="711360" cy="2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3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480" y="1728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1120" y="3639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9400" y="41760"/>
                            <a:ext cx="117288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560"/>
                              <a:ext cx="1172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С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440" y="0"/>
                              <a:ext cx="711360" cy="25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36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17280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51800" y="587520"/>
                            <a:ext cx="1264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метилбутен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8pt;height:68.9pt" coordorigin="0,0" coordsize="6456,1378">
                <v:rect id="shape_0" stroked="f" o:allowincell="f" style="position:absolute;left:1;top:0;width:6454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;top:392;width:2781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,662" to="728,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1;top:695;width:68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9;width:199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метилбутанол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363;width:1000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но 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297;width:108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7;top:88;width:1847;height:710">
                  <v:shape id="shape_0" stroked="f" o:allowincell="f" style="position:absolute;left:2357;top:383;width:1846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−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13;top:88;width:1120;height:401">
                    <v:shape id="shape_0" stroked="f" o:allowincell="f" style="position:absolute;left:2813;top:88;width:1119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22,360" to="3022,4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23,573" to="2446,573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487;top:66;width:1847;height:710">
                  <v:shape id="shape_0" stroked="f" o:allowincell="f" style="position:absolute;left:4487;top:361;width:1846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С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43;top:66;width:1120;height:401">
                    <v:shape id="shape_0" stroked="f" o:allowincell="f" style="position:absolute;left:4943;top:66;width:1119;height:3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52,338" to="5152,4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29;top:925;width:199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метилбутен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1" w:firstLine="357"/>
        <w:jc w:val="both"/>
        <w:rPr>
          <w:b/>
          <w:b/>
          <w:bCs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жмолекулярная дегидратац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нагревании избытка спирта с серной кислотой или при пропускании паров спирта через порошкообразный безводный сульфат алюминия при 200° С наряду с этиле</w:t>
        <w:softHyphen/>
        <w:t>новыми углеводородами получаются и простые эфиры: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right="11" w:firstLine="35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Н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этиловый эфир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bCs/>
          <w:i/>
          <w:sz w:val="28"/>
          <w:szCs w:val="28"/>
        </w:rPr>
        <w:t>окисление спиртов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2055" cy="14909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491120"/>
                          <a:chOff x="0" y="0"/>
                          <a:chExt cx="3742200" cy="1491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74148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5240" y="2566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8116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14796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165600"/>
                            <a:ext cx="691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252720"/>
                            <a:ext cx="253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49920"/>
                            <a:ext cx="88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ловый спи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434520"/>
                            <a:ext cx="1166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сусный альдег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440"/>
                            <a:ext cx="94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−ОН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970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3248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040040"/>
                            <a:ext cx="505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847080"/>
                            <a:ext cx="1391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102168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184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1028880"/>
                            <a:ext cx="254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212120"/>
                            <a:ext cx="121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це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82440"/>
                            <a:ext cx="69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29600"/>
                            <a:ext cx="94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−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23120"/>
                            <a:ext cx="6494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855360"/>
                            <a:ext cx="94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97400"/>
                            <a:ext cx="690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36240"/>
                            <a:ext cx="121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пропиловый спи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65pt;height:117.4pt" coordorigin="0,0" coordsize="5893,2348">
                <v:rect id="shape_0" stroked="f" o:allowincell="f" style="position:absolute;left:1;top:0;width:5891;height:2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94,404" to="1723,40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416,443" to="2525,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6,233" to="2525,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4,261" to="2542,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1;top:398;width:398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551;width:1386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ловый спи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684;width:1835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сусный альдег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9;width:149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−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9,1528" to="1748,1528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91,1626" to="692,1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2;top:1638;width:79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1334;width:219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1609" to="2443,1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1604" to="2483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3;top:1620;width:39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909;width:190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це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30;width:108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204;width:149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−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94;width:102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347;width:149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1256;width:108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947;width:190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пропиловый спи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3710</wp:posOffset>
                </wp:positionH>
                <wp:positionV relativeFrom="paragraph">
                  <wp:posOffset>635</wp:posOffset>
                </wp:positionV>
                <wp:extent cx="254000" cy="212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6.75pt;mso-wrap-distance-left:9.05pt;mso-wrap-distance-right:9.05pt;mso-wrap-distance-top:0pt;mso-wrap-distance-bottom:0pt;margin-top:0.05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" w:firstLine="357"/>
        <w:jc w:val="both"/>
        <w:rPr/>
      </w:pPr>
      <w:r>
        <w:rPr>
          <w:sz w:val="28"/>
          <w:szCs w:val="28"/>
        </w:rPr>
        <w:t>Окисление спиртов можно проводить сильными окислителями, например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6" w:firstLine="357"/>
        <w:jc w:val="both"/>
        <w:rPr/>
      </w:pPr>
      <w:r>
        <w:rPr>
          <w:sz w:val="28"/>
          <w:szCs w:val="28"/>
        </w:rPr>
        <w:t>Окисление спирта дихроматом кал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ыть выражено уравнением:</w:t>
      </w:r>
    </w:p>
    <w:p>
      <w:pPr>
        <w:pStyle w:val="Normal"/>
        <w:shd w:fill="FFFFFF" w:val="clear"/>
        <w:ind w:left="7" w:right="-1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8740" cy="6902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690120"/>
                          <a:chOff x="0" y="0"/>
                          <a:chExt cx="3888720" cy="690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8872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99000"/>
                            <a:ext cx="3835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OH +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4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3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−C        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05200" y="0"/>
                            <a:ext cx="329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4400" y="26208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12888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47240"/>
                              <a:ext cx="691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6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8080" y="365760"/>
                            <a:ext cx="1866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C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7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2032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54.35pt" coordorigin="0,0" coordsize="6124,1087">
                <v:rect id="shape_0" stroked="f" o:allowincell="f" style="position:absolute;left:0;top:0;width:6123;height:1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;top:156;width:60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OH +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4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3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−C        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5;top:0;width:518;height:705">
                  <v:line id="shape_0" from="4598,413" to="4707,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203" to="4707,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6,232" to="4724,3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75;top:369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5;top:0;width:4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3;top:576;width:29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C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7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2,347" to="3840,347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окислении третичного спирта, идущем в более жестких условиях, происходит разрыв по углерод-углеродным связям, ближайшим к оксигруппе, и обычно получается несколько кислородсодержащих соединений с меньшим, чем в исходном спирте, числом атомов углерод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екуле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67175" cy="17926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792440"/>
                          <a:chOff x="0" y="0"/>
                          <a:chExt cx="4067280" cy="1792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4066560" cy="179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3680" y="91440"/>
                            <a:ext cx="615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302400"/>
                            <a:ext cx="231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−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− C−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7208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3280" y="2700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66200"/>
                            <a:ext cx="532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4698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492120"/>
                            <a:ext cx="615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8680" y="327600"/>
                            <a:ext cx="54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800" y="43632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5800" y="307440"/>
                            <a:ext cx="167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2904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3516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42040"/>
                            <a:ext cx="32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0" y="270360"/>
                            <a:ext cx="28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695880"/>
                            <a:ext cx="28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55520"/>
                            <a:ext cx="28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650880"/>
                            <a:ext cx="28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25360"/>
                            <a:ext cx="285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683280"/>
                            <a:ext cx="285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842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42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6832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9160"/>
                            <a:ext cx="11628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+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−СН(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40" y="139068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5880" y="968400"/>
                            <a:ext cx="14731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ООН (С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 СН(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3680" y="142236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024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0760" y="1117440"/>
                            <a:ext cx="2534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2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0"/>
                              <a:ext cx="2534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2520" y="1568520"/>
                            <a:ext cx="2527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19880" y="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52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6320" y="949320"/>
                            <a:ext cx="119376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−С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25pt;height:141.15pt" coordorigin="0,0" coordsize="6405,2823">
                <v:rect id="shape_0" stroked="f" o:allowincell="f" style="position:absolute;left:1;top:0;width:6403;height:2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8;top:144;width:96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476;width:364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−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− C−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71;width:96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2,425" to="3202,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4,734" to="3577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6,740" to="3206,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77;top:775;width:96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4,516" to="3579,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33;top:687;width:96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4,484" to="3327,486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41,518" to="3341,78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37,528" to="3037,7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9,1326" to="5889,1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8;top:426;width:4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096;width:4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245;width:4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025;width:4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355;width:44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1076;width:44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,1326" to="745,153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892,1326" to="5892,153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200,1076" to="3200,151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0;top:1463;width:1830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О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+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−СН(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7;top:2190;width:398;height:352">
                  <v:line id="shape_0" from="656,2194" to="656,2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2190" to="694,23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7;top:2206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8;top:1525;width:2319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ООН (СО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 СН(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8;top:2240;width:398;height:352">
                  <v:line id="shape_0" from="3187,2244" to="3187,23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2240" to="3225,2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98;top:2256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66;top:1760;width:399;height:352">
                  <v:line id="shape_0" from="5657,1764" to="5657,18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5,1760" to="5695,18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66;top:1776;width:39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8;top:2470;width:398;height:352">
                  <v:line id="shape_0" from="5437,2474" to="5437,25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2470" to="5475,2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8;top:2486;width:39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1495;width:1879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−С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ыв всех α-связей происходит с приблизительно равной вероятностью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75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0:00Z</dcterms:created>
  <dc:creator>Лена</dc:creator>
  <dc:description/>
  <cp:keywords/>
  <dc:language>en-US</dc:language>
  <cp:lastModifiedBy>drozdova</cp:lastModifiedBy>
  <cp:lastPrinted>2007-10-10T21:45:00Z</cp:lastPrinted>
  <dcterms:modified xsi:type="dcterms:W3CDTF">2013-05-31T12:39:00Z</dcterms:modified>
  <cp:revision>13</cp:revision>
  <dc:subject/>
  <dc:title>ТЕМА: ПРЕДМЕТ ОРГАНИЧЕСКОЙ ХИМИ С ОСНОВАМИ БИОХИМИИ РАСТ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