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18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имические особенности многоатомных спиртов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19" w:firstLine="357"/>
        <w:jc w:val="both"/>
        <w:rPr/>
      </w:pPr>
      <w:r>
        <w:rPr>
          <w:sz w:val="28"/>
          <w:szCs w:val="28"/>
        </w:rPr>
        <w:t>Многоатомные спирты, содержат две и более спиртовые гидроксильные группы.</w:t>
      </w:r>
    </w:p>
    <w:p>
      <w:pPr>
        <w:pStyle w:val="Normal"/>
        <w:shd w:fill="FFFFFF" w:val="clear"/>
        <w:ind w:left="19" w:firstLine="357"/>
        <w:jc w:val="both"/>
        <w:rPr/>
      </w:pPr>
      <w:r>
        <w:rPr>
          <w:sz w:val="28"/>
          <w:szCs w:val="28"/>
        </w:rPr>
        <w:t>Многоатомные спирты, содержат две и более спиртовые гидроксильные группы.</w:t>
      </w:r>
    </w:p>
    <w:p>
      <w:pPr>
        <w:pStyle w:val="Normal"/>
        <w:shd w:fill="FFFFFF" w:val="clear"/>
        <w:ind w:right="2" w:firstLine="357"/>
        <w:jc w:val="both"/>
        <w:rPr/>
      </w:pPr>
      <w:r>
        <w:rPr>
          <w:bCs/>
          <w:i/>
          <w:sz w:val="28"/>
          <w:szCs w:val="28"/>
        </w:rPr>
        <w:t>Двухатомные спирты (гликоли, или диолы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единения этой груп</w:t>
        <w:softHyphen/>
        <w:t xml:space="preserve">пы обычно называют, прибавляя к названию радикала слово </w:t>
      </w:r>
      <w:r>
        <w:rPr>
          <w:i/>
          <w:iCs/>
          <w:sz w:val="28"/>
          <w:szCs w:val="28"/>
        </w:rPr>
        <w:t xml:space="preserve">гликоль. </w:t>
      </w:r>
      <w:r>
        <w:rPr>
          <w:sz w:val="28"/>
          <w:szCs w:val="28"/>
        </w:rPr>
        <w:t>Так, обычно спирт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 этиленгликоль, спирт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пропиленгликоль и т. д.; по международной номенкла</w:t>
        <w:softHyphen/>
        <w:t xml:space="preserve">туре к наименованию углеводорода прибавляют </w:t>
      </w:r>
      <w:r>
        <w:rPr>
          <w:i/>
          <w:iCs/>
          <w:sz w:val="28"/>
          <w:szCs w:val="28"/>
        </w:rPr>
        <w:t xml:space="preserve">диол, </w:t>
      </w:r>
      <w:r>
        <w:rPr>
          <w:sz w:val="28"/>
          <w:szCs w:val="28"/>
        </w:rPr>
        <w:t>например, эти</w:t>
        <w:softHyphen/>
        <w:t>ленгликоль будет называться этандиол-1,2.</w:t>
      </w:r>
    </w:p>
    <w:p>
      <w:pPr>
        <w:pStyle w:val="Normal"/>
        <w:shd w:fill="FFFFFF" w:val="clear"/>
        <w:ind w:left="2" w:right="31" w:firstLine="357"/>
        <w:jc w:val="both"/>
        <w:rPr/>
      </w:pPr>
      <w:r>
        <w:rPr>
          <w:bCs/>
          <w:i/>
          <w:sz w:val="28"/>
          <w:szCs w:val="28"/>
        </w:rPr>
        <w:t>Трехатомные спирты (глицерины, или триолы)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з </w:t>
      </w:r>
      <w:r>
        <w:rPr>
          <w:sz w:val="28"/>
          <w:szCs w:val="28"/>
        </w:rPr>
        <w:t>соединений этой группы рассмотрим лишь простейший трехатомный спирт, производ</w:t>
        <w:softHyphen/>
        <w:t xml:space="preserve">ный пропана, – </w:t>
      </w:r>
      <w:r>
        <w:rPr>
          <w:i/>
          <w:iCs/>
          <w:sz w:val="28"/>
          <w:szCs w:val="28"/>
        </w:rPr>
        <w:t xml:space="preserve">пропантриол, </w:t>
      </w:r>
      <w:r>
        <w:rPr>
          <w:sz w:val="28"/>
          <w:szCs w:val="28"/>
        </w:rPr>
        <w:t xml:space="preserve">называемый обычно просто </w:t>
      </w:r>
      <w:r>
        <w:rPr>
          <w:i/>
          <w:iCs/>
          <w:sz w:val="28"/>
          <w:szCs w:val="28"/>
        </w:rPr>
        <w:t>глицерином:</w:t>
      </w:r>
    </w:p>
    <w:p>
      <w:pPr>
        <w:pStyle w:val="Normal"/>
        <w:shd w:fill="FFFFFF" w:val="clear"/>
        <w:spacing w:lineRule="auto" w:line="360"/>
        <w:ind w:left="2" w:right="31"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8075" cy="791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792000"/>
                          <a:chOff x="0" y="0"/>
                          <a:chExt cx="36482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482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213480"/>
                            <a:ext cx="761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3400"/>
                            <a:ext cx="760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08240"/>
                            <a:ext cx="761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19224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664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5pt;height:62.35pt" coordorigin="0,0" coordsize="5745,1247">
                <v:rect id="shape_0" stroked="f" o:allowincell="f" style="position:absolute;left:0;top:0;width:5744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336;width:11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37;width:119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643;width:11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303" to="551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,609" to="559,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40" w:after="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color w:val="000000"/>
          <w:spacing w:val="-2"/>
          <w:sz w:val="28"/>
          <w:szCs w:val="28"/>
          <w:lang w:val="be-BY"/>
        </w:rPr>
        <w:t>х</w:t>
      </w:r>
      <w:r>
        <w:rPr>
          <w:i/>
          <w:sz w:val="28"/>
          <w:szCs w:val="28"/>
        </w:rPr>
        <w:t>имические особенности многоатомных спиртов</w:t>
      </w:r>
    </w:p>
    <w:p>
      <w:pPr>
        <w:pStyle w:val="Normal"/>
        <w:shd w:fill="FFFFFF" w:val="clear"/>
        <w:ind w:left="19" w:right="67" w:firstLine="357"/>
        <w:jc w:val="both"/>
        <w:rPr/>
      </w:pPr>
      <w:r>
        <w:rPr>
          <w:sz w:val="28"/>
          <w:szCs w:val="28"/>
        </w:rPr>
        <w:t>Многоатомные спирты вступают во все реакции, свойственные од</w:t>
        <w:softHyphen/>
        <w:t>ноатомным спиртам. Так, они образуют алкоголяты, простые и слож</w:t>
        <w:softHyphen/>
        <w:t>ные эфиры, превращаются в галогенопроизводные (при замене гидроксилов атомами хлора), в непредельные соединения и т. д.; они спо</w:t>
        <w:softHyphen/>
        <w:t>собны окисляться с образованием молекул, имеющих альдегидные группы или карбонильные кетонные группы (или те и другие) в зави</w:t>
        <w:softHyphen/>
        <w:t>симости от положения окисляющихся спиртовых групп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войством, отличающим многоатомные спирты от одноатомных, яв</w:t>
        <w:softHyphen/>
        <w:t>ляется их способность растворять гидроксиды тяжелых металлов. Например, характерно раствор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 появлением синего окрашивания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8075" cy="1575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575360"/>
                          <a:chOff x="0" y="0"/>
                          <a:chExt cx="3648240" cy="157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48240" cy="15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280" y="83160"/>
                            <a:ext cx="293004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7599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0240"/>
                              <a:ext cx="759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8468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0" y="86400"/>
                              <a:ext cx="976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0"/>
                              <a:ext cx="761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200160"/>
                              <a:ext cx="76140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7000" y="16776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000" y="88920"/>
                              <a:ext cx="7606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2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7640" y="19764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240" y="18360"/>
                              <a:ext cx="563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183600"/>
                              <a:ext cx="563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125280"/>
                              <a:ext cx="698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7720" y="25776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245880"/>
                              <a:ext cx="68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7520"/>
                              <a:ext cx="534600" cy="38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10548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7280" y="780480"/>
                            <a:ext cx="976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692640"/>
                            <a:ext cx="761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894240"/>
                            <a:ext cx="761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861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782280"/>
                            <a:ext cx="760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891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712440"/>
                            <a:ext cx="5637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77680"/>
                            <a:ext cx="563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818640"/>
                            <a:ext cx="698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95184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939960"/>
                            <a:ext cx="68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41600"/>
                            <a:ext cx="534600" cy="3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79956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710640"/>
                            <a:ext cx="75996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759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6740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24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−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" y="3693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8480" y="1095840"/>
                            <a:ext cx="759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1066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473040"/>
                            <a:ext cx="964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колят м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292760"/>
                            <a:ext cx="964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ицерат м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5pt;height:124.05pt" coordorigin="0,0" coordsize="5745,2481">
                <v:rect id="shape_0" stroked="f" o:allowincell="f" style="position:absolute;left:0;top:0;width:5744;height:24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9;top:131;width:4614;height:791">
                  <v:shape id="shape_0" stroked="f" o:allowincell="f" style="position:absolute;left:339;top:158;width:1196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462;width:1196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,422" to="550,5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12;top:267;width:1537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   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9;top:131;width:1198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9;top:446;width:119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6,395" to="3216,5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5;top:271;width:1197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2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3,442" to="2919,442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478;top:160;width:886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;top:420;width:886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39,328" to="2048,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537" to="3893,6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518" to="2053,6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94;top:206;width:841;height:608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ect>
                  <v:line id="shape_0" from="3781,297" to="3891,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3;top:1229;width:15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091;width:1198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408;width:119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7,1357" to="3307,1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6;top:1232;width:119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4,1403" to="3010,140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70;top:1122;width:88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382;width:886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0,1289" to="2139,1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5,1499" to="3984,16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1480" to="2144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85;top:1168;width:841;height:60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3872,1259" to="3982,13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9;top:1119;width:1197;height:1086">
                  <v:shape id="shape_0" stroked="f" o:allowincell="f" style="position:absolute;left:429;top:1119;width:1196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1423;width:1196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,1383" to="640,15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9;top:1748;width:1196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−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,1701" to="638,18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00;top:1726;width:1196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8,1679" to="3308,1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1;top:745;width:151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колят ме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036;width:151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ицерат ме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иведенное уравнение реакции многоатомных спиртов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прощенное. Согласно новым представлениям, взаимодействие диолов (и многих других многоатомных спиртов)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оисходит более сложно (с участием двух молекул  диола)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76040" cy="1058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1058400"/>
                          <a:chOff x="0" y="0"/>
                          <a:chExt cx="3876120" cy="10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7540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7120"/>
                            <a:ext cx="759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759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3448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271080"/>
                            <a:ext cx="976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ОН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7040" y="357480"/>
                            <a:ext cx="395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202680"/>
                            <a:ext cx="561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41328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248760"/>
                            <a:ext cx="687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720" y="144000"/>
                            <a:ext cx="675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45600"/>
                            <a:ext cx="6418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3132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4280" y="238680"/>
                            <a:ext cx="7614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9120" y="40320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5092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813960"/>
                            <a:ext cx="1388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синего ц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1800" y="151920"/>
                            <a:ext cx="696600" cy="50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3120"/>
                              <a:ext cx="6825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7360" y="1746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040" y="127080"/>
                            <a:ext cx="6966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25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213840"/>
                              <a:ext cx="6825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−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7360" y="174600"/>
                              <a:ext cx="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0120" y="51696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112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574560"/>
                            <a:ext cx="267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230400"/>
                            <a:ext cx="3484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pt;height:83.35pt" coordorigin="0,0" coordsize="6104,1667">
                <v:rect id="shape_0" stroked="f" o:allowincell="f" style="position:absolute;left:1;top:0;width:6102;height:1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79;width:119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3;width:1196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,543" to="211,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;top:427;width:15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ОН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6,563" to="3578,567" stroked="t" o:allowincell="f" style="position:absolute;flip: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02;top:319;width:88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3,651" to="4643,7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10,392" to="4617,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5;top:227;width:1063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544;width:1010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493" to="3650,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80;top:376;width:119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9,635" to="4328,7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395" to="4325,50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495;top:1282;width:218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синего ц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7;top:239;width:1097;height:794">
                  <v:shape id="shape_0" stroked="f" o:allowincell="f" style="position:absolute;left:1987;top:239;width:1074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575;width:1074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7,514" to="2597,6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9;top:200;width:1097;height:795">
                  <v:shape id="shape_0" stroked="f" o:allowincell="f" style="position:absolute;left:4529;top:200;width:1074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537;width:1074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−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9,475" to="5139,6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72,814" to="4772,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0,175" to="4110,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6;top:905;width:42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363;width:548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6:00Z</dcterms:created>
  <dc:creator>drozdova</dc:creator>
  <dc:description/>
  <cp:keywords/>
  <dc:language>en-US</dc:language>
  <cp:lastModifiedBy>drozdova</cp:lastModifiedBy>
  <dcterms:modified xsi:type="dcterms:W3CDTF">2013-05-31T12:18:00Z</dcterms:modified>
  <cp:revision>1</cp:revision>
  <dc:subject/>
  <dc:title>Химические особенности многоатомных спир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