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</w:tabs>
        <w:ind w:left="181" w:hanging="0"/>
        <w:rPr/>
      </w:pPr>
      <w:r>
        <w:rPr>
          <w:b/>
          <w:sz w:val="32"/>
          <w:szCs w:val="32"/>
          <w:lang w:val="ru-RU"/>
        </w:rPr>
        <w:t xml:space="preserve">Фенолы, классификация, номенклатура, химические свойства. Получение фенола. Взаимное влияние атомов в молекуле фенола. </w:t>
      </w:r>
    </w:p>
    <w:p>
      <w:pPr>
        <w:pStyle w:val="Normal"/>
        <w:spacing w:before="80" w:after="0"/>
        <w:ind w:firstLine="35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Фенолами</w:t>
      </w:r>
      <w:r>
        <w:rPr>
          <w:iCs/>
          <w:sz w:val="28"/>
          <w:szCs w:val="28"/>
        </w:rPr>
        <w:t xml:space="preserve"> называются производные ароматических углеводородов, получающиеся в результате замещения одного или нескольких атомов водорода в ядре гидроксильными группам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бщая рациональная формула фенолов очень сходна с общей рациональной формулой спиртов. Однако они отличаются от спиртов по своим свойствам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386715</wp:posOffset>
                </wp:positionH>
                <wp:positionV relativeFrom="line">
                  <wp:posOffset>-217805</wp:posOffset>
                </wp:positionV>
                <wp:extent cx="1418590" cy="1150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150560"/>
                          <a:chOff x="0" y="0"/>
                          <a:chExt cx="1418760" cy="115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8760" cy="11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27680" y="526320"/>
                            <a:ext cx="482760" cy="349200"/>
                          </a:xfrm>
                          <a:prstGeom prst="hexagon">
                            <a:avLst>
                              <a:gd name="adj" fmla="val 3456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55480"/>
                            <a:ext cx="18432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39816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222120"/>
                            <a:ext cx="375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5720" y="2203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45000"/>
                            <a:ext cx="375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40" y="335160"/>
                            <a:ext cx="191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71">
                                <a:moveTo>
                                  <a:pt x="135" y="0"/>
                                </a:moveTo>
                                <a:cubicBezTo>
                                  <a:pt x="189" y="15"/>
                                  <a:pt x="243" y="31"/>
                                  <a:pt x="264" y="51"/>
                                </a:cubicBezTo>
                                <a:cubicBezTo>
                                  <a:pt x="285" y="71"/>
                                  <a:pt x="302" y="100"/>
                                  <a:pt x="258" y="120"/>
                                </a:cubicBezTo>
                                <a:cubicBezTo>
                                  <a:pt x="214" y="140"/>
                                  <a:pt x="42" y="163"/>
                                  <a:pt x="0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458640"/>
                            <a:ext cx="375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21240"/>
                            <a:ext cx="375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35600"/>
                            <a:ext cx="375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310600">
                            <a:off x="779760" y="509400"/>
                            <a:ext cx="85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30">
                                <a:moveTo>
                                  <a:pt x="0" y="127"/>
                                </a:moveTo>
                                <a:cubicBezTo>
                                  <a:pt x="24" y="88"/>
                                  <a:pt x="49" y="49"/>
                                  <a:pt x="84" y="28"/>
                                </a:cubicBezTo>
                                <a:cubicBezTo>
                                  <a:pt x="119" y="7"/>
                                  <a:pt x="174" y="0"/>
                                  <a:pt x="213" y="1"/>
                                </a:cubicBezTo>
                                <a:cubicBezTo>
                                  <a:pt x="252" y="2"/>
                                  <a:pt x="291" y="13"/>
                                  <a:pt x="321" y="34"/>
                                </a:cubicBezTo>
                                <a:cubicBezTo>
                                  <a:pt x="351" y="55"/>
                                  <a:pt x="373" y="92"/>
                                  <a:pt x="396" y="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779800">
                            <a:off x="415080" y="598680"/>
                            <a:ext cx="85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30">
                                <a:moveTo>
                                  <a:pt x="0" y="127"/>
                                </a:moveTo>
                                <a:cubicBezTo>
                                  <a:pt x="24" y="88"/>
                                  <a:pt x="49" y="49"/>
                                  <a:pt x="84" y="28"/>
                                </a:cubicBezTo>
                                <a:cubicBezTo>
                                  <a:pt x="119" y="7"/>
                                  <a:pt x="174" y="0"/>
                                  <a:pt x="213" y="1"/>
                                </a:cubicBezTo>
                                <a:cubicBezTo>
                                  <a:pt x="252" y="2"/>
                                  <a:pt x="291" y="13"/>
                                  <a:pt x="321" y="34"/>
                                </a:cubicBezTo>
                                <a:cubicBezTo>
                                  <a:pt x="351" y="55"/>
                                  <a:pt x="373" y="92"/>
                                  <a:pt x="396" y="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70000">
                            <a:off x="674280" y="920520"/>
                            <a:ext cx="85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30">
                                <a:moveTo>
                                  <a:pt x="0" y="127"/>
                                </a:moveTo>
                                <a:cubicBezTo>
                                  <a:pt x="24" y="88"/>
                                  <a:pt x="49" y="49"/>
                                  <a:pt x="84" y="28"/>
                                </a:cubicBezTo>
                                <a:cubicBezTo>
                                  <a:pt x="119" y="7"/>
                                  <a:pt x="174" y="0"/>
                                  <a:pt x="213" y="1"/>
                                </a:cubicBezTo>
                                <a:cubicBezTo>
                                  <a:pt x="252" y="2"/>
                                  <a:pt x="291" y="13"/>
                                  <a:pt x="321" y="34"/>
                                </a:cubicBezTo>
                                <a:cubicBezTo>
                                  <a:pt x="351" y="55"/>
                                  <a:pt x="373" y="92"/>
                                  <a:pt x="396" y="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-17.15pt;width:111.7pt;height:90.6pt" coordorigin="609,-343" coordsize="2234,1812">
                <v:rect id="shape_0" stroked="f" o:allowincell="f" style="position:absolute;left:609;top:-343;width:2233;height:1811;mso-wrap-style:none;v-text-anchor:middle;mso-position-horizontal-relative:char">
                  <v:fill o:detectmouseclick="t" on="false"/>
                  <v:stroke color="#3465a4" joinstyle="round" endcap="flat"/>
                  <w10:wrap type="topAndBottom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283;top:486;width:759;height:549;mso-wrap-style:none;v-text-anchor:middle;rotation:270;mso-position-horizontal-relative:char" type="_x0000_t9"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1521;top:532;width:289;height: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665,284" to="1665,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0;top:7;width:59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673,4" to="1673,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456;top:-272;width:59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02,171" path="m135,0c189,15,243,31,264,51c285,71,302,100,258,120c214,140,42,163,0,171e" stroked="t" o:allowincell="f" style="position:absolute;left:1700;top:185;width:300;height:170;mso-wrap-style:none;v-text-anchor:middle;mso-position-horizontal-relative:char">
                  <v:fill o:detectmouseclick="t" on="false"/>
                  <v:stroke color="black" weight="9360" endarrow="classic" endarrowwidth="narrow" endarrowlength="short" joinstyle="round" endcap="flat"/>
                  <w10:wrap type="topAndBottom"/>
                </v:shape>
                <v:shape id="shape_0" stroked="f" o:allowincell="f" style="position:absolute;left:1861;top:379;width:59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0;top:1108;width:59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;top:343;width:59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96,130" path="m0,127c24,88,49,49,84,28c119,7,174,0,213,1c252,2,291,13,321,34c351,55,373,92,396,130e" stroked="t" o:allowincell="f" style="position:absolute;left:1837;top:459;width:134;height:69;mso-wrap-style:none;v-text-anchor:middle;rotation:38;mso-position-horizontal-relative:char">
                  <v:fill o:detectmouseclick="t" on="false"/>
                  <v:stroke color="black" weight="9360" endarrow="classic" endarrowwidth="narrow" endarrowlength="short" joinstyle="round" endcap="flat"/>
                  <w10:wrap type="topAndBottom"/>
                </v:shape>
                <v:shape id="shape_0" coordsize="396,130" path="m0,127c24,88,49,49,84,28c119,7,174,0,213,1c252,2,291,13,321,34c351,55,373,92,396,130e" stroked="t" o:allowincell="f" style="position:absolute;left:1263;top:599;width:134;height:69;flip:xy;mso-wrap-style:none;v-text-anchor:middle;rotation:96;mso-position-horizontal-relative:char">
                  <v:fill o:detectmouseclick="t" on="false"/>
                  <v:stroke color="black" weight="9360" endarrow="classic" endarrowwidth="narrow" endarrowlength="short" joinstyle="round" endcap="flat"/>
                  <w10:wrap type="topAndBottom"/>
                </v:shape>
                <v:shape id="shape_0" coordsize="396,130" path="m0,127c24,88,49,49,84,28c119,7,174,0,213,1c252,2,291,13,321,34c351,55,373,92,396,130e" stroked="t" o:allowincell="f" style="position:absolute;left:1671;top:1107;width:134;height:69;mso-wrap-style:none;v-text-anchor:middle;rotation:149;mso-position-horizontal-relative:char">
                  <v:fill o:detectmouseclick="t" on="false"/>
                  <v:stroke color="black" weight="9360" endarrow="classic" endarrowwidth="narrow" endarrowlength="short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Кислотные свойства фенола выражены ярче, чем у спиртов. Это объясняется тем, что свободная электронная пара атома кислорода в феноле оттянута к ядру (+М-эффект), особенно электронная плотность повышается в местах 2, 4, 6 и способствует протеканию реакций электрофильного замещения в данных положениях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нзольное кольцо, в свою очередь, вызывает смещение электронной плотности от атома кислорода к ядру, что приводит к увеличению положительного заряда на кислороде, а, следовательно, к увеличению кислотных свойств фенола (так, фенол, в отличие от спиртов, реагирует  со щелочами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Если в молекуле углеводорода один атом водорода заместить гидроксилом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тогда получится </w:t>
      </w:r>
      <w:r>
        <w:rPr>
          <w:i/>
          <w:iCs/>
          <w:sz w:val="28"/>
          <w:szCs w:val="28"/>
        </w:rPr>
        <w:t xml:space="preserve">одноатомный фенол, </w:t>
      </w:r>
      <w:r>
        <w:rPr>
          <w:sz w:val="28"/>
          <w:szCs w:val="28"/>
        </w:rPr>
        <w:t>например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0035</wp:posOffset>
                </wp:positionH>
                <wp:positionV relativeFrom="paragraph">
                  <wp:posOffset>332740</wp:posOffset>
                </wp:positionV>
                <wp:extent cx="479425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0.3pt;mso-wrap-distance-left:9.05pt;mso-wrap-distance-right:9.05pt;mso-wrap-distance-top:0pt;mso-wrap-distance-bottom:0pt;margin-top:26.2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98190" cy="1102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1103040"/>
                          <a:chOff x="0" y="0"/>
                          <a:chExt cx="3298320" cy="110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9832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1320" y="230400"/>
                            <a:ext cx="342360" cy="475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6600" y="66600"/>
                              <a:ext cx="475560" cy="342360"/>
                            </a:xfrm>
                            <a:prstGeom prst="hexagon">
                              <a:avLst>
                                <a:gd name="adj" fmla="val 3472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13040"/>
                              <a:ext cx="15192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1400" y="190440"/>
                            <a:ext cx="48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45120"/>
                            <a:ext cx="485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753120"/>
                            <a:ext cx="48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360" y="6840"/>
                            <a:ext cx="526320" cy="75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80" y="0"/>
                              <a:ext cx="4856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2080"/>
                              <a:ext cx="34236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342360" cy="475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66600" y="66600"/>
                                  <a:ext cx="475560" cy="342360"/>
                                </a:xfrm>
                                <a:prstGeom prst="hexagon">
                                  <a:avLst>
                                    <a:gd name="adj" fmla="val 3472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13040"/>
                                  <a:ext cx="15192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17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724120" y="1173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7041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800" y="2520"/>
                            <a:ext cx="532800" cy="7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7640"/>
                              <a:ext cx="342360" cy="475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6600" y="66600"/>
                                <a:ext cx="475560" cy="342360"/>
                              </a:xfrm>
                              <a:prstGeom prst="hexagon">
                                <a:avLst>
                                  <a:gd name="adj" fmla="val 3472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13040"/>
                                <a:ext cx="1519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60" y="0"/>
                              <a:ext cx="485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2080" y="17352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0" y="326880"/>
                              <a:ext cx="781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0680" y="21600"/>
                            <a:ext cx="528840" cy="76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0"/>
                              <a:ext cx="342360" cy="475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6600" y="66600"/>
                                <a:ext cx="475560" cy="342360"/>
                              </a:xfrm>
                              <a:prstGeom prst="hexagon">
                                <a:avLst>
                                  <a:gd name="adj" fmla="val 3472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113040"/>
                                <a:ext cx="1519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560" y="0"/>
                              <a:ext cx="4852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1360" y="17604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920" y="645840"/>
                              <a:ext cx="90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60" y="733320"/>
                            <a:ext cx="576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н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778680"/>
                            <a:ext cx="977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то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з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789840"/>
                            <a:ext cx="1002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з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885240"/>
                            <a:ext cx="977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з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7pt;height:86.85pt" coordorigin="0,0" coordsize="5194,1737">
                <v:rect id="shape_0" stroked="f" o:allowincell="f" style="position:absolute;left:0;top:0;width:5193;height:1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912;top:468;width:749;height:539">
                  <v:shape id="shape_0" fillcolor="white" stroked="t" o:allowincell="f" style="position:absolute;left:3913;top:468;width:748;height:538;mso-wrap-style:none;v-text-anchor:middle;rotation:90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76;top:541;width:238;height:3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766;top:300;width:76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016;width:76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1186;width:76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;top:11;width:935;height:1091">
                  <v:shape id="shape_0" stroked="f" o:allowincell="f" style="position:absolute;left:249;top:11;width:764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;top:282;width:749;height:820">
                    <v:group id="shape_0" style="position:absolute;left:79;top:563;width:749;height:539">
                      <v:shape id="shape_0" fillcolor="white" stroked="t" o:allowincell="f" style="position:absolute;left:80;top:563;width:748;height:538;mso-wrap-style:none;v-text-anchor:middle;rotation:90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43;top:636;width:238;height:37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455,282" to="455,45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290,185" to="4290,3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7,1109" to="4287,1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16;top:4;width:945;height:1097">
                  <v:group id="shape_0" style="position:absolute;left:1116;top:562;width:749;height:539">
                    <v:shape id="shape_0" fillcolor="white" stroked="t" o:allowincell="f" style="position:absolute;left:1117;top:562;width:748;height:538;mso-wrap-style:none;v-text-anchor:middle;rotation:90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380;top:635;width:238;height:37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296;top:4;width:76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93,277" to="1493,4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6,519" to="1888,6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09;top:34;width:939;height:1109">
                  <v:group id="shape_0" style="position:absolute;left:2509;top:598;width:749;height:539">
                    <v:shape id="shape_0" fillcolor="white" stroked="t" o:allowincell="f" style="position:absolute;left:2510;top:598;width:748;height:538;mso-wrap-style:none;v-text-anchor:middle;rotation:90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773;top:671;width:238;height:37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684;top:34;width:76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5,311" to="2885,4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2,1051" to="3294,114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;top:1155;width:90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н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1226;width:153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то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з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1244;width:1578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зо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394;width:153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з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замещении в ядре ароматического углеводорода двух гидроксилов получаются </w:t>
      </w:r>
      <w:r>
        <w:rPr>
          <w:i/>
          <w:iCs/>
          <w:sz w:val="28"/>
          <w:szCs w:val="28"/>
        </w:rPr>
        <w:t xml:space="preserve">двухатомные фенолы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 при введении трех гид</w:t>
        <w:softHyphen/>
        <w:t xml:space="preserve">роксилов – </w:t>
      </w:r>
      <w:r>
        <w:rPr>
          <w:i/>
          <w:iCs/>
          <w:sz w:val="28"/>
          <w:szCs w:val="28"/>
        </w:rPr>
        <w:t xml:space="preserve">трехатомные фенолы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0" cy="10687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1068840"/>
                          <a:chOff x="0" y="0"/>
                          <a:chExt cx="3422520" cy="1068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42252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3440" y="227880"/>
                            <a:ext cx="342360" cy="476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6960" y="66960"/>
                              <a:ext cx="476280" cy="342360"/>
                            </a:xfrm>
                            <a:prstGeom prst="hexagon">
                              <a:avLst>
                                <a:gd name="adj" fmla="val 3477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13040"/>
                              <a:ext cx="15192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3520" y="187200"/>
                            <a:ext cx="48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642600"/>
                            <a:ext cx="485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750600"/>
                            <a:ext cx="48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6240" y="1148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4440" y="7016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0"/>
                            <a:ext cx="532800" cy="7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7640"/>
                              <a:ext cx="342360" cy="475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6600" y="66600"/>
                                <a:ext cx="475560" cy="342360"/>
                              </a:xfrm>
                              <a:prstGeom prst="hexagon">
                                <a:avLst>
                                  <a:gd name="adj" fmla="val 3472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113040"/>
                                <a:ext cx="1519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800" y="0"/>
                              <a:ext cx="485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2080" y="17352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40" y="326880"/>
                              <a:ext cx="781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0" y="19080"/>
                            <a:ext cx="528840" cy="76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960"/>
                              <a:ext cx="342360" cy="476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6960" y="66960"/>
                                <a:ext cx="476280" cy="342360"/>
                              </a:xfrm>
                              <a:prstGeom prst="hexagon">
                                <a:avLst>
                                  <a:gd name="adj" fmla="val 3477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113040"/>
                                <a:ext cx="1519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560" y="0"/>
                              <a:ext cx="4852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1360" y="17604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920" y="646560"/>
                              <a:ext cx="90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75800"/>
                            <a:ext cx="977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рокате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87320"/>
                            <a:ext cx="1003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орц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856080"/>
                            <a:ext cx="97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хин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5pt;height:84.15pt" coordorigin="0,0" coordsize="5390,1683">
                <v:rect id="shape_0" stroked="f" o:allowincell="f" style="position:absolute;left:0;top:1;width:5389;height:1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128;top:464;width:750;height:539">
                  <v:shape id="shape_0" fillcolor="white" stroked="t" o:allowincell="f" style="position:absolute;left:3129;top:464;width:749;height:538;mso-wrap-style:none;v-text-anchor:middle;rotation:90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92;top:537;width:238;height:3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82;top:295;width:76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012;width:76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1182;width:76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6,181" to="3506,3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3,1105" to="3503,1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2;top:0;width:945;height:1097">
                  <v:group id="shape_0" style="position:absolute;left:332;top:558;width:749;height:539">
                    <v:shape id="shape_0" fillcolor="white" stroked="t" o:allowincell="f" style="position:absolute;left:333;top:558;width:748;height:538;mso-wrap-style:none;v-text-anchor:middle;rotation:90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6;top:631;width:238;height:37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12;top:0;width:76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9,273" to="709,4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2,515" to="1104,6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25;top:30;width:940;height:1110">
                  <v:group id="shape_0" style="position:absolute;left:1725;top:595;width:750;height:539">
                    <v:shape id="shape_0" fillcolor="white" stroked="t" o:allowincell="f" style="position:absolute;left:1726;top:595;width:749;height:538;mso-wrap-style:none;v-text-anchor:middle;rotation:90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989;top:668;width:238;height:37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900;top:30;width:76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01,307" to="2101,4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1048" to="2510,114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1222;width:1539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рокатех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1240;width:157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орц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1348;width:1538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хин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</wp:posOffset>
                </wp:positionV>
                <wp:extent cx="471805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5.5pt;mso-wrap-distance-left:9.05pt;mso-wrap-distance-right:9.05pt;mso-wrap-distance-top:0pt;mso-wrap-distance-bottom:0pt;margin-top:1.5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"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71975" cy="13696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369800"/>
                          <a:chOff x="0" y="0"/>
                          <a:chExt cx="4371840" cy="1369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437148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320" y="255960"/>
                            <a:ext cx="48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" y="101520"/>
                            <a:ext cx="526320" cy="75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80" y="0"/>
                              <a:ext cx="4856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2080"/>
                              <a:ext cx="34236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342360" cy="475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66600" y="66600"/>
                                  <a:ext cx="475560" cy="342360"/>
                                </a:xfrm>
                                <a:prstGeom prst="hexagon">
                                  <a:avLst>
                                    <a:gd name="adj" fmla="val 3472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13040"/>
                                  <a:ext cx="15192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13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37440"/>
                            <a:ext cx="835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рогалл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700560"/>
                            <a:ext cx="48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760" y="425520"/>
                            <a:ext cx="792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080" y="742320"/>
                            <a:ext cx="90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4280" y="97920"/>
                            <a:ext cx="815400" cy="108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960"/>
                              <a:ext cx="342360" cy="476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6960" y="66960"/>
                                <a:ext cx="476280" cy="342360"/>
                              </a:xfrm>
                              <a:prstGeom prst="hexagon">
                                <a:avLst>
                                  <a:gd name="adj" fmla="val 3477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13040"/>
                                <a:ext cx="1519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720" y="0"/>
                              <a:ext cx="4852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0280" y="18036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328680"/>
                              <a:ext cx="788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" y="76500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400" y="182880"/>
                              <a:ext cx="4856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828720"/>
                              <a:ext cx="4852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6400" y="1093320"/>
                            <a:ext cx="987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гидрохин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716400"/>
                            <a:ext cx="426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440" y="90720"/>
                            <a:ext cx="112392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7680" y="610200"/>
                              <a:ext cx="426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3520" y="292320"/>
                              <a:ext cx="342360" cy="476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6960" y="66960"/>
                                <a:ext cx="476280" cy="342360"/>
                              </a:xfrm>
                              <a:prstGeom prst="hexagon">
                                <a:avLst>
                                  <a:gd name="adj" fmla="val 3477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13040"/>
                                <a:ext cx="1519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7440" y="0"/>
                              <a:ext cx="4852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5600" y="17604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5160" y="646560"/>
                              <a:ext cx="90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40" y="650160"/>
                              <a:ext cx="79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9400"/>
                              <a:ext cx="9874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лороглюц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25pt;height:107.85pt" coordorigin="0,0" coordsize="6885,2157">
                <v:rect id="shape_0" stroked="f" o:allowincell="f" style="position:absolute;left:1;top:0;width:6883;height:2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4;top:403;width:76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;top:160;width:935;height:1091">
                  <v:shape id="shape_0" stroked="f" o:allowincell="f" style="position:absolute;left:280;top:160;width:764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;top:431;width:749;height:820">
                    <v:group id="shape_0" style="position:absolute;left:110;top:712;width:749;height:539">
                      <v:shape id="shape_0" fillcolor="white" stroked="t" o:allowincell="f" style="position:absolute;left:111;top:712;width:748;height:538;mso-wrap-style:none;v-text-anchor:middle;rotation:90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74;top:785;width:238;height:37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486,431" to="486,60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0;top:1476;width:1314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рогалл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103;width:76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670" to="884,7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,1169" to="895,12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47;top:154;width:1390;height:1709">
                  <v:group id="shape_0" style="position:absolute;left:1947;top:719;width:750;height:539">
                    <v:shape id="shape_0" fillcolor="white" stroked="t" o:allowincell="f" style="position:absolute;left:1949;top:719;width:749;height:538;mso-wrap-style:none;v-text-anchor:middle;rotation:90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212;top:792;width:238;height:37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112;top:154;width:76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2,438" to="2322,6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7,672" to="2720,7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3,1359" to="2323,15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73;top:442;width:764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6;top:1459;width:76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95;top:1722;width:1554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игидрохин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1128;width:671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88;top:143;width:1770;height:1784">
                  <v:shape id="shape_0" stroked="f" o:allowincell="f" style="position:absolute;left:4687;top:1104;width:67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38;top:709;width:750;height:539">
                    <v:shape id="shape_0" fillcolor="white" stroked="t" o:allowincell="f" style="position:absolute;left:4040;top:708;width:749;height:538;mso-wrap-style:none;v-text-anchor:middle;rotation:90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303;top:781;width:238;height:37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214;top:143;width:76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16,420" to="4416,5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1161" to="4825,12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3,1167" to="4137,12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88;top:1512;width:1554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лороглюц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ческие свойства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бщая формула фенолов очень сходна с общей рациональной формулой спиртов. Однако они отличаются от спиртов по своим свойствам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ные свойства фенола выражены ярче, чем у спиртов. </w:t>
      </w:r>
    </w:p>
    <w:p>
      <w:pPr>
        <w:pStyle w:val="Normal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заимодействие с металлами: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Аналогично спиртам фенолы реагируют с металлами, при этом образуются феноляты:</w:t>
        <w:tab/>
        <w:t xml:space="preserve"> 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+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Na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.</w:t>
      </w:r>
    </w:p>
    <w:p>
      <w:pPr>
        <w:pStyle w:val="Normal"/>
        <w:ind w:left="720" w:firstLine="357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енолят натрия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бразовавшиеся феноляты по своим свойствам отличаются от алкоголятов, так, они могут существовать в водных растворах не разлагаясь;</w:t>
      </w:r>
    </w:p>
    <w:p>
      <w:pPr>
        <w:pStyle w:val="Normal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действие со щелочам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сем фенолам присущи слабокислые свойства (фенол называют карболовой кислотой), что проявляется в их способности растворяться в щелочах с образованием фенолятов:</w:t>
      </w:r>
    </w:p>
    <w:p>
      <w:pPr>
        <w:pStyle w:val="Normal"/>
        <w:spacing w:lineRule="auto" w:line="360" w:before="60" w:after="60"/>
        <w:ind w:firstLine="357"/>
        <w:rPr>
          <w:w w:val="9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ОН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Na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>Спирты практически не реагируют со щелочами, т. е. кислотными свойствами не обладают. Алгоколяты (аналогичные по формуле фенолятам) получаются из спиртов только при действии свободных щелочных и щелочноземельных металлов, например, натр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firstLine="35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+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Na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;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тилат натрия</w:t>
      </w:r>
    </w:p>
    <w:p>
      <w:pPr>
        <w:pStyle w:val="Normal"/>
        <w:shd w:fill="FFFFFF" w:val="clear"/>
        <w:ind w:left="7"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546590</wp:posOffset>
                </wp:positionH>
                <wp:positionV relativeFrom="paragraph">
                  <wp:posOffset>-5506085</wp:posOffset>
                </wp:positionV>
                <wp:extent cx="0" cy="7589520"/>
                <wp:effectExtent l="15240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-433.55pt" to="751.7pt,164pt" stroked="t" o:allowincell="f" style="position:absolute;mso-position-horizontal-relative:margin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образование простых эфиров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" w:firstLine="357"/>
        <w:jc w:val="both"/>
        <w:rPr/>
      </w:pPr>
      <w:r>
        <w:rPr>
          <w:sz w:val="28"/>
          <w:szCs w:val="28"/>
        </w:rPr>
        <w:t>Фенолы, подобно спиртам, способны образовывать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оединения типа простых эфиров. Практически для полу</w:t>
        <w:softHyphen/>
        <w:t>чения простых эфиров фенолов на феноляты действую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алогеналкилам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алогенарилами:</w:t>
      </w:r>
    </w:p>
    <w:p>
      <w:pPr>
        <w:pStyle w:val="Normal"/>
        <w:shd w:fill="FFFFFF" w:val="clear"/>
        <w:spacing w:lineRule="auto" w:line="360" w:before="120" w:after="120"/>
        <w:ind w:firstLine="35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120" w:after="120"/>
        <w:ind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10</wp:posOffset>
                </wp:positionH>
                <wp:positionV relativeFrom="paragraph">
                  <wp:posOffset>-248285</wp:posOffset>
                </wp:positionV>
                <wp:extent cx="3683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pt;margin-top:-19.55pt;width:28.95pt;height:13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" w:firstLine="357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е сложных эфиров:</w:t>
      </w:r>
    </w:p>
    <w:p>
      <w:pPr>
        <w:pStyle w:val="Normal"/>
        <w:shd w:fill="FFFFFF" w:val="clear"/>
        <w:ind w:left="5" w:firstLine="357"/>
        <w:jc w:val="both"/>
        <w:rPr/>
      </w:pPr>
      <w:r>
        <w:rPr>
          <w:sz w:val="28"/>
          <w:szCs w:val="28"/>
        </w:rPr>
        <w:t>Подобно спиртам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фенолы могут давать соединения типа сложных эфиров. Для получения которых на феноляты действуют галогенангидридами кислот, например:</w:t>
      </w:r>
    </w:p>
    <w:p>
      <w:pPr>
        <w:pStyle w:val="Normal"/>
        <w:shd w:fill="FFFFFF" w:val="clear"/>
        <w:spacing w:lineRule="auto" w:line="360"/>
        <w:ind w:left="5" w:firstLine="357"/>
        <w:jc w:val="both"/>
        <w:rPr/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54755" cy="642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800" cy="642600"/>
                          <a:chOff x="0" y="0"/>
                          <a:chExt cx="3754800" cy="642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548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920"/>
                            <a:ext cx="33591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−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О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−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465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1276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1456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1024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088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244440"/>
                            <a:ext cx="290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233640"/>
                            <a:ext cx="291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375120"/>
                            <a:ext cx="1800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ниловый эфир уксусной кисл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65pt;height:50.6pt" coordorigin="0,0" coordsize="5913,1012">
                <v:rect id="shape_0" stroked="f" o:allowincell="f" style="position:absolute;left:0;top:0;width:5912;height:1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69;width:528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−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О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−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C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0,231" to="2688,231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547,335" to="1547,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2,338" to="1582,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331" to="3615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9,329" to="3659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1;top:385;width:45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368;width:45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591;width:283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ниловый эфир уксусной кисло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гидроксильная группа фенолов значительно менее подвиж</w:t>
        <w:softHyphen/>
        <w:t>на, чем гидроксил спиртов. Получение эфиров даже с хлорангидридами карбоновых кислот несколько затруднено, с кислотами реакция вообще не идет;</w:t>
      </w:r>
    </w:p>
    <w:p>
      <w:pPr>
        <w:pStyle w:val="Normal"/>
        <w:shd w:fill="FFFFFF" w:val="clear"/>
        <w:ind w:left="89" w:right="24"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 xml:space="preserve">– </w:t>
      </w:r>
      <w:r>
        <w:rPr>
          <w:i/>
          <w:sz w:val="28"/>
          <w:szCs w:val="28"/>
        </w:rPr>
        <w:t>реакция окрашивания  хлорным железом (качественная реакция на фенол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89" w:right="24" w:firstLine="357"/>
        <w:jc w:val="both"/>
        <w:rPr/>
      </w:pPr>
      <w:r>
        <w:rPr>
          <w:sz w:val="28"/>
          <w:szCs w:val="28"/>
        </w:rPr>
        <w:t>Все фенолы дают с хлоридам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окрашивание; одноатомные фенолы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бычно даю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крашивани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фиолетовог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инег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цвета; 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логенирование (обесцвечиваное бромной воды) – качественная реакция на фено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 xml:space="preserve">Остаток бензола в фенолах влияет на гидроксильную группу, сообщая ей кислотные свойства. Однако и гидроксил, введенный в молекулу бензола, увеличивает подвижность атомов водорода в бензольном ядре. В результате атомы водорода в ядре молекулы фенола очень легко замещаются – гораздо легче, чем в ароматических углеводородах (особенно в </w:t>
      </w:r>
      <w:r>
        <w:rPr>
          <w:i/>
          <w:sz w:val="28"/>
          <w:szCs w:val="28"/>
        </w:rPr>
        <w:t>орто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ара-</w:t>
      </w:r>
      <w:r>
        <w:rPr>
          <w:sz w:val="28"/>
          <w:szCs w:val="28"/>
        </w:rPr>
        <w:t>положениях).</w:t>
      </w:r>
    </w:p>
    <w:p>
      <w:pPr>
        <w:pStyle w:val="Normal"/>
        <w:shd w:fill="FFFFFF" w:val="clear"/>
        <w:spacing w:lineRule="auto" w:line="360"/>
        <w:ind w:left="89" w:right="24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9" w:right="24"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79775" cy="1155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1155240"/>
                          <a:chOff x="0" y="0"/>
                          <a:chExt cx="3279600" cy="1155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279600" cy="11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0000" y="364680"/>
                            <a:ext cx="476280" cy="330120"/>
                          </a:xfrm>
                          <a:prstGeom prst="hexagon">
                            <a:avLst>
                              <a:gd name="adj" fmla="val 3606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4640"/>
                            <a:ext cx="1587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832320"/>
                            <a:ext cx="91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н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13280"/>
                            <a:ext cx="6656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 B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50544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19368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18360"/>
                            <a:ext cx="576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933480"/>
                            <a:ext cx="1400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,6-трибромфен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0840" y="0"/>
                            <a:ext cx="1839600" cy="113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2120" y="322560"/>
                              <a:ext cx="13896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5800" y="380880"/>
                              <a:ext cx="7034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B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6080" y="75132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5800" y="177120"/>
                              <a:ext cx="343080" cy="579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6600" y="170280"/>
                                <a:ext cx="476280" cy="343080"/>
                              </a:xfrm>
                              <a:prstGeom prst="hexagon">
                                <a:avLst>
                                  <a:gd name="adj" fmla="val 3470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15280"/>
                                <a:ext cx="1522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9920" y="168840"/>
                              <a:ext cx="5767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7840" y="320040"/>
                              <a:ext cx="1396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080"/>
                              <a:ext cx="5760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794520"/>
                              <a:ext cx="5752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40" y="0"/>
                              <a:ext cx="5767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5440" y="313200"/>
                              <a:ext cx="684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25pt;height:90.95pt" coordorigin="0,0" coordsize="5165,1819">
                <v:rect id="shape_0" stroked="f" o:allowincell="f" style="position:absolute;left:0;top:1;width:5164;height:1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2;top:574;width:749;height:519;mso-wrap-style:none;v-text-anchor:middle;rotation:90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4;top:637;width:249;height:3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9;top:1311;width:144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н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51;width:104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 B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0,796" to="2239,796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19,305" to="519,4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;top:29;width:90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1470;width:2204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,6-трибромфен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80;top:0;width:2897;height:1788">
                  <v:line id="shape_0" from="3280,508" to="3498,6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69;top:600;width:1107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B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03,1183" to="3003,13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29;top:279;width:750;height:808">
                    <v:shape id="shape_0" fillcolor="white" stroked="t" o:allowincell="f" style="position:absolute;left:2630;top:547;width:749;height:539;mso-wrap-style:none;v-text-anchor:middle;rotation:90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890;top:618;width:239;height:37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03,279" to="3003,43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40;top:266;width:907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02,504" to="2721,62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80;top:271;width:906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2;top:1251;width:905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7;top:0;width:907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68,493" to="3878,1456" stroked="t" o:allowincell="f" style="position:absolute;mso-position-horizontal-relative:char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right="23"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действие с азотной кислото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3" w:firstLine="357"/>
        <w:jc w:val="both"/>
        <w:rPr/>
      </w:pPr>
      <w:r>
        <w:rPr>
          <w:sz w:val="28"/>
          <w:szCs w:val="28"/>
        </w:rPr>
        <w:t>Фено</w:t>
        <w:softHyphen/>
        <w:t xml:space="preserve">лы очень легко нитруются. Так, при действии даже очень разбавленной азотной кислоты получается смесь </w:t>
      </w:r>
      <w:r>
        <w:rPr>
          <w:i/>
          <w:iCs/>
          <w:sz w:val="28"/>
          <w:szCs w:val="28"/>
        </w:rPr>
        <w:t xml:space="preserve">орто-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пара-</w:t>
      </w:r>
      <w:r>
        <w:rPr>
          <w:sz w:val="28"/>
          <w:szCs w:val="28"/>
        </w:rPr>
        <w:t>нитрофенола:</w:t>
      </w:r>
    </w:p>
    <w:p>
      <w:pPr>
        <w:pStyle w:val="Normal"/>
        <w:shd w:fill="FFFFFF" w:val="clear"/>
        <w:spacing w:lineRule="auto" w:line="360"/>
        <w:ind w:right="22"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05225" cy="12052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1205280"/>
                          <a:chOff x="0" y="0"/>
                          <a:chExt cx="3705120" cy="1205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70512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62760" y="320040"/>
                            <a:ext cx="1396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812160"/>
                            <a:ext cx="1000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то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трофен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840240"/>
                            <a:ext cx="920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н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5194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9120" y="0"/>
                            <a:ext cx="576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" y="50760"/>
                            <a:ext cx="606960" cy="748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2720" y="345240"/>
                              <a:ext cx="475560" cy="330120"/>
                            </a:xfrm>
                            <a:prstGeom prst="hexagon">
                              <a:avLst>
                                <a:gd name="adj" fmla="val 3601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5560"/>
                              <a:ext cx="15804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7460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0"/>
                              <a:ext cx="5760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0480" y="0"/>
                            <a:ext cx="576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0120" y="74988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6080" y="172080"/>
                            <a:ext cx="343080" cy="579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6240" y="169920"/>
                              <a:ext cx="475560" cy="343080"/>
                            </a:xfrm>
                            <a:prstGeom prst="hexagon">
                              <a:avLst>
                                <a:gd name="adj" fmla="val 3465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15280"/>
                              <a:ext cx="15228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177840"/>
                            <a:ext cx="343080" cy="579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6600" y="169920"/>
                              <a:ext cx="476280" cy="343080"/>
                            </a:xfrm>
                            <a:prstGeom prst="hexagon">
                              <a:avLst>
                                <a:gd name="adj" fmla="val 3470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15280"/>
                              <a:ext cx="15228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3880" y="367560"/>
                            <a:ext cx="7034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991080"/>
                            <a:ext cx="1000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трофен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43080"/>
                            <a:ext cx="9691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−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793800"/>
                            <a:ext cx="576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198000"/>
                            <a:ext cx="576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880" y="52884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240" y="493920"/>
                            <a:ext cx="7282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ц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343080"/>
                            <a:ext cx="671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O−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75pt;height:94.9pt" coordorigin="0,0" coordsize="5835,1898">
                <v:rect id="shape_0" stroked="f" o:allowincell="f" style="position:absolute;left:0;top:0;width:5834;height:1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61,504" to="2680,6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20;top:1279;width:1575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то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трофен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1323;width:144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н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9,818" to="1648,818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27;top:0;width:90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;top:80;width:1072;height:1064">
                  <v:shape id="shape_0" fillcolor="white" stroked="t" o:allowincell="f" style="position:absolute;left:163;top:623;width:748;height:519;mso-wrap-style:none;v-text-anchor:middle;rotation:90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3;top:687;width:248;height:3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8,355" to="538,5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6;top:80;width:906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38;top:0;width:90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6,1181" to="3496,1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10;top:271;width:749;height:807">
                  <v:shape id="shape_0" fillcolor="white" stroked="t" o:allowincell="f" style="position:absolute;left:1811;top:538;width:748;height:539;mso-wrap-style:none;v-text-anchor:middle;rotation:90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70;top:610;width:239;height:3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83,271" to="2183,4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19;top:280;width:750;height:808">
                  <v:shape id="shape_0" fillcolor="white" stroked="t" o:allowincell="f" style="position:absolute;left:3120;top:548;width:749;height:539;mso-wrap-style:none;v-text-anchor:middle;rotation:90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80;top:619;width:239;height:3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93,280" to="3493,4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83;top:579;width:110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1561;width:157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трофен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540;width:152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−N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1250;width:90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12;width:90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5,833" to="4835,833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73;top:778;width:114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(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ц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540;width:105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O−N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2"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0630" cy="13442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344240"/>
                          <a:chOff x="0" y="0"/>
                          <a:chExt cx="3770640" cy="1344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3770640" cy="13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7440" y="1009800"/>
                            <a:ext cx="1400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,6-тринитрофен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криновая кисл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2440" y="0"/>
                            <a:ext cx="1440360" cy="114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5480" y="329040"/>
                              <a:ext cx="13896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960" y="0"/>
                              <a:ext cx="5760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48720" y="75744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9160" y="184320"/>
                              <a:ext cx="343080" cy="579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6240" y="169560"/>
                                <a:ext cx="475560" cy="343080"/>
                              </a:xfrm>
                              <a:prstGeom prst="hexagon">
                                <a:avLst>
                                  <a:gd name="adj" fmla="val 3465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14920"/>
                                <a:ext cx="15228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3280" y="175320"/>
                              <a:ext cx="5767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31200" y="326880"/>
                              <a:ext cx="1396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080"/>
                              <a:ext cx="5760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000" y="801360"/>
                              <a:ext cx="576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6400" y="596880"/>
                            <a:ext cx="728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ц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57528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6210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380880"/>
                            <a:ext cx="1396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50040"/>
                            <a:ext cx="576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360" y="808920"/>
                            <a:ext cx="7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235080"/>
                            <a:ext cx="343080" cy="579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6240" y="169560"/>
                              <a:ext cx="475560" cy="343080"/>
                            </a:xfrm>
                            <a:prstGeom prst="hexagon">
                              <a:avLst>
                                <a:gd name="adj" fmla="val 3465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15280"/>
                              <a:ext cx="15228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1840" y="226080"/>
                            <a:ext cx="577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52120"/>
                            <a:ext cx="576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419040"/>
                            <a:ext cx="969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O−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411480"/>
                            <a:ext cx="348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pt;height:105.85pt" coordorigin="0,0" coordsize="5938,2117">
                <v:rect id="shape_0" stroked="f" o:allowincell="f" style="position:absolute;left:0;top:1;width:5937;height:2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10;top:1590;width:2204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,6-тринитрофен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криновая кисл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39;top:0;width:2268;height:1798">
                  <v:line id="shape_0" from="3839,518" to="4057,6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25;top:0;width:906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61,1193" to="3561,13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88;top:290;width:749;height:807">
                    <v:shape id="shape_0" fillcolor="white" stroked="t" o:allowincell="f" style="position:absolute;left:3190;top:557;width:748;height:539;mso-wrap-style:none;v-text-anchor:middle;rotation:90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449;top:629;width:239;height:37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62,290" to="3562,44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99;top:276;width:907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N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1,515" to="3280,63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39;top:271;width:906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N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9;top:1262;width:906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N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37;top:940;width:114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(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ц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,906" to="498,906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907,978" to="2627,978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298,600" to="151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5;top:79;width:90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1,1274" to="1021,1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9;top:370;width:749;height:807">
                  <v:shape id="shape_0" fillcolor="white" stroked="t" o:allowincell="f" style="position:absolute;left:650;top:637;width:748;height:539;mso-wrap-style:none;v-text-anchor:middle;rotation:90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09;top:709;width:239;height:3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22,370" to="1022,52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57;top:356;width:90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342;width:90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660;width:152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O−N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648;width:54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сульфирование: 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28"/>
          <w:szCs w:val="28"/>
        </w:rPr>
        <w:t xml:space="preserve">При сульфировании фенола получаются </w:t>
      </w:r>
      <w:r>
        <w:rPr>
          <w:spacing w:val="-8"/>
          <w:sz w:val="28"/>
          <w:szCs w:val="28"/>
        </w:rPr>
        <w:t xml:space="preserve">фенолсульфоновые кислоты, причем соотношение </w:t>
      </w:r>
      <w:r>
        <w:rPr>
          <w:i/>
          <w:iCs/>
          <w:spacing w:val="-8"/>
          <w:sz w:val="28"/>
          <w:szCs w:val="28"/>
        </w:rPr>
        <w:t xml:space="preserve">орто- </w:t>
      </w:r>
      <w:r>
        <w:rPr>
          <w:spacing w:val="-8"/>
          <w:sz w:val="28"/>
          <w:szCs w:val="28"/>
        </w:rPr>
        <w:t xml:space="preserve">и </w:t>
      </w:r>
      <w:r>
        <w:rPr>
          <w:i/>
          <w:spacing w:val="-8"/>
          <w:sz w:val="28"/>
          <w:szCs w:val="28"/>
        </w:rPr>
        <w:t>пара-</w:t>
      </w:r>
      <w:r>
        <w:rPr>
          <w:spacing w:val="-8"/>
          <w:sz w:val="28"/>
          <w:szCs w:val="28"/>
        </w:rPr>
        <w:t>изо</w:t>
      </w:r>
      <w:r>
        <w:rPr>
          <w:spacing w:val="-5"/>
          <w:sz w:val="28"/>
          <w:szCs w:val="28"/>
        </w:rPr>
        <w:t>меров определяется температурой реакции. При температу</w:t>
        <w:softHyphen/>
      </w:r>
      <w:r>
        <w:rPr>
          <w:spacing w:val="-8"/>
          <w:sz w:val="28"/>
          <w:szCs w:val="28"/>
        </w:rPr>
        <w:t xml:space="preserve">рах выше 100 °С </w:t>
      </w:r>
      <w:r>
        <w:rPr>
          <w:i/>
          <w:spacing w:val="-8"/>
          <w:sz w:val="28"/>
          <w:szCs w:val="28"/>
        </w:rPr>
        <w:t>орто-</w:t>
      </w:r>
      <w:r>
        <w:rPr>
          <w:spacing w:val="-8"/>
          <w:sz w:val="28"/>
          <w:szCs w:val="28"/>
        </w:rPr>
        <w:t xml:space="preserve">изомер перегруппировывается в </w:t>
      </w:r>
      <w:r>
        <w:rPr>
          <w:i/>
          <w:spacing w:val="-8"/>
          <w:sz w:val="28"/>
          <w:szCs w:val="28"/>
        </w:rPr>
        <w:t>пара-</w:t>
      </w:r>
      <w:r>
        <w:rPr>
          <w:spacing w:val="-8"/>
          <w:sz w:val="28"/>
          <w:szCs w:val="28"/>
        </w:rPr>
        <w:t>изомер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05225" cy="14408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1440720"/>
                          <a:chOff x="0" y="0"/>
                          <a:chExt cx="3705120" cy="1440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70512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62760" y="490320"/>
                            <a:ext cx="1396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983160"/>
                            <a:ext cx="1159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то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ьфофен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010880"/>
                            <a:ext cx="920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н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6897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40" y="221760"/>
                            <a:ext cx="606960" cy="748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2720" y="344880"/>
                              <a:ext cx="475560" cy="330120"/>
                            </a:xfrm>
                            <a:prstGeom prst="hexagon">
                              <a:avLst>
                                <a:gd name="adj" fmla="val 3601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5200"/>
                              <a:ext cx="15804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7460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0"/>
                              <a:ext cx="5760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0480" y="170280"/>
                            <a:ext cx="576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6080" y="342360"/>
                            <a:ext cx="343080" cy="579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6240" y="169560"/>
                              <a:ext cx="475560" cy="343080"/>
                            </a:xfrm>
                            <a:prstGeom prst="hexagon">
                              <a:avLst>
                                <a:gd name="adj" fmla="val 3465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15280"/>
                              <a:ext cx="15228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6280" y="1098000"/>
                            <a:ext cx="1000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ьфофен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494640"/>
                            <a:ext cx="969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O−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9200" y="132840"/>
                            <a:ext cx="580320" cy="113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5760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2080" y="7491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7120"/>
                              <a:ext cx="343080" cy="579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6600" y="169920"/>
                                <a:ext cx="476280" cy="343080"/>
                              </a:xfrm>
                              <a:prstGeom prst="hexagon">
                                <a:avLst>
                                  <a:gd name="adj" fmla="val 3470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15280"/>
                                <a:ext cx="1522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20" y="793080"/>
                              <a:ext cx="5760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9400" y="368280"/>
                            <a:ext cx="576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6490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671040"/>
                            <a:ext cx="729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1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458640"/>
                            <a:ext cx="9694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O−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606600"/>
                            <a:ext cx="728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1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504360"/>
                            <a:ext cx="34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75pt;height:113.45pt" coordorigin="0,0" coordsize="5835,2269">
                <v:rect id="shape_0" stroked="f" o:allowincell="f" style="position:absolute;left:0;top:0;width:5834;height:2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61,772" to="2680,8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20;top:1548;width:1825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то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льфофен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1592;width:144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н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9,1086" to="1648,1086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62;top:349;width:1072;height:1064">
                  <v:shape id="shape_0" fillcolor="white" stroked="t" o:allowincell="f" style="position:absolute;left:163;top:892;width:748;height:519;mso-wrap-style:none;v-text-anchor:middle;rotation:90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3;top:956;width:248;height:3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8,624" to="538,78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6;top:349;width:906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38;top:268;width:90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0;top:539;width:749;height:807">
                  <v:shape id="shape_0" fillcolor="white" stroked="t" o:allowincell="f" style="position:absolute;left:1811;top:806;width:748;height:539;mso-wrap-style:none;v-text-anchor:middle;rotation:90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70;top:878;width:239;height:3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83,539" to="2183,6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10;top:1729;width:157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льфофен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79;width:152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O−S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29;top:209;width:1020;height:1786">
                  <v:shape id="shape_0" stroked="f" o:allowincell="f" style="position:absolute;left:4236;top:209;width:906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06,1389" to="4506,15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29;top:488;width:750;height:808">
                    <v:shape id="shape_0" fillcolor="white" stroked="t" o:allowincell="f" style="position:absolute;left:4130;top:756;width:749;height:539;mso-wrap-style:none;v-text-anchor:middle;rotation:90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390;top:827;width:239;height:37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03,488" to="4503,64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42;top:1458;width:906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03;top:580;width:90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5,1022" to="3925,1022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83;top:1057;width:114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14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722;width:152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O−S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955;width:114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14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794;width:54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23"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действие с формальдегидом с образованием фенолформальдегидной смолы:</w:t>
      </w:r>
    </w:p>
    <w:p>
      <w:pPr>
        <w:pStyle w:val="Normal"/>
        <w:shd w:fill="FFFFFF" w:val="clear"/>
        <w:spacing w:lineRule="auto" w:line="360"/>
        <w:ind w:right="24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45915" cy="8991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899280"/>
                          <a:chOff x="0" y="0"/>
                          <a:chExt cx="4145760" cy="899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414540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1080" y="532800"/>
                            <a:ext cx="1400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регулярная цеп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4000" y="367200"/>
                            <a:ext cx="1396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37440"/>
                            <a:ext cx="576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760" y="222120"/>
                            <a:ext cx="343080" cy="579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6240" y="169920"/>
                              <a:ext cx="475560" cy="343080"/>
                            </a:xfrm>
                            <a:prstGeom prst="hexagon">
                              <a:avLst>
                                <a:gd name="adj" fmla="val 3465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15280"/>
                              <a:ext cx="15228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1440" y="213480"/>
                            <a:ext cx="577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9360" y="364320"/>
                            <a:ext cx="1404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120"/>
                            <a:ext cx="576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0800" y="379800"/>
                            <a:ext cx="1396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49680"/>
                            <a:ext cx="576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4480" y="234360"/>
                            <a:ext cx="343080" cy="579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6240" y="169560"/>
                              <a:ext cx="475560" cy="343080"/>
                            </a:xfrm>
                            <a:prstGeom prst="hexagon">
                              <a:avLst>
                                <a:gd name="adj" fmla="val 3465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15280"/>
                              <a:ext cx="15228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7520" y="226080"/>
                            <a:ext cx="577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35440" y="377280"/>
                            <a:ext cx="1404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0560" y="385920"/>
                            <a:ext cx="1396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760" y="56520"/>
                            <a:ext cx="576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4600" y="240840"/>
                            <a:ext cx="343080" cy="579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6240" y="169560"/>
                              <a:ext cx="475560" cy="343080"/>
                            </a:xfrm>
                            <a:prstGeom prst="hexagon">
                              <a:avLst>
                                <a:gd name="adj" fmla="val 3465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14920"/>
                              <a:ext cx="15228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232560"/>
                            <a:ext cx="577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05920" y="383400"/>
                            <a:ext cx="1404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3800" y="384840"/>
                            <a:ext cx="1404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760" y="330120"/>
                            <a:ext cx="576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45pt;height:70.8pt" coordorigin="0,0" coordsize="6529,1416">
                <v:rect id="shape_0" stroked="f" o:allowincell="f" style="position:absolute;left:1;top:0;width:6527;height:1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12;top:839;width:220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регулярная цеп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9,578" to="1438,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6;top:59;width:90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0;top:350;width:749;height:807">
                  <v:shape id="shape_0" fillcolor="white" stroked="t" o:allowincell="f" style="position:absolute;left:571;top:617;width:748;height:539;mso-wrap-style:none;v-text-anchor:middle;rotation:90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0;top:689;width:239;height:3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3,350" to="943,5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78;top:336;width:90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,574" to="660,6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50;width:90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8,598" to="2787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54;top:78;width:90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7;top:369;width:749;height:807">
                  <v:shape id="shape_0" fillcolor="white" stroked="t" o:allowincell="f" style="position:absolute;left:1919;top:636;width:748;height:539;mso-wrap-style:none;v-text-anchor:middle;rotation:90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178;top:708;width:239;height:3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91,369" to="2291,5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26;top:356;width:90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8,594" to="2008,7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608" to="4157,7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5;top:89;width:90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88;top:379;width:749;height:807">
                  <v:shape id="shape_0" fillcolor="white" stroked="t" o:allowincell="f" style="position:absolute;left:3289;top:646;width:748;height:539;mso-wrap-style:none;v-text-anchor:middle;rotation:90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548;top:718;width:239;height:3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61,379" to="3661,5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96;top:366;width:90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9,604" to="3379,7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0,606" to="4730,7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73;top:520;width:90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57"/>
        <w:jc w:val="both"/>
        <w:rPr>
          <w:i/>
          <w:i/>
          <w:color w:val="000000"/>
          <w:spacing w:val="-2"/>
          <w:sz w:val="28"/>
          <w:szCs w:val="28"/>
          <w:lang w:val="be-BY"/>
        </w:rPr>
      </w:pPr>
      <w:r>
        <w:rPr>
          <w:i/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ind w:firstLine="357"/>
        <w:jc w:val="both"/>
        <w:rPr>
          <w:i/>
          <w:i/>
          <w:color w:val="000000"/>
          <w:spacing w:val="-2"/>
          <w:sz w:val="28"/>
          <w:szCs w:val="28"/>
          <w:lang w:val="be-BY"/>
        </w:rPr>
      </w:pPr>
      <w:r>
        <w:rPr>
          <w:i/>
          <w:color w:val="000000"/>
          <w:spacing w:val="-2"/>
          <w:sz w:val="28"/>
          <w:szCs w:val="28"/>
          <w:lang w:val="be-BY"/>
        </w:rPr>
        <w:t>Получение фенолов: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 каменноугольного дегтя:</w:t>
      </w:r>
    </w:p>
    <w:p>
      <w:pPr>
        <w:pStyle w:val="Normal"/>
        <w:shd w:fill="FFFFFF" w:val="clear"/>
        <w:ind w:right="14" w:firstLine="357"/>
        <w:jc w:val="both"/>
        <w:rPr/>
      </w:pPr>
      <w:r>
        <w:rPr>
          <w:sz w:val="28"/>
          <w:szCs w:val="28"/>
        </w:rPr>
        <w:t>Получение из каменноугольного дегтя – важнейший техниче</w:t>
        <w:softHyphen/>
        <w:t>ский способ получения фенолов. Фракции дегтя обрабатываются ще</w:t>
        <w:softHyphen/>
        <w:t>лочами. Фенолы, хорошо растворимые в водных растворах щелочей с образованием фенолятов, легко отделяются при этом от углеводородов дегтя, которые в воде и водных растворах щелочей не растворяются. Полученные щелочные растворы, содержащие феноляты, обрабатыва</w:t>
        <w:softHyphen/>
        <w:t>ют серной кислотой, которая разлагает феноляты; в результате опять выделяются фенолы:</w:t>
      </w:r>
    </w:p>
    <w:p>
      <w:pPr>
        <w:pStyle w:val="Normal"/>
        <w:shd w:fill="FFFFFF" w:val="clear"/>
        <w:spacing w:before="100" w:after="100"/>
        <w:ind w:firstLine="35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Na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46" w:right="10"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 галогенбензолов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6" w:right="10" w:firstLine="357"/>
        <w:jc w:val="both"/>
        <w:rPr/>
      </w:pPr>
      <w:r>
        <w:rPr>
          <w:sz w:val="28"/>
          <w:szCs w:val="28"/>
        </w:rPr>
        <w:t xml:space="preserve">При нагревании хлорбензола и гидроксида натрия под давлением получают фенолят натрия, при обработке которого кислотой образуется фенол: </w:t>
      </w:r>
    </w:p>
    <w:p>
      <w:pPr>
        <w:pStyle w:val="Normal"/>
        <w:shd w:fill="FFFFFF" w:val="clear"/>
        <w:spacing w:before="100" w:after="100"/>
        <w:ind w:firstLine="35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14"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 солей сульфокисло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сплавлении солей сульфокислот со щелочами образуется фенол и сульфит натрия:</w:t>
      </w:r>
    </w:p>
    <w:p>
      <w:pPr>
        <w:pStyle w:val="Normal"/>
        <w:shd w:fill="FFFFFF" w:val="clear"/>
        <w:spacing w:lineRule="auto" w:line="360"/>
        <w:ind w:right="14"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62375" cy="9372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937440"/>
                          <a:chOff x="0" y="0"/>
                          <a:chExt cx="3762360" cy="937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7623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0360" y="407880"/>
                            <a:ext cx="475560" cy="330120"/>
                          </a:xfrm>
                          <a:prstGeom prst="hexagon">
                            <a:avLst>
                              <a:gd name="adj" fmla="val 360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48200"/>
                            <a:ext cx="15876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457200"/>
                            <a:ext cx="6649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59364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23688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62280"/>
                            <a:ext cx="576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444960"/>
                            <a:ext cx="1103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4520" y="252720"/>
                            <a:ext cx="343080" cy="579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6960" y="169920"/>
                              <a:ext cx="477000" cy="343080"/>
                            </a:xfrm>
                            <a:prstGeom prst="hexagon">
                              <a:avLst>
                                <a:gd name="adj" fmla="val 3475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15280"/>
                              <a:ext cx="15228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4680" y="88920"/>
                            <a:ext cx="576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25pt;height:73.8pt" coordorigin="0,0" coordsize="5925,1476">
                <v:rect id="shape_0" stroked="f" o:allowincell="f" style="position:absolute;left:0;top:0;width:5924;height:1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;top:642;width:748;height:519;mso-wrap-style:none;v-text-anchor:middle;rotation:90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4;top:706;width:249;height:3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9;top:720;width:1046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0,935" to="2239,935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19,373" to="519,5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;top:98;width:90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701;width:173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78;top:398;width:751;height:807">
                  <v:shape id="shape_0" fillcolor="white" stroked="t" o:allowincell="f" style="position:absolute;left:2280;top:665;width:750;height:539;mso-wrap-style:none;v-text-anchor:middle;rotation:90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0;top:737;width:239;height:3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53,398" to="2653,5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17;top:140;width:90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" w:right="12"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умольный (промышленный метод:</w:t>
      </w:r>
    </w:p>
    <w:p>
      <w:pPr>
        <w:pStyle w:val="Normal"/>
        <w:shd w:fill="FFFFFF" w:val="clear"/>
        <w:spacing w:lineRule="auto" w:line="360"/>
        <w:ind w:left="2" w:right="12"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62375" cy="9766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976680"/>
                          <a:chOff x="0" y="0"/>
                          <a:chExt cx="3762360" cy="976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376236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65160" y="307080"/>
                            <a:ext cx="475560" cy="330120"/>
                          </a:xfrm>
                          <a:prstGeom prst="hexagon">
                            <a:avLst>
                              <a:gd name="adj" fmla="val 360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42360"/>
                            <a:ext cx="15876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302760"/>
                            <a:ext cx="932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356400"/>
                            <a:ext cx="1065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=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44316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5400" y="367200"/>
                            <a:ext cx="615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51640" y="298080"/>
                            <a:ext cx="475560" cy="343080"/>
                          </a:xfrm>
                          <a:prstGeom prst="hexagon">
                            <a:avLst>
                              <a:gd name="adj" fmla="val 346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43080"/>
                            <a:ext cx="15228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673200"/>
                            <a:ext cx="1400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мо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пропилбенз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254160"/>
                            <a:ext cx="404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400" y="160200"/>
                            <a:ext cx="540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080" y="176400"/>
                            <a:ext cx="576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0"/>
                            <a:ext cx="576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382320"/>
                            <a:ext cx="5760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539640"/>
                            <a:ext cx="1203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и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6640" y="4557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760" y="272880"/>
                            <a:ext cx="404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080" y="406440"/>
                            <a:ext cx="404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25pt;height:76.9pt" coordorigin="0,0" coordsize="5925,1538">
                <v:rect id="shape_0" stroked="f" o:allowincell="f" style="position:absolute;left:0;top:1;width:5924;height:1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3;top:483;width:748;height:519;mso-wrap-style:none;v-text-anchor:middle;rotation:90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4;top:539;width:249;height:3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80,477" to="4026,5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;top:561;width:16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Н=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0,698" to="2958,698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119,578" to="4215,7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1;top:469;width:748;height:539;mso-wrap-style:none;v-text-anchor:middle;rotation:90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91;top:540;width:239;height:3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61;top:1060;width:220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мол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пропилбенз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400;width:6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9,252" to="4203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57;top:278;width:90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0;width:90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602;width:90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850;width:189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ил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9,718" to="5238,718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43;top:430;width:6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О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2;top:640;width:6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3" w:right="2" w:firstLine="35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3" w:right="2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62375" cy="11036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1103760"/>
                          <a:chOff x="0" y="0"/>
                          <a:chExt cx="3762360" cy="1103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762360" cy="11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6920" y="260280"/>
                            <a:ext cx="1065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43560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779760"/>
                            <a:ext cx="1400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пероксид кум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3120" y="258480"/>
                            <a:ext cx="939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52000" y="252720"/>
                            <a:ext cx="474840" cy="343080"/>
                          </a:xfrm>
                          <a:prstGeom prst="hexagon">
                            <a:avLst>
                              <a:gd name="adj" fmla="val 3460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98440"/>
                            <a:ext cx="15192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3320" y="118800"/>
                            <a:ext cx="575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363240"/>
                            <a:ext cx="576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716760"/>
                            <a:ext cx="1203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н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0" y="4240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800" y="234360"/>
                            <a:ext cx="582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302400"/>
                            <a:ext cx="932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366480"/>
                            <a:ext cx="622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8800" y="297720"/>
                            <a:ext cx="474840" cy="343080"/>
                          </a:xfrm>
                          <a:prstGeom prst="hexagon">
                            <a:avLst>
                              <a:gd name="adj" fmla="val 3460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42360"/>
                            <a:ext cx="15192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160200"/>
                            <a:ext cx="540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176040"/>
                            <a:ext cx="803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−О−О−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0"/>
                            <a:ext cx="576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480" y="42660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42732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463680"/>
                            <a:ext cx="333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608400"/>
                            <a:ext cx="1203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ет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25pt;height:86.9pt" coordorigin="0,0" coordsize="5925,1738">
                <v:rect id="shape_0" stroked="f" o:allowincell="f" style="position:absolute;left:0;top:0;width:5924;height:1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37;top:410;width:16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,686" to="628,686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;top:1228;width:2205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пероксид кум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9,407" to="4026,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1;top:398;width:747;height:539;mso-wrap-style:none;v-text-anchor:middle;rotation:90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91;top:470;width:238;height:3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48;top:187;width:90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572;width:90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129;width:1894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н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9,668" to="3238,668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83;top:369;width:91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Н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476" to="1405,5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9,577" to="1596,7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;top:469;width:747;height:539;mso-wrap-style:none;v-text-anchor:middle;rotation:90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1;top:539;width:238;height:3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98,252" to="1582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38;top:277;width:126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−О−О−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0;width:90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9,672" to="4999,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1,673" to="4951,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23;top:730;width:524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958;width:1894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ет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8:00Z</dcterms:created>
  <dc:creator>drozdova</dc:creator>
  <dc:description/>
  <cp:keywords/>
  <dc:language>en-US</dc:language>
  <cp:lastModifiedBy>drozdova</cp:lastModifiedBy>
  <dcterms:modified xsi:type="dcterms:W3CDTF">2013-05-31T12:19:00Z</dcterms:modified>
  <cp:revision>1</cp:revision>
  <dc:subject/>
  <dc:title>Фенолы, классификация, номенклатура, химические свой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