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426" w:hanging="567"/>
        <w:rPr/>
      </w:pPr>
      <w:r>
        <w:rPr>
          <w:b/>
          <w:sz w:val="32"/>
          <w:szCs w:val="32"/>
          <w:lang w:val="ru-RU"/>
        </w:rPr>
        <w:t xml:space="preserve">Оксикислоты: особенности химических свойств. Явление оптической изомерии. Понятие о рацематах. </w:t>
      </w:r>
    </w:p>
    <w:p>
      <w:pPr>
        <w:pStyle w:val="Normal"/>
        <w:shd w:fill="FFFFFF" w:val="clear"/>
        <w:spacing w:before="60" w:after="0"/>
        <w:ind w:firstLine="357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ксикислоты - </w:t>
      </w:r>
      <w:r>
        <w:rPr>
          <w:iCs/>
          <w:color w:val="000000"/>
          <w:sz w:val="28"/>
          <w:szCs w:val="28"/>
        </w:rPr>
        <w:t>производные кислот, которые получаются в результате замещения одного или нескольких атомов во</w:t>
        <w:softHyphen/>
        <w:t>дорода в радикале кислоты одной или несколькими гидроксильными (спиртовыми) группами.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В простейших случаях оксикислоты содержат одну карбоксильную и одну гидроксогруппу, тогда их общая формула будет: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3920" cy="487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487080"/>
                          <a:chOff x="0" y="0"/>
                          <a:chExt cx="883800" cy="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38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644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5164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0320"/>
                            <a:ext cx="243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74320"/>
                            <a:ext cx="921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42920"/>
                            <a:ext cx="9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6pt;height:38.35pt" coordorigin="0,0" coordsize="1392,767">
                <v:rect id="shape_0" stroked="f" o:allowincell="f" style="position:absolute;left:0;top:1;width:1391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;top:0;width:101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6;width:60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5;width:38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,432" to="452,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25" to="457,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  <w:t>Более общая формула оксикислот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85570" cy="487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487080"/>
                          <a:chOff x="0" y="0"/>
                          <a:chExt cx="1385640" cy="48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856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956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ОН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51640"/>
                            <a:ext cx="711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0320"/>
                            <a:ext cx="243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74320"/>
                            <a:ext cx="921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42920"/>
                            <a:ext cx="9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1pt;height:38.35pt" coordorigin="0,0" coordsize="2182,767">
                <v:rect id="shape_0" stroked="f" o:allowincell="f" style="position:absolute;left:0;top:1;width:2181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5;top:0;width:150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ОН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6;width:111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5;width:38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,432" to="452,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25" to="457,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Таким образом, оксикислоты имеют две различные функциональные группы: </w:t>
      </w:r>
      <w:r>
        <w:rPr>
          <w:i/>
          <w:iCs/>
          <w:color w:val="000000"/>
          <w:sz w:val="28"/>
          <w:szCs w:val="28"/>
        </w:rPr>
        <w:t xml:space="preserve">карбоксильную </w:t>
      </w:r>
      <w:r>
        <w:rPr>
          <w:color w:val="000000"/>
          <w:sz w:val="28"/>
          <w:szCs w:val="28"/>
        </w:rPr>
        <w:t xml:space="preserve">(кислотную) и </w:t>
      </w:r>
      <w:r>
        <w:rPr>
          <w:i/>
          <w:iCs/>
          <w:color w:val="000000"/>
          <w:sz w:val="28"/>
          <w:szCs w:val="28"/>
        </w:rPr>
        <w:t xml:space="preserve">гидроксильную </w:t>
      </w:r>
      <w:r>
        <w:rPr>
          <w:color w:val="000000"/>
          <w:sz w:val="28"/>
          <w:szCs w:val="28"/>
        </w:rPr>
        <w:t xml:space="preserve">(спиртовую) группы.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единения, содержащие различные функцио</w:t>
        <w:softHyphen/>
        <w:t xml:space="preserve">нальные группы, обычно называются </w:t>
      </w:r>
      <w:r>
        <w:rPr>
          <w:i/>
          <w:color w:val="000000"/>
          <w:sz w:val="28"/>
          <w:szCs w:val="28"/>
        </w:rPr>
        <w:t>соединениями со смешанными функциями.</w:t>
      </w:r>
    </w:p>
    <w:p>
      <w:pPr>
        <w:pStyle w:val="Normal"/>
        <w:shd w:fill="FFFFFF" w:val="clear"/>
        <w:ind w:right="-57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наличия одного или нескольких карбоксилов ок</w:t>
        <w:softHyphen/>
        <w:t xml:space="preserve">сикислоты делят на </w:t>
      </w:r>
      <w:r>
        <w:rPr>
          <w:i/>
          <w:color w:val="000000"/>
          <w:sz w:val="28"/>
          <w:szCs w:val="28"/>
        </w:rPr>
        <w:t>одноосновные</w:t>
      </w:r>
      <w:r>
        <w:rPr>
          <w:color w:val="000000"/>
          <w:sz w:val="28"/>
          <w:szCs w:val="28"/>
        </w:rPr>
        <w:t xml:space="preserve"> (с одним карбоксилом), </w:t>
      </w:r>
      <w:r>
        <w:rPr>
          <w:i/>
          <w:color w:val="000000"/>
          <w:sz w:val="28"/>
          <w:szCs w:val="28"/>
        </w:rPr>
        <w:t>двухосновные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двумя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карбоксилами)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трехосновны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тремя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карбоксилами)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д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По числу спиртовых гидроксилов различают </w:t>
      </w:r>
      <w:r>
        <w:rPr>
          <w:i/>
          <w:color w:val="000000"/>
          <w:sz w:val="28"/>
          <w:szCs w:val="28"/>
        </w:rPr>
        <w:t xml:space="preserve">монооксикислоты </w:t>
      </w:r>
      <w:r>
        <w:rPr>
          <w:color w:val="000000"/>
          <w:sz w:val="28"/>
          <w:szCs w:val="28"/>
        </w:rPr>
        <w:t xml:space="preserve">(с одним гидроксилом), </w:t>
      </w:r>
      <w:r>
        <w:rPr>
          <w:i/>
          <w:color w:val="000000"/>
          <w:sz w:val="28"/>
          <w:szCs w:val="28"/>
        </w:rPr>
        <w:t>диоксикислоты</w:t>
      </w:r>
      <w:r>
        <w:rPr>
          <w:color w:val="000000"/>
          <w:sz w:val="28"/>
          <w:szCs w:val="28"/>
        </w:rPr>
        <w:t xml:space="preserve"> (с двумя гидроксилами) и т. д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В большинстве случаев оксикислоты обозначают </w:t>
      </w:r>
      <w:r>
        <w:rPr>
          <w:i/>
          <w:color w:val="000000"/>
          <w:sz w:val="28"/>
          <w:szCs w:val="28"/>
        </w:rPr>
        <w:t>эмпирическими наименованиями</w:t>
      </w:r>
      <w:r>
        <w:rPr>
          <w:color w:val="000000"/>
          <w:sz w:val="28"/>
          <w:szCs w:val="28"/>
        </w:rPr>
        <w:t xml:space="preserve"> – по нахождению в том или ином продукте и т.д.</w:t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596265</wp:posOffset>
                </wp:positionV>
                <wp:extent cx="4315460" cy="8597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859680"/>
                          <a:chOff x="0" y="0"/>
                          <a:chExt cx="4315320" cy="85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3153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0" y="105480"/>
                            <a:ext cx="1415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О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5840" y="0"/>
                            <a:ext cx="43812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960"/>
                              <a:ext cx="687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438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316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3200" y="321840"/>
                            <a:ext cx="401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285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568440"/>
                            <a:ext cx="1199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блоч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920" y="38160"/>
                            <a:ext cx="1199520" cy="82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0"/>
                              <a:ext cx="837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Н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8120" y="0"/>
                              <a:ext cx="43812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6280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29600"/>
                                <a:ext cx="69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7240"/>
                                <a:ext cx="687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4720"/>
                                <a:ext cx="438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0"/>
                                <a:ext cx="31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321120"/>
                              <a:ext cx="401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720" y="2851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8840"/>
                              <a:ext cx="1199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лочная кисл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6.95pt;width:339.8pt;height:67.7pt" coordorigin="-230,939" coordsize="6796,1354">
                <v:rect id="shape_0" stroked="f" o:allowincell="f" style="position:absolute;left:-230;top:940;width:6795;height:13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820;top:1105;width:22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О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14;top:939;width:690;height:708">
                  <v:line id="shape_0" from="4638,1354" to="4747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8,1143" to="4747,1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7,1172" to="4764,12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14;top:1310;width:68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33;top:939;width:49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48;top:1446;width:6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52,1389" to="4152,1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178;top:1834;width:188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блочн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8;top:999;width:1889;height:1292">
                  <v:shape id="shape_0" stroked="f" o:allowincell="f" style="position:absolute;left:548;top:1175;width:131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Н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63;top:999;width:690;height:707">
                    <v:line id="shape_0" from="1687,1413" to="1796,1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7,1203" to="1796,13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6,1231" to="1813,13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663;top:1369;width:68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2;top:999;width:498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97;top:1505;width:63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01,1448" to="1201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8;top:1832;width:188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лочная кисл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Например, одноосновная кислота с тремя атомами углерода, найденная впервые в молоке, называется молочной кислотой; двухосновная оксикислота с четырьмя атомами углерода, впервые найденная в яблоках – яблочной кислотой, и т. д.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Наряду с этими названиями пользуются и другими, например, прибавляя слово </w:t>
      </w:r>
      <w:r>
        <w:rPr>
          <w:i/>
          <w:iCs/>
          <w:color w:val="000000"/>
          <w:sz w:val="28"/>
          <w:szCs w:val="28"/>
        </w:rPr>
        <w:t xml:space="preserve">окси- </w:t>
      </w:r>
      <w:r>
        <w:rPr>
          <w:color w:val="000000"/>
          <w:sz w:val="28"/>
          <w:szCs w:val="28"/>
        </w:rPr>
        <w:t>к названию той кислоты, от которой производится данная оксикислота путем замещения водорода на гидроксил. Так, молочной кислоте (с тремя атомам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углерода)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опионовая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–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–СООН, и поэтому молочную кислоту называют также </w:t>
      </w:r>
      <w:r>
        <w:rPr>
          <w:i/>
          <w:iCs/>
          <w:color w:val="000000"/>
          <w:sz w:val="28"/>
          <w:szCs w:val="28"/>
        </w:rPr>
        <w:t xml:space="preserve">оксипропионовой кислотой, </w:t>
      </w:r>
      <w:r>
        <w:rPr>
          <w:color w:val="000000"/>
          <w:sz w:val="28"/>
          <w:szCs w:val="28"/>
        </w:rPr>
        <w:t xml:space="preserve">а яблочную – </w:t>
      </w:r>
      <w:r>
        <w:rPr>
          <w:i/>
          <w:iCs/>
          <w:color w:val="000000"/>
          <w:sz w:val="28"/>
          <w:szCs w:val="28"/>
        </w:rPr>
        <w:t>оксиянтарной кислотой.</w:t>
      </w:r>
      <w:r>
        <w:rPr>
          <w:color w:val="000000"/>
          <w:sz w:val="28"/>
          <w:szCs w:val="28"/>
        </w:rPr>
        <w:t xml:space="preserve"> Место гидроксильной группы оксикислоты обозначают обычно греческой буквой, начиная обозначения атомов в углеродной цепи в порядке греческого алфавита от того атома углерода, который непосредственно связан с карбоксильной группой. Поэтому более точное название молочной кислоты – с обозначением места гидроксила – </w:t>
      </w:r>
      <w:r>
        <w:rPr>
          <w:i/>
          <w:iCs/>
          <w:color w:val="000000"/>
          <w:sz w:val="28"/>
          <w:szCs w:val="28"/>
        </w:rPr>
        <w:t xml:space="preserve">α-оксипропио-новая кислота </w:t>
      </w:r>
      <w:r>
        <w:rPr>
          <w:color w:val="000000"/>
          <w:sz w:val="28"/>
          <w:szCs w:val="28"/>
        </w:rPr>
        <w:t>(альфа-оксипропионовая кислота)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-26035</wp:posOffset>
                </wp:positionV>
                <wp:extent cx="1202690" cy="594995"/>
                <wp:effectExtent l="0" t="0" r="0" b="736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595080"/>
                          <a:chOff x="0" y="0"/>
                          <a:chExt cx="1202760" cy="59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027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838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120" y="37440"/>
                            <a:ext cx="43812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280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24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438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120" y="358200"/>
                            <a:ext cx="401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3225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44280"/>
                            <a:ext cx="253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4280"/>
                            <a:ext cx="254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.05pt;width:94.7pt;height:46.85pt" coordorigin="160,-41" coordsize="1894,937">
                <v:rect id="shape_0" stroked="f" o:allowincell="f" style="position:absolute;left:160;top:-41;width:1893;height:9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60;top:195;width:13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75;top:18;width:690;height:708">
                  <v:line id="shape_0" from="1299,432" to="1408,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9,222" to="1408,3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8,250" to="1425,3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275;top:388;width:68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4;top:18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9;top:523;width:63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467" to="812,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5;top:29;width:3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;top:29;width:3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290</wp:posOffset>
                </wp:positionH>
                <wp:positionV relativeFrom="paragraph">
                  <wp:posOffset>949325</wp:posOffset>
                </wp:positionV>
                <wp:extent cx="1146810" cy="594995"/>
                <wp:effectExtent l="0" t="0" r="0" b="736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595080"/>
                          <a:chOff x="0" y="0"/>
                          <a:chExt cx="1146960" cy="59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69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838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120" y="37440"/>
                            <a:ext cx="43812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280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24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438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120" y="358200"/>
                            <a:ext cx="401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3225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44280"/>
                            <a:ext cx="253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4280"/>
                            <a:ext cx="254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4280"/>
                            <a:ext cx="253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74.75pt;width:90.3pt;height:46.85pt" coordorigin="2654,1495" coordsize="1806,937">
                <v:rect id="shape_0" stroked="f" o:allowincell="f" style="position:absolute;left:2654;top:1495;width:1805;height:9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654;top:1731;width:13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69;top:1554;width:690;height:707">
                  <v:line id="shape_0" from="3793,1968" to="3902,2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3,1758" to="3902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12,1786" to="3919,18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769;top:1924;width:68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8;top:1554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103;top:2059;width:63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06,2003" to="3306,2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129;top:1565;width:3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9;top:1565;width:3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9;top:1565;width:3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Согласно международной номенклатуре, названия оксикислот производят от названий соответствующих кислот, прибавляя приставку окси- и указывая положение углеродного атома, у которого стоит спиртовая группа. Например, молочная кислота по международной номенклатуре называется 2-оксипропановой.</w:t>
      </w:r>
    </w:p>
    <w:p>
      <w:pPr>
        <w:pStyle w:val="Normal"/>
        <w:shd w:fill="FFFFFF" w:val="clear"/>
        <w:ind w:firstLine="357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Изомерия</w:t>
      </w:r>
      <w:r>
        <w:rPr>
          <w:color w:val="000000"/>
          <w:spacing w:val="1"/>
          <w:sz w:val="28"/>
          <w:szCs w:val="28"/>
        </w:rPr>
        <w:t xml:space="preserve"> оксикислот зависит от нескольких причи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ind w:firstLine="357"/>
        <w:jc w:val="both"/>
        <w:rPr/>
      </w:pPr>
      <w:r>
        <w:rPr>
          <w:color w:val="000000"/>
          <w:spacing w:val="1"/>
          <w:sz w:val="28"/>
          <w:szCs w:val="28"/>
        </w:rPr>
        <w:t xml:space="preserve">1) от наличия прямой или в той или иной степени разветвленной </w:t>
      </w:r>
      <w:r>
        <w:rPr>
          <w:color w:val="000000"/>
          <w:spacing w:val="3"/>
          <w:sz w:val="28"/>
          <w:szCs w:val="28"/>
        </w:rPr>
        <w:t>цепи атомов углерода в ее молекуле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2) от положения спиртовой группы в цепи атомов углерода. В зависимости от положения гидроксила различают </w:t>
      </w:r>
      <w:r>
        <w:rPr>
          <w:rFonts w:eastAsia="Symbol" w:cs="Symbol" w:ascii="Symbol" w:hAnsi="Symbol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-оксикислоты, </w:t>
      </w:r>
      <w:r>
        <w:rPr>
          <w:rFonts w:eastAsia="Symbol" w:cs="Symbol" w:ascii="Symbol" w:hAnsi="Symbol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-ок-сикислоты, </w:t>
      </w:r>
      <w:r>
        <w:rPr>
          <w:rFonts w:eastAsia="Symbol" w:cs="Symbol" w:ascii="Symbol" w:hAnsi="Symbol"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- оксикислоты и т. д.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05105</wp:posOffset>
                </wp:positionV>
                <wp:extent cx="4315460" cy="8724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872640"/>
                          <a:chOff x="0" y="0"/>
                          <a:chExt cx="4315320" cy="872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31532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" y="163080"/>
                            <a:ext cx="1206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3480" y="50760"/>
                            <a:ext cx="43812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280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4724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438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0480" y="372240"/>
                            <a:ext cx="401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3366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81040"/>
                            <a:ext cx="1377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-оксимасля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48960"/>
                            <a:ext cx="254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61560"/>
                            <a:ext cx="253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55080"/>
                            <a:ext cx="253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6280" y="44280"/>
                            <a:ext cx="1449720" cy="81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11960"/>
                              <a:ext cx="14148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Н−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11960" y="0"/>
                              <a:ext cx="43740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26316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29600"/>
                                <a:ext cx="69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47600"/>
                                <a:ext cx="687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4374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" y="0"/>
                                <a:ext cx="31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" y="321480"/>
                              <a:ext cx="401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40" y="2923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000"/>
                              <a:ext cx="1377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-оксимасляная кисл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720" y="111600"/>
                            <a:ext cx="1415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9760" y="0"/>
                            <a:ext cx="437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47960"/>
                              <a:ext cx="687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437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5800" y="332280"/>
                            <a:ext cx="401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27936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49360"/>
                            <a:ext cx="1377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-оксимасля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7280"/>
                            <a:ext cx="253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7280"/>
                            <a:ext cx="254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0800"/>
                            <a:ext cx="253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23400"/>
                            <a:ext cx="253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17280"/>
                            <a:ext cx="254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4320"/>
                            <a:ext cx="254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6.15pt;width:339.8pt;height:68.7pt" coordorigin="-20,323" coordsize="6796,1374">
                <v:rect id="shape_0" stroked="f" o:allowincell="f" style="position:absolute;left:-20;top:324;width:6795;height:137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99;top:580;width:18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75;top:403;width:690;height:708">
                  <v:line id="shape_0" from="1899,817" to="2008,9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99,607" to="2008,71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18,635" to="2025,74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75;top:773;width:68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4;top:403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209;top:909;width:63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12,853" to="1412,9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9;top:1238;width:216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-оксимаслян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7;top:400;width:3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7;top:420;width:3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;top:410;width:3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289;top:393;width:2283;height:1281">
                  <v:shape id="shape_0" stroked="f" o:allowincell="f" style="position:absolute;left:2290;top:569;width:222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Н−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883;top:393;width:689;height:707">
                    <v:line id="shape_0" from="3908,807" to="4017,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08,597" to="4017,70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27,625" to="4034,73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883;top:763;width:68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03;top:393;width:498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759;top:899;width:63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52,853" to="2952,9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89;top:1215;width:216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-оксимасляная кисл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290;top:499;width:22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885;top:323;width:689;height:708">
                  <v:line id="shape_0" from="5910,738" to="6019,8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10,527" to="6019,6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29,556" to="6036,66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85;top:694;width:68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05;top:323;width:49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320;top:846;width:6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22,763" to="4522,9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299;top:1188;width:216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-оксимаслян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6;top:350;width:3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7;top:350;width:3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6;top:340;width:39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7;top:360;width:3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7;top:350;width:3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7;top:330;width:3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Так, оксимасляная кислота существует в виде трех изомеров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>зеркальная изомерия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iCs/>
          <w:color w:val="000000"/>
          <w:sz w:val="28"/>
          <w:szCs w:val="28"/>
        </w:rPr>
        <w:t>Зеркальная изомер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это вид пространственной изомерии, зависящий от различного расположения в пространстве четырех различных групп вокруг асимметрического атома углерода и характеризующийся тем, что оба изомера похожи один на другой так же, как предмет и его зеркальное изображение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sz w:val="28"/>
          <w:szCs w:val="28"/>
        </w:rPr>
        <w:t>Асимметрический атом углерод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атом углерода, связанный с четырьмя различными группами атомов. В формулах асимметричный атом углерода обозначают звездочкой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2115" cy="674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74280"/>
                          <a:chOff x="0" y="0"/>
                          <a:chExt cx="2952000" cy="674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9520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080" y="415440"/>
                            <a:ext cx="46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33120"/>
                            <a:ext cx="1592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38840"/>
                            <a:ext cx="442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194400"/>
                            <a:ext cx="337680" cy="2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0"/>
                              <a:ext cx="187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46800"/>
                                <a:ext cx="126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720"/>
                              <a:ext cx="337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216360"/>
                            <a:ext cx="1092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−С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785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3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880" y="235440"/>
                            <a:ext cx="337320" cy="2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0"/>
                              <a:ext cx="187920" cy="16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0"/>
                                <a:ext cx="18288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160"/>
                                <a:ext cx="126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1440"/>
                              <a:ext cx="337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0"/>
                            <a:ext cx="964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2152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100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235440"/>
                            <a:ext cx="1531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−С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53.1pt" coordorigin="0,0" coordsize="4649,1062">
                <v:rect id="shape_0" stroked="f" o:allowincell="f" style="position:absolute;left:0;top:1;width:4648;height:1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6;top:654;width:73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52;width:250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691;width:69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;top:306;width:532;height:371">
                  <v:group id="shape_0" style="position:absolute;left:571;top:306;width:295;height:258">
                    <v:oval id="shape_0" fillcolor="white" stroked="t" o:allowincell="f" style="position:absolute;left:571;top:306;width:287;height:2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7,380" to="866,453" stroked="t" o:allowincell="f" style="position:absolute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88;top:449;width:531;height:2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0;top:341;width:1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−С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,281" to="711,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619" to="721,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72;top:371;width:531;height:372">
                  <v:group id="shape_0" style="position:absolute;left:2225;top:371;width:296;height:258">
                    <v:oval id="shape_0" fillcolor="white" stroked="t" o:allowincell="f" style="position:absolute;left:2233;top:371;width:287;height:257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25,445" to="2244,518" stroked="t" o:allowincell="f" style="position:absolute;flip:x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2173;top:515;width:530;height:22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12;top:0;width:151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39" to="2351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9,646" to="2359,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6;top:371;width:2410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−С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ормуле одного изомера гидроксил обращен вправо, а атом водо</w:t>
        <w:softHyphen/>
        <w:t>рода – влево, тогда как в формуле другого изомера гидроксил обра</w:t>
        <w:softHyphen/>
        <w:t>щен  влево,  а  атом  водорода – вправ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е формул можно заметить и иначе. Обозначим в одной формуле стрелкой направление заместителей от атома водорода через карбоксил к гидроксилу – направление это соответствует ходу часовой стрелки. Если теперь проследить в том же порядке расположение атома водорода, карбоксила и гидроксила в другой формуле и соеди</w:t>
        <w:softHyphen/>
        <w:t>нить их стрелкой, то эта стрелка будет направлена против хода часо</w:t>
        <w:softHyphen/>
        <w:t>вой стрелк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3"/>
          <w:sz w:val="28"/>
          <w:szCs w:val="28"/>
        </w:rPr>
        <w:t xml:space="preserve">В качестве вещества, принятого для сравнения, был предложен глицериновый альдегид. </w:t>
      </w:r>
      <w:r>
        <w:rPr>
          <w:color w:val="000000"/>
          <w:sz w:val="28"/>
          <w:szCs w:val="28"/>
        </w:rPr>
        <w:t xml:space="preserve">Оптически активные вещества, имеющие конфигурацию, сходную </w:t>
      </w:r>
      <w:r>
        <w:rPr>
          <w:color w:val="000000"/>
          <w:spacing w:val="-1"/>
          <w:sz w:val="28"/>
          <w:szCs w:val="28"/>
        </w:rPr>
        <w:t>с конфигурац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 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глицеринового альдегида, называются веществам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 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 ря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19015" cy="9931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993240"/>
                          <a:chOff x="0" y="0"/>
                          <a:chExt cx="4818960" cy="993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1896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4480" y="124560"/>
                            <a:ext cx="1776600" cy="6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9000"/>
                              <a:ext cx="15303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 −С*−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" y="0"/>
                              <a:ext cx="1592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383400"/>
                              <a:ext cx="14457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1688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6324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339840"/>
                            <a:ext cx="952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−С*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49760"/>
                            <a:ext cx="430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33880"/>
                            <a:ext cx="1446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318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130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24840"/>
                            <a:ext cx="438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8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8560" y="0"/>
                            <a:ext cx="969120" cy="75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9120"/>
                              <a:ext cx="927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 −С*−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111240"/>
                              <a:ext cx="6660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520560"/>
                              <a:ext cx="6069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3052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0040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360" y="0"/>
                              <a:ext cx="43812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6280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29600"/>
                                <a:ext cx="69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7240"/>
                                <a:ext cx="687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438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0"/>
                                <a:ext cx="31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200" y="694800"/>
                            <a:ext cx="107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+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лицериновый альдег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694800"/>
                            <a:ext cx="1073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-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лицериновый альдег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687600"/>
                            <a:ext cx="882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-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молоч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4800" y="111240"/>
                            <a:ext cx="1531080" cy="88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960"/>
                              <a:ext cx="15310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 −С*−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" y="0"/>
                              <a:ext cx="646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396000"/>
                              <a:ext cx="443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20" y="18072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75840"/>
                              <a:ext cx="1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589320"/>
                              <a:ext cx="8820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молочная кисл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78.2pt" coordorigin="0,0" coordsize="7589,1564">
                <v:rect id="shape_0" stroked="f" o:allowincell="f" style="position:absolute;left:0;top:0;width:7588;height:1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0;top:196;width:2798;height:973">
                  <v:shape id="shape_0" stroked="f" o:allowincell="f" style="position:absolute;left:3440;top:494;width:2409;height: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 −С*−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96;width:2507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9;top:800;width:2276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0,462" to="3940,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768" to="3949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9;top:535;width:149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−С*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236;width:67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841;width:227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,501" to="860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,808" to="869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8;top:39;width:690;height:710">
                  <v:line id="shape_0" from="942,454" to="1051,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243" to="1051,3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272" to="1068,3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8;top:411;width:689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39;width:498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40;top:0;width:1526;height:1189">
                  <v:shape id="shape_0" stroked="f" o:allowincell="f" style="position:absolute;left:1840;top:534;width:145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 −С*−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7;top:175;width:104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820;width:955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0,481" to="2500,6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788" to="2509,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78;top:0;width:690;height:707">
                    <v:line id="shape_0" from="2602,414" to="2711,5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204" to="2711,3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232" to="2728,3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78;top:370;width:689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7;top:0;width:498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9;top:1094;width:168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(+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лицериновый альдег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094;width:168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(-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лицериновый альдег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083;width:138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(-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молочн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9;top:175;width:2411;height:1386">
                  <v:shape id="shape_0" stroked="f" o:allowincell="f" style="position:absolute;left:4779;top:493;width:2410;height: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 −С*−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175;width:101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99;width:697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21,460" to="5421,5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767" to="5430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48;top:1103;width:1388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молочная кисл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 молекуле имеется несколько асимметрических центров, то число оптических изомеров возрастает и равняется: 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число асимметричных атомов С.</w:t>
      </w:r>
    </w:p>
    <w:p>
      <w:pPr>
        <w:pStyle w:val="Normal"/>
        <w:shd w:fill="FFFFFF" w:val="clear"/>
        <w:spacing w:before="60" w:after="0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нятие об оптической активности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Свет, согласно электромагнитной теории, представляет собой поперечные волны, для которых характерно то, что колеблющиеся частицы совершают движения, перпендикулярные направлению распространения волн. Колебания в луче обычного света происходят в пространстве во всевозможных плоскостях. Если такой луч пропустить через поляризатор, то луч выйдет поляризованным, т. е. колебания в нем будут происходить в определенной плоскости. Плоскость, перпендикулярная плоскости колебаний в поляризованном луче, называется плоскостью поляризации (рисунок 9)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некоторых веществ вращать плос</w:t>
        <w:softHyphen/>
        <w:t xml:space="preserve">кость поляризации называется </w:t>
      </w:r>
      <w:r>
        <w:rPr>
          <w:i/>
          <w:color w:val="000000"/>
          <w:sz w:val="28"/>
          <w:szCs w:val="28"/>
        </w:rPr>
        <w:t>оптической активностью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ужено, что одни вещества вращают плоскость поляризации вправо (+) правовращающие, а другие – влево (-) левовращающие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Оптическая активность связана с асимметрией молекулы, т. е. наличием различ</w:t>
        <w:softHyphen/>
        <w:t>ных групп атомов, которые могут различным образом располагаться в пространстве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8700" cy="1536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273810</wp:posOffset>
                </wp:positionV>
                <wp:extent cx="3600450" cy="273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9 – Схема колебаний в луче обыкновенного и поляризованного с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1.5pt;mso-wrap-distance-left:9.05pt;mso-wrap-distance-right:9.05pt;mso-wrap-distance-top:0pt;mso-wrap-distance-bottom:0pt;margin-top:100.3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унок 9 – Схема колебаний в луче обыкновенного и поляризованно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670560</wp:posOffset>
                </wp:positionV>
                <wp:extent cx="2127250" cy="584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– обыкновенный св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– призма Никол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– поляризованный св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 плоскость поляр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6pt;mso-wrap-distance-left:9.05pt;mso-wrap-distance-right:9.05pt;mso-wrap-distance-top:0pt;mso-wrap-distance-bottom:0pt;margin-top:52.8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– обыкновенный свет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– призма Никол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– поляризованный свет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 плоскость поля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Так как два зеркальных изомера обладают оптической активностью, т.е. вращают плоскость поляризованного света на определенный угол (один вправо, а другой – влево), зеркальную изомерию называют также </w:t>
      </w:r>
      <w:r>
        <w:rPr>
          <w:i/>
          <w:iCs/>
          <w:color w:val="000000"/>
          <w:sz w:val="28"/>
          <w:szCs w:val="28"/>
        </w:rPr>
        <w:t>оптической  изомерией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для глицеринового альдегид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изомер вращает плоскость поляризации вправо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влево. Далеко не во всех случаях вещества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ряда вращают вправо, а ве</w:t>
        <w:softHyphen/>
        <w:t xml:space="preserve">щества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ряда – влево плоскость поляризации, так как вращение зависит не только от общего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сположения тождественных или сходных атомных групп, но и от того, какие именно группы связаны с центром асимметрии. Так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молочная кислота имеет левое вращение, а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правое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Когда хотят обозначить не только конфигурацию, но и вращение, при наименовании веществ ставят не только букву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но и знак «+» или «-», обозначающи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оответственн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аво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или левое враще</w:t>
        <w:softHyphen/>
        <w:t>ние.</w:t>
      </w:r>
    </w:p>
    <w:p>
      <w:pPr>
        <w:pStyle w:val="Normal"/>
        <w:shd w:fill="FFFFFF" w:val="clear"/>
        <w:ind w:right="32" w:firstLine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ркальные изомеры обладают равным, но про</w:t>
        <w:softHyphen/>
      </w:r>
      <w:r>
        <w:rPr>
          <w:color w:val="000000"/>
          <w:spacing w:val="-3"/>
          <w:sz w:val="28"/>
          <w:szCs w:val="28"/>
        </w:rPr>
        <w:t xml:space="preserve">тивоположным по знаку вращением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правым и левым, а потому они </w:t>
      </w:r>
      <w:r>
        <w:rPr>
          <w:color w:val="000000"/>
          <w:spacing w:val="3"/>
          <w:sz w:val="28"/>
          <w:szCs w:val="28"/>
        </w:rPr>
        <w:t xml:space="preserve">часто называются </w:t>
      </w:r>
      <w:r>
        <w:rPr>
          <w:i/>
          <w:iCs/>
          <w:color w:val="000000"/>
          <w:spacing w:val="3"/>
          <w:sz w:val="28"/>
          <w:szCs w:val="28"/>
        </w:rPr>
        <w:t>оптическими антиподам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3"/>
          <w:sz w:val="28"/>
          <w:szCs w:val="28"/>
        </w:rPr>
        <w:t xml:space="preserve">Оптически неактивные соединения, состоящие из равных количеств </w:t>
      </w:r>
      <w:r>
        <w:rPr>
          <w:color w:val="000000"/>
          <w:spacing w:val="-4"/>
          <w:sz w:val="28"/>
          <w:szCs w:val="28"/>
        </w:rPr>
        <w:t xml:space="preserve">оптических антиподов, называются </w:t>
      </w:r>
      <w:r>
        <w:rPr>
          <w:i/>
          <w:iCs/>
          <w:color w:val="000000"/>
          <w:spacing w:val="-4"/>
          <w:sz w:val="28"/>
          <w:szCs w:val="28"/>
        </w:rPr>
        <w:t xml:space="preserve">рацемическими соединениями </w:t>
      </w:r>
      <w:r>
        <w:rPr>
          <w:color w:val="000000"/>
          <w:spacing w:val="-4"/>
          <w:sz w:val="28"/>
          <w:szCs w:val="28"/>
        </w:rPr>
        <w:t xml:space="preserve">или </w:t>
      </w:r>
      <w:r>
        <w:rPr>
          <w:i/>
          <w:iCs/>
          <w:color w:val="000000"/>
          <w:spacing w:val="-2"/>
          <w:sz w:val="28"/>
          <w:szCs w:val="28"/>
        </w:rPr>
        <w:t xml:space="preserve">рацематами. </w:t>
      </w:r>
      <w:r>
        <w:rPr>
          <w:color w:val="000000"/>
          <w:spacing w:val="-2"/>
          <w:sz w:val="28"/>
          <w:szCs w:val="28"/>
        </w:rPr>
        <w:t>Оказалось, что рацемические соединения можно полу</w:t>
        <w:softHyphen/>
      </w:r>
      <w:r>
        <w:rPr>
          <w:color w:val="000000"/>
          <w:spacing w:val="-1"/>
          <w:sz w:val="28"/>
          <w:szCs w:val="28"/>
        </w:rPr>
        <w:t xml:space="preserve">чить, если смешать равные количества правого и левого антипода. </w:t>
      </w:r>
      <w:r>
        <w:rPr>
          <w:color w:val="000000"/>
          <w:spacing w:val="-2"/>
          <w:sz w:val="28"/>
          <w:szCs w:val="28"/>
        </w:rPr>
        <w:t>Наоборот, существует ряд способов, при помощи которых можно раз</w:t>
        <w:softHyphen/>
      </w:r>
      <w:r>
        <w:rPr>
          <w:color w:val="000000"/>
          <w:spacing w:val="2"/>
          <w:sz w:val="28"/>
          <w:szCs w:val="28"/>
        </w:rPr>
        <w:t xml:space="preserve">делить, рацематы на оптически активные изомеры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антиподы.</w:t>
      </w:r>
    </w:p>
    <w:p>
      <w:pPr>
        <w:pStyle w:val="Normal"/>
        <w:spacing w:before="60" w:after="0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имические свойства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Оксикислоты, содержащие карбоксил и гидроксил, дают все реак</w:t>
        <w:softHyphen/>
        <w:t>ции, свойственные карбоксильной группе, спиртовому гидроксилу, и реакции, характерные лишь для оксикислот:</w:t>
      </w:r>
    </w:p>
    <w:p>
      <w:pPr>
        <w:pStyle w:val="Normal"/>
        <w:shd w:fill="FFFFFF" w:val="clear"/>
        <w:spacing w:before="120" w:after="0"/>
        <w:ind w:firstLine="357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ap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войства, зависящие от наличия гидроксила: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i/>
          <w:color w:val="000000"/>
          <w:sz w:val="28"/>
          <w:szCs w:val="28"/>
        </w:rPr>
        <w:t>диссоциац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Оксикислоты, как правило, являются более силь</w:t>
        <w:softHyphen/>
        <w:t>ными кислотами, чем обычные кислоты с тем же числом атомов угле</w:t>
        <w:softHyphen/>
        <w:t>рода.  Чем ближе спиртовой гидроксил находится к карбоксильной группе, тем сильнее данная оксикислота;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Cs/>
          <w:i/>
          <w:color w:val="000000"/>
          <w:sz w:val="28"/>
          <w:szCs w:val="28"/>
        </w:rPr>
        <w:t>образование солей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34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386080</wp:posOffset>
                </wp:positionV>
                <wp:extent cx="3114040" cy="8140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13960"/>
                          <a:chOff x="0" y="0"/>
                          <a:chExt cx="3114000" cy="81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11400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120" y="0"/>
                            <a:ext cx="145368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0"/>
                              <a:ext cx="1453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Na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840" y="0"/>
                              <a:ext cx="43812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6280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29600"/>
                                <a:ext cx="69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147240"/>
                                <a:ext cx="687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438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0"/>
                                <a:ext cx="31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320760"/>
                              <a:ext cx="4014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2851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0"/>
                            <a:ext cx="145368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0"/>
                              <a:ext cx="1453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840" y="0"/>
                              <a:ext cx="43812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6280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29600"/>
                                <a:ext cx="69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147240"/>
                                <a:ext cx="687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438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0"/>
                                <a:ext cx="31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320760"/>
                              <a:ext cx="4014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2851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1440" y="2354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000"/>
                            <a:ext cx="1263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колев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515160"/>
                            <a:ext cx="1517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колевокислый нат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0.4pt;width:245.2pt;height:64.1pt" coordorigin="136,608" coordsize="4904,1282">
                <v:rect id="shape_0" stroked="f" o:allowincell="f" style="position:absolute;left:136;top:608;width:4903;height:12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59;top:608;width:2289;height:876">
                  <v:shape id="shape_0" stroked="f" o:allowincell="f" style="position:absolute;left:259;top:783;width:228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Na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64;top:608;width:690;height:707">
                    <v:line id="shape_0" from="988,1022" to="1097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8,812" to="1097,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7,840" to="1114,9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64;top:978;width:68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3;top:608;width:498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99;top:1113;width:63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2,1057" to="502,1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49;top:608;width:2289;height:876">
                  <v:shape id="shape_0" stroked="f" o:allowincell="f" style="position:absolute;left:2749;top:783;width:228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454;top:608;width:690;height:707">
                    <v:line id="shape_0" from="3478,1022" to="3587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8,812" to="3587,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7,840" to="3604,9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54;top:978;width:68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73;top:608;width:498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789;top:1113;width:63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92,1057" to="2992,1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406,979" to="2774,97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36;top:1359;width:198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колев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5;top:1419;width:238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колевокислый нат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ксикислоты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одобн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обычным кислотам.</w:t>
      </w:r>
    </w:p>
    <w:p>
      <w:pPr>
        <w:pStyle w:val="Normal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bCs/>
          <w:i/>
          <w:color w:val="000000"/>
          <w:sz w:val="28"/>
          <w:szCs w:val="28"/>
        </w:rPr>
        <w:t>образование сложных эфиров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мещении гидроксила в кар</w:t>
        <w:softHyphen/>
        <w:t>боксиле на остаток спирта оксикислоты дают сложные эфиры, например: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3610</wp:posOffset>
                </wp:positionH>
                <wp:positionV relativeFrom="paragraph">
                  <wp:posOffset>127000</wp:posOffset>
                </wp:positionV>
                <wp:extent cx="3295650" cy="557530"/>
                <wp:effectExtent l="0" t="0" r="0" b="736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57640"/>
                          <a:chOff x="0" y="0"/>
                          <a:chExt cx="3295800" cy="557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9580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0" y="0"/>
                            <a:ext cx="145368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0"/>
                              <a:ext cx="1453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R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480" y="0"/>
                              <a:ext cx="43812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6280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29600"/>
                                <a:ext cx="69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7240"/>
                                <a:ext cx="687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438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0"/>
                                <a:ext cx="31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" y="320760"/>
                              <a:ext cx="4014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080" y="2851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0"/>
                            <a:ext cx="145368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0"/>
                              <a:ext cx="1453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480" y="0"/>
                              <a:ext cx="43812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6280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29600"/>
                                <a:ext cx="69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7240"/>
                                <a:ext cx="687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438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0"/>
                                <a:ext cx="31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" y="320760"/>
                              <a:ext cx="4014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080" y="2851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960" y="22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10pt;width:259.5pt;height:43.9pt" coordorigin="1486,200" coordsize="5190,878">
                <v:rect id="shape_0" stroked="f" o:allowincell="f" style="position:absolute;left:1486;top:200;width:5189;height:8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94;top:200;width:2289;height:876">
                  <v:shape id="shape_0" stroked="f" o:allowincell="f" style="position:absolute;left:1894;top:376;width:228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R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599;top:200;width:690;height:708">
                    <v:line id="shape_0" from="2623,614" to="2732,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3,404" to="2732,5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432" to="2749,5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599;top:570;width:68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18;top:200;width:498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34;top:705;width:63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37,649" to="2137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385;top:200;width:2289;height:876">
                  <v:shape id="shape_0" stroked="f" o:allowincell="f" style="position:absolute;left:4385;top:376;width:228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090;top:200;width:690;height:708">
                    <v:line id="shape_0" from="5114,614" to="5223,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4,404" to="5223,5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3,432" to="5240,5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90;top:570;width:68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9;top:200;width:498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25;top:705;width:63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28,649" to="4628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831,551" to="4370,55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357"/>
        <w:rPr/>
      </w:pPr>
      <w:r>
        <w:rPr>
          <w:color w:val="000000"/>
          <w:sz w:val="28"/>
          <w:szCs w:val="28"/>
        </w:rPr>
        <w:t xml:space="preserve">б)  свойства, зависящие от наличия спиртового гидроксила:       </w:t>
      </w:r>
    </w:p>
    <w:p>
      <w:pPr>
        <w:pStyle w:val="Normal"/>
        <w:shd w:fill="FFFFFF" w:val="clear"/>
        <w:ind w:firstLine="357"/>
        <w:rPr/>
      </w:pP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i/>
          <w:color w:val="000000"/>
          <w:sz w:val="28"/>
          <w:szCs w:val="28"/>
        </w:rPr>
        <w:t>способность окислять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306195</wp:posOffset>
                </wp:positionV>
                <wp:extent cx="3136900" cy="93472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934560"/>
                          <a:chOff x="0" y="0"/>
                          <a:chExt cx="3137040" cy="934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1370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111600"/>
                            <a:ext cx="1453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[O]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4920" y="0"/>
                            <a:ext cx="438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8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280" y="321840"/>
                            <a:ext cx="401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28512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18800"/>
                            <a:ext cx="1452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760" y="0"/>
                            <a:ext cx="4374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74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7360" y="22356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444960"/>
                            <a:ext cx="14281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чная кислота – оксикислота с вторичной спиртово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20480"/>
                            <a:ext cx="1384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ровиноградная кислота – – кето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8720" y="275760"/>
                            <a:ext cx="2541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4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2.85pt;width:247pt;height:73.6pt" coordorigin="357,2057" coordsize="4940,1472">
                <v:rect id="shape_0" stroked="f" o:allowincell="f" style="position:absolute;left:357;top:2057;width:4939;height:147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30;top:2233;width:22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[O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546;top:2057;width:690;height:710">
                  <v:line id="shape_0" from="1570,2472" to="1679,25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70,2261" to="1679,237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89,2290" to="1696,240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46;top:2429;width:6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5;top:2057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880;top:2564;width:6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82,2506" to="1082,26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771;top:2244;width:22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725;top:2057;width:689;height:710">
                  <v:line id="shape_0" from="3750,2472" to="3859,25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50,2261" to="3859,237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69,2290" to="3876,240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25;top:2429;width:68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45;top:2057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526,2409" to="2895,240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35;top:2758;width:224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чная кислота – оксикислота с вторичной спиртовой групп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7;top:2719;width:21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ровиноградная кислота – – кето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221;top:2491;width:400;height:352">
                  <v:line id="shape_0" from="3411,2495" to="3411,26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50,2491" to="3450,26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21;top:2507;width:39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>Оксикислоты, подобно спиртам, спо</w:t>
        <w:softHyphen/>
        <w:t>собны окисляться (в отличие от обычных кислот, которые, как правило, стойки к окислению). При окислении спиртовая группа превращается в карбонильную группу альдегида или кетона в зависимости от нали</w:t>
        <w:softHyphen/>
        <w:t>чия первичной или вторичной спиртовой группы. При этом оксикисло</w:t>
        <w:softHyphen/>
        <w:t>ты превращаются в альдегидокислоты  или кетонокислоты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 xml:space="preserve">образование сложных эфиров: </w:t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559435</wp:posOffset>
                </wp:positionV>
                <wp:extent cx="3613150" cy="59499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595080"/>
                          <a:chOff x="0" y="0"/>
                          <a:chExt cx="3613320" cy="595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6133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105480"/>
                            <a:ext cx="1117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О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8120" y="0"/>
                            <a:ext cx="4388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88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3175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2160" y="118800"/>
                            <a:ext cx="1959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−C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0" y="0"/>
                            <a:ext cx="4374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74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3040" y="210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040" y="288360"/>
                            <a:ext cx="2534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440" y="116280"/>
                            <a:ext cx="16524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4.05pt;width:284.5pt;height:46.85pt" coordorigin="357,881" coordsize="5690,937">
                <v:rect id="shape_0" stroked="f" o:allowincell="f" style="position:absolute;left:357;top:881;width:5689;height:93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40;top:1047;width:1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О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14;top:881;width:691;height:710">
                  <v:line id="shape_0" from="1639,1296" to="1748,14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39,1085" to="1748,119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8,1114" to="1765,122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614;top:1253;width:69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5;top:881;width:4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70;top:1068;width:308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−C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46;top:881;width:689;height:710">
                  <v:line id="shape_0" from="4271,1296" to="4380,14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71,1085" to="4380,119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90,1114" to="4397,122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46;top:1253;width:68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66;top:881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236,1212" to="2604,121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3001;top:1335;width:399;height:352">
                  <v:line id="shape_0" from="3192,1339" to="3192,14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0,1335" to="3230,14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001;top:1351;width:398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487;top:1064;width:259;height:409;mso-wrap-style:none;v-text-anchor:middle">
                  <v:fill o:detectmouseclick="t" on="false"/>
                  <v:stroke color="black" weight="9360" dashstyle="shortdot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610</wp:posOffset>
                </wp:positionH>
                <wp:positionV relativeFrom="paragraph">
                  <wp:posOffset>414020</wp:posOffset>
                </wp:positionV>
                <wp:extent cx="127000" cy="425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3pt;margin-top:32.6pt;width:9.95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При замещении в спиртовом гидроксиле атома водорода кислотным остатком оксикислоты дают слож</w:t>
        <w:softHyphen/>
        <w:t>ные эфиры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</w:rPr>
        <w:t xml:space="preserve"> образование простых эфир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437515</wp:posOffset>
                </wp:positionV>
                <wp:extent cx="3613150" cy="58864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588600"/>
                          <a:chOff x="0" y="0"/>
                          <a:chExt cx="3613320" cy="588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61332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105480"/>
                            <a:ext cx="1117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8120" y="0"/>
                            <a:ext cx="4388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88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3175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5800" y="105480"/>
                            <a:ext cx="1958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−C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0240" y="0"/>
                            <a:ext cx="438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8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3040" y="210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4.45pt;width:284.5pt;height:46.35pt" coordorigin="357,689" coordsize="5690,927">
                <v:rect id="shape_0" stroked="f" o:allowincell="f" style="position:absolute;left:357;top:689;width:5689;height:92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90;top:855;width:1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14;top:689;width:691;height:710">
                  <v:line id="shape_0" from="1639,1104" to="1748,12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39,893" to="1748,100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8,922" to="1765,10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614;top:1061;width:69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5;top:689;width:4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571;top:855;width:308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−C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06;top:689;width:690;height:710">
                  <v:line id="shape_0" from="3830,1104" to="3939,12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30,893" to="3939,100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49,922" to="3956,10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06;top:1061;width:6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25;top:689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236,1020" to="2604,102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При замещении в спиртовом гидроксиле атома водорода радикалом образуются простые эфиры, например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ксикислоты могут дать ряд эфиров, а именно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е эфиры (со спиртами), в которых оксикислоты играют роль кислоты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ые эфиры (с кислотами), в которых оксикислоты играют роль спиртов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ые эфиры, в которых оксикислоты играют роль спиртов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жды сложные эфиры (со спиртами и кислотами), в которых оксикислоты одновременно играют роль и кислот и спирт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эфиров этого типа может служить метиловый эфир аце-</w:t>
        <w:br/>
        <w:t>тилгликолевой кислоты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8740" cy="8978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897840"/>
                          <a:chOff x="0" y="0"/>
                          <a:chExt cx="3888720" cy="897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88872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520" y="129600"/>
                            <a:ext cx="2628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−О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−О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360" y="289440"/>
                            <a:ext cx="2534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0"/>
                              <a:ext cx="25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4320" y="295920"/>
                            <a:ext cx="2534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1120" y="98280"/>
                            <a:ext cx="7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800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02120"/>
                            <a:ext cx="6980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 уксусной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402120"/>
                            <a:ext cx="7995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 оксикислоты – гликолевой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95640"/>
                            <a:ext cx="666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 метилового спи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70.7pt" coordorigin="0,0" coordsize="6124,1414">
                <v:rect id="shape_0" stroked="f" o:allowincell="f" style="position:absolute;left:0;top:0;width:6123;height:1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7;top:204;width:4138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−О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−О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3;top:456;width:399;height:352">
                  <v:line id="shape_0" from="1354,460" to="1354,5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2,456" to="1392,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63;top:472;width:3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33;top:466;width:399;height:352">
                  <v:line id="shape_0" from="2324,470" to="2324,5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466" to="2362,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33;top:482;width:3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8,155" to="1498,104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49,170" to="2449,10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8;top:633;width:109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 уксусной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633;width:125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 оксикислоты – гликолевой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623;width:104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 метилового спи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Спиртовой гидроксил оксикислот – способен обмениваться на гало</w:t>
        <w:softHyphen/>
        <w:t>гены с образованием галогенокислот и вступать в другие реакции, характерные для спирт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акции, характерные лишь для оксикислот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расщепление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</w:rPr>
        <w:t>-оксикисло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альдегиды (или кетоны) и муравьи</w:t>
        <w:softHyphen/>
        <w:t>ную кислоту:</w:t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467995</wp:posOffset>
                </wp:positionV>
                <wp:extent cx="3136900" cy="7950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794880"/>
                          <a:chOff x="0" y="0"/>
                          <a:chExt cx="3137040" cy="794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13704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238680"/>
                            <a:ext cx="93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1760" y="119880"/>
                            <a:ext cx="438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520"/>
                              <a:ext cx="438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560" y="455400"/>
                            <a:ext cx="51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41904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219600"/>
                            <a:ext cx="1452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H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360" y="100800"/>
                            <a:ext cx="4374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620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520"/>
                              <a:ext cx="4374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7760" y="33768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552600"/>
                            <a:ext cx="1384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дег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3360" y="396720"/>
                            <a:ext cx="2541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0"/>
                              <a:ext cx="254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6320" y="14040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60"/>
                            <a:ext cx="539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1780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559440"/>
                            <a:ext cx="1384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равьи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6.85pt;width:247pt;height:62.6pt" coordorigin="340,737" coordsize="4940,1252">
                <v:rect id="shape_0" stroked="f" o:allowincell="f" style="position:absolute;left:340;top:737;width:4939;height:12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23;top:1113;width:14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98;top:926;width:690;height:710">
                  <v:line id="shape_0" from="1422,1341" to="1531,1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22,1130" to="1531,124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41,1159" to="1548,127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98;top:1298;width:6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17;top:926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862;top:1454;width:81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65,1397" to="1065,15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184;top:1083;width:228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H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29;top:896;width:689;height:710">
                  <v:line id="shape_0" from="3654,1311" to="3763,14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54,1100" to="3763,121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73,1129" to="3780,124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629;top:1268;width:68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49;top:896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880,1269" to="2249,126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639;top:1607;width:21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дег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424;top:1362;width:400;height:352">
                  <v:line id="shape_0" from="2614,1366" to="2614,14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53,1362" to="2653,14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24;top:1378;width:39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169,958" to="1169,1847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849;top:820;width:84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60,1080" to="1060,12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820;top:1618;width:2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равьин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 реакция протекает легко при нагревании </w:t>
      </w:r>
      <w:r>
        <w:rPr>
          <w:rFonts w:eastAsia="Symbol" w:cs="Symbol" w:ascii="Symbol" w:hAnsi="Symbol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-оксикислот с минеральными кислотами:</w:t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810260</wp:posOffset>
                </wp:positionV>
                <wp:extent cx="3136900" cy="74231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742320"/>
                          <a:chOff x="0" y="0"/>
                          <a:chExt cx="3137040" cy="742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313704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186120"/>
                            <a:ext cx="93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1760" y="67320"/>
                            <a:ext cx="438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8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560" y="402480"/>
                            <a:ext cx="51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3657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66320"/>
                            <a:ext cx="1452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R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400" y="41760"/>
                            <a:ext cx="4374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520"/>
                              <a:ext cx="4374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7760" y="2851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499680"/>
                            <a:ext cx="1384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3360" y="344160"/>
                            <a:ext cx="2541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4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6320" y="8712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539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65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506880"/>
                            <a:ext cx="1384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равьи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63.8pt;width:247pt;height:58.5pt" coordorigin="266,1276" coordsize="4940,1170">
                <v:rect id="shape_0" stroked="f" o:allowincell="f" style="position:absolute;left:266;top:1277;width:4939;height:116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49;top:1569;width:14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24;top:1382;width:690;height:710">
                  <v:line id="shape_0" from="1348,1797" to="1457,19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48,1586" to="1457,169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67,1615" to="1474,172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24;top:1754;width:6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43;top:1382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88;top:1910;width:81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91,1852" to="991,19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110;top:1538;width:228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R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05;top:1342;width:689;height:710">
                  <v:line id="shape_0" from="3630,1757" to="3739,18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0,1546" to="3739,165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49,1575" to="3756,168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605;top:1714;width:68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5;top:1342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806,1725" to="2175,172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516;top:2063;width:21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350;top:1818;width:400;height:352">
                  <v:line id="shape_0" from="2540,1822" to="2540,19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79,1818" to="2579,19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50;top:1834;width:39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095,1413" to="1095,2302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775;top:1276;width:84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86,1536" to="986,166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746;top:2074;width:2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равьин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 xml:space="preserve"> выделение вод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екает легко и приводит в случае </w:t>
      </w:r>
      <w:r>
        <w:rPr>
          <w:rFonts w:eastAsia="Symbol" w:cs="Symbol" w:ascii="Symbol" w:hAnsi="Symbol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-, </w:t>
      </w:r>
      <w:r>
        <w:rPr>
          <w:rFonts w:eastAsia="Symbol" w:cs="Symbol" w:ascii="Symbol" w:hAnsi="Symbol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- и </w:t>
      </w:r>
      <w:r>
        <w:rPr>
          <w:rFonts w:eastAsia="Symbol" w:cs="Symbol" w:ascii="Symbol" w:hAnsi="Symbol"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-оксикислот к образованию различных продуктов.</w:t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498475</wp:posOffset>
                </wp:positionV>
                <wp:extent cx="3657600" cy="116522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65320"/>
                          <a:chOff x="0" y="0"/>
                          <a:chExt cx="3657600" cy="1165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36576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560" y="193680"/>
                            <a:ext cx="93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74880"/>
                            <a:ext cx="438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8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3680" y="396720"/>
                            <a:ext cx="51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1320" y="354960"/>
                            <a:ext cx="100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720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0"/>
                            <a:ext cx="539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1735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0884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857880"/>
                            <a:ext cx="70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839520"/>
                            <a:ext cx="68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548640"/>
                            <a:ext cx="438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82728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702360"/>
                            <a:ext cx="772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91720"/>
                            <a:ext cx="539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8812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508680"/>
                            <a:ext cx="437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8640" y="669960"/>
                            <a:ext cx="1195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423720"/>
                            <a:ext cx="1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405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5893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5875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4255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237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2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650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71172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545400"/>
                            <a:ext cx="25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5472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625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280080"/>
                            <a:ext cx="93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412920"/>
                            <a:ext cx="69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280" y="278640"/>
                            <a:ext cx="69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2160" y="295920"/>
                            <a:ext cx="68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760" y="147960"/>
                            <a:ext cx="31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483120"/>
                            <a:ext cx="51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3800" y="428040"/>
                            <a:ext cx="100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73080"/>
                            <a:ext cx="538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0240" y="246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429840"/>
                            <a:ext cx="438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64836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480" y="798120"/>
                            <a:ext cx="70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200" y="779760"/>
                            <a:ext cx="68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76788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655920"/>
                            <a:ext cx="772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841320"/>
                            <a:ext cx="538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8294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592560"/>
                            <a:ext cx="127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443880"/>
                            <a:ext cx="772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39.25pt;width:288pt;height:91.75pt" coordorigin="-444,785" coordsize="5760,1835">
                <v:rect id="shape_0" stroked="f" o:allowincell="f" style="position:absolute;left:-444;top:786;width:5759;height:183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59;top:1090;width:146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34;top:903;width:690;height:710">
                  <v:line id="shape_0" from="1458,1318" to="1567,14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58,1107" to="1567,121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77,1136" to="1584,124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34;top:1275;width:6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53;top:903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28;top:1410;width:81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81,1344" to="1039,151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75,1686" to="2344,168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885;top:785;width:84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96,1058" to="1096,11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905,1901" to="1015,2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5,2136" to="995,224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59,2107" to="966,221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17;top:1649;width:68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;top:2088;width:49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;top:1891;width:121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1;top:2189;width:84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32,2173" to="1332,22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438;top:1586;width:6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12,1840" to="1599,202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5,1452" to="486,1946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495,1951" to="919,1951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920,1713" to="920,1945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744,1710" to="919,1710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744,1455" to="744,1705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495,1452" to="745,1452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513,1356" to="1912,1356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904,1360" to="1904,1907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719,1906" to="1906,1906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724,1644" to="1727,1900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526,1647" to="1723,1647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520,1356" to="1520,1651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2708;top:1226;width:146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509,1435" to="3618,1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09,1224" to="3618,133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28,1251" to="3635,136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505;top:1018;width:4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9;top:1546;width:81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32,1459" to="3090,162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37;top:900;width:8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47,1173" to="3147,130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517;top:1462;width:69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45,1806" to="3056,19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25,2042" to="3035,215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98,2013" to="3005,21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06;top:1994;width:49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5;top:1818;width:121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9;top:2110;width:8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71,2091" to="3371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52,1718" to="3652,192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22;top:1484;width:121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2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a</w:t>
      </w:r>
      <w:r>
        <w:rPr>
          <w:b/>
          <w:i/>
          <w:color w:val="000000"/>
          <w:sz w:val="28"/>
          <w:szCs w:val="28"/>
        </w:rPr>
        <w:t>-оксикислоты</w:t>
      </w:r>
      <w:r>
        <w:rPr>
          <w:color w:val="000000"/>
          <w:sz w:val="28"/>
          <w:szCs w:val="28"/>
        </w:rPr>
        <w:t xml:space="preserve"> вступают в реакцию таким образом, что из двух молекул кислоты выделяются дв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 воды и образуется соединение с шестичленным кольцом, называемое лактидом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идно из реакции, лактиды являются сложными эфирами. От ранее изученных сложных эфиров они отличаются тем, что образуются из двух молекул соединений, имеющих одновременно кислотные и спиртовые группы, а также тем, что содержат в молекулах шестичленные циклы. Как все сложные эфиры, лактиды легко гидролизуются при нагревании с кислотами, переходя в исходные оксикислоты;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b</w:t>
      </w:r>
      <w:r>
        <w:rPr>
          <w:b/>
          <w:i/>
          <w:color w:val="000000"/>
          <w:sz w:val="28"/>
          <w:szCs w:val="28"/>
        </w:rPr>
        <w:t>- оксикислоты</w:t>
      </w:r>
      <w:r>
        <w:rPr>
          <w:color w:val="000000"/>
          <w:sz w:val="28"/>
          <w:szCs w:val="28"/>
        </w:rPr>
        <w:t xml:space="preserve"> очень легко (при нагревании) дегидрати</w:t>
        <w:softHyphen/>
        <w:t>руются таким образом, что из каждой молекулы оксикислоты выде</w:t>
        <w:softHyphen/>
        <w:t>ляется молекула воды и получается непредельная кислота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41275</wp:posOffset>
                </wp:positionV>
                <wp:extent cx="3835400" cy="692785"/>
                <wp:effectExtent l="0" t="0" r="0" b="3302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692640"/>
                          <a:chOff x="0" y="0"/>
                          <a:chExt cx="3835440" cy="692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8354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203040"/>
                            <a:ext cx="93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С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5680" y="86400"/>
                            <a:ext cx="438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38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640" y="415440"/>
                            <a:ext cx="516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3790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180360"/>
                            <a:ext cx="1992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=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+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9440" y="60840"/>
                            <a:ext cx="438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6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520"/>
                              <a:ext cx="438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7760" y="2977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0"/>
                            <a:ext cx="539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19040"/>
                            <a:ext cx="539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000"/>
                            <a:ext cx="539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746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90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64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9000"/>
                            <a:ext cx="3963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.25pt;width:302pt;height:54.55pt" coordorigin="106,65" coordsize="6040,1091">
                <v:rect id="shape_0" stroked="f" o:allowincell="f" style="position:absolute;left:106;top:65;width:6039;height:109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69;top:385;width:1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С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75;top:201;width:690;height:710">
                  <v:line id="shape_0" from="1399,616" to="1508,7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99,405" to="1508,51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18,434" to="1525,54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75;top:573;width:6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94;top:201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73;top:719;width:8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31,662" to="831,8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921;top:349;width:313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=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+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255;top:161;width:690;height:710">
                  <v:line id="shape_0" from="3279,576" to="3388,6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79,365" to="3388,47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98,394" to="3405,50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55;top:533;width:6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4;top:161;width:49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646,534" to="2015,53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600;top:65;width:84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;top:725;width:84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79;width:84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17,340" to="817,4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74,662" to="1074,8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78,343" to="1078,4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635;top:788;width:623;height:232;mso-wrap-style:none;v-text-anchor:middle">
                  <v:fill o:detectmouseclick="t" on="false"/>
                  <v:stroke color="black" weight="9360" dashstyle="shortdot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Symbol" w:cs="Symbol" w:ascii="Symbol" w:hAnsi="Symbol"/>
          <w:b/>
          <w:i/>
          <w:iCs/>
          <w:color w:val="000000"/>
          <w:sz w:val="28"/>
          <w:szCs w:val="28"/>
        </w:rPr>
        <w:t>g</w:t>
      </w:r>
      <w:r>
        <w:rPr>
          <w:b/>
          <w:i/>
          <w:iCs/>
          <w:color w:val="000000"/>
          <w:sz w:val="28"/>
          <w:szCs w:val="28"/>
        </w:rPr>
        <w:t>-о</w:t>
      </w:r>
      <w:r>
        <w:rPr>
          <w:b/>
          <w:i/>
          <w:color w:val="000000"/>
          <w:sz w:val="28"/>
          <w:szCs w:val="28"/>
        </w:rPr>
        <w:t>ксикислоты</w:t>
      </w:r>
      <w:r>
        <w:rPr>
          <w:color w:val="000000"/>
          <w:sz w:val="28"/>
          <w:szCs w:val="28"/>
        </w:rPr>
        <w:t xml:space="preserve"> (а также </w:t>
      </w:r>
      <w:r>
        <w:rPr>
          <w:rFonts w:eastAsia="Symbol" w:cs="Symbol" w:ascii="Symbol" w:hAnsi="Symbo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-оксикислоты) также вы</w:t>
        <w:softHyphen/>
        <w:t xml:space="preserve">деляют из каждой молекулы оксикислоты одну молекулу воды, но эта молекула воды образуется за счет карбоксила и спиртового гидроксила; при этой реакции получаются соединения с пятичленным циклом (из </w:t>
      </w:r>
      <w:r>
        <w:rPr>
          <w:rFonts w:eastAsia="Symbol" w:cs="Symbol" w:ascii="Symbol" w:hAnsi="Symbol"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-оксикислот) или с шестичленным циклом (из </w:t>
      </w:r>
      <w:r>
        <w:rPr>
          <w:rFonts w:eastAsia="Symbol" w:cs="Symbol" w:ascii="Symbol" w:hAnsi="Symbo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-оксикислот), но</w:t>
        <w:softHyphen/>
        <w:t>сящие название лактонов.</w:t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7095</wp:posOffset>
                </wp:positionH>
                <wp:positionV relativeFrom="paragraph">
                  <wp:posOffset>-45720</wp:posOffset>
                </wp:positionV>
                <wp:extent cx="3660775" cy="102108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1020960"/>
                          <a:chOff x="0" y="0"/>
                          <a:chExt cx="3660840" cy="1020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366084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840" y="34020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230400"/>
                            <a:ext cx="772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0"/>
                            <a:ext cx="1197720" cy="101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0" y="602640"/>
                              <a:ext cx="380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" y="0"/>
                              <a:ext cx="9327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―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482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0800" y="180360"/>
                              <a:ext cx="100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13280"/>
                              <a:ext cx="705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98720"/>
                              <a:ext cx="531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0" y="59616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920" y="424080"/>
                              <a:ext cx="711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−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45840" y="165240"/>
                              <a:ext cx="1231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407160"/>
                              <a:ext cx="437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7080" y="355680"/>
                              <a:ext cx="108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34880"/>
                              <a:ext cx="379080" cy="18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596160"/>
                              <a:ext cx="630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60" y="605160"/>
                              <a:ext cx="437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810720"/>
                              <a:ext cx="9964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δ-оксикисл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9440" y="6192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7640"/>
                            <a:ext cx="932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―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245880"/>
                            <a:ext cx="448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0" y="197640"/>
                            <a:ext cx="100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13280"/>
                            <a:ext cx="102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760" y="235440"/>
                            <a:ext cx="531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60840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680" y="434520"/>
                            <a:ext cx="603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С−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6680" y="182160"/>
                            <a:ext cx="1224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402120"/>
                            <a:ext cx="1040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810720"/>
                            <a:ext cx="996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-лак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-3.6pt;width:288.25pt;height:80.4pt" coordorigin="1397,-72" coordsize="5765,1608">
                <v:rect id="shape_0" stroked="f" o:allowincell="f" style="position:absolute;left:1397;top:-71;width:5764;height:160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732,464" to="4101,4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539;top:291;width:121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925;top:-72;width:1885;height:1606">
                  <v:shape id="shape_0" stroked="f" o:allowincell="f" style="position:absolute;left:2486;top:877;width:59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44;top:-72;width:1468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―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25;top:288;width:70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67,212" to="2525,38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1,579" to="2471,6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975;top:241;width:83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43,867" to="2640,9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34;top:596;width:11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−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42,188" to="3135,36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917;top:569;width:68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117,488" to="3133,64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2866;top:613;width:596;height:293;mso-wrap-style:none;v-text-anchor:middle">
                    <v:fill o:detectmouseclick="t" on="false"/>
                    <v:stroke color="black" weight="9360" dashstyle="shortdot" joinstyle="miter" endcap="flat"/>
                    <w10:wrap type="topAndBottom"/>
                  </v:rect>
                  <v:line id="shape_0" from="2413,867" to="2511,96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69;top:881;width:68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6;top:1205;width:156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δ-оксикисл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546;top:903;width:5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4;top:-44;width:14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―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5;top:315;width:70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87,239" to="4645,40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17,579" to="4678,7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063;top:299;width:83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29,886" to="4729,9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381;top:612;width:94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С−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61,215" to="5253,38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067,561" to="5230,72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148;top:1205;width:156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-лак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Лактоны получаются обычно очень легко, часто даже при стоянии водных растворов при комнатной температур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Лактоны представляют собой сложные эфиры, образованные за счет карбоксила и гидроксила в пределах одной молекулы. Лактоны чрезвычайно легко гидролизуются. Щелочи особенно сильно ускоряют этот процесс, причем в результате действия щелочей на лактоны получаются соли оксикислот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5840" cy="617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17760"/>
                          <a:chOff x="0" y="0"/>
                          <a:chExt cx="3546000" cy="617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546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354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−CH−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C=O + KOH         R−CH−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231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4840" y="0"/>
                            <a:ext cx="43740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6280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4724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437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840" y="2959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96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959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0644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44160"/>
                            <a:ext cx="380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13200"/>
                            <a:ext cx="2412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2pt;height:48.65pt" coordorigin="0,0" coordsize="5584,973">
                <v:rect id="shape_0" stroked="f" o:allowincell="f" style="position:absolute;left:0;top:0;width:5583;height: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7;width:558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−CH−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C=O + KOH         R−CH−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3,364" to="3122,36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58;top:0;width:689;height:707">
                  <v:line id="shape_0" from="4883,414" to="4992,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204" to="4992,3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232" to="5009,3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58;top:370;width:688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0;width:498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0,466" to="450,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467" to="3479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5,466" to="1765,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640" to="1765,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542;width:59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9;top:493;width:37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275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8:00Z</dcterms:created>
  <dc:creator>drozdova</dc:creator>
  <dc:description/>
  <cp:keywords/>
  <dc:language>en-US</dc:language>
  <cp:lastModifiedBy>drozdova</cp:lastModifiedBy>
  <dcterms:modified xsi:type="dcterms:W3CDTF">2013-05-31T12:38:00Z</dcterms:modified>
  <cp:revision>1</cp:revision>
  <dc:subject/>
  <dc:title>Оксикислоты: особенности химических свой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