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ind w:left="181" w:hanging="0"/>
        <w:rPr/>
      </w:pPr>
      <w:r>
        <w:rPr>
          <w:b/>
          <w:sz w:val="32"/>
          <w:szCs w:val="32"/>
          <w:lang w:val="ru-RU"/>
        </w:rPr>
        <w:t xml:space="preserve">Карбоновые кислоты, классификация, номенклатура и изомерия. Химические свойства одноосновных предельных карбоновых кислот. </w:t>
      </w:r>
    </w:p>
    <w:p>
      <w:pPr>
        <w:pStyle w:val="Normal"/>
        <w:shd w:fill="FFFFFF" w:val="clear"/>
        <w:spacing w:before="60" w:after="0"/>
        <w:ind w:firstLine="357"/>
        <w:jc w:val="both"/>
        <w:rPr/>
      </w:pPr>
      <w:r>
        <w:rPr>
          <w:i/>
          <w:color w:val="000000"/>
          <w:sz w:val="28"/>
          <w:szCs w:val="28"/>
        </w:rPr>
        <w:t>Карбоновые кислоты</w:t>
      </w:r>
      <w:r>
        <w:rPr>
          <w:color w:val="000000"/>
          <w:sz w:val="28"/>
          <w:szCs w:val="28"/>
        </w:rPr>
        <w:t xml:space="preserve"> являются производ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леводородов, содержащими в молекуле группировку −СООН, называемую </w:t>
      </w:r>
      <w:r>
        <w:rPr>
          <w:b/>
          <w:bCs/>
          <w:color w:val="000000"/>
          <w:sz w:val="28"/>
          <w:szCs w:val="28"/>
        </w:rPr>
        <w:t>карбоксильной группой.</w:t>
      </w:r>
    </w:p>
    <w:p>
      <w:pPr>
        <w:pStyle w:val="Normal"/>
        <w:shd w:fill="FFFFFF" w:val="clear"/>
        <w:spacing w:before="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67610" cy="490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490680"/>
                          <a:chOff x="0" y="0"/>
                          <a:chExt cx="2467440" cy="49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674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280" y="128880"/>
                            <a:ext cx="1231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−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760" y="0"/>
                            <a:ext cx="7747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62800"/>
                              <a:ext cx="705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128880"/>
                              <a:ext cx="70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4724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774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3175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3pt;height:38.65pt" coordorigin="0,0" coordsize="3886,773">
                <v:rect id="shape_0" stroked="f" o:allowincell="f" style="position:absolute;left:0;top:0;width:3885;height: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;top:203;width:19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−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1;top:0;width:1220;height:705">
                  <v:line id="shape_0" from="684,414" to="794,5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203" to="793,3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,232" to="811,3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1;top:369;width:121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;top:0;width:49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ногие карбоновые кислоты сохраняют тривиальные названия. Например, НСООН – муравьиная кислота, 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СООН – уксусная кислота,  и т. д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да название карбоновой кислоты образуют от названия углеводорода, содержащего карбоксильную группу в качест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я, и окончания </w:t>
      </w:r>
      <w:r>
        <w:rPr>
          <w:b/>
          <w:bCs/>
          <w:color w:val="000000"/>
          <w:sz w:val="28"/>
          <w:szCs w:val="28"/>
        </w:rPr>
        <w:t xml:space="preserve">-карбоновая. </w:t>
      </w:r>
      <w:r>
        <w:rPr>
          <w:color w:val="000000"/>
          <w:sz w:val="28"/>
          <w:szCs w:val="28"/>
        </w:rPr>
        <w:t>Первый, или меньший, номер получает тот атом углерода, у которого находится карбоксильная группа. Так, уксусная кислота называется метанкарбоновой; пропионовая – этанкарбоновая и т.д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Названия карбоновых кислот по международной номенклатуре образуют от названий исходных углеводородов с тем же числом атомов углерода, считая и углерод карбоксильной группы, и окончания </w:t>
      </w:r>
      <w:r>
        <w:rPr>
          <w:b/>
          <w:bCs/>
          <w:color w:val="000000"/>
          <w:sz w:val="28"/>
          <w:szCs w:val="28"/>
        </w:rPr>
        <w:t xml:space="preserve">-овая. </w:t>
      </w:r>
      <w:r>
        <w:rPr>
          <w:color w:val="000000"/>
          <w:sz w:val="28"/>
          <w:szCs w:val="28"/>
        </w:rPr>
        <w:t>Нумерацию начинают от атома углерода карбоксильной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группы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Применяют также систему, согласно которой за основу применяют тривиальное название кислоты, соответствующей самой длинной в молекуле цепи, а атомы углерода обозначают, начиная от соседнего с карбоксильной группой, буквами греческого алфавит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13635" cy="995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995760"/>
                          <a:chOff x="0" y="0"/>
                          <a:chExt cx="2413800" cy="99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1380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192960"/>
                            <a:ext cx="1230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74040"/>
                            <a:ext cx="43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3542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606600"/>
                            <a:ext cx="1505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метилбутановая кис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-метилмасляная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3760" y="68760"/>
                            <a:ext cx="77400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63520"/>
                              <a:ext cx="705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29240"/>
                              <a:ext cx="70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4760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000"/>
                              <a:ext cx="7740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317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05pt;height:78.4pt" coordorigin="0,0" coordsize="3801,1568">
                <v:rect id="shape_0" stroked="f" o:allowincell="f" style="position:absolute;left:0;top:0;width:3800;height:1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0;top:304;width:1937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589;width:68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5,558" to="1425,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;top:955;width:237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метилбутановая кисл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-метилмасляная кисло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80;top:108;width:1219;height:706">
                  <v:line id="shape_0" from="1904,523" to="2014,6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3,312" to="2013,4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2,341" to="2031,4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80;top:477;width:1218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1;top:108;width:499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Для непредельных карбоновых кислот, так же как и предельных, наиболее часто применяются эмпирические названия (акриловая, метакриловая, олеиновая и т.д.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357"/>
        <w:jc w:val="both"/>
        <w:rPr/>
      </w:pPr>
      <w:r>
        <w:rPr>
          <w:i/>
          <w:sz w:val="28"/>
          <w:szCs w:val="28"/>
        </w:rPr>
        <w:t xml:space="preserve">Химические свойства: 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реакционноспособные соединения. 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 xml:space="preserve">– </w:t>
      </w:r>
      <w:r>
        <w:rPr>
          <w:i/>
          <w:color w:val="000000"/>
          <w:sz w:val="28"/>
          <w:szCs w:val="28"/>
        </w:rPr>
        <w:t>кислотные свойства: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В водных растворах происходит диссоциация карбоновых кислот с образованием иона гидроксония и аниона – </w:t>
      </w:r>
      <w:r>
        <w:rPr>
          <w:b/>
          <w:bCs/>
          <w:color w:val="000000"/>
          <w:sz w:val="28"/>
          <w:szCs w:val="28"/>
        </w:rPr>
        <w:t>карбоксилат-и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09010" cy="553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920" cy="553680"/>
                          <a:chOff x="0" y="0"/>
                          <a:chExt cx="3508920" cy="55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0892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7280" y="31680"/>
                            <a:ext cx="155700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080"/>
                              <a:ext cx="12312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−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600" y="262440"/>
                              <a:ext cx="70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128880"/>
                              <a:ext cx="70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760" y="14796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120" y="234360"/>
                              <a:ext cx="774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3175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06920"/>
                              <a:ext cx="97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 НО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4120" y="0"/>
                            <a:ext cx="155700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080"/>
                              <a:ext cx="12312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−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600" y="262080"/>
                              <a:ext cx="70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128880"/>
                              <a:ext cx="70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14796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480" y="234360"/>
                              <a:ext cx="7747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3175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960" y="106560"/>
                              <a:ext cx="97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2240" y="22860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040" y="27864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3pt;height:43.6pt" coordorigin="0,0" coordsize="5526,872">
                <v:rect id="shape_0" stroked="f" o:allowincell="f" style="position:absolute;left:0;top:0;width:5525;height: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94;top:50;width:2452;height:769">
                  <v:shape id="shape_0" stroked="f" o:allowincell="f" style="position:absolute;left:594;top:250;width:1938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−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4,463" to="1234,5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,253" to="1233,3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,283" to="1251,3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00;top:419;width:121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50;width:49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7;top:218;width:153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 НО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1;top:0;width:2452;height:769">
                  <v:shape id="shape_0" stroked="f" o:allowincell="f" style="position:absolute;left:2731;top:200;width:1938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−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1,413" to="3371,5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203" to="3370,3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79,233" to="3388,3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37;top:369;width:121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8;top:0;width:499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168;width:153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 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29,360" to="2777,360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389,439" to="2737,439" stroked="t" o:allowincell="f" style="position:absolute;flip:x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Наиболее сильной из карбоновых кислот является муравьиная кислота (кислота средней силы). Все остальные монокарбоновые кислоты являются слабыми. Введение в молекулу галогенов при сохранении карбоксильной группы резко увеличивает силу кислоты. Галогенкарбоновые кислоты оказываются даже сильнее муравьиной.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заимодействие с металлами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основными и амфотерными оксидами и гидроксидам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Реагируют подобно неорганическим кислотам с образованием солей. Соли муравьиной кислоты называются </w:t>
      </w:r>
      <w:r>
        <w:rPr>
          <w:b/>
          <w:bCs/>
          <w:color w:val="000000"/>
          <w:sz w:val="28"/>
          <w:szCs w:val="28"/>
        </w:rPr>
        <w:t xml:space="preserve">формиаты, </w:t>
      </w:r>
      <w:r>
        <w:rPr>
          <w:color w:val="000000"/>
          <w:sz w:val="28"/>
          <w:szCs w:val="28"/>
        </w:rPr>
        <w:t xml:space="preserve">уксусной – </w:t>
      </w:r>
      <w:r>
        <w:rPr>
          <w:b/>
          <w:bCs/>
          <w:color w:val="000000"/>
          <w:sz w:val="28"/>
          <w:szCs w:val="28"/>
        </w:rPr>
        <w:t xml:space="preserve">ацетаты, </w:t>
      </w:r>
      <w:r>
        <w:rPr>
          <w:color w:val="000000"/>
          <w:sz w:val="28"/>
          <w:szCs w:val="28"/>
        </w:rPr>
        <w:t xml:space="preserve">пропионовой – </w:t>
      </w:r>
      <w:r>
        <w:rPr>
          <w:b/>
          <w:bCs/>
          <w:color w:val="000000"/>
          <w:sz w:val="28"/>
          <w:szCs w:val="28"/>
        </w:rPr>
        <w:t xml:space="preserve">пропионаты, </w:t>
      </w:r>
      <w:r>
        <w:rPr>
          <w:color w:val="000000"/>
          <w:sz w:val="28"/>
          <w:szCs w:val="28"/>
        </w:rPr>
        <w:t xml:space="preserve">масляной и изомасляной – </w:t>
      </w:r>
      <w:r>
        <w:rPr>
          <w:b/>
          <w:bCs/>
          <w:color w:val="000000"/>
          <w:sz w:val="28"/>
          <w:szCs w:val="28"/>
        </w:rPr>
        <w:t xml:space="preserve">бутираты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изобутираты, </w:t>
      </w:r>
      <w:r>
        <w:rPr>
          <w:color w:val="000000"/>
          <w:sz w:val="28"/>
          <w:szCs w:val="28"/>
        </w:rPr>
        <w:t xml:space="preserve">валериановой – </w:t>
      </w:r>
      <w:r>
        <w:rPr>
          <w:b/>
          <w:bCs/>
          <w:color w:val="000000"/>
          <w:sz w:val="28"/>
          <w:szCs w:val="28"/>
        </w:rPr>
        <w:t>валераты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357"/>
        <w:jc w:val="both"/>
        <w:rPr/>
      </w:pPr>
      <w:r>
        <w:rPr>
          <w:bCs/>
          <w:color w:val="000000"/>
          <w:sz w:val="28"/>
          <w:szCs w:val="28"/>
        </w:rPr>
        <w:t>2НСООН +</w:t>
      </w:r>
      <w:r>
        <w:rPr>
          <w:bCs/>
          <w:color w:val="000000"/>
          <w:sz w:val="28"/>
          <w:szCs w:val="28"/>
          <w:lang w:val="en-US"/>
        </w:rPr>
        <w:t>Mg</w:t>
      </w:r>
      <w:r>
        <w:rPr>
          <w:bCs/>
          <w:color w:val="000000"/>
          <w:sz w:val="28"/>
          <w:szCs w:val="28"/>
        </w:rPr>
        <w:t xml:space="preserve"> → (</w:t>
      </w:r>
      <w:r>
        <w:rPr>
          <w:bCs/>
          <w:color w:val="000000"/>
          <w:sz w:val="28"/>
          <w:szCs w:val="28"/>
          <w:lang w:val="en-US"/>
        </w:rPr>
        <w:t>HCOO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Mg</w:t>
      </w:r>
      <w:r>
        <w:rPr>
          <w:bCs/>
          <w:color w:val="000000"/>
          <w:sz w:val="28"/>
          <w:szCs w:val="28"/>
        </w:rPr>
        <w:t xml:space="preserve"> +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↑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357"/>
        <w:jc w:val="both"/>
        <w:rPr/>
      </w:pPr>
      <w:r>
        <w:rPr>
          <w:bCs/>
          <w:color w:val="000000"/>
          <w:sz w:val="28"/>
          <w:szCs w:val="28"/>
          <w:lang w:val="en-US"/>
        </w:rPr>
        <w:t>CH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  <w:lang w:val="en-US"/>
        </w:rPr>
        <w:t>COOH</w:t>
      </w:r>
      <w:r>
        <w:rPr>
          <w:bCs/>
          <w:color w:val="000000"/>
          <w:sz w:val="28"/>
          <w:szCs w:val="28"/>
        </w:rPr>
        <w:t xml:space="preserve"> +</w:t>
      </w:r>
      <w:r>
        <w:rPr>
          <w:bCs/>
          <w:color w:val="000000"/>
          <w:sz w:val="28"/>
          <w:szCs w:val="28"/>
          <w:lang w:val="en-US"/>
        </w:rPr>
        <w:t>NaOH</w:t>
      </w:r>
      <w:r>
        <w:rPr>
          <w:bCs/>
          <w:color w:val="000000"/>
          <w:sz w:val="28"/>
          <w:szCs w:val="28"/>
        </w:rPr>
        <w:t xml:space="preserve"> → </w:t>
      </w:r>
      <w:r>
        <w:rPr>
          <w:bCs/>
          <w:color w:val="000000"/>
          <w:sz w:val="28"/>
          <w:szCs w:val="28"/>
          <w:lang w:val="en-US"/>
        </w:rPr>
        <w:t>CH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  <w:lang w:val="en-US"/>
        </w:rPr>
        <w:t>COONa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357"/>
        <w:jc w:val="both"/>
        <w:rPr/>
      </w:pPr>
      <w:r>
        <w:rPr>
          <w:bCs/>
          <w:color w:val="000000"/>
          <w:sz w:val="28"/>
          <w:szCs w:val="28"/>
        </w:rPr>
        <w:t>2СН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СООН + М</w:t>
      </w:r>
      <w:r>
        <w:rPr>
          <w:bCs/>
          <w:color w:val="000000"/>
          <w:sz w:val="28"/>
          <w:szCs w:val="28"/>
          <w:lang w:val="en-US"/>
        </w:rPr>
        <w:t>gO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color w:val="000000"/>
          <w:sz w:val="28"/>
          <w:szCs w:val="28"/>
        </w:rPr>
        <w:t>®</w:t>
      </w:r>
      <w:r>
        <w:rPr>
          <w:bCs/>
          <w:color w:val="000000"/>
          <w:sz w:val="28"/>
          <w:szCs w:val="28"/>
        </w:rPr>
        <w:t xml:space="preserve"> (СН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СОО)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>g</w:t>
      </w:r>
      <w:r>
        <w:rPr>
          <w:bCs/>
          <w:color w:val="000000"/>
          <w:sz w:val="28"/>
          <w:szCs w:val="28"/>
        </w:rPr>
        <w:t xml:space="preserve"> + 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;</w:t>
      </w:r>
    </w:p>
    <w:p>
      <w:pPr>
        <w:pStyle w:val="Normal"/>
        <w:tabs>
          <w:tab w:val="clear" w:pos="708"/>
          <w:tab w:val="left" w:pos="851" w:leader="none"/>
        </w:tabs>
        <w:spacing w:before="80" w:after="0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получение галогенангидридов кислот: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1525" cy="6134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613440"/>
                          <a:chOff x="0" y="0"/>
                          <a:chExt cx="3311640" cy="613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16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760"/>
                            <a:ext cx="1181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−C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36180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21960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240120"/>
                            <a:ext cx="698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332280"/>
                            <a:ext cx="551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82440"/>
                            <a:ext cx="316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302760"/>
                            <a:ext cx="32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0" y="49680"/>
                            <a:ext cx="200340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5720"/>
                              <a:ext cx="2003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−C          + POC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HCl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27972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3752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5804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50560"/>
                              <a:ext cx="729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0"/>
                              <a:ext cx="316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75pt;height:48.3pt" coordorigin="0,0" coordsize="5215,966">
                <v:rect id="shape_0" stroked="f" o:allowincell="f" style="position:absolute;left:0;top:0;width:5214;height: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35;width:185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−C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,570" to="661,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,346" to="660,4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,378" to="678,4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;top:523;width:86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130;width:49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0,477" to="2048,481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058;top:78;width:3155;height:751">
                  <v:shape id="shape_0" stroked="f" o:allowincell="f" style="position:absolute;left:2058;top:292;width:3154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−C          + POC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HCl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0,519" to="2700,6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295" to="2699,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327" to="2717,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66;top:473;width:1147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6;top:78;width:49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1525" cy="638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1640" cy="638640"/>
                          <a:chOff x="0" y="0"/>
                          <a:chExt cx="3311640" cy="638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3116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720"/>
                            <a:ext cx="1181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−C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+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31176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7028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189720"/>
                            <a:ext cx="698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281880"/>
                            <a:ext cx="551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2400"/>
                            <a:ext cx="316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252720"/>
                            <a:ext cx="32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0" y="0"/>
                            <a:ext cx="2003400" cy="4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5720"/>
                              <a:ext cx="20034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−C          + S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HCl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2800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378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5804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50920"/>
                              <a:ext cx="729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0"/>
                              <a:ext cx="316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75pt;height:50.3pt" coordorigin="0,0" coordsize="5215,1006">
                <v:rect id="shape_0" stroked="f" o:allowincell="f" style="position:absolute;left:0;top:1;width:5214;height:1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56;width:185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−C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+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1,491" to="661,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,268" to="660,3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,299" to="678,4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;top:444;width:86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51;width:49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0,398" to="2158,402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058;top:0;width:3155;height:751">
                  <v:shape id="shape_0" stroked="f" o:allowincell="f" style="position:absolute;left:2058;top:214;width:3154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−C          + S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HCl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0,441" to="2700,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217" to="2699,3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249" to="2717,3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66;top:395;width:1147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6;top:0;width:49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be-BY"/>
        </w:rPr>
        <w:t xml:space="preserve">– </w:t>
      </w:r>
      <w:r>
        <w:rPr>
          <w:bCs/>
          <w:color w:val="000000"/>
          <w:sz w:val="28"/>
          <w:szCs w:val="28"/>
        </w:rPr>
        <w:t>о</w:t>
      </w:r>
      <w:r>
        <w:rPr>
          <w:i/>
          <w:color w:val="000000"/>
          <w:sz w:val="28"/>
          <w:szCs w:val="28"/>
        </w:rPr>
        <w:t xml:space="preserve">бразование </w:t>
      </w:r>
      <w:r>
        <w:rPr>
          <w:i/>
          <w:iCs/>
          <w:color w:val="000000"/>
          <w:sz w:val="28"/>
          <w:szCs w:val="28"/>
        </w:rPr>
        <w:t>ангидридов: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Ангидриды карбоновых кислот можно рассматривать как продукт, получающийся в результате отнятия одной молекулы воды от двух молекул кислоты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36670" cy="8851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885240"/>
                          <a:chOff x="0" y="0"/>
                          <a:chExt cx="3836520" cy="885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83652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1640" y="477000"/>
                            <a:ext cx="324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423000"/>
                            <a:ext cx="402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" y="537120"/>
                            <a:ext cx="85140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14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−C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5880" y="39600"/>
                              <a:ext cx="1040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640" y="137880"/>
                              <a:ext cx="122400" cy="79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6560"/>
                                <a:ext cx="1065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0"/>
                                <a:ext cx="1065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080" y="119520"/>
                              <a:ext cx="3157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4040" y="320760"/>
                            <a:ext cx="1777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ли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−С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2560" y="492840"/>
                            <a:ext cx="2545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18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2545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9240" y="295200"/>
                            <a:ext cx="407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442440"/>
                            <a:ext cx="14220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40" y="0"/>
                            <a:ext cx="783720" cy="4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160"/>
                              <a:ext cx="780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−C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275040"/>
                              <a:ext cx="874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0640" y="137160"/>
                              <a:ext cx="113760" cy="8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8360"/>
                                <a:ext cx="982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720" y="245160"/>
                              <a:ext cx="423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 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0"/>
                              <a:ext cx="316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920" y="276840"/>
                              <a:ext cx="278640" cy="16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15440"/>
                              <a:ext cx="13320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080" y="90720"/>
                            <a:ext cx="851040" cy="71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127800"/>
                              <a:ext cx="779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−C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274320"/>
                              <a:ext cx="874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0640" y="137160"/>
                              <a:ext cx="113760" cy="8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8360"/>
                                <a:ext cx="982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720" y="245160"/>
                              <a:ext cx="2894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 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0"/>
                              <a:ext cx="3157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72960"/>
                              <a:ext cx="851040" cy="34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10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R−C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34800" y="39240"/>
                                <a:ext cx="1040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3280" y="137520"/>
                                <a:ext cx="122400" cy="79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6560"/>
                                  <a:ext cx="1065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1065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1360" y="119160"/>
                                <a:ext cx="31572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6920" y="504720"/>
                            <a:ext cx="2545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216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2545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1pt;height:69.7pt" coordorigin="0,0" coordsize="6042,1394">
                <v:rect id="shape_0" stroked="f" o:allowincell="f" style="position:absolute;left:0;top:1;width:6041;height:13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2,751" to="2181,75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28;top:666;width:63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;top:846;width:1341;height:546">
                  <v:shape id="shape_0" stroked="f" o:allowincell="f" style="position:absolute;left:324;top:846;width:1340;height:4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−C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3,908" to="1016,9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4;top:1063;width:192;height:125">
                    <v:line id="shape_0" from="834,1089" to="1001,118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,1063" to="1026,116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79;top:1034;width:496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0;top:505;width:2798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ли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−С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1;top:776;width:401;height:351">
                  <v:line id="shape_0" from="4243,779" to="4243,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81,776" to="4281,8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51;top:791;width:400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1;top:465;width:64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51;top:697;width:223;height:283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group id="shape_0" style="position:absolute;left:371;top:0;width:1234;height:745">
                  <v:shape id="shape_0" stroked="f" o:allowincell="f" style="position:absolute;left:371;top:202;width:1228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−C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3,433" to="1060,5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3;top:216;width:178;height:139">
                    <v:line id="shape_0" from="923,216" to="1078,32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,245" to="1101,3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9;top:386;width:665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 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;top:0;width:49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35;top:436;width:438;height:259;mso-wrap-style:none;v-text-anchor:middle;mso-position-horizontal-relative:char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fillcolor="white" stroked="f" o:allowincell="f" style="position:absolute;left:1256;top:654;width:209;height:7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213;top:143;width:1340;height:1132">
                  <v:shape id="shape_0" stroked="f" o:allowincell="f" style="position:absolute;left:2214;top:344;width:1227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−C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5,575" to="2902,6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65;top:359;width:178;height:139">
                    <v:line id="shape_0" from="2765,359" to="2920,4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388" to="2943,49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81;top:529;width:455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 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0;top:143;width:49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13;top:730;width:1340;height:545">
                    <v:shape id="shape_0" stroked="f" o:allowincell="f" style="position:absolute;left:2213;top:730;width:1339;height:4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−C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40,792" to="2903,8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22;top:947;width:192;height:125">
                      <v:line id="shape_0" from="2722,973" to="2889,107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947" to="2914,104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66;top:918;width:496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62;top:795;width:401;height:351">
                  <v:line id="shape_0" from="4754,798" to="4754,9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92,795" to="4792,9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62;top:810;width:400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разование сложных эфиро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реакция этерификации):</w:t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99560" cy="7251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725040"/>
                          <a:chOff x="0" y="0"/>
                          <a:chExt cx="4099680" cy="725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409896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040"/>
                            <a:ext cx="1447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−C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−О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160" y="82440"/>
                            <a:ext cx="42408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936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13716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15768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9840"/>
                              <a:ext cx="424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0"/>
                              <a:ext cx="316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8920" y="327600"/>
                            <a:ext cx="32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800" y="360000"/>
                            <a:ext cx="322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400" y="128160"/>
                            <a:ext cx="836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к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0720" y="211320"/>
                            <a:ext cx="1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213840"/>
                            <a:ext cx="4071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39636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417240"/>
                            <a:ext cx="4089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3520" y="82440"/>
                            <a:ext cx="1203840" cy="47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0" y="15768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384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080"/>
                                <a:ext cx="12038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−C          + 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840" y="249840"/>
                                <a:ext cx="72972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О−R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160" y="0"/>
                                <a:ext cx="3175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863000" y="212760"/>
                            <a:ext cx="698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66480"/>
                            <a:ext cx="698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8pt;height:57.1pt" coordorigin="0,0" coordsize="6456,1142">
                <v:rect id="shape_0" stroked="f" o:allowincell="f" style="position:absolute;left:1;top:0;width:6454;height:1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34;width:2278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−C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−О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;top:130;width:668;height:751">
                  <v:line id="shape_0" from="551,570" to="661,6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346" to="660,4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9,378" to="678,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8;top:523;width:66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130;width:49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41,516" to="2349,520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831,567" to="2338,571" stroked="t" o:allowincell="f" style="position:absolute;flip:xy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67;top:202;width:1316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к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7,333" to="1279,6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,337" to="1276,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,624" to="637,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,657" to="1280,9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99;top:130;width:1896;height:750">
                  <v:line id="shape_0" from="2949,378" to="3058,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99;top:130;width:1896;height:750">
                    <v:shape id="shape_0" stroked="f" o:allowincell="f" style="position:absolute;left:2399;top:344;width:1895;height:4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−C          + 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6;top:523;width:1148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−R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7;top:130;width:499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4,335" to="3043,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8,577" to="3037,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 xml:space="preserve">– </w:t>
      </w:r>
      <w:r>
        <w:rPr>
          <w:i/>
          <w:color w:val="000000"/>
          <w:sz w:val="28"/>
          <w:szCs w:val="28"/>
        </w:rPr>
        <w:t>образование амидов и нитрил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Аммиак при взаимодействии с карбоновыми кислотами образует аммониевые карбоксилаты:</w:t>
      </w:r>
    </w:p>
    <w:p>
      <w:pPr>
        <w:pStyle w:val="Normal"/>
        <w:shd w:fill="FFFFFF" w:val="clear"/>
        <w:spacing w:before="120" w:after="120"/>
        <w:ind w:firstLine="357"/>
        <w:jc w:val="both"/>
        <w:rPr/>
      </w:pPr>
      <w:r>
        <w:rPr>
          <w:color w:val="000000"/>
          <w:sz w:val="28"/>
          <w:szCs w:val="28"/>
        </w:rPr>
        <w:t>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СООН +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COON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гревании аммониевых солей получаются амиды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280035</wp:posOffset>
                </wp:positionV>
                <wp:extent cx="70485" cy="7429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2.05pt" to="168.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8195</wp:posOffset>
                </wp:positionH>
                <wp:positionV relativeFrom="paragraph">
                  <wp:posOffset>137795</wp:posOffset>
                </wp:positionV>
                <wp:extent cx="70485" cy="7429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0.85pt" to="168.3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ragraph">
                  <wp:posOffset>157480</wp:posOffset>
                </wp:positionV>
                <wp:extent cx="69850" cy="7493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2.4pt" to="169.2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644775" cy="5308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531000"/>
                          <a:chOff x="0" y="0"/>
                          <a:chExt cx="2644920" cy="531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449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0320"/>
                            <a:ext cx="951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720" y="252000"/>
                            <a:ext cx="539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62280"/>
                            <a:ext cx="836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е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66040"/>
                            <a:ext cx="430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680"/>
                            <a:ext cx="1273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−C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25pt;height:41.8pt" coordorigin="0,0" coordsize="4165,836">
                <v:rect id="shape_0" stroked="f" o:allowincell="f" style="position:absolute;left:0;top:0;width:4164;height: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05;width:1497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0,397" to="2238,401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58;top:98;width:131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е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419;width:677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34;width:2005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−C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3590</wp:posOffset>
                </wp:positionH>
                <wp:positionV relativeFrom="paragraph">
                  <wp:posOffset>250825</wp:posOffset>
                </wp:positionV>
                <wp:extent cx="729615" cy="2266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7.85pt;mso-wrap-distance-left:9.05pt;mso-wrap-distance-right:9.05pt;mso-wrap-distance-top:0pt;mso-wrap-distance-bottom:0pt;margin-top:19.75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H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290</wp:posOffset>
                </wp:positionH>
                <wp:positionV relativeFrom="paragraph">
                  <wp:posOffset>635</wp:posOffset>
                </wp:positionV>
                <wp:extent cx="317500" cy="2273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9pt;mso-wrap-distance-left:9.05pt;mso-wrap-distance-right:9.05pt;mso-wrap-distance-top:0pt;mso-wrap-distance-bottom:0pt;margin-top:0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При дальнейшем нагревании с водоотнимающими средствами (например,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>) в случае группы –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олучается нитрил кислоты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2160" cy="5626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562680"/>
                          <a:chOff x="0" y="0"/>
                          <a:chExt cx="3312000" cy="562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331164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80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−C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31104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6956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89360"/>
                            <a:ext cx="698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281160"/>
                            <a:ext cx="551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31680"/>
                            <a:ext cx="316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52000"/>
                            <a:ext cx="32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135720"/>
                            <a:ext cx="2003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−C≡N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8pt;height:44.3pt" coordorigin="0,0" coordsize="5216,886">
                <v:rect id="shape_0" stroked="f" o:allowincell="f" style="position:absolute;left:1;top:0;width:5214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55;width:126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−C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,490" to="662,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,267" to="661,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298" to="679,4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;top:443;width:86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50;width:49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397" to="1589,401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48;top:214;width:3154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−C≡N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реакции у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</w:rPr>
        <w:t>-углеродного атома: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Водород у </w:t>
      </w:r>
      <w:r>
        <w:rPr>
          <w:rFonts w:eastAsia="Symbol" w:cs="Symbol" w:ascii="Symbol" w:hAnsi="Symbol"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-углеродного атома может замещаться на галоген (кроме йода). Галогенирование кислот ускоряется при действии солнечного света, а также катализаторов, например, следов йода: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С−СООН 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>lC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  <w:lang w:val="en-US"/>
        </w:rPr>
        <w:t>COO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  <w:lang w:val="en-US"/>
        </w:rPr>
        <w:t>COO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  <w:lang w:val="en-US"/>
        </w:rPr>
        <w:t>COOH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ение карбоновых кислот: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реакции окисле</w:t>
      </w:r>
      <w:r>
        <w:rPr>
          <w:i/>
          <w:color w:val="000000"/>
          <w:sz w:val="28"/>
          <w:szCs w:val="28"/>
        </w:rPr>
        <w:t>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В большинстве случаев происходит расщепление молекулы, и получающиеся кислоты содержат в молекуле меньше атомов углерода, чем исходное окисляемое вещество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34460" cy="8712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4440" cy="871200"/>
                          <a:chOff x="0" y="0"/>
                          <a:chExt cx="3934440" cy="871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393372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1520"/>
                            <a:ext cx="996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51920"/>
                            <a:ext cx="7408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ли С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19944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429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520"/>
                            <a:ext cx="1828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OH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1250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8520" y="647640"/>
                            <a:ext cx="2545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8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2545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5720" y="5745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399960"/>
                            <a:ext cx="429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392400"/>
                            <a:ext cx="2533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OOH 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OH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8pt;height:68.6pt" coordorigin="0,0" coordsize="6196,1372">
                <v:rect id="shape_0" stroked="f" o:allowincell="f" style="position:absolute;left:1;top:1;width:6194;height:1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18;width:156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239;width:1166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ли С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3,314" to="2292,314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44;top:0;width:676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8;width:287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OH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8;width:196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1;top:1020;width:401;height:351">
                  <v:line id="shape_0" from="1103,1023" to="1103,11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,1020" to="1141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1;top:1035;width:400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73,905" to="2232,90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84;top:630;width:676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618;width:398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OOH 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+ 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OH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При окислении первичных спиртов и альдегидов получаются кислоты с тем же числом атомов в молекуле:</w:t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33825" cy="6483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648360"/>
                          <a:chOff x="0" y="0"/>
                          <a:chExt cx="3933720" cy="648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93372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996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−С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800" y="187200"/>
                            <a:ext cx="53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79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O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40840"/>
                            <a:ext cx="60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−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4478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272880"/>
                            <a:ext cx="429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234360"/>
                            <a:ext cx="1015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O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462240"/>
                            <a:ext cx="705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328320"/>
                            <a:ext cx="705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346680"/>
                            <a:ext cx="69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433080"/>
                            <a:ext cx="253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98000"/>
                            <a:ext cx="317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75pt;height:51.05pt" coordorigin="0,0" coordsize="6195,1021">
                <v:rect id="shape_0" stroked="f" o:allowincell="f" style="position:absolute;left:0;top:0;width:6194;height:1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;top:0;width:156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−С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2,295" to="2071,296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78;top:0;width:124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O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379;width:94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−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2,705" to="1561,70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12;top:430;width:676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369;width:15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OO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,728" to="752,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,517" to="751,6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,546" to="768,6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7;top:682;width:39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312;width:49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4895</wp:posOffset>
                </wp:positionH>
                <wp:positionV relativeFrom="paragraph">
                  <wp:posOffset>12700</wp:posOffset>
                </wp:positionV>
                <wp:extent cx="430530" cy="2089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45pt;mso-wrap-distance-left:9.05pt;mso-wrap-distance-right:9.05pt;mso-wrap-distance-top:0pt;mso-wrap-distance-bottom:0pt;margin-top:1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акции гидролиза: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игалогенпроизводны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48075" cy="6451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645120"/>
                          <a:chOff x="0" y="0"/>
                          <a:chExt cx="3648240" cy="645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6482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1040" y="163080"/>
                            <a:ext cx="838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−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69560"/>
                            <a:ext cx="12294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+ HO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8120" y="315720"/>
                            <a:ext cx="705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7400" y="181440"/>
                            <a:ext cx="705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720" y="200160"/>
                            <a:ext cx="687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286920"/>
                            <a:ext cx="437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51480"/>
                            <a:ext cx="318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320040"/>
                            <a:ext cx="437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321840"/>
                            <a:ext cx="437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25920"/>
                            <a:ext cx="437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332280"/>
                            <a:ext cx="763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14796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74600"/>
                            <a:ext cx="1236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Br  + 3H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040" y="28656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811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2904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173880"/>
                            <a:ext cx="756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39120"/>
                            <a:ext cx="1047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240" y="43920"/>
                            <a:ext cx="71640" cy="52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523080"/>
                              <a:ext cx="6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520" y="31680"/>
                            <a:ext cx="71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6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440"/>
                              <a:ext cx="6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3960"/>
                              <a:ext cx="72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25pt;height:50.8pt" coordorigin="0,0" coordsize="5745,1016">
                <v:rect id="shape_0" stroked="f" o:allowincell="f" style="position:absolute;left:0;top:0;width:5744;height:1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49;top:257;width:131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−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267;width:1935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+ HO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75,497" to="4485,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4,286" to="4484,3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5,315" to="4502,4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0;top:452;width:68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81;width:500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504;width:68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07;width:68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41;width:68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3,523" to="2702,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2,233" to="2690,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;top:275;width:1947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Br  + 3H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2,451" to="2128,451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473,443" to="3778,443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36,518" to="654,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,274" to="666,3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17;top:534;width:164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145;top:69;width:112;height:824">
                  <v:line id="shape_0" from="2145,69" to="2251,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2,893" to="2257,8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75" to="2148,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36;top:50;width:112;height:824">
                  <v:line id="shape_0" from="3142,50" to="3248,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874" to="3241,8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5,56" to="3245,8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6740</wp:posOffset>
                </wp:positionH>
                <wp:positionV relativeFrom="paragraph">
                  <wp:posOffset>8890</wp:posOffset>
                </wp:positionV>
                <wp:extent cx="438150" cy="2139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6.85pt;mso-wrap-distance-left:9.05pt;mso-wrap-distance-right:9.05pt;mso-wrap-distance-top:0pt;mso-wrap-distance-bottom:0pt;margin-top:0.7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итрилов: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28"/>
          <w:szCs w:val="28"/>
        </w:rPr>
        <w:t>При обработке йодистого метила цианистым кали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ется цианистый метил (метилцианид):</w:t>
      </w:r>
    </w:p>
    <w:p>
      <w:pPr>
        <w:pStyle w:val="Normal"/>
        <w:shd w:fill="FFFFFF" w:val="clear"/>
        <w:spacing w:before="120" w:after="120"/>
        <w:ind w:firstLine="357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С−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KC</w:t>
      </w:r>
      <w:r>
        <w:rPr>
          <w:color w:val="000000"/>
          <w:sz w:val="28"/>
          <w:szCs w:val="28"/>
        </w:rPr>
        <w:t>≡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→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≡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KI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 гидролизе кислотами метилцианид, присоединяя воду, расщепляется на аммиак и уксусную кислот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48075" cy="4991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498960"/>
                          <a:chOff x="0" y="0"/>
                          <a:chExt cx="3648240" cy="498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64824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0" y="144720"/>
                            <a:ext cx="1924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+ 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760" y="33120"/>
                            <a:ext cx="43740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62800"/>
                              <a:ext cx="705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12960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" y="147960"/>
                              <a:ext cx="687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437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317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8560" y="26172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26520"/>
                            <a:ext cx="1047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68840"/>
                            <a:ext cx="1389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  + 3H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040"/>
                            <a:ext cx="429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25pt;height:39.3pt" coordorigin="0,0" coordsize="5745,786">
                <v:rect id="shape_0" stroked="f" o:allowincell="f" style="position:absolute;left:0;top:0;width:5744;height:7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8;top:228;width:302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+ 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1;top:52;width:689;height:707">
                  <v:line id="shape_0" from="2995,466" to="3105,5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4,256" to="3104,3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285" to="3122,3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71;top:423;width:68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2;top:52;width:499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82,412" to="2288,412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17;top:514;width:164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0;top:266;width:2187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  + 3H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107;width:676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5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сложных эфир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5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42055" cy="6000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600120"/>
                          <a:chOff x="0" y="0"/>
                          <a:chExt cx="3742200" cy="600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374148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1480" y="2386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2761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874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−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−R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960" y="318240"/>
                            <a:ext cx="2541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0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0"/>
                              <a:ext cx="254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1280" y="236160"/>
                            <a:ext cx="429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58320"/>
                            <a:ext cx="429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800" y="0"/>
                            <a:ext cx="168228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80"/>
                              <a:ext cx="16822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−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+ R’OH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26352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2960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80" y="235080"/>
                              <a:ext cx="438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80" y="0"/>
                              <a:ext cx="317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65pt;height:47.25pt" coordorigin="0,0" coordsize="5893,945">
                <v:rect id="shape_0" stroked="f" o:allowincell="f" style="position:absolute;left:1;top:1;width:5891;height: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15,376" to="1804,376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206,435" to="1765,435" stroked="t" o:allowincell="f" style="position:absolute;flip:x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0;top:233;width:137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−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−R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;top:501;width:400;height:339">
                  <v:line id="shape_0" from="484,503" to="484,6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,501" to="523,6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4;top:505;width:399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6;top:372;width:676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92;width:676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18;top:0;width:2649;height:735">
                  <v:shape id="shape_0" stroked="f" o:allowincell="f" style="position:absolute;left:1718;top:186;width:2648;height:5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−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+ R’OH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6,415" to="2395,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6,204" to="2395,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233" to="2411,34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61;top:370;width:689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0;width:499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5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амидов кисло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5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12160" cy="5626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562680"/>
                          <a:chOff x="0" y="0"/>
                          <a:chExt cx="3312000" cy="562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331164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000"/>
                            <a:ext cx="8056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−C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" y="31104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6956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89360"/>
                            <a:ext cx="698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281160"/>
                            <a:ext cx="551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31680"/>
                            <a:ext cx="316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52000"/>
                            <a:ext cx="323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86400"/>
                            <a:ext cx="429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19600"/>
                            <a:ext cx="429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6800" y="2520"/>
                            <a:ext cx="168228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080"/>
                              <a:ext cx="16822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−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     + 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26352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2960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14796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80" y="235080"/>
                              <a:ext cx="438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" y="0"/>
                              <a:ext cx="317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8pt;height:44.3pt" coordorigin="0,0" coordsize="5216,886">
                <v:rect id="shape_0" stroked="f" o:allowincell="f" style="position:absolute;left:1;top:0;width:5214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55;width:126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−C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,490" to="662,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,267" to="661,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298" to="679,4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;top:443;width:86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50;width:49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397" to="1589,401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48;top:136;width:676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346;width:676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3;top:4;width:2649;height:735">
                  <v:shape id="shape_0" stroked="f" o:allowincell="f" style="position:absolute;left:1633;top:190;width:2648;height:5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−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+ N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01,419" to="2310,5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1,208" to="2310,3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9,237" to="2326,3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76;top:374;width:689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6;top:4;width:499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i/>
          <w:color w:val="000000"/>
          <w:spacing w:val="-2"/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еталлорганический синтез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>При действии двуокиси углерода на метилмагнийбромид образуется продукт присоединения, который можно рассматривать как смешанную магниевую соль уксусной и бромоводородной кисло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67710" cy="7467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720" cy="746640"/>
                          <a:chOff x="0" y="0"/>
                          <a:chExt cx="3267720" cy="7466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2677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00" y="289080"/>
                            <a:ext cx="1612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−Mg−Br     +     C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45072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308520"/>
                            <a:ext cx="705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640" y="328320"/>
                            <a:ext cx="698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000" y="421560"/>
                            <a:ext cx="551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70640"/>
                            <a:ext cx="3168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397440"/>
                            <a:ext cx="324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62960"/>
                            <a:ext cx="824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97200"/>
                            <a:ext cx="368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133920"/>
                            <a:ext cx="34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28880"/>
                            <a:ext cx="36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231120"/>
                            <a:ext cx="114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1">
                                <a:moveTo>
                                  <a:pt x="28" y="161"/>
                                </a:moveTo>
                                <a:cubicBezTo>
                                  <a:pt x="14" y="103"/>
                                  <a:pt x="0" y="46"/>
                                  <a:pt x="34" y="23"/>
                                </a:cubicBezTo>
                                <a:cubicBezTo>
                                  <a:pt x="68" y="0"/>
                                  <a:pt x="202" y="20"/>
                                  <a:pt x="235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5160" y="154440"/>
                            <a:ext cx="140220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460800" y="28008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080" y="13752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0" y="15804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80" y="249480"/>
                              <a:ext cx="703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Mg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" y="0"/>
                              <a:ext cx="316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960"/>
                              <a:ext cx="14022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−C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0080" y="0"/>
                            <a:ext cx="368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3pt;height:58.8pt" coordorigin="0,0" coordsize="5146,1176">
                <v:rect id="shape_0" stroked="f" o:allowincell="f" style="position:absolute;left:0;top:0;width:5145;height:1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;top:455;width:253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−Mg−Br     +     C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1,710" to="2161,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0,486" to="2160,6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,517" to="2178,6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7;top:664;width:86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269;width:4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0,626" to="2879,630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016,729" to="2145,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7;top:153;width:579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211;width:53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203;width:57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,161" path="m28,161c14,103,0,46,34,23c68,0,202,20,235,20e" stroked="t" o:allowincell="f" style="position:absolute;left:2038;top:364;width:179;height:141;mso-wrap-style:none;v-text-anchor:middle;mso-position-horizontal-relative:char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group id="shape_0" style="position:absolute;left:2937;top:243;width:2208;height:834">
                  <v:line id="shape_0" from="3663,684" to="3773,8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2,460" to="3772,5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492" to="3789,6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39;top:636;width:110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Mg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9;top:243;width:497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7;top:448;width:2207;height:6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−C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00;top:0;width:579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/>
      </w:pPr>
      <w:r>
        <w:rPr>
          <w:color w:val="000000"/>
          <w:sz w:val="28"/>
          <w:szCs w:val="28"/>
        </w:rPr>
        <w:t xml:space="preserve">При обработке этой соли минеральной кислотой получается уксусная кислота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52825" cy="7689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768960"/>
                          <a:chOff x="0" y="0"/>
                          <a:chExt cx="3552840" cy="768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5528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2560" y="330840"/>
                            <a:ext cx="324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680" y="212760"/>
                            <a:ext cx="16826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−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+  MgB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3120" y="94680"/>
                            <a:ext cx="43884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16200" y="262800"/>
                              <a:ext cx="69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129600"/>
                              <a:ext cx="698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47240"/>
                              <a:ext cx="687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720"/>
                              <a:ext cx="4388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" y="0"/>
                              <a:ext cx="3175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600" y="97920"/>
                            <a:ext cx="14022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460800" y="27936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137160"/>
                              <a:ext cx="70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0" y="157320"/>
                              <a:ext cx="698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80" y="249480"/>
                              <a:ext cx="70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Mg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" y="0"/>
                              <a:ext cx="316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960"/>
                              <a:ext cx="14022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−C          +    H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75pt;height:60.55pt" coordorigin="0,0" coordsize="5595,1211">
                <v:rect id="shape_0" stroked="f" o:allowincell="f" style="position:absolute;left:0;top:0;width:5594;height:1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09,521" to="2718,525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43;top:335;width:264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−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+  MgB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4;top:149;width:691;height:707">
                  <v:line id="shape_0" from="3479,563" to="3588,6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353" to="3588,4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381" to="3605,49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54;top:519;width:690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5;top:149;width:499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4;top:154;width:2208;height:835">
                  <v:line id="shape_0" from="930,594" to="1040,7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9,370" to="1039,4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7,402" to="1056,5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6;top:547;width:1106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Mg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;top:154;width:49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359;width:2207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−C          +    H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6:00Z</dcterms:created>
  <dc:creator>drozdova</dc:creator>
  <dc:description/>
  <cp:keywords/>
  <dc:language>en-US</dc:language>
  <cp:lastModifiedBy>drozdova</cp:lastModifiedBy>
  <dcterms:modified xsi:type="dcterms:W3CDTF">2013-05-31T12:37:00Z</dcterms:modified>
  <cp:revision>1</cp:revision>
  <dc:subject/>
  <dc:title>Карбоновые кислоты, классификация, номенклатура и изоме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