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ind w:left="18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рбонильные соединения, номенклатура и изомерия. Строение и химические свойства, качественные реакции на карбонильные соединения.</w:t>
      </w:r>
    </w:p>
    <w:p>
      <w:pPr>
        <w:pStyle w:val="Normal"/>
        <w:shd w:fill="FFFFFF" w:val="clear"/>
        <w:spacing w:before="40" w:after="0"/>
        <w:ind w:firstLine="35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бонильные соединения являются производными углево</w:t>
        <w:softHyphen/>
        <w:t>дородов, в молекулах которых два водородных атома, нахо</w:t>
        <w:softHyphen/>
        <w:t xml:space="preserve">дящихся у одного атома углерода, замещены атомом кислорода. Таким образом получается группа С=О, называемая </w:t>
      </w:r>
      <w:r>
        <w:rPr>
          <w:bCs/>
          <w:i/>
          <w:color w:val="000000"/>
          <w:sz w:val="28"/>
          <w:szCs w:val="28"/>
        </w:rPr>
        <w:t>карбонильной групп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bCs/>
          <w:i/>
          <w:color w:val="000000"/>
          <w:sz w:val="28"/>
          <w:szCs w:val="28"/>
        </w:rPr>
        <w:t>оксогруппой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В молекуле любого альдегида или кетона в связи с большей электроотрицательностью атома кислорода по сравнению с углеродным атомом подвижные электроны π-связи в карбонильной группе  сдвинуты в сторону атома кислорода. Этот сдвиг вызывает появление избыточной электронной плотности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атоме кислорода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-)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соответственное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уменьшение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электронной плотности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на карбонильном, атоме углерода (</w:t>
      </w:r>
      <w:r>
        <w:rPr>
          <w:rFonts w:eastAsia="Symbol" w:cs="Symbol" w:ascii="Symbol" w:hAnsi="Symbol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+), что вызывает, в свою очередь, смещение </w:t>
      </w:r>
      <w:r>
        <w:rPr>
          <w:rFonts w:eastAsia="Symbol" w:cs="Symbol" w:ascii="Symbol" w:hAnsi="Symbol"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-электронов соседних углерод-углеродных связей: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357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069590" cy="572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572040"/>
                          <a:chOff x="0" y="0"/>
                          <a:chExt cx="3069720" cy="57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97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" y="182880"/>
                            <a:ext cx="1600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2600" y="348120"/>
                            <a:ext cx="2527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52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0800" y="0"/>
                            <a:ext cx="419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8440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28440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18360"/>
                            <a:ext cx="419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6840"/>
                            <a:ext cx="418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44400">
                            <a:off x="780840" y="356040"/>
                            <a:ext cx="90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7pt;height:45.05pt" coordorigin="0,0" coordsize="4834,901">
                <v:rect id="shape_0" stroked="f" o:allowincell="f" style="position:absolute;left:0;top:0;width:4833;height: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288;width:2519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2;top:548;width:398;height:352">
                  <v:line id="shape_0" from="1201,552" to="1201,6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9,548" to="1239,6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12;top:564;width:3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2;top:0;width:65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448" to="1127,448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279,448" to="1507,448" stroked="t" o:allowincell="f" style="position:absolute;flip:x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21;top:29;width:65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11;width:65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229;top:561;width:141;height:192;mso-wrap-style:none;v-text-anchor:middle;rotation:36;mso-position-horizontal-relative:char">
                  <v:fill o:detectmouseclick="t" on="false"/>
                  <v:stroke color="black" weight="9360" endarrow="classic" endarrowwidth="narrow" end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иальные названия альдегидов очень распространены, они связаны с тривиальными наименованиями кислот с тем же углеродным скелетом, в которые альдегиды легко переходят при окислении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номенклатуре ИЮПАК наличие альдегидной группы обозначается суффиксом </w:t>
      </w:r>
      <w:r>
        <w:rPr>
          <w:i/>
          <w:iCs/>
          <w:color w:val="000000"/>
          <w:sz w:val="28"/>
          <w:szCs w:val="28"/>
        </w:rPr>
        <w:t>– аль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8740" cy="817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817920"/>
                          <a:chOff x="0" y="0"/>
                          <a:chExt cx="3888720" cy="817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87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165240"/>
                            <a:ext cx="12319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5960" y="28080"/>
                            <a:ext cx="3283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14400" y="27972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" y="13752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5732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2527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" y="0"/>
                              <a:ext cx="316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4440" y="33012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380520"/>
                            <a:ext cx="43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561960"/>
                            <a:ext cx="1053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метилпропан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17000"/>
                            <a:ext cx="1231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=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6880" y="0"/>
                            <a:ext cx="3308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4400" y="2800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1378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57320"/>
                              <a:ext cx="69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0200"/>
                              <a:ext cx="254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0"/>
                              <a:ext cx="3186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7120" y="310680"/>
                            <a:ext cx="43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29088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760" y="542880"/>
                            <a:ext cx="1054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метилбутен-2-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2pt;height:64.4pt" coordorigin="0,0" coordsize="6124,1288">
                <v:rect id="shape_0" stroked="f" o:allowincell="f" style="position:absolute;left:0;top:0;width:6123;height:1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0;top:260;width:1939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95;top:44;width:517;height:750">
                  <v:line id="shape_0" from="1418,485" to="1528,6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261" to="1527,3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6,292" to="1545,4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95;top:437;width:39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4;width:49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52,520" to="952,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9;top:599;width:68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885;width:165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метилпропан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184;width:1938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=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8;top:0;width:521;height:752">
                  <v:line id="shape_0" from="4081,441" to="4191,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217" to="4190,3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48" to="4208,3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58;top:394;width:39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7;top:0;width:501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9;top:489;width:68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9,458" to="3749,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01;top:855;width:16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метилбутен-2-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Названия простых кетонов обычно составляются из названий радикалов, связанных с карбонильной группой, и слова </w:t>
      </w:r>
      <w:r>
        <w:rPr>
          <w:i/>
          <w:iCs/>
          <w:color w:val="000000"/>
          <w:sz w:val="28"/>
          <w:szCs w:val="28"/>
        </w:rPr>
        <w:t>кетон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3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4205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1598760"/>
                          <a:chOff x="0" y="0"/>
                          <a:chExt cx="3742200" cy="159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74148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0520" y="174600"/>
                            <a:ext cx="1911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4640" y="345600"/>
                            <a:ext cx="2527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52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47440" y="443880"/>
                            <a:ext cx="12128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илбутилкет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ксанон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280"/>
                            <a:ext cx="15627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550440"/>
                            <a:ext cx="8888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этилкет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нтанон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6080" y="352440"/>
                            <a:ext cx="2527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52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6240" y="925200"/>
                            <a:ext cx="1842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Н−С−СН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122840"/>
                            <a:ext cx="534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1128960"/>
                            <a:ext cx="534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109548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08900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8040" y="1094760"/>
                            <a:ext cx="2527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52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3360" y="1231920"/>
                            <a:ext cx="1967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пропил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бутилкет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-диметилгексанон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65pt;height:125.9pt" coordorigin="0,0" coordsize="5893,2518">
                <v:rect id="shape_0" stroked="f" o:allowincell="f" style="position:absolute;left:1;top:0;width:5891;height:2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0;top:275;width:301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3;top:544;width:398;height:352">
                  <v:line id="shape_0" from="2952,548" to="2952,6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0,544" to="2990,6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63;top:560;width:3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52;top:699;width:1909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илбутилкет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ксанон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8;width:246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867;width:13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этилкето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нтанон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3;top:555;width:398;height:352">
                  <v:line id="shape_0" from="1112,559" to="1112,6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0,555" to="1150,6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23;top:571;width:3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80;top:1457;width:290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Н−С−СН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1768;width:84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1778;width:84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9,1725" to="2039,1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9,1715" to="2689,1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33;top:1724;width:398;height:352">
                  <v:line id="shape_0" from="2422,1728" to="2422,1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1724" to="2460,18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33;top:1740;width:3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2;top:1940;width:309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пропил-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бутилкет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-диметилгексанон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Для названий более сложных кетонов используют суффикс </w:t>
      </w:r>
      <w:r>
        <w:rPr>
          <w:i/>
          <w:iCs/>
          <w:color w:val="000000"/>
          <w:sz w:val="28"/>
          <w:szCs w:val="28"/>
        </w:rPr>
        <w:t>–он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3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8740" cy="701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701640"/>
                          <a:chOff x="0" y="0"/>
                          <a:chExt cx="3888720" cy="701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872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40" y="0"/>
                            <a:ext cx="1842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Н=С― С ―СН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0" y="176400"/>
                            <a:ext cx="2527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40"/>
                              <a:ext cx="252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8200" y="190440"/>
                            <a:ext cx="534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90440"/>
                            <a:ext cx="534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1627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6884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345600"/>
                            <a:ext cx="1968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-диметилгексен-4-он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2pt;height:55.25pt" coordorigin="0,0" coordsize="6124,1105">
                <v:rect id="shape_0" stroked="f" o:allowincell="f" style="position:absolute;left:0;top:0;width:6123;height:1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0;top:0;width:290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Н=С― С ―СН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42;top:278;width:398;height:352">
                  <v:line id="shape_0" from="1731,282" to="1731,3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9,278" to="1769,3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42;top:294;width:3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1;top:300;width:84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300;width:84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9,256" to="1359,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9,266" to="2139,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1;top:544;width:309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-диметилгексен-4-он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Изомерия альдегидов обусловлена изомерией цепи радикала, кетонов – положения карбонильной группы, а также изомерией радикалов и метамерией. Альдегиды и кетоны с одинаковым числом атомов углерода являются изомерами.</w:t>
      </w:r>
    </w:p>
    <w:p>
      <w:pPr>
        <w:pStyle w:val="Normal"/>
        <w:shd w:fill="FFFFFF" w:val="clear"/>
        <w:ind w:right="14" w:firstLine="35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Химические свойства: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присоединение водород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(восстановление):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67075" cy="9436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943560"/>
                          <a:chOff x="0" y="0"/>
                          <a:chExt cx="3267000" cy="943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67000" cy="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0" y="130320"/>
                            <a:ext cx="1282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       +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120" y="20880"/>
                            <a:ext cx="3294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62440"/>
                              <a:ext cx="698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2888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47240"/>
                              <a:ext cx="691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360"/>
                              <a:ext cx="2534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0"/>
                              <a:ext cx="3168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6360" y="111600"/>
                            <a:ext cx="1561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120" y="231840"/>
                            <a:ext cx="3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52200"/>
                            <a:ext cx="690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230040"/>
                            <a:ext cx="309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4000"/>
                            <a:ext cx="2748240" cy="5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640"/>
                              <a:ext cx="10540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−С−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+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71640"/>
                              <a:ext cx="1561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−СН−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960" y="0"/>
                              <a:ext cx="1608480" cy="52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2920"/>
                                <a:ext cx="25272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240" y="252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40"/>
                                  <a:ext cx="2527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1480" y="0"/>
                                <a:ext cx="6901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4200" y="179640"/>
                                <a:ext cx="31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6640" y="22680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8480" y="274320"/>
                                <a:ext cx="4503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880" y="158040"/>
                                <a:ext cx="30996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25pt;height:74.3pt" coordorigin="0,0" coordsize="5145,1486">
                <v:rect id="shape_0" stroked="f" o:allowincell="f" style="position:absolute;left:0;top:0;width:5144;height:1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;top:205;width:201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       +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1;top:33;width:519;height:705">
                  <v:line id="shape_0" from="615,446" to="724,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236" to="724,3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3,265" to="741,3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1;top:402;width:39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;top:33;width:49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58;top:176;width:245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0,365" to="1858,36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77;top:82;width:1086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362;width:48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652;width:4328;height:831">
                  <v:shape id="shape_0" stroked="f" o:allowincell="f" style="position:absolute;left:0;top:765;width:165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−С−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+ 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9;top:765;width:245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−СН−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4;top:652;width:2533;height:831">
                    <v:group id="shape_0" style="position:absolute;left:304;top:1019;width:398;height:352">
                      <v:line id="shape_0" from="493,1023" to="493,11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,1019" to="531,11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04;top:1035;width:397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77;top:652;width:1086;height:3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50,935" to="1838,935" stroked="t" o:allowincell="f" style="position:absolute;mso-position-horizontal-relative:cha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330,1009" to="2330,11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28;top:1084;width:708;height:3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8;top:901;width:487;height:3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соединение спир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В присутствии каталитических количеств безводных сильных кислот к альдегидам легко присоединяются спирты с образованием </w:t>
      </w:r>
      <w:r>
        <w:rPr>
          <w:b/>
          <w:bCs/>
          <w:i/>
          <w:color w:val="000000"/>
          <w:sz w:val="28"/>
          <w:szCs w:val="28"/>
        </w:rPr>
        <w:t xml:space="preserve">полуацеталей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ацеталей: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43045" cy="698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160" cy="698400"/>
                          <a:chOff x="0" y="0"/>
                          <a:chExt cx="4043160" cy="698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40424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5840"/>
                            <a:ext cx="135648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720"/>
                              <a:ext cx="1072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−С       + Н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4880" y="0"/>
                              <a:ext cx="32940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62440"/>
                                <a:ext cx="6984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28880"/>
                                <a:ext cx="698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47240"/>
                                <a:ext cx="691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4360"/>
                                <a:ext cx="253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3168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97560" y="22356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3520" y="49680"/>
                              <a:ext cx="372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240" y="231120"/>
                            <a:ext cx="582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25640"/>
                            <a:ext cx="1073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−С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272520"/>
                            <a:ext cx="698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138960"/>
                            <a:ext cx="69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244440"/>
                            <a:ext cx="254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2520" y="24012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160" y="54000"/>
                            <a:ext cx="703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HOR’,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3240"/>
                            <a:ext cx="507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2412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160" y="122040"/>
                            <a:ext cx="1073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−С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560" y="269280"/>
                            <a:ext cx="698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135720"/>
                            <a:ext cx="69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720" y="241200"/>
                            <a:ext cx="254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507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000" y="2379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457200"/>
                            <a:ext cx="88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ацет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431640"/>
                            <a:ext cx="888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ет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35pt;height:55pt" coordorigin="0,0" coordsize="6367,1100">
                <v:rect id="shape_0" stroked="f" o:allowincell="f" style="position:absolute;left:1;top:0;width:6365;height:1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5;width:2136;height:705">
                  <v:shape id="shape_0" stroked="f" o:allowincell="f" style="position:absolute;left:0;top:196;width:168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−С       + Н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3;top:25;width:519;height:705">
                    <v:line id="shape_0" from="567,438" to="676,5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,228" to="676,3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,257" to="693,3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3;top:394;width:398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;top:25;width:498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71,377" to="2059,377" stroked="t" o:allowincell="f" style="position:absolute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549;top:103;width:586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80;top:364;width:917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198;width:168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−С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9,429" to="266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9,219" to="2668,3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5;top:385;width:39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2,378" to="3920,378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80;top:85;width:1106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HOR’,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5;width:79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2,380" to="2739,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16;top:192;width:168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−С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9,424" to="4458,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9,214" to="4458,3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4;top:380;width:39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0;width:79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1,375" to="4528,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3;top:720;width:139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ацет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680;width:139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ет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соединение синильной кисло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Альдегиды и кетоны присоединяют </w:t>
      </w:r>
      <w:r>
        <w:rPr>
          <w:color w:val="000000"/>
          <w:sz w:val="28"/>
          <w:szCs w:val="28"/>
          <w:lang w:val="en-US"/>
        </w:rPr>
        <w:t>HCN</w:t>
      </w:r>
      <w:r>
        <w:rPr>
          <w:color w:val="000000"/>
          <w:sz w:val="28"/>
          <w:szCs w:val="28"/>
        </w:rPr>
        <w:t xml:space="preserve"> в присутствии следов щелочей с обра</w:t>
        <w:softHyphen/>
        <w:t xml:space="preserve">зованием </w:t>
      </w:r>
      <w:r>
        <w:rPr>
          <w:b/>
          <w:bCs/>
          <w:i/>
          <w:color w:val="000000"/>
          <w:sz w:val="28"/>
          <w:szCs w:val="28"/>
        </w:rPr>
        <w:t>оксинитрилов (циангидринов)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93060" cy="6762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676440"/>
                          <a:chOff x="0" y="0"/>
                          <a:chExt cx="2892960" cy="676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929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128160"/>
                            <a:ext cx="1262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       + Н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9400" y="19080"/>
                            <a:ext cx="3294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62080"/>
                              <a:ext cx="698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2888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47240"/>
                              <a:ext cx="691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360"/>
                              <a:ext cx="2534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68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0960" y="2300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114840"/>
                            <a:ext cx="1071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−С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269280"/>
                            <a:ext cx="705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0" y="135720"/>
                            <a:ext cx="705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240840"/>
                            <a:ext cx="254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0"/>
                            <a:ext cx="507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237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200" y="403200"/>
                            <a:ext cx="1251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ангидрин уксусного альдеги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8pt;height:53.25pt" coordorigin="0,0" coordsize="4556,1065">
                <v:rect id="shape_0" stroked="f" o:allowincell="f" style="position:absolute;left:0;top:0;width:4555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;top:202;width:198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       + Н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2;top:30;width:519;height:705">
                  <v:line id="shape_0" from="826,443" to="935,5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6,233" to="935,3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262" to="952,3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2;top:399;width:39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30;width:49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91,362" to="2248,362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07;top:181;width:168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−С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9,424" to="3059,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8,214" to="3058,3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4;top:379;width:39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0;width:79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0,375" to="3128,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3;top:635;width:196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ангидрин уксусного альдеги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7225" cy="7854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785520"/>
                          <a:chOff x="0" y="0"/>
                          <a:chExt cx="3197160" cy="785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19716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" y="186120"/>
                            <a:ext cx="917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=О + Н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2400"/>
                            <a:ext cx="477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181080"/>
                            <a:ext cx="69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364320"/>
                            <a:ext cx="705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330120"/>
                            <a:ext cx="633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5400" y="2934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240" y="0"/>
                            <a:ext cx="100584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474840" y="315720"/>
                              <a:ext cx="70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17208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480" y="0"/>
                              <a:ext cx="5068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154440"/>
                              <a:ext cx="2077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60"/>
                              <a:ext cx="5338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300960"/>
                              <a:ext cx="551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N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720" y="15048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40" y="334080"/>
                              <a:ext cx="712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294120"/>
                              <a:ext cx="5461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3000" y="511920"/>
                            <a:ext cx="1251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ангидрин ацет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65240"/>
                            <a:ext cx="240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75pt;height:61.85pt" coordorigin="0,0" coordsize="5035,1237">
                <v:rect id="shape_0" stroked="f" o:allowincell="f" style="position:absolute;left:0;top:0;width:5034;height:1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4;top:293;width:144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=О + Н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51;width:75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,285" to="644,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574" to="641,6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;top:520;width:99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1,462" to="2215,462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131;top:0;width:1584;height:1044">
                  <v:line id="shape_0" from="2879,497" to="2989,6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271" to="2998,3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36;top:0;width:7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7;top:243;width:326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1;top:23;width:840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6;top:474;width:868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N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28,237" to="2737,3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4,526" to="2735,6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54;top:463;width:859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42;top:806;width:196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ангидрин ацет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260;width:378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 xml:space="preserve">– </w:t>
      </w:r>
      <w:r>
        <w:rPr>
          <w:i/>
          <w:color w:val="000000"/>
          <w:sz w:val="28"/>
          <w:szCs w:val="28"/>
        </w:rPr>
        <w:t>присоединение металлоорганических соединений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93060" cy="6064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606600"/>
                          <a:chOff x="0" y="0"/>
                          <a:chExt cx="2892960" cy="606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89296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146520"/>
                            <a:ext cx="1364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−С      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9400" y="38160"/>
                            <a:ext cx="3294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62080"/>
                              <a:ext cx="698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2888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47240"/>
                              <a:ext cx="691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360"/>
                              <a:ext cx="2534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68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0080" y="2552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22040"/>
                            <a:ext cx="1072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−OMg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328320"/>
                            <a:ext cx="482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3092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8pt;height:47.75pt" coordorigin="0,0" coordsize="4556,955">
                <v:rect id="shape_0" stroked="f" o:allowincell="f" style="position:absolute;left:0;top:0;width:4555;height: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;top:231;width:214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−С      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2;top:60;width:519;height:705">
                  <v:line id="shape_0" from="826,473" to="935,5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6,263" to="935,3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292" to="952,4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2;top:429;width:39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60;width:49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00,402" to="2488,402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85;top:192;width:168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−OMg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517;width:75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2,487" to="2852,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-85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разложении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полученных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соединений водой получа</w:t>
        <w:softHyphen/>
        <w:t>ются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спирты.</w:t>
      </w:r>
    </w:p>
    <w:p>
      <w:pPr>
        <w:pStyle w:val="Normal"/>
        <w:shd w:fill="FFFFFF" w:val="clear"/>
        <w:tabs>
          <w:tab w:val="clear" w:pos="708"/>
          <w:tab w:val="left" w:pos="590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разование бисульфитных соединений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93060" cy="7848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784800"/>
                          <a:chOff x="0" y="0"/>
                          <a:chExt cx="2892960" cy="784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8929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241920"/>
                            <a:ext cx="1682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       + Н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9400" y="133200"/>
                            <a:ext cx="3294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62440"/>
                              <a:ext cx="698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2888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47600"/>
                              <a:ext cx="691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360"/>
                              <a:ext cx="2534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68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6840" y="35676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3280" y="249480"/>
                            <a:ext cx="10717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383040"/>
                            <a:ext cx="698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880" y="249480"/>
                            <a:ext cx="69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760" y="354960"/>
                            <a:ext cx="699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02240"/>
                            <a:ext cx="507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8pt;height:61.8pt" coordorigin="0,0" coordsize="4556,1236">
                <v:rect id="shape_0" stroked="f" o:allowincell="f" style="position:absolute;left:0;top:0;width:4555;height:1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;top:381;width:264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       + Н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2;top:210;width:519;height:705">
                  <v:line id="shape_0" from="826,623" to="935,7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6,413" to="935,5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442" to="952,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2;top:579;width:39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210;width:49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20,562" to="2908,562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77;top:393;width:168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7,603" to="3586,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7,393" to="3586,5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3;top:559;width:1101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161;width:79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40" w:after="0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 xml:space="preserve">– </w:t>
      </w:r>
      <w:r>
        <w:rPr>
          <w:i/>
          <w:color w:val="000000"/>
          <w:sz w:val="28"/>
          <w:szCs w:val="28"/>
        </w:rPr>
        <w:t>с пятигалогенидами фосфо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Получаются галогенопроизводные углеводородов с двумя атомами галогена при одном атоме углерода </w:t>
      </w:r>
      <w:r>
        <w:rPr>
          <w:bCs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гемина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ные)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22675" cy="10369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2680" cy="1036800"/>
                          <a:chOff x="0" y="0"/>
                          <a:chExt cx="3622680" cy="1036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622680" cy="10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" y="193680"/>
                            <a:ext cx="1282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−С      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6120" y="78120"/>
                            <a:ext cx="329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62080"/>
                              <a:ext cx="698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2888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147240"/>
                              <a:ext cx="691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360"/>
                              <a:ext cx="252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0"/>
                              <a:ext cx="316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2400" y="187920"/>
                            <a:ext cx="1562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PO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307800"/>
                            <a:ext cx="3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561960"/>
                            <a:ext cx="1053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561960"/>
                            <a:ext cx="1562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240" y="730080"/>
                            <a:ext cx="2527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2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40"/>
                              <a:ext cx="252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25440" y="669240"/>
                            <a:ext cx="31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25pt;height:81.65pt" coordorigin="0,0" coordsize="5705,1633">
                <v:rect id="shape_0" stroked="f" o:allowincell="f" style="position:absolute;left:0;top:0;width:5704;height:1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8;top:305;width:201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−С      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2;top:123;width:518;height:705">
                  <v:line id="shape_0" from="1025,536" to="1134,6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5,326" to="1134,4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355" to="1151,4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02;top:492;width:3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;top:123;width:4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19;top:296;width:24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PO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0,485" to="2418,48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9;top:885;width:165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885;width:24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2;top:1150;width:398;height:352">
                  <v:line id="shape_0" from="931,1154" to="931,12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1150" to="969,12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2;top:1166;width:3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30,1054" to="2418,105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40" w:after="0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алогенир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8740" cy="7835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783720"/>
                          <a:chOff x="0" y="0"/>
                          <a:chExt cx="3888720" cy="783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38887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800" y="137160"/>
                            <a:ext cx="221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C       + HB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5280" y="14040"/>
                            <a:ext cx="1157040" cy="7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00" y="0"/>
                              <a:ext cx="32904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80080"/>
                                <a:ext cx="698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37880"/>
                                <a:ext cx="698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57320"/>
                                <a:ext cx="698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9480"/>
                                <a:ext cx="25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3160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6480" y="30204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0" y="352440"/>
                              <a:ext cx="43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880"/>
                              <a:ext cx="10533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-бромбутана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7160"/>
                            <a:ext cx="14986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9480" y="0"/>
                            <a:ext cx="3301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00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378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5732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2534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7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2880" y="2484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2pt;height:61.7pt" coordorigin="0,0" coordsize="6124,1234">
                <v:rect id="shape_0" stroked="f" o:allowincell="f" style="position:absolute;left:0;top:1;width:6123;height:1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39;top:216;width:3482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C       + HB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0;top:22;width:1822;height:1211">
                  <v:group id="shape_0" style="position:absolute;left:4194;top:22;width:518;height:750">
                    <v:line id="shape_0" from="4218,463" to="4327,5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8,239" to="4327,3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6,270" to="4345,3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94;top:415;width:396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4;top:22;width:497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751,498" to="3751,6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48;top:577;width:688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0;top:863;width:1658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-бромбутана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16;width:2359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5;top:0;width:520;height:750">
                  <v:line id="shape_0" from="1409,441" to="1519,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217" to="1518,3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248" to="1536,3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85;top:393;width:39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;top:0;width:49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72,391" to="2741,391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69055" cy="7245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724680"/>
                          <a:chOff x="0" y="0"/>
                          <a:chExt cx="3868920" cy="724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386856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089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6080" y="238680"/>
                            <a:ext cx="2527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52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1040" y="63000"/>
                            <a:ext cx="1842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−СН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266040"/>
                            <a:ext cx="534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22680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0280" y="238680"/>
                            <a:ext cx="2527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52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2920" y="368280"/>
                            <a:ext cx="990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лорпентанон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16452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65pt;height:57.05pt" coordorigin="0,0" coordsize="6093,1141">
                <v:rect id="shape_0" stroked="f" o:allowincell="f" style="position:absolute;left:1;top:0;width:6091;height:1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0;width:329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3;top:376;width:398;height:352">
                  <v:line id="shape_0" from="1112,380" to="1112,4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0,376" to="1150,4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23;top:392;width:3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1;top:99;width:290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−СН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419;width:84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0,357" to="4400,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53;top:376;width:398;height:352">
                  <v:line id="shape_0" from="4142,380" to="4142,4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376" to="4180,4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53;top:392;width:3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43;top:580;width:155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лорпентанон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2,259" to="3120,259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еакции конденсации: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При действии на холоде слабых ра</w:t>
        <w:softHyphen/>
        <w:t>створов щелочей на уксусный альдегид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гомологи про</w:t>
        <w:softHyphen/>
        <w:t xml:space="preserve">исходит реакция </w:t>
      </w:r>
      <w:r>
        <w:rPr>
          <w:b/>
          <w:i/>
          <w:color w:val="000000"/>
          <w:sz w:val="28"/>
          <w:szCs w:val="28"/>
        </w:rPr>
        <w:t xml:space="preserve">альдольной </w:t>
      </w:r>
      <w:r>
        <w:rPr>
          <w:b/>
          <w:bCs/>
          <w:i/>
          <w:color w:val="000000"/>
          <w:sz w:val="28"/>
          <w:szCs w:val="28"/>
        </w:rPr>
        <w:t>конденсации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53940" cy="15379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1537920"/>
                          <a:chOff x="0" y="0"/>
                          <a:chExt cx="4853880" cy="15379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485388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920" y="17640"/>
                            <a:ext cx="1109880" cy="4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0320"/>
                              <a:ext cx="1109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−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+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33012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80800"/>
                                <a:ext cx="705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137880"/>
                                <a:ext cx="705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58400"/>
                                <a:ext cx="698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25344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31752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5280" y="278280"/>
                            <a:ext cx="29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760" y="482760"/>
                            <a:ext cx="96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оксибутан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ьд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54440"/>
                            <a:ext cx="1109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8720" y="24840"/>
                            <a:ext cx="3301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00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378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5732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2534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0"/>
                              <a:ext cx="317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2880" y="105480"/>
                            <a:ext cx="549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600" y="280800"/>
                            <a:ext cx="70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240" y="137880"/>
                            <a:ext cx="70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120" y="158040"/>
                            <a:ext cx="698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251640"/>
                            <a:ext cx="252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315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30852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359280"/>
                            <a:ext cx="437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40400"/>
                            <a:ext cx="2212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−C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916200"/>
                            <a:ext cx="1294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+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7240" y="786600"/>
                            <a:ext cx="3301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00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378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5768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9840"/>
                              <a:ext cx="2534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7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3160" y="929160"/>
                            <a:ext cx="633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4680" y="727200"/>
                            <a:ext cx="116784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662760" y="30024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960" y="59400"/>
                              <a:ext cx="32940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79000"/>
                                <a:ext cx="705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37160"/>
                                <a:ext cx="705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156960"/>
                                <a:ext cx="698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9840"/>
                                <a:ext cx="25416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0"/>
                                <a:ext cx="31824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9200" y="133200"/>
                              <a:ext cx="5486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9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2480" y="15804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0280" y="706680"/>
                            <a:ext cx="221292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612720"/>
                              <a:ext cx="1402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-метил-3-оксипентана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720"/>
                              <a:ext cx="22129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−СН−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−C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7440" y="85680"/>
                              <a:ext cx="101160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3280" y="0"/>
                                <a:ext cx="32832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280800"/>
                                  <a:ext cx="705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0" y="137880"/>
                                  <a:ext cx="705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158400"/>
                                  <a:ext cx="698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1640"/>
                                  <a:ext cx="2527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3150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160" y="283320"/>
                                <a:ext cx="72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9840"/>
                                <a:ext cx="43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00680" y="9216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5200" y="0"/>
                              <a:ext cx="659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2pt;height:121.1pt" coordorigin="0,0" coordsize="7644,2422">
                <v:rect id="shape_0" stroked="f" o:allowincell="f" style="position:absolute;left:0;top:1;width:7643;height:2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9;top:28;width:1748;height:751">
                  <v:shape id="shape_0" stroked="f" o:allowincell="f" style="position:absolute;left:69;top:233;width:1747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−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+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3;top:28;width:520;height:751">
                    <v:line id="shape_0" from="817,470" to="927,5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,245" to="926,36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,277" to="944,39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3;top:422;width:398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;top:28;width:499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323,438" to="2791,439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57;top:760;width:151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оксибутан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ьдо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243;width:174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4;top:39;width:520;height:750">
                  <v:line id="shape_0" from="2038,480" to="2148,5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256" to="2147,3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6,287" to="2165,4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14;top:432;width:39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4;top:39;width:49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72;top:166;width:86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2,442" to="4382,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1,217" to="4381,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0,249" to="4399,3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9;top:396;width:39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0;width:49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5,486" to="3355,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1;top:566;width:68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221;width:348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−C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1443;width:203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+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4;top:1239;width:520;height:750">
                  <v:line id="shape_0" from="1248,1680" to="1358,17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7,1456" to="1357,15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6,1487" to="1375,16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24;top:1632;width:39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4;top:1239;width:49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90;top:1463;width:99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8;top:1145;width:1839;height:843">
                  <v:line id="shape_0" from="2752,1618" to="3220,1618" stroked="t" o:allowincell="f" style="position:absolute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2423;top:1239;width:519;height:749">
                    <v:line id="shape_0" from="2446,1678" to="2556,17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1455" to="2555,157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4,1486" to="2573,160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23;top:1632;width:399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41;top:1239;width:500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83;top:1355;width:863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8;top:1145;width:1038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7,1394" to="1917,15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03;top:1113;width:3485;height:1307">
                  <v:shape id="shape_0" stroked="f" o:allowincell="f" style="position:absolute;left:3107;top:2078;width:2208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-метил-3-оксипентана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3;top:1440;width:3484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−СН−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−C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12;top:1248;width:1593;height:910">
                    <v:group id="shape_0" style="position:absolute;left:5088;top:1248;width:517;height:752">
                      <v:line id="shape_0" from="5111,1690" to="5221,18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0,1465" to="5220,158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9,1497" to="5238,161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88;top:1644;width:397;height:3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1248;width:495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214,1694" to="4214,18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12;top:1783;width:688;height:3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43,1393" to="4643,151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18;top:1113;width:1038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ьдоли (</w:t>
      </w:r>
      <w:r>
        <w:rPr>
          <w:b/>
          <w:i/>
          <w:color w:val="000000"/>
          <w:sz w:val="28"/>
          <w:szCs w:val="28"/>
        </w:rPr>
        <w:t>альд</w:t>
      </w:r>
      <w:r>
        <w:rPr>
          <w:i/>
          <w:color w:val="000000"/>
          <w:sz w:val="28"/>
          <w:szCs w:val="28"/>
        </w:rPr>
        <w:t>егидалког</w:t>
      </w:r>
      <w:r>
        <w:rPr>
          <w:b/>
          <w:i/>
          <w:color w:val="000000"/>
          <w:sz w:val="28"/>
          <w:szCs w:val="28"/>
        </w:rPr>
        <w:t>оли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алоустойчивые соединения. Они легко от</w:t>
        <w:softHyphen/>
        <w:t xml:space="preserve">щепляют воду и образуют </w:t>
      </w:r>
      <w:r>
        <w:rPr>
          <w:rFonts w:eastAsia="Symbol" w:cs="Symbol" w:ascii="Symbol" w:hAnsi="Symbol"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,</w:t>
      </w:r>
      <w:r>
        <w:rPr>
          <w:rFonts w:eastAsia="Symbol" w:cs="Symbol" w:ascii="Symbol" w:hAnsi="Symbol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-непредельные карбонильные соединения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67785" cy="7251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840" cy="725040"/>
                          <a:chOff x="0" y="0"/>
                          <a:chExt cx="3867840" cy="7250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720"/>
                            <a:ext cx="386712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0" y="240840"/>
                            <a:ext cx="4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343080"/>
                            <a:ext cx="1269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тоновый альдег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тен-2-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6840" y="0"/>
                            <a:ext cx="32940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8080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1378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58040"/>
                              <a:ext cx="69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0200"/>
                              <a:ext cx="254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3182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0960" y="219600"/>
                            <a:ext cx="550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280800"/>
                            <a:ext cx="70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137880"/>
                            <a:ext cx="70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158040"/>
                            <a:ext cx="698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251640"/>
                            <a:ext cx="252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0"/>
                            <a:ext cx="315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30240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345960"/>
                            <a:ext cx="43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1692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−C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33920"/>
                            <a:ext cx="1514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−C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55pt;height:57.1pt" coordorigin="0,0" coordsize="6091,1142">
                <v:rect id="shape_0" stroked="f" o:allowincell="f" style="position:absolute;left:1;top:1;width:6089;height:1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39,379" to="2689,379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84;top:540;width:1998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тоновый альдеги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тен-2-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21;top:0;width:519;height:751">
                  <v:line id="shape_0" from="4144,442" to="4254,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217" to="4253,3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2,249" to="4271,3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21;top:394;width:39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0;width:50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91;top:346;width:86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0,442" to="1700,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9,217" to="1699,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7,249" to="1716,3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6;top:396;width:39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0;width:49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,476" to="672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8;top:545;width:68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1;width:266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−C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211;width:238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−C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Конденсация альдегидов, протекающая с отщеплением воды, называется </w:t>
      </w:r>
      <w:r>
        <w:rPr>
          <w:b/>
          <w:bCs/>
          <w:i/>
          <w:color w:val="000000"/>
          <w:sz w:val="28"/>
          <w:szCs w:val="28"/>
        </w:rPr>
        <w:t xml:space="preserve">кротоновой </w:t>
      </w:r>
      <w:r>
        <w:rPr>
          <w:bCs/>
          <w:color w:val="000000"/>
          <w:sz w:val="28"/>
          <w:szCs w:val="28"/>
        </w:rPr>
        <w:t>(характерна только для альдегидов, имеющих атом Н в α-положении).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кисление альдегидов: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ьдегиды легко окисляются до карбоновых кислот с тем же числом углеродных атомов. Они могут окисляться даже кислородом воздуха и такими слабыми окислителями, как аммиачный раствор гидроксида серебра </w:t>
      </w:r>
      <w:r>
        <w:rPr>
          <w:i/>
          <w:iCs/>
          <w:color w:val="000000"/>
          <w:sz w:val="28"/>
          <w:szCs w:val="28"/>
        </w:rPr>
        <w:t xml:space="preserve">(реактив Б. Толленса) </w:t>
      </w:r>
      <w:r>
        <w:rPr>
          <w:color w:val="000000"/>
          <w:sz w:val="28"/>
          <w:szCs w:val="28"/>
        </w:rPr>
        <w:t xml:space="preserve">или реактив Г. Фелинга [смесь растворов </w:t>
      </w:r>
      <w:r>
        <w:rPr>
          <w:color w:val="000000"/>
          <w:sz w:val="28"/>
          <w:szCs w:val="28"/>
          <w:lang w:val="en-US"/>
        </w:rPr>
        <w:t>Cu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КОН и тартрата (соли винной кислоты) щелочных металлов]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28"/>
          <w:szCs w:val="28"/>
        </w:rPr>
        <w:t>реакция с аммиачным раствором гидроксида серебр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реакция «серебряного зеркала»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91660" cy="8813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881280"/>
                          <a:chOff x="0" y="0"/>
                          <a:chExt cx="4391640" cy="881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439092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68040"/>
                            <a:ext cx="2825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AgOH              [Ag(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0"/>
                            <a:ext cx="549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550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88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84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600"/>
                            <a:ext cx="2025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[Ag(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R−C    + 2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3320" y="343080"/>
                            <a:ext cx="3283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7972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13752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5732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2527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316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98640" y="405000"/>
                            <a:ext cx="550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582840"/>
                            <a:ext cx="324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7120" y="343080"/>
                            <a:ext cx="2003400" cy="4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5720"/>
                              <a:ext cx="2003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−C            + 3N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 +2Ag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040" y="27972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3752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560" y="15804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50560"/>
                              <a:ext cx="729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N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0"/>
                              <a:ext cx="316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8pt;height:69.4pt" coordorigin="0,0" coordsize="6916,1388">
                <v:rect id="shape_0" stroked="f" o:allowincell="f" style="position:absolute;left:1;top:0;width:6914;height: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;top:107;width:444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AgOH              [Ag(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0;width:86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0;width:865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,297" to="1343,297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986,291" to="2524,291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0;top:757;width:318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[Ag(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R−C    + 2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47;top:540;width:517;height:750">
                  <v:line id="shape_0" from="2170,981" to="2280,10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757" to="2279,8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788" to="2297,9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47;top:933;width:39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5;top:540;width:49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90;top:638;width:86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0,918" to="3549,922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539;top:540;width:3155;height:751">
                  <v:shape id="shape_0" stroked="f" o:allowincell="f" style="position:absolute;left:3539;top:754;width:3154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−C            + 3N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 +2Ag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71,981" to="4181,10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757" to="4180,8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9,789" to="4198,9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47;top:935;width:1147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N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7;top:540;width:49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Иногда эту реакцию записывают в сокращенном виде:</w:t>
      </w:r>
    </w:p>
    <w:p>
      <w:pPr>
        <w:pStyle w:val="Normal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91025" cy="5632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563400"/>
                          <a:chOff x="0" y="0"/>
                          <a:chExt cx="4390920" cy="563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43909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720"/>
                            <a:ext cx="10476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−C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 A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80" y="31680"/>
                            <a:ext cx="32904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008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3788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5768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252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6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1640" y="264960"/>
                            <a:ext cx="32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0" y="0"/>
                            <a:ext cx="2003400" cy="4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5720"/>
                              <a:ext cx="2003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−C          + 2Ag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2800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378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5804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50920"/>
                              <a:ext cx="729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0"/>
                              <a:ext cx="316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75pt;height:44.35pt" coordorigin="0,0" coordsize="6915,887">
                <v:rect id="shape_0" stroked="f" o:allowincell="f" style="position:absolute;left:0;top:1;width:6914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56;width:164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−C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 A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6;top:50;width:518;height:750">
                  <v:line id="shape_0" from="550,491" to="659,6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0,267" to="659,3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298" to="677,4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6;top:443;width:396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;top:50;width:49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30,417" to="2038,421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058;top:0;width:3155;height:751">
                  <v:shape id="shape_0" stroked="f" o:allowincell="f" style="position:absolute;left:2058;top:214;width:3154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−C          + 2Ag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0,441" to="2700,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217" to="2699,3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8,249" to="2717,3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66;top:395;width:1147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6;top:0;width:49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908810</wp:posOffset>
                </wp:positionH>
                <wp:positionV relativeFrom="paragraph">
                  <wp:posOffset>-868680</wp:posOffset>
                </wp:positionV>
                <wp:extent cx="0" cy="1463040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3pt,-68.4pt" to="-150.3pt,46.7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color w:val="000000"/>
          <w:sz w:val="28"/>
          <w:szCs w:val="28"/>
        </w:rPr>
        <w:t>окисление гидроксидом меди (</w:t>
      </w:r>
      <w:r>
        <w:rPr>
          <w:bCs/>
          <w:i/>
          <w:color w:val="000000"/>
          <w:sz w:val="28"/>
          <w:szCs w:val="28"/>
          <w:lang w:val="en-US"/>
        </w:rPr>
        <w:t>II</w:t>
      </w:r>
      <w:r>
        <w:rPr>
          <w:bCs/>
          <w:i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Если к жидкости со светло-голубым осадком гидроксида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прибавить жидкость, содержащую альдегид, и нагреть смесь, то голубой осадок превращается в желтый осадок гидроксида меди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CuOH</w:t>
      </w:r>
      <w:r>
        <w:rPr>
          <w:color w:val="000000"/>
          <w:sz w:val="28"/>
          <w:szCs w:val="28"/>
        </w:rPr>
        <w:t xml:space="preserve">, а затем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красный осадок оксида меди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 Альдегид при этом превращается в кислоту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91025" cy="5632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563400"/>
                          <a:chOff x="0" y="0"/>
                          <a:chExt cx="4390920" cy="563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43909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720"/>
                            <a:ext cx="1339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−C    +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80" y="31680"/>
                            <a:ext cx="32904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008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3788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5768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252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6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0600" y="264960"/>
                            <a:ext cx="324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0" y="0"/>
                            <a:ext cx="2003400" cy="4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5720"/>
                              <a:ext cx="2003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−C          + 2CuOH +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2800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378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5804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50920"/>
                              <a:ext cx="729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0"/>
                              <a:ext cx="316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75pt;height:44.35pt" coordorigin="0,0" coordsize="6915,887">
                <v:rect id="shape_0" stroked="f" o:allowincell="f" style="position:absolute;left:0;top:1;width:6914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56;width:210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−C    +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(OH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6;top:50;width:518;height:750">
                  <v:line id="shape_0" from="550,491" to="659,6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0,267" to="659,3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298" to="677,4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6;top:443;width:396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;top:50;width:49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49,417" to="2258,421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228;top:0;width:3155;height:751">
                  <v:shape id="shape_0" stroked="f" o:allowincell="f" style="position:absolute;left:2228;top:214;width:3154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−C          + 2CuOH +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0,441" to="2870,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217" to="2869,3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249" to="2887,3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36;top:395;width:1147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0;width:49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а желтый гидроксид меди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превращается в красный оксид:</w:t>
      </w:r>
    </w:p>
    <w:p>
      <w:pPr>
        <w:pStyle w:val="Normal"/>
        <w:shd w:fill="FFFFFF" w:val="clear"/>
        <w:spacing w:lineRule="auto" w:line="360" w:before="120" w:after="12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С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ОН </w:t>
      </w:r>
      <w:r>
        <w:rPr>
          <w:rFonts w:eastAsia="Symbol" w:cs="Symbol" w:ascii="Symbol" w:hAnsi="Symbol"/>
          <w:color w:val="000000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↓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.</w:t>
      </w:r>
    </w:p>
    <w:p>
      <w:pPr>
        <w:pStyle w:val="Normal"/>
        <w:ind w:right="-28" w:firstLine="357"/>
        <w:jc w:val="both"/>
        <w:rPr/>
      </w:pPr>
      <w:r>
        <w:rPr>
          <w:color w:val="000000"/>
          <w:sz w:val="28"/>
          <w:szCs w:val="28"/>
        </w:rPr>
        <w:t>Часто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сделать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реакцию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отчетливой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гидроксид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меди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предварительно растворяют при помощи солей виннокаменной кислоты. Если получающуюся при этом синюю жидкость (фелингов раствор) нагреть с альдегидом, то он окисляется в кислоту содержащейся в ней двухвалентной медью, а последняя восстанавли</w:t>
        <w:softHyphen/>
        <w:t>вается и выпадает в осадок в виде красного оксида меди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кисление кетонов: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Кетоны устойчивы к действию окис</w:t>
        <w:softHyphen/>
        <w:t>лителей и окисляются только сильными окислителями при нагревании (например, раствором марганцевокислого калия), причем окисление происходит иначе, чем окисление альдегидов. При окислении молекула кетона расщепляется с образованием молекул кислот или кислоты и кетона с меньшим числом углеродных атомов, чем первоначальный. Разрыв цепи углеродных атомов происходит рядом с карбонильным атомом углерода: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6070" cy="8324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832320"/>
                          <a:chOff x="0" y="0"/>
                          <a:chExt cx="4116240" cy="832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11624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925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+ 3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5360" y="397440"/>
                            <a:ext cx="2527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2024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52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1040" y="203040"/>
                            <a:ext cx="98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457200"/>
                            <a:ext cx="990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этилке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720" y="3232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1920" y="81360"/>
                            <a:ext cx="37980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8044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1378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58040"/>
                              <a:ext cx="69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0200"/>
                              <a:ext cx="379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0"/>
                              <a:ext cx="3157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920" y="1911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−С           ;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7400" y="56520"/>
                            <a:ext cx="38052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080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1378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58040"/>
                              <a:ext cx="69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0200"/>
                              <a:ext cx="380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316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2320" y="425520"/>
                            <a:ext cx="1136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пион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412920"/>
                            <a:ext cx="11361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сус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22356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1pt;height:65.55pt" coordorigin="0,0" coordsize="6482,1311">
                <v:rect id="shape_0" stroked="f" o:allowincell="f" style="position:absolute;left:0;top:0;width:6481;height:1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39;width:303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+ 3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2;top:626;width:398;height:352">
                  <v:line id="shape_0" from="1111,630" to="1111,7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,626" to="1149,7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22;top:642;width:3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99;top:320;width:155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;top:720;width:155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этилкет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1,509" to="3020,509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66;top:128;width:598;height:751">
                  <v:line id="shape_0" from="4089,570" to="4199,6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345" to="4198,4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377" to="4216,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66;top:522;width:59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128;width:496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1;top:301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−С           ;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4;top:89;width:599;height:751">
                  <v:line id="shape_0" from="5248,531" to="5358,6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06" to="5357,4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338" to="5375,4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24;top:483;width:59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5;top:89;width:49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70;top:670;width:1788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пионов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650;width:1788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сус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2,352" to="1232,65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качественные реакции на альдегиды: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-6"/>
          <w:sz w:val="28"/>
          <w:szCs w:val="28"/>
        </w:rPr>
        <w:t xml:space="preserve">Для открытия альдегидов используют реакции «серебряного </w:t>
      </w:r>
      <w:r>
        <w:rPr>
          <w:color w:val="000000"/>
          <w:spacing w:val="-4"/>
          <w:sz w:val="28"/>
          <w:szCs w:val="28"/>
        </w:rPr>
        <w:t xml:space="preserve">зеркала», с реактивом Фелинга, а также очень чувствительные </w:t>
      </w:r>
      <w:r>
        <w:rPr>
          <w:color w:val="000000"/>
          <w:spacing w:val="-2"/>
          <w:sz w:val="28"/>
          <w:szCs w:val="28"/>
        </w:rPr>
        <w:t xml:space="preserve">цветные реакции. Наиболее употребительным реактивом на </w:t>
      </w:r>
      <w:r>
        <w:rPr>
          <w:color w:val="000000"/>
          <w:spacing w:val="-5"/>
          <w:sz w:val="28"/>
          <w:szCs w:val="28"/>
        </w:rPr>
        <w:t>альдегиды является «фуксинсернистая кислота» (раствор фук</w:t>
      </w:r>
      <w:r>
        <w:rPr>
          <w:color w:val="000000"/>
          <w:spacing w:val="-10"/>
          <w:sz w:val="28"/>
          <w:szCs w:val="28"/>
        </w:rPr>
        <w:t>сина (</w:t>
      </w:r>
      <w:r>
        <w:rPr>
          <w:color w:val="000000"/>
          <w:spacing w:val="-10"/>
          <w:sz w:val="28"/>
          <w:szCs w:val="28"/>
          <w:lang w:val="en-US"/>
        </w:rPr>
        <w:t>NH</w:t>
      </w:r>
      <w:r>
        <w:rPr>
          <w:color w:val="000000"/>
          <w:spacing w:val="-10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1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  <w:vertAlign w:val="subscript"/>
        </w:rPr>
        <w:t>6</w:t>
      </w:r>
      <w:r>
        <w:rPr>
          <w:color w:val="000000"/>
          <w:spacing w:val="-10"/>
          <w:sz w:val="28"/>
          <w:szCs w:val="28"/>
        </w:rPr>
        <w:t>Н</w:t>
      </w:r>
      <w:r>
        <w:rPr>
          <w:color w:val="000000"/>
          <w:spacing w:val="-10"/>
          <w:sz w:val="28"/>
          <w:szCs w:val="28"/>
          <w:vertAlign w:val="subscript"/>
        </w:rPr>
        <w:t>4</w:t>
      </w:r>
      <w:r>
        <w:rPr>
          <w:color w:val="000000"/>
          <w:spacing w:val="-10"/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  <w:vertAlign w:val="subscript"/>
        </w:rPr>
        <w:t>2</w:t>
      </w:r>
      <w:r>
        <w:rPr>
          <w:color w:val="000000"/>
          <w:spacing w:val="-10"/>
          <w:sz w:val="28"/>
          <w:szCs w:val="28"/>
        </w:rPr>
        <w:t>С(ОН)С</w:t>
      </w:r>
      <w:r>
        <w:rPr>
          <w:color w:val="000000"/>
          <w:spacing w:val="-10"/>
          <w:sz w:val="28"/>
          <w:szCs w:val="28"/>
          <w:vertAlign w:val="subscript"/>
        </w:rPr>
        <w:t>б</w:t>
      </w:r>
      <w:r>
        <w:rPr>
          <w:color w:val="000000"/>
          <w:spacing w:val="-10"/>
          <w:sz w:val="28"/>
          <w:szCs w:val="28"/>
        </w:rPr>
        <w:t>Н</w:t>
      </w:r>
      <w:r>
        <w:rPr>
          <w:color w:val="000000"/>
          <w:spacing w:val="-10"/>
          <w:sz w:val="28"/>
          <w:szCs w:val="28"/>
          <w:vertAlign w:val="subscript"/>
        </w:rPr>
        <w:t>3</w:t>
      </w:r>
      <w:r>
        <w:rPr>
          <w:color w:val="000000"/>
          <w:spacing w:val="-10"/>
          <w:sz w:val="28"/>
          <w:szCs w:val="28"/>
        </w:rPr>
        <w:t>(СН</w:t>
      </w:r>
      <w:r>
        <w:rPr>
          <w:color w:val="000000"/>
          <w:spacing w:val="-10"/>
          <w:sz w:val="28"/>
          <w:szCs w:val="28"/>
          <w:vertAlign w:val="subscript"/>
        </w:rPr>
        <w:t>3</w:t>
      </w:r>
      <w:r>
        <w:rPr>
          <w:color w:val="000000"/>
          <w:spacing w:val="-10"/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  <w:lang w:val="en-US"/>
        </w:rPr>
        <w:t>N</w:t>
      </w:r>
      <w:r>
        <w:rPr>
          <w:color w:val="000000"/>
          <w:spacing w:val="-10"/>
          <w:sz w:val="28"/>
          <w:szCs w:val="28"/>
        </w:rPr>
        <w:t>Н</w:t>
      </w:r>
      <w:r>
        <w:rPr>
          <w:color w:val="000000"/>
          <w:spacing w:val="-10"/>
          <w:sz w:val="28"/>
          <w:szCs w:val="28"/>
          <w:vertAlign w:val="subscript"/>
        </w:rPr>
        <w:t>2</w:t>
      </w:r>
      <w:r>
        <w:rPr>
          <w:color w:val="000000"/>
          <w:spacing w:val="-10"/>
          <w:sz w:val="28"/>
          <w:szCs w:val="28"/>
        </w:rPr>
        <w:t>, обесцвеченный при</w:t>
      </w:r>
      <w:r>
        <w:rPr>
          <w:color w:val="000000"/>
          <w:spacing w:val="-5"/>
          <w:sz w:val="28"/>
          <w:szCs w:val="28"/>
        </w:rPr>
        <w:t xml:space="preserve">бавлением сернистой кислоты), дающая </w:t>
      </w:r>
      <w:r>
        <w:rPr>
          <w:color w:val="000000"/>
          <w:sz w:val="28"/>
          <w:szCs w:val="28"/>
        </w:rPr>
        <w:t>даже с небольшим количеством альдегидов красное или фиолетовое окрашивание.</w:t>
      </w:r>
    </w:p>
    <w:p>
      <w:pPr>
        <w:pStyle w:val="Normal"/>
        <w:shd w:fill="FFFFFF" w:val="clear"/>
        <w:spacing w:before="80" w:after="60"/>
        <w:ind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олучение карбонильных соединений:</w:t>
      </w:r>
    </w:p>
    <w:p>
      <w:pPr>
        <w:pStyle w:val="Normal"/>
        <w:shd w:fill="FFFFFF" w:val="clear"/>
        <w:ind w:firstLine="35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кисление спиртов: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кислении первичных спиртов получаются альдегиды, а вторичных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етон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ислителями служат «хромовая смесь» (смесь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с серной кислотой), перманганаты различных метал</w:t>
        <w:softHyphen/>
        <w:t>лов или перекись марганца и серная кислота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0010" cy="8864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886320"/>
                          <a:chOff x="0" y="0"/>
                          <a:chExt cx="2620080" cy="8863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262008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6040" y="2570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75760"/>
                            <a:ext cx="698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141480"/>
                            <a:ext cx="69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160200"/>
                            <a:ext cx="691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246960"/>
                            <a:ext cx="253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27080"/>
                            <a:ext cx="864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−О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23840"/>
                            <a:ext cx="947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−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17000"/>
                            <a:ext cx="93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3360"/>
                            <a:ext cx="6908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254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602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6492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672480"/>
                            <a:ext cx="505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3920" y="480240"/>
                            <a:ext cx="114372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7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−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−R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+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17316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0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" y="180720"/>
                              <a:ext cx="2541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880" y="488880"/>
                            <a:ext cx="947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Н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406440"/>
                            <a:ext cx="690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3pt;height:69.8pt" coordorigin="0,0" coordsize="4126,1396">
                <v:rect id="shape_0" stroked="f" o:allowincell="f" style="position:absolute;left:0;top:1;width:4125;height:1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3,405" to="1882,40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415,434" to="2524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223" to="2524,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3,252" to="2541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0;top:389;width:39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200;width:136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−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195;width:149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−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184;width:1472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00;width:108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0;width:39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9,949" to="1698,949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1,1047" to="642,1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;top:1059;width:79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8;top:756;width:1801;height:621">
                  <v:shape id="shape_0" stroked="f" o:allowincell="f" style="position:absolute;left:1628;top:756;width:1800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−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−R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+ 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2,1029" to="2072,11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1025" to="2110,11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80;top:1041;width:399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3;top:770;width:149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Н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086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гидрирование спир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При пропускании паров спирта над накаленными металлами (</w:t>
      </w:r>
      <w:r>
        <w:rPr>
          <w:color w:val="000000"/>
          <w:sz w:val="28"/>
          <w:szCs w:val="28"/>
          <w:lang w:val="en-US"/>
        </w:rPr>
        <w:t>N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 xml:space="preserve"> и др.) спирты распа</w:t>
        <w:softHyphen/>
        <w:t>даются на альдегид (или кетон) и водород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0010" cy="8864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886320"/>
                          <a:chOff x="0" y="0"/>
                          <a:chExt cx="2620080" cy="8863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262008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6040" y="25092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75760"/>
                            <a:ext cx="698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141480"/>
                            <a:ext cx="69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160200"/>
                            <a:ext cx="691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246960"/>
                            <a:ext cx="253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27080"/>
                            <a:ext cx="864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−О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23840"/>
                            <a:ext cx="946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−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17000"/>
                            <a:ext cx="93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76320"/>
                            <a:ext cx="690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254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602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6492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672480"/>
                            <a:ext cx="505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3920" y="480240"/>
                            <a:ext cx="114372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7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−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−R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+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17316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0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" y="180720"/>
                              <a:ext cx="2541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880" y="488880"/>
                            <a:ext cx="947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Н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410760"/>
                            <a:ext cx="380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216000"/>
                            <a:ext cx="690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61960"/>
                            <a:ext cx="304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3pt;height:69.8pt" coordorigin="0,0" coordsize="4126,1396">
                <v:rect id="shape_0" stroked="f" o:allowincell="f" style="position:absolute;left:0;top:1;width:4125;height:1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3,395" to="1882,39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415,434" to="2524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223" to="2524,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3,252" to="2541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0;top:389;width:39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200;width:136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−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195;width:149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−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184;width:1472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120;width:1086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0;width:39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9,949" to="1698,949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1,1047" to="642,1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;top:1059;width:79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8;top:756;width:1801;height:621">
                  <v:shape id="shape_0" stroked="f" o:allowincell="f" style="position:absolute;left:1628;top:756;width:1800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−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−R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+ 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2,1029" to="2072,11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1025" to="2110,11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80;top:1041;width:399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3;top:770;width:149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Н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7;width:59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340;width:1086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885;width:47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>ухая перегонка (термическое разложение) кальциевых и бариевых солей одноосновных кислот: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Для всех кислот, кро</w:t>
        <w:softHyphen/>
        <w:t>ме муравьиной, реакция идет следующим  образом: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97175" cy="9359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936000"/>
                          <a:chOff x="0" y="0"/>
                          <a:chExt cx="2797200" cy="9360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279720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28160"/>
                            <a:ext cx="78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−C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75040"/>
                            <a:ext cx="874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37160"/>
                            <a:ext cx="11376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90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8360"/>
                              <a:ext cx="982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720" y="239400"/>
                            <a:ext cx="551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16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" y="477000"/>
                            <a:ext cx="324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8080"/>
                            <a:ext cx="871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40" y="507960"/>
                            <a:ext cx="1072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356400"/>
                            <a:ext cx="627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88600"/>
                            <a:ext cx="851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−C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920" y="627480"/>
                            <a:ext cx="1047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485640"/>
                            <a:ext cx="551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040" y="726480"/>
                            <a:ext cx="122400" cy="79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6560"/>
                              <a:ext cx="1065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0"/>
                              <a:ext cx="106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480" y="708120"/>
                            <a:ext cx="316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9440" y="356400"/>
                            <a:ext cx="1143000" cy="3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−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−R  +CaC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1746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1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181440"/>
                              <a:ext cx="2541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4720" y="302760"/>
                            <a:ext cx="304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25pt;height:73.7pt" coordorigin="0,0" coordsize="4405,1474">
                <v:rect id="shape_0" stroked="f" o:allowincell="f" style="position:absolute;left:0;top:1;width:4404;height:1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;top:202;width:122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−C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,433" to="713,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;top:216;width:178;height:139">
                  <v:line id="shape_0" from="576,216" to="731,3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245" to="754,3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2;top:377;width:86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0;width:4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5,751" to="1834,75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63,611" to="999,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,800" to="1012,9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0;top:561;width:98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927;width:133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−C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,988" to="701,10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;top:765;width:86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8;top:1144;width:192;height:125">
                  <v:line id="shape_0" from="518,1170" to="685,126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144" to="710,124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;top:1115;width:49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73;top:561;width:1800;height:623">
                  <v:shape id="shape_0" stroked="f" o:allowincell="f" style="position:absolute;left:1873;top:561;width:1799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−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−R  +CaC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16,836" to="2316,9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4,831" to="2354,9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24;top:847;width:399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62;top:477;width:47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зять смесь солей двух кислот или смешанную соль, то наряду с предыдущей происходит также реакция между молекулами разных солей: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68345" cy="9417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941760"/>
                          <a:chOff x="0" y="0"/>
                          <a:chExt cx="3268440" cy="9417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720"/>
                            <a:ext cx="326772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6920" y="486360"/>
                            <a:ext cx="32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356400"/>
                            <a:ext cx="607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5840" cy="93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127800"/>
                              <a:ext cx="7804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−C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275040"/>
                              <a:ext cx="874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720" y="137160"/>
                              <a:ext cx="113760" cy="8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8360"/>
                                <a:ext cx="982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4320" y="239400"/>
                              <a:ext cx="551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0"/>
                              <a:ext cx="316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160" y="387360"/>
                              <a:ext cx="871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507960"/>
                              <a:ext cx="1072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7520"/>
                              <a:ext cx="8503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−C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5160" y="626760"/>
                              <a:ext cx="1040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880" y="485640"/>
                              <a:ext cx="551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3280" y="725760"/>
                              <a:ext cx="122400" cy="79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6560"/>
                                <a:ext cx="1065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1065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440" y="707400"/>
                              <a:ext cx="316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95400" y="370800"/>
                            <a:ext cx="1352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R’  + 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54432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542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551160"/>
                            <a:ext cx="253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316800"/>
                            <a:ext cx="304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361800"/>
                            <a:ext cx="336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33200"/>
                            <a:ext cx="78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’−C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280800"/>
                            <a:ext cx="882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2960" y="142920"/>
                            <a:ext cx="11556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9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8360"/>
                              <a:ext cx="990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000" y="244440"/>
                            <a:ext cx="551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040"/>
                            <a:ext cx="316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393120"/>
                            <a:ext cx="871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513720"/>
                            <a:ext cx="1080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592920"/>
                            <a:ext cx="851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’−C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9560" y="633600"/>
                            <a:ext cx="104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491400"/>
                            <a:ext cx="551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6960" y="731520"/>
                            <a:ext cx="122400" cy="79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6560"/>
                              <a:ext cx="1065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0"/>
                              <a:ext cx="106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6120" y="713160"/>
                            <a:ext cx="316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35pt;height:74.15pt" coordorigin="0,0" coordsize="5147,1483">
                <v:rect id="shape_0" stroked="f" o:allowincell="f" style="position:absolute;left:1;top:1;width:5145;height:1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78,766" to="3086,770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53;top:561;width:95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442;height:1471">
                  <v:shape id="shape_0" stroked="f" o:allowincell="f" style="position:absolute;left:16;top:201;width:1228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−C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8,433" to="705,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8;top:216;width:178;height:139">
                    <v:line id="shape_0" from="568,216" to="723,32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,245" to="746,3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4;top:377;width:86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;top:0;width:49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4,610" to="990,6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800" to="1003,9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925;width:1338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−C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8,987" to="691,10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3;top:765;width:86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9;top:1143;width:192;height:125">
                    <v:line id="shape_0" from="509,1169" to="676,126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,1143" to="701,124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5;top:1114;width:49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85;top:584;width:212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R’  + CaC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7,857" to="3587,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5,854" to="3625,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95;top:868;width:39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499;width:478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570;width:52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210;width:122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’−C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4,442" to="2002,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63;top:225;width:181;height:139">
                  <v:line id="shape_0" from="1863,225" to="2019,3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9,254" to="2044,3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71;top:385;width:86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8;width:4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2,619" to="2288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4,809" to="2303,9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1;top:934;width:134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’−C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6,998" to="1990,10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40;top:774;width:86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6;top:1152;width:192;height:125">
                  <v:line id="shape_0" from="1806,1178" to="1973,127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1152" to="1998,12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52;top:1123;width:49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28"/>
          <w:szCs w:val="28"/>
        </w:rPr>
        <w:t xml:space="preserve">Если же взять смесь солей, одна из которых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оль мура</w:t>
        <w:softHyphen/>
        <w:t>вьиной кислоты, то получается альдегид:</w:t>
      </w:r>
    </w:p>
    <w:p>
      <w:pPr>
        <w:pStyle w:val="Normal"/>
        <w:shd w:fill="FFFFFF" w:val="clear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97175" cy="9359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936000"/>
                          <a:chOff x="0" y="0"/>
                          <a:chExt cx="2797200" cy="9360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720"/>
                            <a:ext cx="279720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28160"/>
                            <a:ext cx="78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−C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75040"/>
                            <a:ext cx="874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37160"/>
                            <a:ext cx="11376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90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8360"/>
                              <a:ext cx="982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720" y="239400"/>
                            <a:ext cx="551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16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" y="477000"/>
                            <a:ext cx="324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8080"/>
                            <a:ext cx="871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40" y="507960"/>
                            <a:ext cx="1072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356400"/>
                            <a:ext cx="461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88600"/>
                            <a:ext cx="851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−C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920" y="627480"/>
                            <a:ext cx="1047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485640"/>
                            <a:ext cx="551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040" y="726480"/>
                            <a:ext cx="122400" cy="79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6560"/>
                              <a:ext cx="1065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0"/>
                              <a:ext cx="106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480" y="708120"/>
                            <a:ext cx="316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356760"/>
                            <a:ext cx="137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+ 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302760"/>
                            <a:ext cx="304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3520" y="224280"/>
                            <a:ext cx="32904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044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3752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58040"/>
                              <a:ext cx="69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0200"/>
                              <a:ext cx="252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6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25pt;height:73.7pt" coordorigin="0,0" coordsize="4405,1474">
                <v:rect id="shape_0" stroked="f" o:allowincell="f" style="position:absolute;left:0;top:1;width:4404;height:1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;top:202;width:122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−C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,433" to="713,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;top:216;width:178;height:139">
                  <v:line id="shape_0" from="576,216" to="731,3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245" to="754,3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2;top:377;width:86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0;width:4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5,751" to="1834,75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63,611" to="999,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,800" to="1012,9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1;top:561;width:72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927;width:133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−C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,988" to="701,10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;top:765;width:86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8;top:1144;width:192;height:125">
                  <v:line id="shape_0" from="518,1170" to="685,126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144" to="710,124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;top:1115;width:49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562;width:216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+ CaC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477;width:47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9;top:353;width:518;height:751">
                  <v:line id="shape_0" from="2423,795" to="2532,9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570" to="2532,6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602" to="2550,7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99;top:747;width:396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9;top:353;width:49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йствие воды на дигалогенопроизводные соединения, содержащие оба атома галогена при одном углеродном атоме:</w:t>
      </w:r>
    </w:p>
    <w:p>
      <w:pPr>
        <w:pStyle w:val="Normal"/>
        <w:shd w:fill="FFFFFF" w:val="clear"/>
        <w:ind w:firstLine="35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13200" cy="7594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759600"/>
                          <a:chOff x="0" y="0"/>
                          <a:chExt cx="4013280" cy="7596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01328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240" y="121320"/>
                            <a:ext cx="85716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353880" y="288360"/>
                              <a:ext cx="70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1440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360" y="3240"/>
                              <a:ext cx="506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00" y="127080"/>
                              <a:ext cx="2077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0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272880"/>
                              <a:ext cx="311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680" y="12312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306720"/>
                              <a:ext cx="712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253800"/>
                              <a:ext cx="2343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9160" y="378000"/>
                            <a:ext cx="32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203760"/>
                            <a:ext cx="389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365760"/>
                            <a:ext cx="389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412920"/>
                            <a:ext cx="705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480" y="268560"/>
                            <a:ext cx="69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127800"/>
                            <a:ext cx="506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251640"/>
                            <a:ext cx="207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23840"/>
                            <a:ext cx="311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396720"/>
                            <a:ext cx="387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247680"/>
                            <a:ext cx="69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431280"/>
                            <a:ext cx="712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377280"/>
                            <a:ext cx="234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330120"/>
                            <a:ext cx="324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720" y="372600"/>
                            <a:ext cx="324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0480" y="250200"/>
                            <a:ext cx="1800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=О +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  (Х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21320"/>
                            <a:ext cx="311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840" y="245160"/>
                            <a:ext cx="69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6320" y="428760"/>
                            <a:ext cx="705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960" y="374760"/>
                            <a:ext cx="234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pt;height:59.8pt" coordorigin="0,0" coordsize="6320,1196">
                <v:rect id="shape_0" stroked="f" o:allowincell="f" style="position:absolute;left:0;top:0;width:6319;height:1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2;top:191;width:1350;height:1000">
                  <v:line id="shape_0" from="619,645" to="729,7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8,418" to="737,5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5;top:196;width:796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;top:391;width:326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;top:191;width:489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;top:621;width:48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,385" to="476,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4,674" to="475,7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3;top:591;width:36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38,595" to="1546,599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10;top:321;width:61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576;width:61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7,650" to="2237,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6,423" to="2245,5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23;top:201;width:79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396;width:326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195;width:48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625;width:60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5,390" to="1984,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679" to="1983,7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0;top:594;width:36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4,520" to="3053,524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538,587" to="3047,591" stroked="t" o:allowincell="f" style="position:absolute;flip:x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55;top:394;width:2835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=О +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  (Х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91;width:48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4,386" to="3493,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0,675" to="3490,7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0;top:590;width:36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йствие воды на алкины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реакция М. Кучерова):</w:t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99510" cy="6591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360" cy="659160"/>
                          <a:chOff x="0" y="0"/>
                          <a:chExt cx="3699360" cy="6591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369936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4320" y="162000"/>
                            <a:ext cx="1128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–OH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67040"/>
                            <a:ext cx="980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≡СН+ НОН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273600"/>
                            <a:ext cx="41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78120"/>
                            <a:ext cx="683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281160"/>
                            <a:ext cx="30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3360" y="0"/>
                            <a:ext cx="1257480" cy="6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150480"/>
                              <a:ext cx="5576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5480"/>
                              <a:ext cx="12574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ксусный альдегид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160" y="0"/>
                              <a:ext cx="2890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7600" y="141480"/>
                              <a:ext cx="47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360" y="151200"/>
                              <a:ext cx="47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520" y="309240"/>
                              <a:ext cx="730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266760"/>
                              <a:ext cx="289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70520" y="141480"/>
                            <a:ext cx="24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3pt;height:51.9pt" coordorigin="0,0" coordsize="5826,1038">
                <v:rect id="shape_0" stroked="f" o:allowincell="f" style="position:absolute;left:0;top:0;width:5825;height:1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33;top:255;width:177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–OH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263;width:1543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≡СН+ Н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5,431" to="2192,431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93;top:123;width:107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Н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8,443" to="4034,444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785;top:0;width:1980;height:1037">
                  <v:shape id="shape_0" stroked="f" o:allowincell="f" style="position:absolute;left:3984;top:237;width:877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733;width:1979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ксусный альдеги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0;width:454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26,223" to="4800,3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38" to="4823,3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487" to="4824,58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30;top:420;width:454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3;top:223;width:37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3370</wp:posOffset>
                </wp:positionH>
                <wp:positionV relativeFrom="paragraph">
                  <wp:posOffset>466725</wp:posOffset>
                </wp:positionV>
                <wp:extent cx="1257935" cy="1936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иниловый спирт</w:t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5.25pt;mso-wrap-distance-left:9.05pt;mso-wrap-distance-right:9.05pt;mso-wrap-distance-top:0pt;mso-wrap-distance-bottom:0pt;margin-top:36.75pt;mso-position-vertical-relative:text;margin-left:123.1pt;mso-position-horizontal-relative:text">
                <v:fill opacity="0f"/>
                <v:textbox inset="0.08125in,0.0409722222222222in,0.08125in,0.0409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иниловый спи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105</wp:posOffset>
                </wp:positionH>
                <wp:positionV relativeFrom="paragraph">
                  <wp:posOffset>456565</wp:posOffset>
                </wp:positionV>
                <wp:extent cx="645160" cy="1885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цетилен</w:t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4.85pt;mso-wrap-distance-left:9.05pt;mso-wrap-distance-right:9.05pt;mso-wrap-distance-top:0pt;mso-wrap-distance-bottom:0pt;margin-top:35.95pt;mso-position-vertical-relative:text;margin-left:26.15pt;mso-position-horizontal-relative:text">
                <v:fill opacity="0f"/>
                <v:textbox inset="0.08125in,0.0409722222222222in,0.08125in,0.0409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цети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>При действии воды в тех же условиях гомологи ацетилена дают кетоны: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56635" cy="65024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650160"/>
                          <a:chOff x="0" y="0"/>
                          <a:chExt cx="3556800" cy="6501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55680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7520" y="176040"/>
                            <a:ext cx="772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–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54440"/>
                            <a:ext cx="1551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С≡СН + НОН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200" y="26784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7000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040" y="156960"/>
                            <a:ext cx="906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–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416520"/>
                            <a:ext cx="41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332640"/>
                            <a:ext cx="7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6840" y="328320"/>
                            <a:ext cx="415440" cy="26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280" y="1080"/>
                              <a:ext cx="7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"/>
                              <a:ext cx="4154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8080" y="121320"/>
                            <a:ext cx="71280" cy="52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522720"/>
                              <a:ext cx="6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72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840" y="100440"/>
                            <a:ext cx="71640" cy="52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525600"/>
                              <a:ext cx="68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600"/>
                              <a:ext cx="72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05pt;height:51.2pt" coordorigin="0,0" coordsize="5601,1024">
                <v:rect id="shape_0" stroked="f" o:allowincell="f" style="position:absolute;left:0;top:0;width:5600;height:1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01;top:277;width:1215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–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С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243;width:2442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С≡СН + Н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4,422" to="2162,422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470,425" to="3897,42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63;top:247;width:1426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–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С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656;width:65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9,524" to="2649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21;top:517;width:654;height:419">
                  <v:line id="shape_0" from="4276,519" to="4276,6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6,517" to="4316,6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21;top:568;width:653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70;top:191;width:111;height:823">
                  <v:line id="shape_0" from="2170,191" to="2277,1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014" to="2281,10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197" to="2172,10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2;top:158;width:112;height:829">
                  <v:line id="shape_0" from="3242,158" to="3348,1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986" to="3352,9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54,164" to="3354,9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9:00Z</dcterms:created>
  <dc:creator>drozdova</dc:creator>
  <dc:description/>
  <cp:keywords/>
  <dc:language>en-US</dc:language>
  <cp:lastModifiedBy>drozdova</cp:lastModifiedBy>
  <dcterms:modified xsi:type="dcterms:W3CDTF">2013-05-31T12:36:00Z</dcterms:modified>
  <cp:revision>1</cp:revision>
  <dc:subject/>
  <dc:title>Карбонильные соединения, номенклатура и изоме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