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 Обмен веществ и энергии</w:t>
      </w:r>
    </w:p>
    <w:p>
      <w:pPr>
        <w:pStyle w:val="Normal"/>
        <w:rPr>
          <w:spacing w:val="-9"/>
        </w:rPr>
      </w:pPr>
      <w:r>
        <w:rPr/>
        <w:tab/>
        <w:t>6.1 Обмен веществ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6.2  Обмен энергии</w:t>
      </w:r>
    </w:p>
    <w:p>
      <w:pPr>
        <w:pStyle w:val="Normal"/>
        <w:rPr/>
      </w:pPr>
      <w:r>
        <w:rPr>
          <w:spacing w:val="-9"/>
        </w:rPr>
        <w:tab/>
        <w:t xml:space="preserve">6.3 </w:t>
      </w:r>
      <w:r>
        <w:rPr>
          <w:spacing w:val="-12"/>
        </w:rPr>
        <w:t>Биологические механизмы окисления в митохондриях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pacing w:val="-9"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6.1 Обмен веществ</w:t>
      </w:r>
    </w:p>
    <w:p>
      <w:pPr>
        <w:pStyle w:val="Normal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Cs/>
          <w:i/>
          <w:iCs/>
        </w:rPr>
        <w:t>Метаболизм,</w:t>
      </w:r>
      <w:r>
        <w:rPr>
          <w:rFonts w:cs="Times New Roman"/>
        </w:rPr>
        <w:t xml:space="preserve"> или обмен веществ - совокупность химических реакций в организме, которые обеспечивают его веществами  и энергией, необходимыми для жизнедеятельности. В обмене веществ можно выделить два основных этапа: подготовительный - когда поступившее алиментарным путем вещество подвергается химическим превращениям, в результате которых оно может поступить в кровь и далее проникнуть в клетки, и собственно метаболизм, т.е. химические превращения соединений, проникнувших внутрь клеток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Cs/>
          <w:i/>
          <w:iCs/>
        </w:rPr>
        <w:t>Метаболический путь</w:t>
      </w:r>
      <w:r>
        <w:rPr>
          <w:rFonts w:cs="Times New Roman"/>
        </w:rPr>
        <w:t xml:space="preserve"> - это характер и последовательность химических превращений конкретного вещества в организме. Промежуточные продукты, образовавшиеся в процессе метаболизма, называются метаболитами, а последнее соединение метаболического пути - конечный продукт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Процесс распада сложных веществ на более простые называется </w:t>
      </w:r>
      <w:r>
        <w:rPr>
          <w:rFonts w:cs="Times New Roman"/>
          <w:bCs/>
          <w:i/>
          <w:iCs/>
        </w:rPr>
        <w:t>катаболизмом.</w:t>
      </w:r>
      <w:r>
        <w:rPr>
          <w:rFonts w:cs="Times New Roman"/>
        </w:rPr>
        <w:t xml:space="preserve"> Так, поступающие с пищей белки, жиры,  углеводы под действием ферментов пищеварительного тракта распадаются на более простые составные части (аминокислоты, жирные кислоты и моносахариды). При этом высвобождается энергия. Обратный процесс, т. е.  синтез сложных соединений из более простых называется </w:t>
      </w:r>
      <w:r>
        <w:rPr>
          <w:rFonts w:cs="Times New Roman"/>
          <w:bCs/>
          <w:i/>
          <w:iCs/>
        </w:rPr>
        <w:t>анаболизмом</w:t>
      </w:r>
      <w:r>
        <w:rPr>
          <w:rFonts w:cs="Times New Roman"/>
        </w:rPr>
        <w:t>. Он идет с затратой энергии. Из образовавшихся в результате пищеварения аминокислот, жирных кислот и моносахаридов в клетках синтезируются новые клеточные белки, фосфолипиды мембран и полисахариды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Существует понятие </w:t>
      </w:r>
      <w:r>
        <w:rPr>
          <w:rFonts w:cs="Times New Roman"/>
          <w:bCs/>
          <w:i/>
          <w:iCs/>
        </w:rPr>
        <w:t>амфиболизм</w:t>
      </w:r>
      <w:r>
        <w:rPr>
          <w:rFonts w:cs="Times New Roman"/>
        </w:rPr>
        <w:t>, когда одно соединение разрушается, но при этом синтезируется другое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Cs/>
          <w:i/>
          <w:iCs/>
        </w:rPr>
        <w:t>Метаболический цикл</w:t>
      </w:r>
      <w:r>
        <w:rPr>
          <w:rFonts w:cs="Times New Roman"/>
        </w:rPr>
        <w:t xml:space="preserve"> - это метаболический путь, один из конечных продуктов которого идентичен одному из соединений, вовлеченных в этот процесс.</w:t>
      </w:r>
    </w:p>
    <w:p>
      <w:pPr>
        <w:pStyle w:val="Normal"/>
        <w:jc w:val="both"/>
        <w:rPr/>
      </w:pPr>
      <w:r>
        <w:rPr>
          <w:rFonts w:cs="Times New Roman"/>
        </w:rPr>
        <w:tab/>
        <w:t>Частный путь метаболизма - совокупность превращений одного определенного соединения (углеводы или белки). Общий путь метаболизма - когда вовлекаются два и более вида соединений (углеводы, липиды и частично белки вовлечены в энергетический метаболизм)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Cs/>
          <w:i/>
          <w:iCs/>
        </w:rPr>
        <w:t>Субстраты метаболизма</w:t>
      </w:r>
      <w:r>
        <w:rPr>
          <w:rFonts w:cs="Times New Roman"/>
        </w:rPr>
        <w:t xml:space="preserve"> – соединения, поступающие с пищей. Среди них выделяют основные пищевые вещества (белки, углеводы, липиды) и минорные, которые поступают в малых количествах (витамины, минеральные вещества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Интенсивность метаболизма определяется потребностью клетки в тех или иных веществах или энергии,  регуляция осуществляется четырьмя путями:</w:t>
      </w:r>
    </w:p>
    <w:p>
      <w:pPr>
        <w:pStyle w:val="Normal"/>
        <w:ind w:firstLine="24"/>
        <w:jc w:val="both"/>
        <w:rPr/>
      </w:pPr>
      <w:r>
        <w:rPr>
          <w:rFonts w:cs="Times New Roman"/>
        </w:rPr>
        <w:tab/>
        <w:t>1)  Суммарная скорость реакций определенного метаболического пути определяется концентрацией каждого из ферментов этого пути, значением рН среды, внутриклеточной концентрацией каждого из промежуточных продуктов, концентрацией кофакторов и коферментов.</w:t>
      </w:r>
    </w:p>
    <w:p>
      <w:pPr>
        <w:pStyle w:val="Normal"/>
        <w:ind w:hanging="24"/>
        <w:jc w:val="both"/>
        <w:rPr/>
      </w:pPr>
      <w:r>
        <w:rPr>
          <w:rFonts w:cs="Times New Roman"/>
        </w:rPr>
        <w:tab/>
        <w:tab/>
        <w:t>2)  Активностью регуляторных (аллостерических) ферментов, которые обычно катализируют начальные этапы метаболических путей. Большинство из них ингибируется конечным продуктом данного пути и этот вид ингибирования называется "по принципу обратной связи".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ab/>
        <w:tab/>
        <w:t>3)  Генетический контроль, определяющий скорость синтеза того или иного фермента. Яркий пример - появление в клетке индуцибельных ферментов в ответ на поступление соответствующего субстрата.</w:t>
      </w:r>
    </w:p>
    <w:p>
      <w:pPr>
        <w:pStyle w:val="Normal"/>
        <w:ind w:hanging="360"/>
        <w:jc w:val="both"/>
        <w:rPr>
          <w:rFonts w:cs="Times New Roman"/>
        </w:rPr>
      </w:pPr>
      <w:r>
        <w:rPr>
          <w:rFonts w:cs="Times New Roman"/>
        </w:rPr>
        <w:tab/>
        <w:tab/>
        <w:t>4) Гормональная регуляция. Ряд гормонов способны активировать или ингибировать многие ферменты метаболических путей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ab/>
      </w:r>
    </w:p>
    <w:p>
      <w:pPr>
        <w:pStyle w:val="Normal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6.2  Обмен энергии</w:t>
      </w:r>
    </w:p>
    <w:p>
      <w:pPr>
        <w:pStyle w:val="Normal"/>
        <w:jc w:val="both"/>
        <w:rPr>
          <w:rFonts w:cs="Times New Roman"/>
          <w:b/>
          <w:b/>
          <w:spacing w:val="-9"/>
          <w:sz w:val="32"/>
          <w:szCs w:val="32"/>
        </w:rPr>
      </w:pPr>
      <w:r>
        <w:rPr>
          <w:rFonts w:cs="Times New Roman"/>
          <w:b/>
          <w:spacing w:val="-9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Живые организмы представляют собой термодинамически неустойчивые системы. Для их формирования и функционирования необходимо непрерывное поступление энергии в форме, пригодной для многопланового использования. Для получения энергии практически все живые существа на планете приспособились подвергать гидролизу одну из пирофосфатных связей АТФ. В связи с этим одна из главных задач биоэнергетики живых организмов это восполнение использованных АТФ из АДФ и АМФ.</w:t>
      </w:r>
    </w:p>
    <w:p>
      <w:pPr>
        <w:pStyle w:val="Normal"/>
        <w:jc w:val="both"/>
        <w:rPr/>
      </w:pPr>
      <w:r>
        <w:rPr>
          <w:rFonts w:cs="Times New Roman"/>
        </w:rPr>
        <w:tab/>
        <w:t>Основной источник энергии в клетке – окисление субстратов кислородом воздуха. Этот процесс осуществляется тремя путями: присоединением кислорода к атому углерода, отщеплением водорода или потерей электрона. В клетках окисление протекает в форме последовательного переноса водорода и электронов от субстрата к кислороду. Кислород играет в этом случае роль восстанавливающегося соединения (окислителя). Окислительные реакции протекают с высвобождением энергии.  Для биологических реакций характерны сравнительно небольшие изменения энергии. Это достигается за счет дробления процесса окисления на ряд промежуточных стадий, что позволяет запасать ее небольшими порциями в виде макроэргических соединений (АТФ). Восстановление атома кислорода при взаимодействии с парой протонов и электронов приводит к образованию молекулы воды.</w:t>
      </w:r>
      <w:r>
        <w:rPr>
          <w:rFonts w:cs="Times New Roman"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</w:rPr>
        <w:tab/>
        <w:t>Макроэргической</w:t>
      </w:r>
      <w:r>
        <w:rPr>
          <w:rFonts w:cs="Times New Roman"/>
          <w:bCs/>
          <w:iCs/>
        </w:rPr>
        <w:t>,</w:t>
      </w:r>
      <w:r>
        <w:rPr>
          <w:rFonts w:cs="Times New Roman"/>
        </w:rPr>
        <w:t xml:space="preserve"> или богатой энергией, называют химическую связь, при разрыве которой высвобождается более 4 ккал/моль. При гидролитическом расщеплении АТФ до АДФ и фосфорной кислоты высвобождается 7,3 ккал/моль. Ровно столько же тратится для образования АТФ из АДФ и остатка фосфорной кислоты и это один из основных путей запасания энергии в организме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spacing w:val="-9"/>
        </w:rPr>
        <w:tab/>
      </w:r>
      <w:r>
        <w:rPr>
          <w:b/>
          <w:spacing w:val="-9"/>
          <w:sz w:val="32"/>
          <w:szCs w:val="32"/>
        </w:rPr>
        <w:t xml:space="preserve">6.3 </w:t>
      </w:r>
      <w:r>
        <w:rPr>
          <w:b/>
          <w:spacing w:val="-12"/>
          <w:sz w:val="32"/>
          <w:szCs w:val="32"/>
        </w:rPr>
        <w:t>Биологические механизмы окисления в митохондриях.</w:t>
      </w:r>
    </w:p>
    <w:p>
      <w:pPr>
        <w:pStyle w:val="Normal"/>
        <w:jc w:val="both"/>
        <w:rPr>
          <w:rFonts w:cs="Times New Roman"/>
          <w:b/>
          <w:b/>
          <w:spacing w:val="-12"/>
          <w:sz w:val="32"/>
          <w:szCs w:val="32"/>
        </w:rPr>
      </w:pPr>
      <w:r>
        <w:rPr>
          <w:rFonts w:cs="Times New Roman"/>
          <w:b/>
          <w:spacing w:val="-12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Cs/>
          <w:i/>
          <w:iCs/>
        </w:rPr>
        <w:t>Тканевое дыхание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– э</w:t>
      </w:r>
      <w:r>
        <w:rPr>
          <w:rFonts w:cs="Times New Roman"/>
        </w:rPr>
        <w:t xml:space="preserve">то процесс потребление клетками тканей организма кислорода, который участвует в биологическом окислении. Такой вид окисления называют </w:t>
      </w:r>
      <w:r>
        <w:rPr>
          <w:rFonts w:cs="Times New Roman"/>
          <w:bCs/>
          <w:i/>
          <w:iCs/>
        </w:rPr>
        <w:t>аэробным окислением</w:t>
      </w:r>
      <w:r>
        <w:rPr>
          <w:rFonts w:cs="Times New Roman"/>
        </w:rPr>
        <w:t xml:space="preserve">. Если конечным акцептором в цепи переноса водорода выступает не кислород, а другие вещества (например, пировиноградная кислота), то такой тип окисления называют </w:t>
      </w:r>
      <w:r>
        <w:rPr>
          <w:rFonts w:cs="Times New Roman"/>
          <w:bCs/>
          <w:i/>
          <w:iCs/>
        </w:rPr>
        <w:t>анаэробным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ab/>
        <w:t>Т.о. биологическое окисление - это дегидрирование субстрата с помощью промежуточных переносчиков водорода и его конечного акцептора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Cs/>
          <w:i/>
          <w:iCs/>
        </w:rPr>
        <w:t>Дыхательная цепь</w:t>
      </w:r>
      <w:r>
        <w:rPr>
          <w:rFonts w:cs="Times New Roman"/>
        </w:rPr>
        <w:t xml:space="preserve"> (ферменты тканевого дыхания) - это переносчики протонов и электронов от окисляемого субстрата на кислород. Окислитель – это соединение, способное принимать электроны. Такая способность количественно характеризуется </w:t>
      </w:r>
      <w:r>
        <w:rPr>
          <w:rFonts w:cs="Times New Roman"/>
          <w:bCs/>
          <w:i/>
          <w:iCs/>
        </w:rPr>
        <w:t>окислительно-восстановительным потенциалом</w:t>
      </w:r>
      <w:r>
        <w:rPr>
          <w:rFonts w:cs="Times New Roman"/>
        </w:rPr>
        <w:t xml:space="preserve"> по отношению к стандартному водородному электроду, рН которого равен 7,0. Чем меньше потенциал соединения, тем сильнее его восстанавливающие свойства и наоборот. Т. о. любое соединение может отдавать электроны только соединению с более высоким окислительно-восстановительным потенциалом. В дыхательной цепи каждое последующее звено имеет более высокий потенциал, чем предыдуще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ыхательная цепь состоит из:</w:t>
      </w:r>
    </w:p>
    <w:p>
      <w:pPr>
        <w:pStyle w:val="Normal"/>
        <w:ind w:hanging="360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1. НАД - зависимой дегидрогеназы; </w:t>
      </w:r>
    </w:p>
    <w:p>
      <w:pPr>
        <w:pStyle w:val="Normal"/>
        <w:ind w:hanging="360"/>
        <w:jc w:val="both"/>
        <w:rPr>
          <w:rFonts w:cs="Times New Roman"/>
        </w:rPr>
      </w:pPr>
      <w:r>
        <w:rPr>
          <w:rFonts w:cs="Times New Roman"/>
        </w:rPr>
        <w:tab/>
        <w:tab/>
        <w:t>2. ФАД- зависимой дегидрогеназы;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ab/>
        <w:tab/>
        <w:t>3. Убихинона (Ко</w:t>
      </w:r>
      <w:r>
        <w:rPr>
          <w:rFonts w:cs="Times New Roman"/>
          <w:lang w:val="en-US"/>
        </w:rPr>
        <w:t>Q</w:t>
      </w:r>
      <w:r>
        <w:rPr>
          <w:rFonts w:cs="Times New Roman"/>
        </w:rPr>
        <w:t>);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ab/>
        <w:tab/>
      </w:r>
      <w:r>
        <w:rPr>
          <w:rFonts w:cs="Times New Roman"/>
          <w:lang w:val="en-US"/>
        </w:rPr>
        <w:t>4. </w:t>
      </w:r>
      <w:r>
        <w:rPr>
          <w:rFonts w:cs="Times New Roman"/>
        </w:rPr>
        <w:t>Цитохрмов</w:t>
      </w:r>
      <w:r>
        <w:rPr>
          <w:rFonts w:cs="Times New Roman"/>
          <w:lang w:val="en-US"/>
        </w:rPr>
        <w:t xml:space="preserve"> b, c, a+a</w:t>
      </w:r>
      <w:r>
        <w:rPr>
          <w:rFonts w:cs="Times New Roman"/>
          <w:vertAlign w:val="subscript"/>
          <w:lang w:val="en-US"/>
        </w:rPr>
        <w:t>3</w:t>
      </w:r>
      <w:r>
        <w:rPr>
          <w:rFonts w:cs="Times New Roman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en-US"/>
        </w:rPr>
        <w:tab/>
      </w:r>
      <w:r>
        <w:rPr>
          <w:rFonts w:cs="Times New Roman"/>
          <w:bCs/>
        </w:rPr>
        <w:t>НАД-зависимые дегидрогеназы в</w:t>
      </w:r>
      <w:r>
        <w:rPr>
          <w:rFonts w:cs="Times New Roman"/>
        </w:rPr>
        <w:t xml:space="preserve"> качестве кофермента содержат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НАД</w:t>
        </w:r>
      </w:hyperlink>
      <w:r>
        <w:rPr>
          <w:rFonts w:cs="Times New Roman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НАДФ</w:t>
        </w:r>
      </w:hyperlink>
      <w:r>
        <w:rPr>
          <w:rFonts w:cs="Times New Roman"/>
        </w:rPr>
        <w:t>. Пиридиновое кольцо никотинамида способно присоединять электроны и протоны водорода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  <w:bCs/>
        </w:rPr>
        <w:t>ФАД и ФМН-зависимые дегидрогеназы</w:t>
      </w:r>
      <w:r>
        <w:rPr>
          <w:rFonts w:cs="Times New Roman"/>
        </w:rPr>
        <w:t xml:space="preserve"> содержат в качестве кофермента фосфорный эфир витамина В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(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ФАД</w:t>
        </w:r>
      </w:hyperlink>
      <w:r>
        <w:rPr>
          <w:rFonts w:cs="Times New Roman"/>
        </w:rPr>
        <w:t>)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hyperlink r:id="rId5">
        <w:r>
          <w:rPr>
            <w:rStyle w:val="InternetLink"/>
            <w:rFonts w:cs="Times New Roman"/>
            <w:color w:val="000000"/>
            <w:u w:val="none"/>
          </w:rPr>
          <w:t>Убихинон</w:t>
        </w:r>
      </w:hyperlink>
      <w:r>
        <w:rPr>
          <w:rFonts w:cs="Times New Roman"/>
        </w:rPr>
        <w:t xml:space="preserve"> </w:t>
      </w:r>
      <w:r>
        <w:rPr>
          <w:rFonts w:cs="Times New Roman"/>
          <w:bCs/>
        </w:rPr>
        <w:t>(Ко</w:t>
      </w:r>
      <w:r>
        <w:rPr>
          <w:rFonts w:cs="Times New Roman"/>
          <w:bCs/>
          <w:lang w:val="en-US"/>
        </w:rPr>
        <w:t>Q</w:t>
      </w:r>
      <w:r>
        <w:rPr>
          <w:rFonts w:cs="Times New Roman"/>
          <w:bCs/>
        </w:rPr>
        <w:t>)</w:t>
      </w:r>
      <w:r>
        <w:rPr>
          <w:rFonts w:cs="Times New Roman"/>
        </w:rPr>
        <w:t xml:space="preserve"> отнимает водород у флавопротеидов и превращается при этом в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гидрохинон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  <w:bCs/>
        </w:rPr>
        <w:t>Цитохромы</w:t>
      </w:r>
      <w:r>
        <w:rPr>
          <w:rFonts w:cs="Times New Roman"/>
        </w:rPr>
        <w:t xml:space="preserve"> – белки хромопротеиды, способные присоединять электроны, благодаря наличию в своем составе в качестве простетических групп железопорфиринов. Они принимают электрон от вещества, являющегося немного боле сильным восстановителем, и передают его более сильному окислителю. Атом железа связан с атомом азота имидазольного кольца аминоксилоты гистидина с одной стороны от плоскости порфиринового цикла, а с другой стороны с атомом серы метионина. Поэтому потенциальная способность атома железа в цитохромах к связыванию кислорода подавлена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В </w:t>
      </w:r>
      <w:hyperlink r:id="rId7">
        <w:r>
          <w:rPr>
            <w:rStyle w:val="InternetLink"/>
            <w:rFonts w:cs="Times New Roman"/>
            <w:bCs/>
            <w:i/>
            <w:iCs/>
            <w:color w:val="000000"/>
            <w:u w:val="none"/>
          </w:rPr>
          <w:t>цитохроме с</w:t>
        </w:r>
      </w:hyperlink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 xml:space="preserve">порфириновая плоскость ковалентно связана с белком через два остатка цистеина, а в </w:t>
      </w:r>
      <w:hyperlink r:id="rId8">
        <w:r>
          <w:rPr>
            <w:rStyle w:val="InternetLink"/>
            <w:rFonts w:cs="Times New Roman"/>
            <w:bCs/>
            <w:i/>
            <w:iCs/>
            <w:color w:val="000000"/>
            <w:u w:val="none"/>
          </w:rPr>
          <w:t>цитохромах</w:t>
        </w:r>
        <w:r>
          <w:rPr>
            <w:rStyle w:val="InternetLink"/>
            <w:rFonts w:cs="Times New Roman"/>
            <w:bCs/>
            <w:color w:val="000000"/>
            <w:u w:val="none"/>
          </w:rPr>
          <w:t xml:space="preserve"> </w:t>
        </w:r>
        <w:r>
          <w:rPr>
            <w:rStyle w:val="InternetLink"/>
            <w:rFonts w:cs="Times New Roman"/>
            <w:bCs/>
            <w:i/>
            <w:iCs/>
            <w:color w:val="000000"/>
            <w:u w:val="none"/>
            <w:lang w:val="en-US"/>
          </w:rPr>
          <w:t>b</w:t>
        </w:r>
      </w:hyperlink>
      <w:r>
        <w:rPr>
          <w:rFonts w:cs="Times New Roman"/>
        </w:rPr>
        <w:t xml:space="preserve"> и </w:t>
      </w:r>
      <w:hyperlink r:id="rId9">
        <w:r>
          <w:rPr>
            <w:rStyle w:val="InternetLink"/>
            <w:rFonts w:cs="Times New Roman"/>
            <w:bCs/>
            <w:i/>
            <w:iCs/>
            <w:color w:val="000000"/>
            <w:u w:val="none"/>
          </w:rPr>
          <w:t>а</w:t>
        </w:r>
      </w:hyperlink>
      <w:r>
        <w:rPr>
          <w:rFonts w:cs="Times New Roman"/>
        </w:rPr>
        <w:t>, она ковалентно не связано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>с белком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В </w:t>
      </w:r>
      <w:hyperlink r:id="rId10">
        <w:r>
          <w:rPr>
            <w:rStyle w:val="InternetLink"/>
            <w:rFonts w:cs="Times New Roman"/>
            <w:bCs/>
            <w:i/>
            <w:iCs/>
            <w:color w:val="000000"/>
            <w:u w:val="none"/>
          </w:rPr>
          <w:t>цитохроме а+а</w:t>
        </w:r>
        <w:r>
          <w:rPr>
            <w:rStyle w:val="InternetLink"/>
            <w:rFonts w:cs="Times New Roman"/>
            <w:bCs/>
            <w:i/>
            <w:iCs/>
            <w:color w:val="000000"/>
            <w:u w:val="none"/>
            <w:vertAlign w:val="subscript"/>
          </w:rPr>
          <w:t>3</w:t>
        </w:r>
      </w:hyperlink>
      <w:r>
        <w:rPr>
          <w:rFonts w:cs="Times New Roman"/>
          <w:b/>
          <w:bCs/>
          <w:i/>
          <w:iCs/>
          <w:vertAlign w:val="subscript"/>
        </w:rPr>
        <w:t xml:space="preserve"> </w:t>
      </w:r>
      <w:r>
        <w:rPr>
          <w:rFonts w:cs="Times New Roman"/>
        </w:rPr>
        <w:t xml:space="preserve">(цитохромоксидазе) вместо протопорфирина содержатся порфирин А, который отличатся рядом структурных особенностей. Пятое координационное положение железа занято аминогруппой, принадлежащей остатку аминосахара, входящего в состав самого белка. В отличие от гема гемолгобина, атом железа в цитохромах может обратимо переходить из двух в трехвалентное состояние,  это обеспечивает транспорт электрон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Cs/>
          <w:i/>
          <w:iCs/>
        </w:rPr>
        <w:t>Механизм работы электронтранспортной цепи</w:t>
      </w:r>
    </w:p>
    <w:p>
      <w:pPr>
        <w:pStyle w:val="Normal"/>
        <w:jc w:val="both"/>
        <w:rPr/>
      </w:pPr>
      <w:r>
        <w:rPr>
          <w:rFonts w:cs="Times New Roman"/>
        </w:rPr>
        <w:tab/>
        <w:t>Наружная мембрана митохондрии (рис.1) проницаема для большинства мелких молекул и ионов, внутренняя почти для всех ионов (кроме протонов Н) и для большинства незаряженных молекул.</w:t>
      </w:r>
    </w:p>
    <w:p>
      <w:pPr>
        <w:pStyle w:val="Normal"/>
        <w:jc w:val="both"/>
        <w:rPr/>
      </w:pPr>
      <w:r>
        <w:rPr>
          <w:rFonts w:cs="Times New Roman"/>
        </w:rPr>
        <w:tab/>
        <w:t>Все вышеперечисленные компоненты дыхательной цепи встроены во внутреннюю мембрану. Транспорт протонов и электронов по дыхательной цепи обеспечивается разностью потенциалов между ее компонентами. При этом каждое увеличение потенциала на 0,16 В освобождает энергию, достаточную для синтеза одной молекулы АТФ из АДФ и Н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РО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. При потреблении одной молекулы О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образуется 3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АТФ</w:t>
        </w:r>
      </w:hyperlink>
      <w:r>
        <w:rPr>
          <w:rFonts w:cs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</w:rPr>
        <w:tab/>
        <w:t>Процессы окисления и образования АТФ из АДФ и фосфорной кислоты т.е. фосфорилирования протекают в митохондриях. Внутренняя мембрана образует множество складок – крист. Пространство органиченное внутренней мембраной – матриксом. Пространство между внутренней и наружной мембранами называется межмембранны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818505" cy="2095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Такая молекула содержит в себе три макроэргических связи..</w:t>
      </w:r>
    </w:p>
    <w:p>
      <w:pPr>
        <w:pStyle w:val="Normal"/>
        <w:jc w:val="both"/>
        <w:rPr/>
      </w:pPr>
      <w:r>
        <w:rPr>
          <w:rFonts w:cs="Times New Roman"/>
        </w:rPr>
        <w:tab/>
        <w:t>В процессе транспорта электронов по дыхательной цепи высвобождается энергия, которая тратится на присоединение остатка фосфорной кислоты к АДФ с образованием одной молекулы АТФ и одной молекулы воды. В процессе переноса одной пары электронов по дыхательной цепи высвобождается и запасается в виде трех молекул АТФ 21,3 ккал/моль. Это составляет около 40 % высвободившейся при электронном транспорте энергии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Такой способ запасания энергии в клетке называется </w:t>
      </w:r>
      <w:r>
        <w:rPr>
          <w:rFonts w:cs="Times New Roman"/>
          <w:bCs/>
          <w:i/>
          <w:iCs/>
        </w:rPr>
        <w:t>окислительным фосфорилированием</w:t>
      </w:r>
      <w:r>
        <w:rPr>
          <w:rFonts w:cs="Times New Roman"/>
        </w:rPr>
        <w:t xml:space="preserve"> или сопряженным фосфорилированием. </w:t>
      </w:r>
    </w:p>
    <w:p>
      <w:pPr>
        <w:pStyle w:val="Normal"/>
        <w:jc w:val="both"/>
        <w:rPr/>
      </w:pPr>
      <w:r>
        <w:rPr>
          <w:rFonts w:cs="Times New Roman"/>
        </w:rPr>
        <w:t>Молекулярные механизмы этого процесса наиболее полно объясняет хемоосмотическая теория Митчелла, выдвинутая в 1961 году.</w:t>
      </w:r>
    </w:p>
    <w:p>
      <w:pPr>
        <w:pStyle w:val="Normal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ab/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</w:rPr>
        <w:tab/>
        <w:t>Механизм окислительного фосфорилировани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рис.2.):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ab/>
        <w:tab/>
        <w:t>1) НАД-зависимая дегидрогеназа, расположенная на матриксной поверхности внутренней мембраны митохондрий, отдает пару электронов водорода на ФМН-зависимую дегидрогеназу. При этом из матрикса пара протонов переходит также на ФМН и в результате образуется ФМН·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 В это время пара протонов, принадлежащих НАД выталкивается в межмембранное пространство.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ab/>
        <w:tab/>
        <w:t>2) ФАД-зависимая дегидрогеназа отдает пару электронов на Ко</w:t>
      </w:r>
      <w:r>
        <w:rPr>
          <w:rFonts w:cs="Times New Roman"/>
          <w:lang w:val="en-US"/>
        </w:rPr>
        <w:t>Q</w:t>
      </w:r>
      <w:r>
        <w:rPr>
          <w:rFonts w:cs="Times New Roman"/>
        </w:rPr>
        <w:t>, а пару протонов выталкивает в межмембранное пространство. Получив электроны, Ко</w:t>
      </w:r>
      <w:r>
        <w:rPr>
          <w:rFonts w:cs="Times New Roman"/>
          <w:lang w:val="en-US"/>
        </w:rPr>
        <w:t>Q</w:t>
      </w:r>
      <w:r>
        <w:rPr>
          <w:rFonts w:cs="Times New Roman"/>
        </w:rPr>
        <w:t xml:space="preserve"> принимает из матрикса пару протонов и превращается в Ко</w:t>
      </w:r>
      <w:r>
        <w:rPr>
          <w:rFonts w:cs="Times New Roman"/>
          <w:lang w:val="en-US"/>
        </w:rPr>
        <w:t>Q</w:t>
      </w:r>
      <w:r>
        <w:rPr>
          <w:rFonts w:cs="Times New Roman"/>
        </w:rPr>
        <w:t xml:space="preserve"> 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ab/>
        <w:tab/>
        <w:t>3) Ко</w:t>
      </w:r>
      <w:r>
        <w:rPr>
          <w:rFonts w:cs="Times New Roman"/>
          <w:lang w:val="en-US"/>
        </w:rPr>
        <w:t>Q</w:t>
      </w:r>
      <w:r>
        <w:rPr>
          <w:rFonts w:cs="Times New Roman"/>
        </w:rPr>
        <w:t xml:space="preserve"> 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выталкивает пару протонов в межмембранное пространство, а пара электронов передается на цитохромы и далее на кислород с образованием молекулы воды.</w:t>
      </w:r>
    </w:p>
    <w:p>
      <w:pPr>
        <w:pStyle w:val="Normal"/>
        <w:jc w:val="both"/>
        <w:rPr/>
      </w:pPr>
      <w:r>
        <w:rPr>
          <w:rFonts w:cs="Times New Roman"/>
        </w:rPr>
        <w:tab/>
        <w:t>В итоге при переносе пары электронов по цепи из матрикса в межмембранное пространство  перекачивается 6 протонов (3 пары), что ведет к созданию разницы потенциалов и разницы рН между поверхностями внутренней мембраны.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ab/>
        <w:tab/>
        <w:t>4)  Разница потенциалов и разница рН обеспечивают движение протонов через протонный канал обратно в матрикс.</w:t>
      </w:r>
    </w:p>
    <w:p>
      <w:pPr>
        <w:pStyle w:val="Normal"/>
        <w:ind w:hanging="360"/>
        <w:jc w:val="both"/>
        <w:rPr/>
      </w:pPr>
      <w:r>
        <w:rPr>
          <w:rFonts w:cs="Times New Roman"/>
        </w:rPr>
        <w:tab/>
        <w:tab/>
        <w:t>5)  Такое обратное движение протонов ведет к активации АТФ-синтазы и синтезу АТФ из АДФ и фосфорной кислоты. При переносе одной пары электронов (т.е. трех пар протонов) синтезируется 3 молекулы АТФ (3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50815" cy="4866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Cs/>
          <w:i/>
          <w:iCs/>
        </w:rPr>
        <w:t>Разобщение процессов дыхания и окислительного фосфорилирования</w:t>
      </w:r>
      <w:r>
        <w:rPr>
          <w:rFonts w:cs="Times New Roman"/>
        </w:rPr>
        <w:t xml:space="preserve"> происходит, если протоны начинают проникать через внутреннюю мембрану митохондрий. В этом случае выравнивается градиент рН и исчезает движущая сила фосфорилирования. Химические вещества-разобщители называются протонофорами, они способны переносить протоны через мембрану. К таковым относятся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2,4 -динитрофенол</w:t>
        </w:r>
      </w:hyperlink>
      <w:r>
        <w:rPr>
          <w:rFonts w:cs="Times New Roman"/>
        </w:rPr>
        <w:t>, гормоны щитовидной железы и др. (рис. 3).</w:t>
      </w:r>
    </w:p>
    <w:p>
      <w:pPr>
        <w:pStyle w:val="Normal"/>
        <w:jc w:val="both"/>
        <w:rPr/>
      </w:pPr>
      <w:r>
        <w:rPr>
          <w:rFonts w:cs="Times New Roman"/>
        </w:rPr>
        <w:tab/>
        <w:t>Образовавшаяся АТФ из матрикса в цитоплазму переносится ферментами транслоказами, при этом в обратном направлении в матрикс переносится одна молекула АДФ и одна молекула фосфорной кислоты. Понятно, что нарушение транспорта АДФ и фосфата тормозит синтез АТФ.</w:t>
      </w:r>
    </w:p>
    <w:p>
      <w:pPr>
        <w:pStyle w:val="Normal"/>
        <w:jc w:val="both"/>
        <w:rPr/>
      </w:pPr>
      <w:r>
        <w:rPr>
          <w:rFonts w:cs="Times New Roman"/>
        </w:rPr>
        <w:tab/>
        <w:t>Скорость окислительного фосфорилирования зависит, в первую очередь, от содержания АТФ: чем быстрее она расходуется, тем больше накапливается АДФ, тем больше потребность в энергии, и, следовательно, активнее идет процесс окислительного фосфорилирования. Регуляцию скорости окислительного фосфорилирования концентрацией в клетке АДФ называют дыхательным контрол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37505" cy="3068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nsky.ru/books/Databank/167.hin" TargetMode="External"/><Relationship Id="rId3" Type="http://schemas.openxmlformats.org/officeDocument/2006/relationships/hyperlink" Target="http://www.kirensky.ru/books/Databank/169.hin" TargetMode="External"/><Relationship Id="rId4" Type="http://schemas.openxmlformats.org/officeDocument/2006/relationships/hyperlink" Target="http://www.kirensky.ru/books/Databank/243.hin" TargetMode="External"/><Relationship Id="rId5" Type="http://schemas.openxmlformats.org/officeDocument/2006/relationships/hyperlink" Target="http://www.kirensky.ru/books/Databank/237.hin" TargetMode="External"/><Relationship Id="rId6" Type="http://schemas.openxmlformats.org/officeDocument/2006/relationships/hyperlink" Target="http://www.kirensky.ru/books/Databank/082.hin" TargetMode="External"/><Relationship Id="rId7" Type="http://schemas.openxmlformats.org/officeDocument/2006/relationships/hyperlink" Target="http://www.kirensky.ru/books/Databank/283.hin" TargetMode="External"/><Relationship Id="rId8" Type="http://schemas.openxmlformats.org/officeDocument/2006/relationships/hyperlink" Target="http://www.kirensky.ru/books/Databank/280.hin" TargetMode="External"/><Relationship Id="rId9" Type="http://schemas.openxmlformats.org/officeDocument/2006/relationships/hyperlink" Target="http://www.kirensky.ru/books/Databank/279.hin" TargetMode="External"/><Relationship Id="rId10" Type="http://schemas.openxmlformats.org/officeDocument/2006/relationships/hyperlink" Target="http://www.kirensky.ru/books/Databank/279.hin" TargetMode="External"/><Relationship Id="rId11" Type="http://schemas.openxmlformats.org/officeDocument/2006/relationships/hyperlink" Target="http://www.kirensky.ru/books/Databank/034.hin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www.kirensky.ru/books/Databank/003.hin" TargetMode="External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0:00Z</dcterms:created>
  <dc:creator>Olga Korytko</dc:creator>
  <dc:description/>
  <dc:language>en-US</dc:language>
  <cp:lastModifiedBy>Olga Korytko</cp:lastModifiedBy>
  <dcterms:modified xsi:type="dcterms:W3CDTF">2015-05-22T07:21:00Z</dcterms:modified>
  <cp:revision>1</cp:revision>
  <dc:subject/>
  <dc:title/>
</cp:coreProperties>
</file>