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   Биохимия пищевар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бщая характеристика процесса пищевар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ищеварение в ротовой полости</w:t>
      </w:r>
    </w:p>
    <w:p>
      <w:pPr>
        <w:pStyle w:val="Normal"/>
        <w:numPr>
          <w:ilvl w:val="1"/>
          <w:numId w:val="2"/>
        </w:numPr>
        <w:ind w:left="0" w:firstLine="696"/>
        <w:jc w:val="both"/>
        <w:rPr/>
      </w:pPr>
      <w:r>
        <w:rPr/>
        <w:t>Пищеварение в желудке</w:t>
      </w:r>
    </w:p>
    <w:p>
      <w:pPr>
        <w:pStyle w:val="Normal"/>
        <w:numPr>
          <w:ilvl w:val="1"/>
          <w:numId w:val="2"/>
        </w:numPr>
        <w:ind w:left="0" w:firstLine="672"/>
        <w:jc w:val="both"/>
        <w:rPr/>
      </w:pPr>
      <w:r>
        <w:rPr/>
        <w:t>Пищеварение в кишечник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ая характеристика процесса пищеварения</w:t>
      </w:r>
    </w:p>
    <w:p>
      <w:pPr>
        <w:pStyle w:val="Style15"/>
        <w:spacing w:before="0" w:after="0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ормальной жизнедеятельности организму необходим пластический и энергетический материал. Эти вещества поступают в организм с пищей. Но только минеральные соли, вода и витамины усваиваются человеком в том виде, в котором они находятся в пище. Белки, жиры и углеводы попадают в организм в виде сложных комплексов, и для того чтобы всосаться и подвергнуться усвоению, требуется сложная физическая и химическая переработка пищи. При этом компоненты пищи должны утратить свою видовую специфичность, иначе они будут приняты системой иммунитета как чужеродные вещества. Для этих целей и служит система пищеварения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w:rPr>
          <w:rStyle w:val="StrongEmphasis"/>
          <w:i/>
          <w:iCs/>
          <w:sz w:val="28"/>
          <w:szCs w:val="28"/>
        </w:rPr>
        <w:t>Пищеварение</w:t>
      </w:r>
      <w:r>
        <w:rPr>
          <w:sz w:val="28"/>
          <w:szCs w:val="28"/>
        </w:rPr>
        <w:t xml:space="preserve"> – совокупность физических, химических и физиологических процессов, обеспечивающих обработку и превращение пищевых продуктов в простые химические соединения, способные усваиваться клетками организма. Эти процессы идут в определенной последовательности во всех отделах пищеварительного тракта (полости рта, глотке, пищеводе, желудке, тонкой и толстой кишке с участием печени и желчного пузыря, поджелудочной железы), что обеспечивается регуляторными механизмами различного уровня. Последовательная цепь процессов, приводящая к расщеплению пищевых веществ до мономеров, способных всасываться, носит название пищеварительного конвейера. </w:t>
        <w:br/>
        <w:t xml:space="preserve">В зависимости от происхождения гидролитических ферментов пищеварение делят на 3 типа: собственное, симбионтное и аутолитическое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 xml:space="preserve">Собственное пищеварение осуществляется ферментами, синтезированными железами человека или животного. Симбионтное пищеварение происходит под влиянием ферментов, синтезированных микроорганизмами пищеварительного тракта. Так происходит переваривание клетчатки пищи в толстой кишке. Аутолитическое пищеварение осуществляется под влиянием ферментов, содержащихся в составе принимаемой пищи. Материнское молоко содержит ферменты, необходимые для его створаживания. </w:t>
        <w:br/>
        <w:t xml:space="preserve">В зависимости от локализации процесса гидролиза питательных веществ различают внутриклеточное и внеклеточное пищеварение. Внутриклеточное пищеварение представляет собой процесс гидролиза веществ внутри клетки клеточными (лизосомальными) ферментами. Вещества поступают в клетку путем фагоцитоза и пиноцитоза. Внутриклеточное пищеварение характерно для простейших животных. У человека внутриклеточное пищеварение встречается в лейкоцитах и клетках лимфоретикуло-гистиоцитарной системы. У высших животных и человека пищеварение осуществляется внеклеточ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.2 Пищеварение в ротовой полости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ab/>
        <w:t>Пищеварение начинается в ротовой полости</w:t>
      </w:r>
      <w:r>
        <w:rPr>
          <w:b/>
        </w:rPr>
        <w:t>,</w:t>
      </w:r>
      <w:r>
        <w:rPr/>
        <w:t xml:space="preserve"> где происходит механическая и химическая обработка пищи. Механическая обработка заключается в измельчении пищи, смачивании ее слюной и формировании пищевого комка. Химическая обработка происходит за счет ферментов, содержащихся в слюне. В полость рта впадают протоки трех пар крупных слюнных желез: околоушных, подчелюстных, подъязычных и множества мелких желез, находящихся на поверхности языка и в слизистой оболочке неба и щек. Этот процесс состоит в механической обработке пищи между верхними и нижними рядами зубов за счет движений нижней челюсти по отношению к верхней неподвижной. Жевательные движения осуществляются специальными жевательными мышцами, мимическими, а также мышцами языка. В процессе жевания происходит измельчение пищи, смешивание ее со слюной и формирование пищевого комка, создаются условия для возникновения вкусовых ощущений. Пища, поступая в ротовую полость, раздражает механо-, термо- и хеморецепторы ее слизистой оболочки.</w:t>
        <w:br/>
        <w:tab/>
      </w:r>
      <w:r>
        <w:rPr>
          <w:rStyle w:val="Emphasis"/>
          <w:b/>
          <w:bCs/>
        </w:rPr>
        <w:t xml:space="preserve">Состав и свойства слюны. </w:t>
      </w:r>
      <w:r>
        <w:rPr/>
        <w:t>Слюна, находящаяся в ротовой полости, является смешанной. Ее рН равна 6,8–7,4. У взрослого человека за сутки образуется 0,5–2 л слюны. Она состоит из 99% воды и 1% сухого остатка. Сухой остаток представлен органическими и неорганическими веществами. Среди неорганических веществ — анионы хлоридов, бикарбонатов, сульфатов, фосфатов; катионы натрия, калия, кальция магния, а также микроэлементы: железо, медь, никель и др. Органические вещества слюны представлены в основном белками. Белковое слизистое вещество муцин склеивает отдельные частицы пищи и формирует пищевой комок. Основными ферментами слюны являются амилаза и мальтаза, которые действуют только в слабощелочной среде. Амилаза расщепляет полисахариды (крахмал, гликоген) до мальтозы (дисахарида). Мальтаза действует на мальтозу и расщепляет ее до глюкозы. В слюне в небольших количествах обнаружены также и другие ферменты: гидролазы, оксиредуктазы, трансферазы, протеазы, пептидазы, кислая и щелочная фосфатазы. В слюне содержится белковое вещество лизоцим (мурамидаза), обладающее бактерицидным действием. Пища находится в полости рта всего около 15 секунд, поэтому здесь не происходит полного расщепления крахмала. Но пищеварение в ротовой полости имеет очень большое значение, так как является пусковым механизмом для функционирования желудочно-кишечного тракта и дальнейшего расщепления пищи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Функции слюны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Style w:val="StrongEmphasis"/>
          <w:i/>
          <w:iCs/>
        </w:rPr>
        <w:t>Пищеварительная функция</w:t>
      </w:r>
      <w:r>
        <w:rPr/>
        <w:t xml:space="preserve"> — о ней было сказано выше. </w:t>
      </w:r>
    </w:p>
    <w:p>
      <w:pPr>
        <w:pStyle w:val="Normal"/>
        <w:jc w:val="both"/>
        <w:rPr/>
      </w:pPr>
      <w:r>
        <w:rPr>
          <w:b/>
          <w:i/>
        </w:rPr>
        <w:tab/>
        <w:t>Экскреторная функция.</w:t>
      </w:r>
      <w:r>
        <w:rPr>
          <w:i/>
        </w:rPr>
        <w:t xml:space="preserve"> В</w:t>
      </w:r>
      <w:r>
        <w:rPr/>
        <w:t> составе слюны могут выделяться некоторые продукты обмена, такие как мочевина, мочевая кислота, лекарственные вещества (хинин, стрихнин), а также вещества, поступившие в организм (соли ртути, свинца, алкоголь)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ab/>
        <w:t>Защитная функция</w:t>
      </w:r>
      <w:r>
        <w:rPr/>
        <w:t xml:space="preserve">. Слюна обладает бактерицидным действием благодаря содержанию лизоцима. Муцин способен нейтрализовать кислоты и щелочи. В слюне находится большое количество иммуноглобулинов, что защищает организм от патогенной микрофлоры. В слюне обнаружены вещества, относящиеся к системе свертывания крови: факторы свертывания крови, обеспечивающие местный гемостаз; вещества, препятствующие свертыванию крови и обладающие фибринолитической активностью; вещество, стабилизирующее фибрин. Слюна защищает слизистую оболочку полости рта от пересыхания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ab/>
        <w:t>Трофическая функция.</w:t>
      </w:r>
      <w:r>
        <w:rPr/>
        <w:t xml:space="preserve"> Слюна является источником кальция, фосфора, цинка для формирования эмали зуба.</w:t>
      </w:r>
    </w:p>
    <w:p>
      <w:pPr>
        <w:pStyle w:val="Normal"/>
        <w:jc w:val="both"/>
        <w:rPr/>
      </w:pPr>
      <w:r>
        <w:rPr/>
        <w:t>Качество и количество отделяемой слюны зависят от особенностей пищевого рациона. Например, при приеме воды слюна почти не отделяется. В слюне, выделяющейся на пищевые вещества, содержится значительное количество ферментов, она богата муцином. При попадании в ротовую полость несъедобных, отвергаемых веществ выделяется жидкая и обильная слюна, бедная органическими со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щеварение в желуд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Пища из ротовой полости поступает в желудок, где она подвергается дальнейшей химической и механической обработке. Кроме того, желудок является пищевым депо. Механическая обработка пищи обеспечивается моторной деятельностью желудка, химическая осуществляется за счет ферментов желудочного сока. Размельченные и химически обработанные пищевые массы в смеси с желудочным соком образуют жидкий или полужидкий химус. Желудок выполняет следующие функции: секреторную, моторную, всасывательную, экскреторную (выделение мочевины, мочевой кислоты, креатинина, солей тяжелых металлов, йода, лекарственных веществ), инкреторную (образование гормонов гастрина и гистамина), гомеостатическую (регуляция рН), участие в гемопоэзе (выработка внутреннего фактора Касла)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ab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ab/>
        <w:t xml:space="preserve">Секреторная функция желудка </w:t>
      </w:r>
    </w:p>
    <w:p>
      <w:pPr>
        <w:pStyle w:val="Normal"/>
        <w:jc w:val="both"/>
        <w:rPr/>
      </w:pPr>
      <w:r>
        <w:rPr/>
        <w:tab/>
        <w:t xml:space="preserve">Секреторная функция желудка обеспечивается железами, находящимися в его слизистой оболочке, Различают три вида желез: кардиальные, фундальные (собственные железы желудка) и пиллорические (железы привратника). Железы состоят из главных, париетальных (обкладочных), добавочных клеток и мукоцитов. Главные клетки вырабатывают пепсиногены, париетальные — соляную кислоту, добавочные и мукоциты — мукоидный секрет. Фундальные железы содержат все три типа клеток. Поэтому в состав сока фундального отдела желудка входят ферменты и много соляной кислоты, и именно этот сок играет ведущую роль в желудочном пищеварении. </w:t>
      </w:r>
      <w:r>
        <w:rPr/>
        <w:br w:type="textWrapping" w:clear="all"/>
      </w:r>
      <w:r>
        <w:rPr/>
        <w:tab/>
      </w:r>
      <w:r>
        <w:rPr>
          <w:rStyle w:val="StrongEmphasis"/>
          <w:i/>
          <w:iCs/>
        </w:rPr>
        <w:t xml:space="preserve">Состав и свойства желудочного сока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ab/>
      </w:r>
      <w:r>
        <w:rPr/>
        <w:t xml:space="preserve">У взрослого человека в течение суток образуется и выделяется около 2–2,5л желудочного сока. Желудочный сок имеет кислую реакцию (рН 1,5- 1,8). В его состав входят вода — 99% и сухой остаток — 1%. Сухой остаток представлен органическими и неорганическими веществами. Главный неорганический компонент желудочного сока — соляная кислота, которая находится в свободном и связанном с протеинами состоянии. Соляная кислота выполняет ряд функций: </w:t>
      </w:r>
    </w:p>
    <w:p>
      <w:pPr>
        <w:pStyle w:val="Normal"/>
        <w:jc w:val="both"/>
        <w:rPr/>
      </w:pPr>
      <w:r>
        <w:rPr/>
        <w:t xml:space="preserve">1) способствует денатурации и набуханию белков в желудке, что облегчает их последующее расщепление пепсинами; </w:t>
      </w:r>
    </w:p>
    <w:p>
      <w:pPr>
        <w:pStyle w:val="Normal"/>
        <w:jc w:val="both"/>
        <w:rPr/>
      </w:pPr>
      <w:r>
        <w:rPr/>
        <w:t xml:space="preserve">2) активирует пепсиногены и превращает их в пепсины; </w:t>
      </w:r>
    </w:p>
    <w:p>
      <w:pPr>
        <w:pStyle w:val="Normal"/>
        <w:jc w:val="both"/>
        <w:rPr/>
      </w:pPr>
      <w:r>
        <w:rPr/>
        <w:t xml:space="preserve">3) создает кислую среду, необходимую для действия ферментов желудочного сока; </w:t>
      </w:r>
    </w:p>
    <w:p>
      <w:pPr>
        <w:pStyle w:val="Normal"/>
        <w:jc w:val="both"/>
        <w:rPr/>
      </w:pPr>
      <w:r>
        <w:rPr/>
        <w:t xml:space="preserve">4) обеспечивает антибактериальное действие желудочного сока; </w:t>
      </w:r>
    </w:p>
    <w:p>
      <w:pPr>
        <w:pStyle w:val="Normal"/>
        <w:jc w:val="both"/>
        <w:rPr/>
      </w:pPr>
      <w:r>
        <w:rPr/>
        <w:t>5) способствует нормальной эвакуации пищи из желудка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6)возбуждает панкреатическую секрецию.</w:t>
      </w:r>
    </w:p>
    <w:p>
      <w:pPr>
        <w:pStyle w:val="Normal"/>
        <w:jc w:val="both"/>
        <w:rPr/>
      </w:pPr>
      <w:r>
        <w:rPr/>
        <w:tab/>
        <w:t xml:space="preserve">Кроме того, в желудочном соке содержатся следующие неорганические вещества: хлориды, бикарбонаты, сульфаты, фосфаты, натрий, калий, кальций, магний и др.В состав органических веществ входят протеолитические ферменты, главную роль среди которых играют пепсины. Пепсины выделяются в неактивной форме в виде пепсиногенов. Под влиянием соляной кислоты они активируются. Оптимум протеазной активности находится при рН 1,5–2,0. Они расщепляют белки до альбумоз и пептонов. Гастриксин гидролизует белки при рН 3,2–3,5. Реннин (химозин) вызывает створаживание молока в присутствии ионов кальция, так как переводит растворимый белок казеиноген в нерастворимую форму — казеин. </w:t>
        <w:br/>
        <w:t xml:space="preserve">В желудочном соке имеются также и непротеолитические ферменты. Желудочная липаза мало активна и расщепляет только эмульгированные жиры. В желудке продолжается гидролиз углеводов под влиянием ферментов слюны. Это становится возможным потому, что пищевой комок, попавший в желудок, пропитывается кислым желудочным соком постепенно, и в это время во внутренних слоях пищевого комка в щелочной среде продолжается действие ферментов слюны. В состав органических веществ входит лизоцим, обеспечивающий бактерицидные свойства желудочного сока. Желудочная слизь, содержащая муцин, защищает слизистую оболочку желудка от механических и химических раздражении и от самопереваривания. В желудке вырабатывается гастромукопротеид, или внутренний фактор Касла. Только при наличии внутреннего фактора возможно образование комплекса с витамином В12, участвующего в эритропоэзе. В желудочном соке содержатся также аминокислоты, мочевина, мочевая кислота. Железы желудка вне процесса пищеварения выделяют только слизь и пилорический сок. Отделение желудочного сока начинается при виде, запахе пищи, поступлении ее в ротовую полость. Продолжительность секреторного процесса, количество, переваривающая способность желудочного сока, его кислотность находятся в строгой зависимости от характера пищи, что обеспечивается нервными и гуморальными влияниями. Доказательством наличия такой зависимости являются классические опыты, проведенные в лаборатории  И.П. Павлова на собаках с изолированным малым желудочком. Животные получали хлеб в качестве углеводной пищи, нежирное мясо, содержащее в основном белки, и молоко, в состав которого входят белки, жиры и углеводы. Самое большое количество желудочного сока вырабатывалось при употреблении мяса, среднее — хлеба, малое — молока (за счет содержащихся жиров). Длительность секреции сока также была различной: на хлеб — в течение 10 ч, на мясо — 8ч, на молоко — 6 ч. Переваривающая сила сока убывала в следующем порядке: мясо, хлеб, молоко; кислотность </w:t>
      </w:r>
      <w:r>
        <w:rPr>
          <w:rFonts w:cs="Times New Roman"/>
        </w:rPr>
        <w:t>–</w:t>
      </w:r>
      <w:r>
        <w:rPr/>
        <w:t xml:space="preserve"> мясо, молоко, хлеб. Установлено также, что желудочный сок с высокой кислотностью лучше расщепляет белки животного происхождения, а с низкой кислотностью — расти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8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щеварение в кишечни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Тонкий кишечник человека состоит из двух отделов – </w:t>
      </w:r>
      <w:hyperlink r:id="rId2">
        <w:bookmarkStart w:id="0" w:name="x00b874b.htm"/>
        <w:r>
          <w:rPr>
            <w:rStyle w:val="InternetLink"/>
            <w:color w:val="000000"/>
            <w:sz w:val="28"/>
            <w:szCs w:val="28"/>
            <w:u w:val="none"/>
          </w:rPr>
          <w:t>двенадцатиперстной кишки</w:t>
        </w:r>
      </w:hyperlink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ой 20 см </w:t>
      </w:r>
      <w:r>
        <w:rPr>
          <w:color w:val="000000"/>
          <w:sz w:val="28"/>
          <w:szCs w:val="28"/>
        </w:rPr>
        <w:t xml:space="preserve">и </w:t>
      </w:r>
      <w:hyperlink r:id="rId3">
        <w:bookmarkStart w:id="1" w:name="x019f85d.htm"/>
        <w:r>
          <w:rPr>
            <w:rStyle w:val="InternetLink"/>
            <w:color w:val="000000"/>
            <w:sz w:val="28"/>
            <w:szCs w:val="28"/>
            <w:u w:val="none"/>
          </w:rPr>
          <w:t>подвздошной кишки</w:t>
        </w:r>
      </w:hyperlink>
      <w:bookmarkEnd w:id="1"/>
      <w:r>
        <w:rPr>
          <w:sz w:val="28"/>
          <w:szCs w:val="28"/>
        </w:rPr>
        <w:t xml:space="preserve"> длиной      5 м.  В двенадцатиперстную кишку открываются проток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желудочной железы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bookmarkStart w:id="2" w:name="0023eb0e.htm"/>
        <w:r>
          <w:rPr>
            <w:rStyle w:val="InternetLink"/>
            <w:color w:val="000000"/>
            <w:sz w:val="28"/>
            <w:szCs w:val="28"/>
            <w:u w:val="none"/>
          </w:rPr>
          <w:t>желчного пузыря</w:t>
        </w:r>
      </w:hyperlink>
      <w:bookmarkEnd w:id="2"/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одслизистая основа тонкого кишечника собрана в многочисленные складки. Слизистая образует множество пальцевидных выростов, называемых ворсинками, стенки которых обильно снабжены кровеносными </w:t>
      </w:r>
      <w:hyperlink r:id="rId6">
        <w:bookmarkStart w:id="3" w:name="0004b742.htm"/>
        <w:r>
          <w:rPr>
            <w:rStyle w:val="InternetLink"/>
            <w:color w:val="000000"/>
            <w:sz w:val="28"/>
            <w:szCs w:val="28"/>
            <w:u w:val="none"/>
          </w:rPr>
          <w:t>капиллярами</w:t>
        </w:r>
      </w:hyperlink>
      <w:bookmarkEnd w:id="3"/>
      <w:r>
        <w:rPr>
          <w:color w:val="000000"/>
          <w:sz w:val="28"/>
          <w:szCs w:val="28"/>
        </w:rPr>
        <w:t xml:space="preserve"> и </w:t>
      </w:r>
      <w:hyperlink r:id="rId7">
        <w:bookmarkStart w:id="4" w:name="0011af07.htm"/>
        <w:r>
          <w:rPr>
            <w:rStyle w:val="InternetLink"/>
            <w:color w:val="000000"/>
            <w:sz w:val="28"/>
            <w:szCs w:val="28"/>
            <w:u w:val="none"/>
          </w:rPr>
          <w:t>лимфатическими сосудами</w:t>
        </w:r>
      </w:hyperlink>
      <w:bookmarkEnd w:id="4"/>
      <w:r>
        <w:rPr>
          <w:color w:val="000000"/>
          <w:sz w:val="28"/>
          <w:szCs w:val="28"/>
        </w:rPr>
        <w:t xml:space="preserve"> и содержат волокна </w:t>
      </w:r>
      <w:hyperlink r:id="rId8">
        <w:bookmarkStart w:id="5" w:name="0003cf95.htm"/>
        <w:r>
          <w:rPr>
            <w:rStyle w:val="InternetLink"/>
            <w:color w:val="000000"/>
            <w:sz w:val="28"/>
            <w:szCs w:val="28"/>
            <w:u w:val="none"/>
          </w:rPr>
          <w:t>гладких мышц</w:t>
        </w:r>
      </w:hyperlink>
      <w:bookmarkEnd w:id="5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рсинки способны непрерывно сокращаться и вытягиваться, благодаря чему они находятся в тесном контакте с присутствующей в тонком кишечнике пищ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о всей длине тонкого кишечника присутствуют </w:t>
      </w:r>
      <w:hyperlink r:id="rId9">
        <w:bookmarkStart w:id="6" w:name="x0006171.htm"/>
        <w:r>
          <w:rPr>
            <w:rStyle w:val="InternetLink"/>
            <w:color w:val="000000"/>
            <w:sz w:val="28"/>
            <w:szCs w:val="28"/>
            <w:u w:val="none"/>
          </w:rPr>
          <w:t>слизистые клетки</w:t>
        </w:r>
      </w:hyperlink>
      <w:bookmarkEnd w:id="6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кретирующие </w:t>
      </w:r>
      <w:hyperlink r:id="rId10">
        <w:bookmarkStart w:id="7" w:name="x00a8d2c.htm"/>
        <w:r>
          <w:rPr>
            <w:rStyle w:val="InternetLink"/>
            <w:color w:val="000000"/>
            <w:sz w:val="28"/>
            <w:szCs w:val="28"/>
            <w:u w:val="none"/>
          </w:rPr>
          <w:t>слизь</w:t>
        </w:r>
      </w:hyperlink>
      <w:bookmarkEnd w:id="7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сположенные в начальном отделе двенадцатиперстной кишки </w:t>
      </w:r>
      <w:hyperlink r:id="rId11">
        <w:bookmarkStart w:id="8" w:name="001221d8.htm"/>
        <w:r>
          <w:rPr>
            <w:rStyle w:val="InternetLink"/>
            <w:color w:val="000000"/>
            <w:sz w:val="28"/>
            <w:szCs w:val="28"/>
            <w:u w:val="none"/>
          </w:rPr>
          <w:t>бруннеровы железы</w:t>
        </w:r>
      </w:hyperlink>
      <w:bookmarkEnd w:id="8"/>
      <w:r>
        <w:rPr>
          <w:sz w:val="28"/>
          <w:szCs w:val="28"/>
        </w:rPr>
        <w:t xml:space="preserve"> также секретируют слизь и </w:t>
      </w:r>
      <w:hyperlink r:id="rId12">
        <w:bookmarkStart w:id="9" w:name="x00061a5.htm"/>
        <w:r>
          <w:rPr>
            <w:rStyle w:val="InternetLink"/>
            <w:color w:val="000000"/>
            <w:sz w:val="28"/>
            <w:szCs w:val="28"/>
            <w:u w:val="none"/>
          </w:rPr>
          <w:t>щелочную жидкость</w:t>
        </w:r>
      </w:hyperlink>
      <w:bookmarkEnd w:id="9"/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этот секрет защищает слизистую кишечника от поступающей из желудка кислоты и создает рН 7 - 8, при котором активно работают ферменты кишечника. Слизистая тонкого кишечника секретирует ряд ферментов, составляющих </w:t>
      </w:r>
      <w:hyperlink r:id="rId13">
        <w:bookmarkStart w:id="10" w:name="x001257e.htm"/>
        <w:r>
          <w:rPr>
            <w:rStyle w:val="InternetLink"/>
            <w:color w:val="000000"/>
            <w:sz w:val="28"/>
            <w:szCs w:val="28"/>
            <w:u w:val="none"/>
          </w:rPr>
          <w:t>кишечный сок</w:t>
        </w:r>
      </w:hyperlink>
      <w:bookmarkEnd w:id="10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дополнение к собственной секреции тонкий кишечник получает </w:t>
      </w:r>
      <w:hyperlink r:id="rId14">
        <w:bookmarkStart w:id="11" w:name="x00062a2.htm"/>
        <w:r>
          <w:rPr>
            <w:rStyle w:val="InternetLink"/>
            <w:color w:val="000000"/>
            <w:sz w:val="28"/>
            <w:szCs w:val="28"/>
            <w:u w:val="none"/>
          </w:rPr>
          <w:t>щелочной сок</w:t>
        </w:r>
      </w:hyperlink>
      <w:bookmarkEnd w:id="11"/>
      <w:r>
        <w:rPr>
          <w:color w:val="000000"/>
          <w:sz w:val="28"/>
          <w:szCs w:val="28"/>
        </w:rPr>
        <w:t xml:space="preserve"> из </w:t>
      </w:r>
      <w:hyperlink r:id="rId15">
        <w:bookmarkStart w:id="12" w:name="0008370d.htm"/>
        <w:r>
          <w:rPr>
            <w:rStyle w:val="InternetLink"/>
            <w:color w:val="000000"/>
            <w:sz w:val="28"/>
            <w:szCs w:val="28"/>
            <w:u w:val="none"/>
          </w:rPr>
          <w:t>поджелудочной железы</w:t>
        </w:r>
      </w:hyperlink>
      <w:bookmarkEnd w:id="12"/>
      <w:r>
        <w:rPr>
          <w:color w:val="000000"/>
          <w:sz w:val="28"/>
          <w:szCs w:val="28"/>
        </w:rPr>
        <w:t xml:space="preserve"> и </w:t>
      </w:r>
      <w:hyperlink r:id="rId16">
        <w:bookmarkStart w:id="13" w:name="00031b0e.htm"/>
        <w:r>
          <w:rPr>
            <w:rStyle w:val="InternetLink"/>
            <w:color w:val="000000"/>
            <w:sz w:val="28"/>
            <w:szCs w:val="28"/>
            <w:u w:val="none"/>
          </w:rPr>
          <w:t>желчь</w:t>
        </w:r>
      </w:hyperlink>
      <w:bookmarkEnd w:id="13"/>
      <w:r>
        <w:rPr>
          <w:color w:val="000000"/>
          <w:sz w:val="28"/>
          <w:szCs w:val="28"/>
        </w:rPr>
        <w:t xml:space="preserve"> из </w:t>
      </w:r>
      <w:hyperlink r:id="rId17">
        <w:bookmarkStart w:id="14" w:name="001b3ec6.htm"/>
        <w:r>
          <w:rPr>
            <w:rStyle w:val="InternetLink"/>
            <w:color w:val="000000"/>
            <w:sz w:val="28"/>
            <w:szCs w:val="28"/>
            <w:u w:val="none"/>
          </w:rPr>
          <w:t>печени</w:t>
        </w:r>
      </w:hyperlink>
      <w:bookmarkEnd w:id="14"/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оступающие в кишечник продукты желудочного пищеварения смешиваются с секретом кишечных стенок и двумя щелочными жидкостями – соком поджелудочной железы (панкреатическим соком) и желчью, которые выделяются в кишечник в области сфинктера привратника, отделяющего желудок от тонкого кишечника. Эти щелочные жидкости нейтрализуют поступившую из желудка кислую массу, приводя к окончанию желудочной фазы пищеварения. Одновременно под влиянием ферментов панкреатического и кишечного сока начинается последняя стадия процесса пищеварения. Секрет поджелудочной железы содержит высокоактивные ферменты – амилазу, протеазы (трипсин и химотрипсин) и липазу, которые расщепляют крахмал, белки и жиры, уцелевшие после слюнной и желудочной фаз пищеварения. В кишечном соке присутствуют ферменты, разрушающие промежуточные продукты расщепления белков и крахмала, а также некоторые меньшие молекулы питательных вещест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анкреатическая амилаза (амилопсин) превращает сырой крахмал, не разрушенный амилазой слюны, и все остатки прошедшего тепловую обработку крахмала в декстрин, а декстрин в мальтозу. Панкреатическая липаза гидролизует нейтральные жиры с образованием глицерина и жирных кислот. Важная роль в этой реакции принадлежит щелочным секретам и присутствующим в желчи желчным солям: изменяя поверхностное натяжение и усиливая перистальтику, они эмульгируют жир (разбивают на множество микрокапель), что значительно увеличивает поверхность, на которую может действовать липаза. Панкреатические протеазы, трипсин и химотрипсин, действуют подобно пепсину, превращая все не расщепленные желудочным соком белки (обычно это 50–70% от общего количества белков пищи) в альбумозы и пептоны. Эти промежуточные продукты расщепления белков подвергаются затем действию смеси кишечных ферментов (аминопептидаз и дипептидаз) и превращаются в полипептиды, дипептиды и, наконец, в отдельные аминокислоты. (Раньше полагали, что в данном случае действует только один кишечный фермент и называли эту смесь пептидаз эрепсином.) Кишечные ферменты мальтаза, сахараза и лактаза гидролизуют соответствующие дисахариды (мальтозу, сахарозу и лактозу) до составляющих их моносахарид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кишечном соке присутствует также и ряд других ферментов, которые расщепляют поступающие в малом количестве компоненты пищи, например нуклеиновые кислоты, гексозофосфаты и лецитин. К таким ферментам относятся соответственно поли- и мононуклеотидазы, фосфатаза и лецитиназа. Непищеварительный фермент кишечного сока – энтерокиназа – является специфическим активатором трипсиногена (предшественника протеолитического фермента трипсина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Ферменты, содержащиеся в кишечном соке, в еще большей концентрации присутствуют на поверхности слизистой оболочки кишки. Поэтому часть реакций, которые раньше считались происходящими в просвете кишечника, на самом деле может протекать на кишечной стенке (пристеночное пищеварение). Секреция панкреатического сока и желчи (но не кишечного сока) находится под своеобразным гормональным контролем, особенность которого состоит в том, что гормонально-активные вещества секретируются в кровь не железами, а отдельными эндокринными клетками слизистой кишечника. Выделение этих гормонов происходит, по-видимому, под влиянием кислот, в частности свободных жирных кислот химуса, при его поступлении из желудка в кишечник. Полипептидный гормон секретин стимулирует выработку жидкой части панкреатического сока (а именно секрецию воды и солей, в особенности бикарбонатов); другой гормон, панкреозимин, усиливает выделение ферментов этого сока; третий, холецистокинин, вызывает обильное желчеотделе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трех стадий пищеварения происходит гидролиз почти всех поглощенных питательных веществ с образованием более простых молекул. Наряду с витаминами, минеральными веществами и немногими не требующими переваривания питательными веществами, эти простые молекулы быстро всасываются через слизистую оболочку кишечника, и кровь переносит их в клетки различных тканей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/>
        <w:tab/>
        <w:t xml:space="preserve"> </w:t>
      </w:r>
      <w:r>
        <w:rPr>
          <w:sz w:val="28"/>
          <w:szCs w:val="28"/>
        </w:rPr>
        <w:t xml:space="preserve">В толстый кишечник попадают отходы пищеварения, которые выводятся из организма через задний проход. Пищеварение в толстых кишках практически отсутствует. В их содержимом обнаруживаются незначительные количества ферментов и богатая флора бактерий, вызывающих сбраживание углеводов и гниение белков, в результате чего образуются органические кислоты, газы (углекислый газ, метан и сероводород), ядовитые вещества (фенол, скатол, индол, крезол), обезвреживающиеся в печени. Вследствие микробного брожения расщепляется клетчатка. В толстых кишках преобладают процессы обратного всасывания (реабсорбции) воды, минеральных и органических компонентов пищевой кашицы —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</w:rPr>
          <w:t>химуса</w:t>
        </w:r>
      </w:hyperlink>
      <w:r>
        <w:rPr>
          <w:iCs/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лстых кишках всасываются до 95% воды, а также электролиты, глюкоза, некоторые витамины и аминокислоты, продуцируемые микробами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</w:rPr>
          <w:t>кишечной флоры</w:t>
        </w:r>
      </w:hyperlink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bio.ru/humbio/endocrinology/x00b874b.htm" TargetMode="External"/><Relationship Id="rId3" Type="http://schemas.openxmlformats.org/officeDocument/2006/relationships/hyperlink" Target="http://humbio.ru/humbio/biochem/x019f85d.htm" TargetMode="External"/><Relationship Id="rId4" Type="http://schemas.openxmlformats.org/officeDocument/2006/relationships/hyperlink" Target="http://humbio.ru/humbio/endocrinology/0008370d.htm" TargetMode="External"/><Relationship Id="rId5" Type="http://schemas.openxmlformats.org/officeDocument/2006/relationships/hyperlink" Target="http://humbio.ru/humbio/har/0023eb0e.htm" TargetMode="External"/><Relationship Id="rId6" Type="http://schemas.openxmlformats.org/officeDocument/2006/relationships/hyperlink" Target="http://humbio.ru/humbio/physiology/0004b742.htm" TargetMode="External"/><Relationship Id="rId7" Type="http://schemas.openxmlformats.org/officeDocument/2006/relationships/hyperlink" Target="http://humbio.ru/humbio/physiology/0011af07.htm" TargetMode="External"/><Relationship Id="rId8" Type="http://schemas.openxmlformats.org/officeDocument/2006/relationships/hyperlink" Target="http://humbio.ru/humbio/physiology/0003cf95.htm" TargetMode="External"/><Relationship Id="rId9" Type="http://schemas.openxmlformats.org/officeDocument/2006/relationships/hyperlink" Target="http://humbio.ru/humbio/physiology/x0006171.htm" TargetMode="External"/><Relationship Id="rId10" Type="http://schemas.openxmlformats.org/officeDocument/2006/relationships/hyperlink" Target="http://humbio.ru/humbio/endocrinology/x00a8d2c.htm" TargetMode="External"/><Relationship Id="rId11" Type="http://schemas.openxmlformats.org/officeDocument/2006/relationships/hyperlink" Target="http://humbio.ru/humbio/har/001221d8.htm" TargetMode="External"/><Relationship Id="rId12" Type="http://schemas.openxmlformats.org/officeDocument/2006/relationships/hyperlink" Target="http://humbio.ru/humbio/physiology/x00061a5.htm" TargetMode="External"/><Relationship Id="rId13" Type="http://schemas.openxmlformats.org/officeDocument/2006/relationships/hyperlink" Target="http://humbio.ru/humbio/physiology/x001257e.htm" TargetMode="External"/><Relationship Id="rId14" Type="http://schemas.openxmlformats.org/officeDocument/2006/relationships/hyperlink" Target="http://humbio.ru/humbio/physiology/x00062a2.htm" TargetMode="External"/><Relationship Id="rId15" Type="http://schemas.openxmlformats.org/officeDocument/2006/relationships/hyperlink" Target="http://humbio.ru/humbio/endocrinology/0008370d.htm" TargetMode="External"/><Relationship Id="rId16" Type="http://schemas.openxmlformats.org/officeDocument/2006/relationships/hyperlink" Target="http://humbio.ru/humbio/mit33/00031b0e.htm" TargetMode="External"/><Relationship Id="rId17" Type="http://schemas.openxmlformats.org/officeDocument/2006/relationships/hyperlink" Target="http://humbio.ru/humbio/physiology/001b3ec6.htm" TargetMode="External"/><Relationship Id="rId18" Type="http://schemas.openxmlformats.org/officeDocument/2006/relationships/hyperlink" Target="http://www.cultinfo.ru/fulltext/1/001/008/119/090.htm" TargetMode="External"/><Relationship Id="rId19" Type="http://schemas.openxmlformats.org/officeDocument/2006/relationships/hyperlink" Target="http://www.cultinfo.ru/fulltext/1/001/008/061/627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Olga Korytko</dc:creator>
  <dc:description/>
  <dc:language>en-US</dc:language>
  <cp:lastModifiedBy>Olga Korytko</cp:lastModifiedBy>
  <dcterms:modified xsi:type="dcterms:W3CDTF">2015-05-22T07:11:00Z</dcterms:modified>
  <cp:revision>2</cp:revision>
  <dc:subject/>
  <dc:title/>
</cp:coreProperties>
</file>