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>ЗАНЯТИЕ 6 ОПРЕДЕЛЕНИЕ ОБЩЕГО БЕЛКА В БИОЛОГИЧЕСКОМ МАТЕРИАЛЕ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  <w:t>Опыт 1 Рефрактометрическое определение общего белка сыворотки крови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В основе рефрактометрии лежит способность сред по-разному преломлять проходящие через них лучи света. Луч света, переходя их одной среды в другую, меняет направление (преломляется). Отношение синуса угла падения к синусу угла преломления носит название показателя (коэффициента) преломления. Степень рефракции раствора обусловлена количеством, величиной, физическим состоянием растворенных в нем частиц и температурой внешней среды. В биологических жидкостях (сыворотка крови и пр.) величина рефракции зависит в первую очередь от количества и качества белков (солям и другим составным частям принадлежит меньшая роль). Определение коэффициента преломления производится в специальных приборах – рефрактометрах.  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  <w:t xml:space="preserve">Перед началом работы на рефрактометре устанавливается нулевая точка прибора. Для этого на полированную поверхность измерительной призмы рефрактометра наносят 1-2 капли дистиллированной воды, закрывают камеру и линию лупы шкалы устанавливают на делении 1,333. Границу светотени подводят ключом до точки пересечения визирных линий. После этого фильтровальной бумагой удаляют остатки воды, а на поверхность призмы наносят 1-2 капли сыворотки крови (без гемолиза). Камеру закрывают и устанавливают границу светотени на точке пересечения визирных линий. По шкале производят отсчет показателя рефракции и по таблице определяют содержание белка в сыворотке крови. 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Таблица – Содержание общего белка сыворотки крови в зависимости от коэффициента рефракции</w:t>
      </w:r>
    </w:p>
    <w:p>
      <w:pPr>
        <w:pStyle w:val="Normal"/>
        <w:shd w:fill="FFFFFF" w:val="clear"/>
        <w:ind w:firstLine="283"/>
        <w:jc w:val="both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72"/>
        <w:gridCol w:w="1923"/>
        <w:gridCol w:w="1203"/>
        <w:gridCol w:w="2129"/>
        <w:gridCol w:w="10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оказания рефрактомет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Бело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/100 м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г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оказания рефрактомет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Бело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/100 м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г%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оказания рефрактомет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Бело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/100 м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г%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4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4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5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5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6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7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7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8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8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9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4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8:00Z</dcterms:created>
  <dc:creator>Olga Korytko</dc:creator>
  <dc:description/>
  <dc:language>en-US</dc:language>
  <cp:lastModifiedBy>Olga Korytko</cp:lastModifiedBy>
  <dcterms:modified xsi:type="dcterms:W3CDTF">2015-05-22T07:28:00Z</dcterms:modified>
  <cp:revision>1</cp:revision>
  <dc:subject/>
  <dc:title/>
</cp:coreProperties>
</file>