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НЯТИЕ 4 ОБМЕН БЕЛКОВ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Опыт 1 Качественные реакции на белок в моче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а) Проба кипячением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В пробирку наливают 2-3 мл профильтрованной исследуемой мочи. Если реакция мочи щелочная, то ее предварительно подкисляют уксусной кислотой до слабо кислой реакции. Добавляют 0,5 – 1 мл раствора хлорида натрия и нагревают верхнюю часть пробирки. Как только верхний слой жидкости начнет кипеть, прекращают нагревание и добавляют 2-3 капли раствора уксусной кислоты. Появление осадка, не растворяющегося при добавлении кислоты, указывает на присутствие в исследуемой моче белка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  <w:t>При кипячении мочи, даже имеющей слабокислую реакцию, может выпасть осадок фосфорнокислых солей щелочноземельных металлов. Эти осадки, в отличие от белка, растворимы при добавлении уксусной кислоты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б) Проба с сульфосалициловой кислотой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  <w:t>В пробирку наливают 2-3 мл прозрачной слабокислой или кислой мочи и добавляют 5-6 капель раствора сульфосалициловой кислоты. Появление осадка или мути указывает на присутствие белка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  <w:t>Проба с сульфосалициловой кислотой очень часто применяется в клинике. Она принадлежит к наиболее чувствительным реакциям и открывает белок при содержании до 0,0015% его в моч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Olga Korytko</dc:creator>
  <dc:description/>
  <dc:language>en-US</dc:language>
  <cp:lastModifiedBy>Olga Korytko</cp:lastModifiedBy>
  <dcterms:modified xsi:type="dcterms:W3CDTF">2015-05-22T07:27:00Z</dcterms:modified>
  <cp:revision>1</cp:revision>
  <dc:subject/>
  <dc:title/>
</cp:coreProperties>
</file>