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НЯТИЕ 3 ОБМЕН ЛИПИДОВ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Опыт 1 Качественная реакция на желчные кислоты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сухую пробирку наливают 10 капель разведенной желчи, добавляют 1-2 капли раствора сахарозы (или фруктозы) и, наклонив пробирку, осторожно (по стенке) наслаивают равный объем концентрированной серной кислоты. На границе слоев образуется пурпурное кольцо, которое затем принимает красно-фиолетовое окрашивание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 2 Исследование действия эмульгаторов на жир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штатив ставят 5 пробирок. В первую из них наливают 20 капель желчи, во вторую – 20 капель раствора мыла, в третью, четвертую и пятую соответственно по 20 капель раствора яичного белка, карбоната натрия и дистиллированной воды. Затем во все пробирки вносят по 3 капли растительного масла, содержимое взбалтывают. Через 5 минут учитывают результаты опыта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 3 Йодоформная реакция на ацетон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 К 1 мл ацетона приливают 1 мл 10%-ного раствора гидроксида натрия и несколько капель раствора йода в йодистом калии. Выпадает желтый осадок йодоформа. Наличие йодоформа определяют также по характерному запаху. Проделывают ту же реакцию с мочой, к которой добавлен ацетон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4 Реакция с нитропруссидом натрия на ацетон и ацетоуксусную кислоту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 xml:space="preserve">В пробирку наливают 1 мл ацетона и добавляют сульфат аммония до насыщения, после чего приливают 2-3 капли раствора аммиака, 4-5 капель раствора нитропруссида натрия и встряхивают. Жидкость окрашивается в красно-фиолетовый или буровато-красный цвет. 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6:00Z</dcterms:created>
  <dc:creator>Olga Korytko</dc:creator>
  <dc:description/>
  <dc:language>en-US</dc:language>
  <cp:lastModifiedBy>Olga Korytko</cp:lastModifiedBy>
  <dcterms:modified xsi:type="dcterms:W3CDTF">2015-05-22T07:27:00Z</dcterms:modified>
  <cp:revision>1</cp:revision>
  <dc:subject/>
  <dc:title/>
</cp:coreProperties>
</file>