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3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ЗАНЯТИЕ 2 ОБМЕН УГЛЕВОДОВ</w:t>
      </w:r>
    </w:p>
    <w:p>
      <w:pPr>
        <w:pStyle w:val="Normal"/>
        <w:shd w:fill="FFFFFF" w:val="clear"/>
        <w:ind w:firstLine="283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/>
          <w:b/>
        </w:rPr>
        <w:tab/>
        <w:t xml:space="preserve">Опыт 1 Доказательство наличия гидроксогрупп в углеводах 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/>
          <w:b/>
        </w:rPr>
        <w:tab/>
      </w:r>
      <w:r>
        <w:rPr>
          <w:rFonts w:cs="Times New Roman"/>
        </w:rPr>
        <w:t>В пробирку помещают 5-6-капель 10%-ного раствора углевода и 5 капель 10%-ного раствора гидроксида натрия. К полученной смеси по каплям прибавляют 1%-ный раствор сульфата меди (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>) растворяется с образованием раствора сахарата меди с синей окраской.</w:t>
      </w:r>
    </w:p>
    <w:p>
      <w:pPr>
        <w:pStyle w:val="Normal"/>
        <w:shd w:fill="FFFFFF" w:val="clear"/>
        <w:ind w:firstLine="283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/>
        </w:rPr>
        <w:tab/>
      </w:r>
      <w:r>
        <w:rPr>
          <w:rFonts w:cs="Times New Roman"/>
          <w:b/>
        </w:rPr>
        <w:t>Опыт 2 Доказательство наличия карбонильных групп (альдегидная проба Мура)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/>
          <w:b/>
        </w:rPr>
        <w:tab/>
      </w:r>
      <w:r>
        <w:rPr>
          <w:rFonts w:cs="Times New Roman"/>
        </w:rPr>
        <w:t>К 8-10 каплям 10%-ного раствора глюкозы прибавляют столько же 30%-ного раствора гидроксида натрия. Появляется сначала желтое, а затем темно-бурое окрашивание и запах карамели, делающийся более заметным при подкислении жидкости разбавленной серной кислотой.</w:t>
      </w:r>
    </w:p>
    <w:p>
      <w:pPr>
        <w:pStyle w:val="Normal"/>
        <w:shd w:fill="FFFFFF" w:val="clear"/>
        <w:ind w:firstLine="283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/>
        </w:rPr>
        <w:tab/>
      </w:r>
      <w:r>
        <w:rPr>
          <w:rFonts w:cs="Times New Roman"/>
          <w:b/>
        </w:rPr>
        <w:t>Опыт 3 Общая реакция на углеводы с альфа-нафтолом (Реакция Подобедова-Молиша)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ab/>
      </w:r>
      <w:r>
        <w:rPr>
          <w:rFonts w:cs="Times New Roman"/>
        </w:rPr>
        <w:t xml:space="preserve"> К 6-8- каплям 2%-ного раствора глюкозы прибавляют 1-2 капли 1%-ного раствора альфа-нафтола в этаноле. Затем осторожно (по краю пробирки) подслаивают 1-2 мл концентрированной серной кислоты. На границе слоев образуется красно-фиолетовое кольцо.</w:t>
      </w:r>
    </w:p>
    <w:p>
      <w:pPr>
        <w:pStyle w:val="Normal"/>
        <w:shd w:fill="FFFFFF" w:val="clear"/>
        <w:ind w:firstLine="283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firstLine="283"/>
        <w:jc w:val="both"/>
        <w:rPr>
          <w:rFonts w:cs="Times New Roman"/>
          <w:b/>
          <w:b/>
        </w:rPr>
      </w:pPr>
      <w:r>
        <w:rPr>
          <w:rFonts w:cs="Times New Roman"/>
        </w:rPr>
        <w:tab/>
      </w:r>
      <w:r>
        <w:rPr>
          <w:rFonts w:cs="Times New Roman"/>
          <w:b/>
        </w:rPr>
        <w:t>Опыт 4 Реакция Троммера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/>
          <w:b/>
        </w:rPr>
        <w:tab/>
      </w:r>
      <w:r>
        <w:rPr>
          <w:rFonts w:cs="Times New Roman"/>
        </w:rPr>
        <w:t>К 10-12 каплям 2%-ного раствора моносахарида прибавляют 2-3- капли 10%-ного раствора гидроксида натрия и по каплям 7%-ный раствор сульфата меди (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>) до образования не исчезающей при встряхивании голубой мути. Нагревают смесь до кипения. Выпадает желтый осадок оксида меди (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>).</w:t>
      </w:r>
    </w:p>
    <w:p>
      <w:pPr>
        <w:pStyle w:val="Normal"/>
        <w:shd w:fill="FFFFFF" w:val="clear"/>
        <w:ind w:firstLine="283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firstLine="283"/>
        <w:jc w:val="both"/>
        <w:rPr>
          <w:rFonts w:cs="Times New Roman"/>
          <w:b/>
          <w:b/>
        </w:rPr>
      </w:pPr>
      <w:r>
        <w:rPr>
          <w:rFonts w:cs="Times New Roman"/>
        </w:rPr>
        <w:tab/>
      </w:r>
      <w:r>
        <w:rPr>
          <w:rFonts w:cs="Times New Roman"/>
          <w:b/>
        </w:rPr>
        <w:t>Опыт 5 Реакция Фелинга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/>
        </w:rPr>
        <w:tab/>
        <w:t>К 10-12 каплям 2%-ного раствора моносахарида приливают равный объем Фелинговой жидкости (раствор сульфата меди (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>)  в щелочном растворе сегнетовой соли). Образовавшийся раствор нагревают до выпадения осадка оксида меди (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>).</w:t>
      </w:r>
    </w:p>
    <w:p>
      <w:pPr>
        <w:pStyle w:val="Normal"/>
        <w:shd w:fill="FFFFFF" w:val="clear"/>
        <w:ind w:firstLine="283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firstLine="283"/>
        <w:jc w:val="both"/>
        <w:rPr>
          <w:rFonts w:cs="Times New Roman"/>
          <w:b/>
          <w:b/>
        </w:rPr>
      </w:pPr>
      <w:r>
        <w:rPr>
          <w:rFonts w:cs="Times New Roman"/>
          <w:b/>
        </w:rPr>
        <w:tab/>
        <w:t>Опыт 6 Реакция серебряного зеркала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ab/>
      </w:r>
      <w:r>
        <w:rPr>
          <w:rFonts w:cs="Times New Roman"/>
        </w:rPr>
        <w:t>В пробирку помещают 20 капель 5%-ного раствора нитрата серебра и прибавляют по каплям10%-ный раствор аммиака. Вначале образуется серый осадок, который растворяется в избытке аммиака (избегать большого избытка!). К аммиачному раствору оксида серебра прибавляют 2-3 капли 2%-ного раствора глюкозы и нагревают до 70-80°С. На стенках пробирки наблюдается выделение металлического серебра.</w:t>
      </w:r>
    </w:p>
    <w:p>
      <w:pPr>
        <w:pStyle w:val="Normal"/>
        <w:shd w:fill="FFFFFF" w:val="clear"/>
        <w:ind w:firstLine="283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/>
        </w:rPr>
        <w:tab/>
      </w:r>
      <w:r>
        <w:rPr>
          <w:rFonts w:cs="Times New Roman"/>
          <w:b/>
        </w:rPr>
        <w:t>Опыт 7 Реакция Селиванова на кетозы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/>
        </w:rPr>
        <w:tab/>
        <w:t>К 2 каплям 2%-ных растворов глюкозы и фруктозы прибавляют по 20 капель реактива Селиванова (0,05%-ный раствор резорцина в 20%-ной соляной кислоте) и нагревают на кипящей водяной бане. Через 30-120 секунд в пробирке с фруктозой появляется вишнево-красное окрашивание (в случае с глюкозой окрашивание появляется значительно позже).</w:t>
      </w:r>
    </w:p>
    <w:p>
      <w:pPr>
        <w:pStyle w:val="Normal"/>
        <w:shd w:fill="FFFFFF" w:val="clear"/>
        <w:ind w:firstLine="283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/>
        </w:rPr>
        <w:tab/>
      </w:r>
      <w:r>
        <w:rPr>
          <w:rFonts w:cs="Times New Roman"/>
          <w:b/>
        </w:rPr>
        <w:t>Опыт 8 Реакция на сахарозу с солями кобальта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/>
        </w:rPr>
        <w:tab/>
        <w:t>К 10-12 каплям 2%-ного раствора сахарозы прибавляют 5-6 капель 10%-ного раствора гидроксида натрия, 2-3 капли 2%-ного раствора нитрата кобальта (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>) . Раствор окрашивается в фиолетовый цвет.</w:t>
      </w:r>
    </w:p>
    <w:p>
      <w:pPr>
        <w:pStyle w:val="Normal"/>
        <w:shd w:fill="FFFFFF" w:val="clear"/>
        <w:ind w:firstLine="283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/>
          <w:b/>
        </w:rPr>
        <w:tab/>
        <w:t xml:space="preserve">Опыт 9 Ферментативный гидролиз сахарозы 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/>
        </w:rPr>
        <w:tab/>
        <w:t>В 2 пробирки наливают по 15 капель вытяжки из дрожжей, одну из них кипятят 3-4-мин (для тепловой инактивации фермента) и охлаждают. После этого в обе пробирки добавляют по 2-3-капли 2%-ного раствора сахарозы, оставляют на 5-6- мин и фильтруют. С фильтратом проделывают реакцию Троммера. Результаты опыта записывают.</w:t>
      </w:r>
    </w:p>
    <w:p>
      <w:pPr>
        <w:pStyle w:val="Normal"/>
        <w:shd w:fill="FFFFFF" w:val="clear"/>
        <w:ind w:firstLine="283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/>
        </w:rPr>
        <w:tab/>
      </w:r>
      <w:r>
        <w:rPr>
          <w:rFonts w:cs="Times New Roman"/>
          <w:b/>
        </w:rPr>
        <w:t xml:space="preserve">Опыт 10 Реакция крахмала с йодом 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/>
          <w:b/>
        </w:rPr>
        <w:tab/>
      </w:r>
      <w:r>
        <w:rPr>
          <w:rFonts w:cs="Times New Roman"/>
        </w:rPr>
        <w:t>К 10-12 каплям 1%-ного раствора крахмала прибавляют каплю раствора Люголя (раствор йода в йодистом калии). Содержимое пробирки окрашивается в синий цвет, исчезающий при нагревании и появляющийся снова при охлаждении.</w:t>
      </w:r>
    </w:p>
    <w:p>
      <w:pPr>
        <w:pStyle w:val="Normal"/>
        <w:shd w:fill="FFFFFF" w:val="clear"/>
        <w:ind w:firstLine="283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/>
        </w:rPr>
        <w:tab/>
      </w:r>
      <w:r>
        <w:rPr>
          <w:rFonts w:cs="Times New Roman"/>
          <w:b/>
        </w:rPr>
        <w:t>Опыт 11 Кислотный гидролиз крахмала</w:t>
      </w:r>
    </w:p>
    <w:p>
      <w:pPr>
        <w:pStyle w:val="Normal"/>
        <w:shd w:fill="FFFFFF" w:val="clear"/>
        <w:ind w:firstLine="283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ab/>
        <w:t>В 2 пробирки наливают по 15 капель 1%-ного раствора крахмала. В одну их них добавляют 2-3 капли концентрированной соляной кислоты, в другую – столько же воды (контроль). Обе пробирки ставят в кипящую водяную баню на 15-20 мин. После охлаждения проводят реакцию Троммера. В первой пробирке выпадает красный осадок оксида меди (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), что свидетельствует о гидролизном расщеплении крахмала и появлении продуктов, обладающих восстанавливающими свойствами, в другой пробирке – реакция отрицательная.  </w:t>
      </w:r>
    </w:p>
    <w:p>
      <w:pPr>
        <w:pStyle w:val="Normal"/>
        <w:shd w:fill="FFFFFF" w:val="clear"/>
        <w:ind w:firstLine="283"/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26:00Z</dcterms:created>
  <dc:creator>Olga Korytko</dc:creator>
  <dc:description/>
  <dc:language>en-US</dc:language>
  <cp:lastModifiedBy>Olga Korytko</cp:lastModifiedBy>
  <dcterms:modified xsi:type="dcterms:W3CDTF">2015-05-22T07:26:00Z</dcterms:modified>
  <cp:revision>1</cp:revision>
  <dc:subject/>
  <dc:title/>
</cp:coreProperties>
</file>