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литическая диссоциация кислот, оснований, со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мфотерные электроли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литическая диссоциация</w:t>
      </w:r>
      <w:r>
        <w:rPr>
          <w:rFonts w:cs="Times New Roman" w:ascii="Times New Roman" w:hAnsi="Times New Roman"/>
          <w:sz w:val="28"/>
          <w:szCs w:val="28"/>
        </w:rPr>
        <w:t xml:space="preserve"> — процесс распада электролита на ионы при его растворении или пл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социация в раство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циация на ионы в растворах происходит вследствие взаимодействия растворённого вещества с растворителем; по данным спектроскопических методов, это взаимодействие носит в значительной мере химический характер. Наряду с сольватирующей способностью молекул растворителя определённую роль в электролитической диссоциации играет также макроскопическое свойство растворителя — его диэлектрическая прониц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социация при плав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высоких температур ионы кристаллической решётки начинают совершать колебания, кинетическая энергия повышается, и наступит такой момент (при температуре плавления вещества), когда она превысит энергию взаимодействия ионов. Результатом этого является распад вещества на 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ческая теория электролитической диссоци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теория электролитической диссоциации была создана С. Аррениусом и В. Оствальдом в 1887 году. Аррениус придерживался физической теории растворов, не учитывал взаимодействие электролита с водой и считал, что в растворах находятся свободные ионы. Русские химики И. А. Каблуков и В. А. Кистяковский применили для объяснения электролитической диссоциации химическую теорию растворов Д. И. Менделеева и доказали, что при растворении электролита происходит его химическое взаимодействие с водой, в результате которого электролит диссоциирует на 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теория электролитической диссоциации основана на предположении о неполной диссоциации растворённого вещества, характеризуемой степенью диссоциации α, т. е. долей распавшихся молекул электролита. Динамическое равновесие между недиссоциированными молекулами и ионами описывается законом действующих масс . Например, электролитическая диссоциация бинарного электролита KA выражается уравнением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анта диссоци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7" t="-510" r="-347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пределяется активностями катион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725" r="-271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анион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11366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725" r="-289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и недиссоциированных молекул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1143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" t="-725" r="-255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350" cy="3714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760" cy="1612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7" t="-510" r="-347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зависит от природы растворённого вещества и растворителя, а также от температуры и может быть определено несколькими экспериментальными методами. Степень диссоциации (α) может быть рассчитана при любой концентрации электролита с помощью соотно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735" cy="41973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0828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— средний коэффициент активности электрол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бые электрол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электролиты — химические соединения, молекулы которых даже в сильно разбавленных растворах незначительно диссоциированны на ионы, которые находятся в динамическом равновесии с недиссоциированными молекулами. К слабым электролитам относится большинство органических кислот и многие органические основания в водных и неводных раст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ми электролитами явля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органические кислоты и в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неорганические кислоты: HF, HClO, 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CN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, HBrO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др.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малорастворимые гидроксиды металлов: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Zn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льные электрол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электролиты — химические соединения, молекулы которых в разбавленных растворах практически полностью диссоциированы на ионы. Степень диссоциации таких электролитов близка к 1. К сильным электролитам относятся многие неорганические соли, некоторые неорганические кислоты и основания в водных растворах, а также в растворителях, обладающих высокой диссоциирующей способностью (спирты, амид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теория электролитической диссоциации применима лишь к разбавленным растворам слабых электролитов. Сильные электролиты в разбавленных растворах диссоциированы практически полностью, поэтому представления о равновесии между ионами и недиссоциированными молекулами лишено смысла. Согласно представлениям, выдвинутым в 20—30-х гг. 20 в. В. К. Семенченко (СССР), Н. Бьеррумом (Дания), Р. М. Фуоссом (США) и др., в растворах сильных электролитов при средних и высоких концентрациях образуются ионные пары и более сложные агрегаты. Современные спектроскопические данные показывают, что ионная пара состоит из двух ионов противоположного знака, находящихся в контакте («контактная ионная пара») или разделённых одной или несколькими молекулами растворителя («разделённая ионная пара»). Ионные пары электрически нейтральны и не принимают участия в переносе электричества. В сравнительно разбавленных растворах сильных электролитов равновесие между отдельными сольватированными ионами и ионными парами может быть приближённо охарактеризовано, аналогично классической теории электролитической диссоциации, константой диссоциации (или обратной величиной — константой ассоциации). Это позволяет использовать вышеприведённое уравнение для расчёта соответствующей степени диссоциации, исходя из эксперимент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йших случаях (большие одноатомные однозарядные ионы) приближённые значения константы диссоциации в разбавленных растворах сильных электролитов можно вычислить теоретически, исходя из представлений о чисто электростатическом взаимодействии между ионами в непрерывной среде — раствор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сильных электролитов: некоторые кислоты (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H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H2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HCl, HBr; HI), гидроксиды щелочных и щёлочноземельных металлов (NaOH, KOH, B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большинство с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ны, образующиеся при диссоциации разных электролитов, различны. Диссоциация </w:t>
      </w:r>
      <w:r>
        <w:rPr>
          <w:rFonts w:cs="Times New Roman" w:ascii="Times New Roman" w:hAnsi="Times New Roman"/>
          <w:b/>
          <w:i/>
          <w:sz w:val="28"/>
          <w:szCs w:val="28"/>
        </w:rPr>
        <w:t>кислот</w:t>
      </w:r>
      <w:r>
        <w:rPr>
          <w:rFonts w:cs="Times New Roman" w:ascii="Times New Roman" w:hAnsi="Times New Roman"/>
          <w:sz w:val="28"/>
          <w:szCs w:val="28"/>
        </w:rPr>
        <w:t xml:space="preserve"> идет с образованием катиона водорода и анионов кислотного оста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l&lt;=&gt;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&lt;=&gt;2H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ые остатки могут быть различными, а ион водорода образуется при диссоциации всех кислот. Следовательно, кислотами называются соединения, дающие в растворе ионы водорода и кислотного остатка. Все общие свойства кислот объясняются образованием в растворе любой кислоты гидратированных ионов вод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основных кислот характерна ступенчатая диссоци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=&gt;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=&gt;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иссоциации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й</w:t>
      </w:r>
      <w:r>
        <w:rPr>
          <w:rFonts w:cs="Times New Roman" w:ascii="Times New Roman" w:hAnsi="Times New Roman"/>
          <w:sz w:val="28"/>
          <w:szCs w:val="28"/>
        </w:rPr>
        <w:t xml:space="preserve"> образуются катионы металла и общие для всех оснований анионы гидраксила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ОH&lt;=&gt;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=&gt;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ания можно определить как соединения, дающие в водном растворе ионы гидроксила. Следовательно, носителем всех общих свойств оснований является ион гидрокс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многовалентных металлов подвергаются ступенчатой диссоциации.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=&gt;(FeOH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FeOH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&lt;=&gt;Fe2+ OH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гидроксиды, обладающие амфотерным и свойствами, т. е. способные проявлять свойства кислоты и основания. Объясняется это тем, что диссоциация таких молекул может происходить как по типу кислоты, так и по типу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Ме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&lt;=&gt; МеОН &lt;=&gt; М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ОН — условное обозначение амфотерного электролита. Между всеми продуктами диссоциации устанавливается сложное равновес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ли </w:t>
      </w:r>
      <w:r>
        <w:rPr>
          <w:rFonts w:cs="Times New Roman" w:ascii="Times New Roman" w:hAnsi="Times New Roman"/>
          <w:sz w:val="28"/>
          <w:szCs w:val="28"/>
        </w:rPr>
        <w:t>при диссоциации образуют катионы металла и анионы кислотного оста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Na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&lt;=&gt; 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&lt;=&gt;3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de-DE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&lt;=&gt;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+ 2С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в, которые были бы общими для водных растворов всех солей, нет, поэтому соли не обладают общими св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творении кислых солей в растворе образуются катионы металла и сложные ионы кислотного остатка, которые в свою очередь подвергаются диссоциации с образованием ионов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NaH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&lt;=&gt;Na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H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&lt;=&gt;H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ссоциации основных солей образуются анионы кислоты и сложные катионы, состоящие из металла и гидроксильной группы. Эти сложные ионы также подвергаются диссоци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nOHCl&lt;=&gt;(ZnOH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С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ZnOH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&lt;=&gt;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мфотерность </w:t>
      </w:r>
      <w:r>
        <w:rPr>
          <w:rFonts w:cs="Times New Roman" w:ascii="Times New Roman" w:hAnsi="Times New Roman"/>
          <w:sz w:val="28"/>
          <w:szCs w:val="28"/>
        </w:rPr>
        <w:t>как химическое свойство вещества может проявляться по-разно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мках теории электролитической диссоциации это способность вещества к электролитической диссоциации как по механизму кислот (с отщеплением ионов гидроксония,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), так и по механизму оснований (отщепление гидроксид-ионов,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).Электролиты, которые в растворе ионизируются одновременно по кислотному и основному типам называются амфолитами. Если обозначить амфотерный электролит формулой ROH, то его диссоциацию можно описать схем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R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=   ROH =  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ислотно-основные свойства азотистой кислоты определяются равновесными процессами диссоциации с образованием нитрит-аниона и нитрозильного кат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~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~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м амфолитом будет в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числу идеальных амфолитов относят гидроксид галлия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3, вторые и третьи константы диссоциации которого по кислотному и основному типам практически одинак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протолитической теории Брёнстеда-Лоури проявление амфотерности рассматривается как способность протолита выступать донором и акцептором протона. Например, для воды амфотерность проявляется как автопротол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фолитами также будут вещества, имеющие в своём составе функциональные группы, способные быть донорами и акцепторами протонов. Например, к амфотерным органическим электролитам относятся белки, пептиды и аминокислоты. Так аминокислоты имеют в своём составе, по крайней мере, карбоксильную группу 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и аминогруппу –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растворе эти группы подвергаются частичной ио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–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 =  R–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лекула аминокислоты находится в двух равновесных формах, заряженной и незаряженной. В этих комбинация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являются потенциальными кислотами (донорами протонов, катионов), 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 сопряженными потенциальными основаниями (акцепторами протонов, катио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мфотерность может проявляться как способность вещества к взаимодействию как с кислотами, так и с основаниями. Это характерно для оксидов, гидроксидов и комплексных соединений некоторы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элементов и большинств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элементов в промежуточных степенях окисления. Амфотерность в той или иной степени является общим свойством гидроксидов. Например, для соединений хром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звестны ре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(тв) + 3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(р-р) = 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р-р)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(тв)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(р-р)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(р-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тв) + 6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(р-р) = 2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р-р)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тв)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плавл)=  2Na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га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тветствуют действительности традиционные представления о проявлении амфотерности гидроксидов как диссоциации по кислотному и основному типам. В общем виде амфотерное поведение нерастворимых гидроксидов хром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алюминия, цинка может описано как реакции ионного обмена ионов среды с лигандам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. Например, для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ионные равновесия могут быть записаны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в кислой сред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 + 3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в щелочной сред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яде случаев важным косвенным признаком амфотерности является способность элемента образовывать два ряда солей, катионного и анионного типа. Например, для цинка: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катионные) 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(анионные).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9:00Z</dcterms:created>
  <dc:creator>KOMPIX</dc:creator>
  <dc:description/>
  <cp:keywords/>
  <dc:language>en-US</dc:language>
  <cp:lastModifiedBy>Дроздов Д.Н.</cp:lastModifiedBy>
  <dcterms:modified xsi:type="dcterms:W3CDTF">2013-06-0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