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особы количественного выражения состава растворов: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ассовая доля, мольная доля, молярность, нормальность, моляльность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створом </w:t>
      </w:r>
      <w:r>
        <w:rPr>
          <w:i/>
          <w:iCs/>
          <w:color w:val="000000"/>
          <w:sz w:val="28"/>
          <w:szCs w:val="28"/>
        </w:rPr>
        <w:t>называют гомогенную систему переменного соста</w:t>
        <w:softHyphen/>
        <w:t xml:space="preserve">ва, состоящую из двух или более веществ. </w:t>
      </w:r>
      <w:r>
        <w:rPr>
          <w:color w:val="000000"/>
          <w:sz w:val="28"/>
          <w:szCs w:val="28"/>
        </w:rPr>
        <w:t>Вещества, составляющие раствор, называют компонентами раствора. Растворы бывают газооб</w:t>
        <w:softHyphen/>
        <w:t>разные, жидкие и твердые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lang w:val="ru-RU"/>
        </w:rPr>
        <w:tab/>
        <w:tab/>
        <w:t>Для биологии и медицины наибольший интерес представляют жид</w:t>
        <w:softHyphen/>
        <w:t>кие водные растворы. Любой раствор состоит из растворенных веществ и растворителя, хотя эти понятия в известной степени условны. Обычно растворителем считают тот компонент, который в растворе находится в том же виде, что и до растворения. Например, в водном растворе глюкозы (твердое вещество) растворителем является вода, а смесь спирта (жид</w:t>
        <w:softHyphen/>
        <w:t>кость) и воды (жидкость) можно назвать в зависимости от количества компонента раствором спирта в воде или воды в спир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творах электролитов вне зависимости от соотношения ком</w:t>
        <w:softHyphen/>
        <w:t>понентов и их агрегатного состояния электролиты всегда рассматри</w:t>
        <w:softHyphen/>
        <w:t>ваются как растворенные ве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раствора определяются качественным и количествен</w:t>
        <w:softHyphen/>
        <w:t>ным составом раствора. На практике количественный состав раство</w:t>
        <w:softHyphen/>
        <w:t xml:space="preserve">ров выражают при помощи следующих величин: </w:t>
      </w:r>
      <w:r>
        <w:rPr>
          <w:b/>
          <w:i/>
          <w:iCs/>
          <w:color w:val="000000"/>
          <w:sz w:val="28"/>
          <w:szCs w:val="28"/>
        </w:rPr>
        <w:t>а) безразмерных</w:t>
      </w:r>
      <w:r>
        <w:rPr>
          <w:i/>
          <w:iCs/>
          <w:color w:val="000000"/>
          <w:sz w:val="28"/>
          <w:szCs w:val="28"/>
        </w:rPr>
        <w:t xml:space="preserve"> - массовая, объемная и молярная доли</w:t>
      </w:r>
      <w:r>
        <w:rPr>
          <w:b/>
          <w:i/>
          <w:iCs/>
          <w:color w:val="000000"/>
          <w:sz w:val="28"/>
          <w:szCs w:val="28"/>
        </w:rPr>
        <w:t>; б</w:t>
      </w:r>
      <w:r>
        <w:rPr>
          <w:b/>
          <w:iCs/>
          <w:color w:val="000000"/>
          <w:sz w:val="28"/>
          <w:szCs w:val="28"/>
        </w:rPr>
        <w:t xml:space="preserve">) </w:t>
      </w:r>
      <w:r>
        <w:rPr>
          <w:b/>
          <w:bCs/>
          <w:iCs/>
          <w:color w:val="000000"/>
          <w:sz w:val="28"/>
          <w:szCs w:val="28"/>
        </w:rPr>
        <w:t>размерны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массовая кон</w:t>
        <w:softHyphen/>
        <w:t>центрация вещества, молярная концентрация вещества, молярная концентрация эквивалента вещества и молялъностъ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ссовая доля растворенного вещества 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w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выражает</w:t>
        <w:softHyphen/>
        <w:t xml:space="preserve">ся </w:t>
      </w:r>
      <w:r>
        <w:rPr>
          <w:color w:val="000000"/>
          <w:sz w:val="28"/>
          <w:szCs w:val="28"/>
        </w:rPr>
        <w:t xml:space="preserve">в долях единицы, процентах (%), промилле % (тысячная часть) и в миллионных долях (млн ). Массовая доля численно равна отношению массы растворенного вещества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к общей массе раство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342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ъемная доля растворенного вещества </w:t>
      </w:r>
      <w:r>
        <w:rPr>
          <w:b/>
          <w:bCs/>
          <w:color w:val="000000"/>
          <w:sz w:val="28"/>
          <w:szCs w:val="28"/>
        </w:rPr>
        <w:t>(φ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 xml:space="preserve">выражается в </w:t>
      </w:r>
      <w:r>
        <w:rPr>
          <w:color w:val="000000"/>
          <w:sz w:val="28"/>
          <w:szCs w:val="28"/>
        </w:rPr>
        <w:t>долях единицы или процентах (%) и численно равна отношению объ</w:t>
        <w:softHyphen/>
        <w:t xml:space="preserve">ема жидкого или газообразного веществ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>к общему объему раство</w:t>
        <w:softHyphen/>
        <w:t xml:space="preserve">ра или смеси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461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творов спирта принято 1 объемный процент обозначать как 1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олярная доля растворенного вещества (%-χ) </w:t>
      </w:r>
      <w:r>
        <w:rPr>
          <w:b/>
          <w:bCs/>
          <w:color w:val="000000"/>
          <w:sz w:val="28"/>
          <w:szCs w:val="28"/>
        </w:rPr>
        <w:t xml:space="preserve">выражается в </w:t>
      </w:r>
      <w:r>
        <w:rPr>
          <w:color w:val="000000"/>
          <w:sz w:val="28"/>
          <w:szCs w:val="28"/>
        </w:rPr>
        <w:t>долях единицы или процентах (%) и численно равна отношению хи</w:t>
        <w:softHyphen/>
        <w:t xml:space="preserve">мического количества растворенного вещества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уммарному числу моль всех компонентов раст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009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ссовая концентрация вещества Т(Х), </w:t>
      </w:r>
      <w:r>
        <w:rPr>
          <w:i/>
          <w:iCs/>
          <w:color w:val="000000"/>
          <w:sz w:val="28"/>
          <w:szCs w:val="28"/>
        </w:rPr>
        <w:t xml:space="preserve">ил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mump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выражает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г/дм, г/см, г/л, г/мл, мг/мл. Численно равна отношению массы растворенного веществ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к объему раствор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4690" cy="71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инической практике нередко выражают массовую концен</w:t>
        <w:softHyphen/>
        <w:t>трацию ионов в миллиграммах на 100 мл раствора (мг %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олярная концентрация вещества с(Х) </w:t>
      </w:r>
      <w:r>
        <w:rPr>
          <w:color w:val="000000"/>
          <w:sz w:val="28"/>
          <w:szCs w:val="28"/>
        </w:rPr>
        <w:t xml:space="preserve">выражаетс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оль/л, моль/дм , моль/см , моль/мл. Численно равна отношению химического количества растворенного веществ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к объему раствор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66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олярная концентрация эквивалента вещества (эквивалентная   концентрация </w:t>
      </w:r>
      <w:r>
        <w:rPr>
          <w:color w:val="000000"/>
          <w:sz w:val="28"/>
          <w:szCs w:val="28"/>
        </w:rPr>
        <w:t>выражается   в   моль/л,   моль/дм 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ь/см, моль/мл. Численно равна отношению химического количества эквивалента растворенного вещества к объему раст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185" cy="68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оляльность раствора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b/>
          <w:bCs/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(моль/кг) </w:t>
      </w:r>
      <w:r>
        <w:rPr>
          <w:color w:val="000000"/>
          <w:sz w:val="28"/>
          <w:szCs w:val="28"/>
        </w:rPr>
        <w:t>численно равна отноше</w:t>
        <w:softHyphen/>
        <w:t xml:space="preserve">нию химического количества растворенного веществ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к массе рас</w:t>
        <w:softHyphen/>
        <w:t xml:space="preserve">творителя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(к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66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6:00Z</dcterms:created>
  <dc:creator>drozdova</dc:creator>
  <dc:description/>
  <cp:keywords/>
  <dc:language>en-US</dc:language>
  <cp:lastModifiedBy>drozdova</cp:lastModifiedBy>
  <dcterms:modified xsi:type="dcterms:W3CDTF">2013-05-29T09:39:00Z</dcterms:modified>
  <cp:revision>1</cp:revision>
  <dc:subject/>
  <dc:title>Способы количественного выражения состава растворов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