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ая характеристика элементов </w:t>
      </w:r>
      <w:r>
        <w:rPr>
          <w:b/>
        </w:rPr>
        <w:t>VI</w:t>
      </w:r>
      <w:r>
        <w:rPr>
          <w:b/>
          <w:lang w:val="ru-RU"/>
        </w:rPr>
        <w:t xml:space="preserve"> А группы периодической системы элементов. Кислород и его соединения. Получение и свойства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элементам А-группы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руппы относятся кислород, сера, селен, теллур и радиоактивный полоний. Общая электронная конфигурация внешне</w:t>
        <w:softHyphen/>
        <w:t xml:space="preserve">го валентного слоя типа </w:t>
      </w:r>
      <w:r>
        <w:rPr>
          <w:color w:val="000000"/>
          <w:sz w:val="28"/>
          <w:szCs w:val="28"/>
          <w:lang w:val="en-US"/>
        </w:rPr>
        <w:t>n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обусловливает, прежде всего, окислительные свойства этих элементов, при переходе от кислорода к полонию их окислительная способность резко осла</w:t>
        <w:softHyphen/>
        <w:t>бля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й окислительной способностью в виде простых веществ обладают кислород и сера — </w:t>
      </w:r>
      <w:r>
        <w:rPr>
          <w:i/>
          <w:iCs/>
          <w:color w:val="000000"/>
          <w:sz w:val="28"/>
          <w:szCs w:val="28"/>
        </w:rPr>
        <w:t xml:space="preserve">типичные неметаллы. </w:t>
      </w:r>
      <w:r>
        <w:rPr>
          <w:color w:val="000000"/>
          <w:sz w:val="28"/>
          <w:szCs w:val="28"/>
        </w:rPr>
        <w:t>Селен и теллур занимают промежуточное положение между неме</w:t>
        <w:softHyphen/>
        <w:t>таллами и металлами, а полоний — типичный метал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сех элементов подгруппы характерна степень окисле</w:t>
        <w:softHyphen/>
        <w:t xml:space="preserve">ния -2. Все элементы, за исключением кислорода, образуют также соединения, где степень окисления равна   +4 или  </w:t>
      </w:r>
      <w:r>
        <w:rPr>
          <w:iCs/>
          <w:color w:val="000000"/>
          <w:sz w:val="28"/>
          <w:szCs w:val="28"/>
        </w:rPr>
        <w:t xml:space="preserve">+6, </w:t>
      </w:r>
      <w:r>
        <w:rPr>
          <w:color w:val="000000"/>
          <w:sz w:val="28"/>
          <w:szCs w:val="28"/>
        </w:rPr>
        <w:t xml:space="preserve">связано это с существованием свободной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орбиталя на внешней оболоч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лемент А-груп</w:t>
        <w:softHyphen/>
        <w:t>пы — кислород. На его долю приходится приблизительно половина всей массы земной коры, а также около 90% массы Мирового океана. Вместе с азотом (78% по объему) и неболь</w:t>
        <w:softHyphen/>
        <w:t>шим количеством других газов (~ 1%) кислород (в виде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— 21%) образует воздушную атмосферу Земл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род — один из важнейших элементов жизни. Во-пер</w:t>
        <w:softHyphen/>
        <w:t>вых, большую часть массы живых организмов составляет вода, являющаяся внутренней средой жизнедеятельной клетки. Во-вто</w:t>
        <w:softHyphen/>
        <w:t>рых, кислород входит в состав молекул белков, углеводов и жи</w:t>
        <w:softHyphen/>
        <w:t>ров — веществ, образующих живую материю. Наконец, кисло</w:t>
        <w:softHyphen/>
        <w:t>род в виде простого вещества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еобходим как окислитель для протекания реакций, дающих клеткам необходимую для жизнеде</w:t>
        <w:softHyphen/>
        <w:t>ятельности энерг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й кислород имеет три стабильных изотопа: 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О, </w:t>
      </w:r>
      <w:r>
        <w:rPr>
          <w:color w:val="000000"/>
          <w:sz w:val="28"/>
          <w:szCs w:val="28"/>
          <w:vertAlign w:val="superscript"/>
        </w:rPr>
        <w:t>18</w:t>
      </w:r>
      <w:r>
        <w:rPr>
          <w:color w:val="000000"/>
          <w:sz w:val="28"/>
          <w:szCs w:val="28"/>
        </w:rPr>
        <w:t>О (распространенность в природе (%) соответственно 99,76; 0,048 и 0,192)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ом О имеет электронную конфигурацию: 1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, в которой находятся два неспаренных электрона. Этот атом – бирадикал, а радикальные частицы – одни из самых активных. Действительно, кислород реагирует со всеми элементами, кроме гелия, неона и аргона. Он предопределяет форму существования всех остальных элементов. В свободном состоянии кислород – двухатомный парамагнитный газ. Его парамагнетизм обусловлен тем, что при образовании связей между двумя атомами у каждого из них остаётся неспаренным один электрон: 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/>
        </m:limUp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>
          <w:rFonts w:cs="Times New Roman" w:ascii="Times New Roman" w:hAnsi="Times New Roman"/>
          <w:b/>
          <w:sz w:val="30"/>
          <w:szCs w:val="30"/>
        </w:rPr>
        <w:t xml:space="preserve">: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слород – электроотрицательный элемент и по величине электроотрицательности уступает только фтору. В подавляющем большинстве случаев ему приписывают степень окисления –2, хотя известны для него и другие степени окисления: -1, 0, +1, +2, +4. Например,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[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онных соединениях кислород может существовать в виде иона ОН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. Однако известны и соединения с ковалентными связями, в состав которых входит кислород, например </w:t>
      </w:r>
      <w:r>
        <w:rPr>
          <w:rFonts w:cs="Times New Roman" w:ascii="Times New Roman" w:hAnsi="Times New Roman"/>
          <w:sz w:val="30"/>
          <w:szCs w:val="30"/>
          <w:lang w:val="en-US"/>
        </w:rPr>
        <w:t>Al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Кислород обладает высокой активностью, особенно при нагревании и в присутствии катализаторов. Как правило, он является окислителем и лишь при взаимодействии со фтором проявляет восстановительные способности. Высокой активностью и электроотрицательностью объясняется особая роль кислорода в биологических системах. Существование организмов зависит от содержания кислорода в атмосфере и чистоты окружающей среды, но он активно участвует и в процессах, совершающихся в неживой природе. Такая всеобъемлющая активность определяется особыми качествами его атомов и молеку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екула кислорода </w:t>
      </w:r>
      <w:r>
        <w:rPr>
          <w:i/>
          <w:sz w:val="30"/>
          <w:szCs w:val="30"/>
        </w:rPr>
        <w:t>парамагнитна</w:t>
      </w:r>
      <w:r>
        <w:rPr>
          <w:sz w:val="30"/>
          <w:szCs w:val="30"/>
        </w:rPr>
        <w:t xml:space="preserve"> (практически – бирадикал), поэтому высока ее активность. Аллотропная модификация элемента кислорода – вещество озон 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. Чрезвычайно важна биологическая </w:t>
      </w:r>
      <w:r>
        <w:rPr>
          <w:i/>
          <w:sz w:val="30"/>
          <w:szCs w:val="30"/>
        </w:rPr>
        <w:t>озоновая защита</w:t>
      </w:r>
      <w:r>
        <w:rPr>
          <w:sz w:val="30"/>
          <w:szCs w:val="30"/>
        </w:rPr>
        <w:t xml:space="preserve"> Земл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лабораторных условиях кислород получают</w:t>
      </w:r>
      <w:r>
        <w:rPr>
          <w:bCs/>
          <w:color w:val="000000"/>
          <w:sz w:val="28"/>
          <w:szCs w:val="28"/>
        </w:rPr>
        <w:t xml:space="preserve"> разложением ряда солей, оксидов и пероксидов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2 К</w:t>
      </w:r>
      <w:r>
        <w:rPr>
          <w:bCs/>
          <w:color w:val="000000"/>
          <w:sz w:val="28"/>
          <w:szCs w:val="28"/>
          <w:lang w:val="en-US"/>
        </w:rPr>
        <w:t>Mn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 →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Mn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Mn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↑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7</w:t>
      </w:r>
      <w:r>
        <w:rPr>
          <w:bCs/>
          <w:color w:val="000000"/>
          <w:sz w:val="28"/>
          <w:szCs w:val="28"/>
        </w:rPr>
        <w:t xml:space="preserve"> → 4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r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 + 2</w:t>
      </w:r>
      <w:r>
        <w:rPr>
          <w:bCs/>
          <w:color w:val="000000"/>
          <w:sz w:val="28"/>
          <w:szCs w:val="28"/>
          <w:lang w:val="en-US"/>
        </w:rPr>
        <w:t>C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3 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↑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>KN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→ 2 </w:t>
      </w:r>
      <w:r>
        <w:rPr>
          <w:bCs/>
          <w:color w:val="000000"/>
          <w:sz w:val="28"/>
          <w:szCs w:val="28"/>
          <w:lang w:val="en-US"/>
        </w:rPr>
        <w:t>KN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↑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gO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→ 2 </w:t>
      </w:r>
      <w:r>
        <w:rPr>
          <w:bCs/>
          <w:color w:val="000000"/>
          <w:sz w:val="28"/>
          <w:szCs w:val="28"/>
          <w:lang w:val="en-US"/>
        </w:rPr>
        <w:t>Hg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↑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→ 2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↑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ислород реагирует с металлами, неметаллами, образуя оксиды; с солями; с оксидами, водородными соединениями и гидроксидами:</w:t>
      </w:r>
    </w:p>
    <w:p>
      <w:pPr>
        <w:pStyle w:val="Normal"/>
        <w:jc w:val="center"/>
        <w:rPr>
          <w:rFonts w:eastAsia="Arial Unicode MS"/>
          <w:sz w:val="28"/>
          <w:szCs w:val="28"/>
          <w:vertAlign w:val="subscript"/>
          <w:lang w:val="en-US"/>
        </w:rPr>
      </w:pPr>
      <w:r>
        <w:rPr>
          <w:rFonts w:eastAsia="Arial Unicode MS"/>
          <w:sz w:val="28"/>
          <w:szCs w:val="28"/>
          <w:lang w:val="en-US"/>
        </w:rPr>
        <w:t>4Al+ 3O</w:t>
      </w:r>
      <w:r>
        <w:rPr>
          <w:rFonts w:eastAsia="Arial Unicode MS"/>
          <w:sz w:val="28"/>
          <w:szCs w:val="28"/>
          <w:vertAlign w:val="subscript"/>
          <w:lang w:val="en-US"/>
        </w:rPr>
        <w:t>2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→ 2Al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 + 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N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N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 +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  (</w:t>
      </w:r>
      <w:r>
        <w:rPr>
          <w:rFonts w:cs="Times New Roman" w:ascii="Times New Roman" w:hAnsi="Times New Roman"/>
          <w:sz w:val="30"/>
          <w:szCs w:val="30"/>
          <w:vertAlign w:val="subscript"/>
        </w:rPr>
        <w:t>нед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)</w:t>
      </w:r>
      <w:r>
        <w:rPr>
          <w:bCs/>
          <w:color w:val="000000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 +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Fe(OH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2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bCs/>
          <w:color w:val="000000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Fe(OH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9:00Z</dcterms:created>
  <dc:creator>drozdova</dc:creator>
  <dc:description/>
  <cp:keywords/>
  <dc:language>en-US</dc:language>
  <cp:lastModifiedBy>drozdova</cp:lastModifiedBy>
  <dcterms:modified xsi:type="dcterms:W3CDTF">2013-05-29T09:41:00Z</dcterms:modified>
  <cp:revision>1</cp:revision>
  <dc:subject/>
  <dc:title>Общая характеристика элементов VI А группы периодической системы эле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