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металлов в периодической системе элементов </w:t>
        <w:br/>
        <w:t>Д.И. Менделеева. Физические и химические свойства металлов. Основные промышленные способы получения металлов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известных в настоящее время 116 химических элементов подавляющее большинство относится к металлам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оложение в периодической системе и строение атомов металл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иодической системе металлы располагаются левее и ни</w:t>
        <w:softHyphen/>
        <w:t xml:space="preserve">же условной ломаной линии, проходящей от бора к астату. К металлам относятся почти все 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-элементы </w:t>
      </w:r>
      <w:r>
        <w:rPr>
          <w:color w:val="000000"/>
          <w:sz w:val="28"/>
          <w:szCs w:val="28"/>
        </w:rPr>
        <w:t xml:space="preserve">(за исключением Н, Не), примерно половина </w:t>
      </w:r>
      <w:r>
        <w:rPr>
          <w:iCs/>
          <w:color w:val="000000"/>
          <w:sz w:val="28"/>
          <w:szCs w:val="28"/>
        </w:rPr>
        <w:t xml:space="preserve">р-элементов, </w:t>
      </w:r>
      <w:r>
        <w:rPr>
          <w:color w:val="000000"/>
          <w:sz w:val="28"/>
          <w:szCs w:val="28"/>
        </w:rPr>
        <w:t xml:space="preserve">все </w:t>
      </w:r>
      <w:r>
        <w:rPr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</w:rPr>
        <w:t>-элементы (лантаниды и актинид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металлы имеют определенное сходство в строении ато</w:t>
        <w:softHyphen/>
        <w:t>мов. Так, например, большинство металлов на внешнем энерге</w:t>
        <w:softHyphen/>
        <w:t>тическом уровне содержат небольшое число электронов (до 3), валентные электроны всех химических элементов, относящихся к металлам, слабо (по сравнению с атомами неметаллов) связа</w:t>
        <w:softHyphen/>
        <w:t>ны с ядром. Поэтому атомы металлов всегда отдают свои ва</w:t>
        <w:softHyphen/>
        <w:t>лентные электроны другим атомам и выступают в химических реакциях только в качестве восстановителей, превращаясь при этом в положительно заряженные катионы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 -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е = Ме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неметаллов для атомов металлов характерны только положительные степени окисления. Чем легче атом металла отдает свои электро</w:t>
        <w:softHyphen/>
        <w:t xml:space="preserve">ны, тем он более сильный восстановитель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Физические свойства металлов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хожесть строения простых веществ металлов в твердом состоянии (металлическая связь) обусловливает наличие у них ряда общих физических свойств. К ним относятся: </w:t>
      </w:r>
      <w:r>
        <w:rPr>
          <w:iCs/>
          <w:color w:val="000000"/>
          <w:sz w:val="28"/>
          <w:szCs w:val="28"/>
        </w:rPr>
        <w:t xml:space="preserve">высокая </w:t>
      </w:r>
      <w:r>
        <w:rPr>
          <w:color w:val="000000"/>
          <w:sz w:val="28"/>
          <w:szCs w:val="28"/>
        </w:rPr>
        <w:t xml:space="preserve">(по сравнению с неметаллами) </w:t>
      </w:r>
      <w:r>
        <w:rPr>
          <w:iCs/>
          <w:color w:val="000000"/>
          <w:sz w:val="28"/>
          <w:szCs w:val="28"/>
        </w:rPr>
        <w:t xml:space="preserve">электро-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теплопро</w:t>
        <w:softHyphen/>
        <w:t xml:space="preserve">водность; ковкость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пластичность;способность образовывать при смешивании друг с другом однородные смеси (сплавы); металлический блеск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имические свойства металл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й химической активности металлы очень сильно раз</w:t>
        <w:softHyphen/>
        <w:t>личаются. О химической активности металла можно примерно судить по его расположению в ряду активности. Самые актив</w:t>
        <w:softHyphen/>
        <w:t>ные металлы расположены в начале этого ряда, самые малоак</w:t>
        <w:softHyphen/>
        <w:t>тивные — в конц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акции с простыми веществами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ллы вступают в ре</w:t>
        <w:softHyphen/>
        <w:t>акции с неметаллами с образованием бинарных соединений. Щелочные металлы реагируют с кислородом (в том числе в составе воздуха) при комнатной температуре с образованием оксидов, пероксидов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en-US"/>
        </w:rPr>
        <w:t>Li</w:t>
      </w:r>
      <w:r>
        <w:rPr>
          <w:bCs/>
          <w:color w:val="000000"/>
          <w:sz w:val="28"/>
          <w:szCs w:val="28"/>
        </w:rPr>
        <w:t xml:space="preserve"> + 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2</w:t>
      </w:r>
      <w:r>
        <w:rPr>
          <w:bCs/>
          <w:color w:val="000000"/>
          <w:sz w:val="28"/>
          <w:szCs w:val="28"/>
          <w:lang w:val="en-US"/>
        </w:rPr>
        <w:t>Li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</w:rPr>
        <w:t xml:space="preserve"> + 2О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= </w:t>
      </w:r>
      <w:r>
        <w:rPr>
          <w:bCs/>
          <w:color w:val="000000"/>
          <w:sz w:val="28"/>
          <w:szCs w:val="28"/>
          <w:lang w:val="en-US"/>
        </w:rPr>
        <w:t>Na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  <w:lang w:val="en-US"/>
        </w:rPr>
        <w:t>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 xml:space="preserve"> + </w:t>
      </w:r>
      <w:r>
        <w:rPr>
          <w:bCs/>
          <w:color w:val="000000"/>
          <w:sz w:val="28"/>
          <w:szCs w:val="28"/>
          <w:lang w:val="en-US"/>
        </w:rPr>
        <w:t>NaO</w:t>
      </w:r>
      <w:r>
        <w:rPr>
          <w:bCs/>
          <w:color w:val="000000"/>
          <w:sz w:val="28"/>
          <w:szCs w:val="28"/>
          <w:vertAlign w:val="subscript"/>
        </w:rPr>
        <w:t>2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аллы средней активности реагируют с кислородом при нагревании. При этом образуются оксиды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MgO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гревании металлов с порошком серы образуются соответствующие сульфиды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>Ca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металлов реагируют с галогенами. При этом образу</w:t>
        <w:softHyphen/>
        <w:t>ются соответствующие галогениды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+ 3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FeC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акции со сложными веществами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еталлами реагируют соединения всех классов — оксиды (в том числе вода), кислоты, основания и сол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ые металлы (щелочные и щелочноземельные) взаимо</w:t>
        <w:softHyphen/>
        <w:t>действуют с водой при комнатной температур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Li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= 2</w:t>
      </w:r>
      <w:r>
        <w:rPr>
          <w:color w:val="000000"/>
          <w:sz w:val="28"/>
          <w:szCs w:val="28"/>
          <w:lang w:val="en-US"/>
        </w:rPr>
        <w:t>LiOH</w:t>
      </w:r>
      <w:r>
        <w:rPr>
          <w:color w:val="000000"/>
          <w:sz w:val="28"/>
          <w:szCs w:val="28"/>
        </w:rPr>
        <w:t xml:space="preserve"> + Н</w:t>
      </w:r>
      <w:r>
        <w:rPr>
          <w:color w:val="000000"/>
          <w:sz w:val="28"/>
          <w:szCs w:val="28"/>
          <w:vertAlign w:val="subscript"/>
        </w:rPr>
        <w:t>2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вышенной температуре с водой вступают в реакцию и менее активные металлы: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n</w:t>
      </w:r>
      <w:r>
        <w:rPr>
          <w:color w:val="000000"/>
          <w:sz w:val="28"/>
          <w:szCs w:val="28"/>
        </w:rPr>
        <w:t>. Так, например, при пропускании водяного пара над раскаленными железными стружками протекает следующая химическая реакция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+ 4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О =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4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ы, стоящие в ряду активности до водорода, реагируют с кислотами с образованием солей и водорода. Высокоактивные металлы (К,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>) реагируют с кислотами очень бурно (с большой скоростью)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e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оактивные металлы могут практически не растворяться в кислотах. Это обусловлено образованием на их поверхности пленки нерастворимой соли. Например, свинец практически не растворяется в разбавленном растворе серной кислоты вследст</w:t>
        <w:softHyphen/>
        <w:t xml:space="preserve">вие образования на его поверхности нерастворимой соли </w:t>
      </w:r>
      <w:r>
        <w:rPr>
          <w:color w:val="000000"/>
          <w:sz w:val="28"/>
          <w:szCs w:val="28"/>
          <w:lang w:val="en-US"/>
        </w:rPr>
        <w:t>Pb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зотной кислоте растворяются металлы, стоящие в ряду активности как до, так и после водорода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Zn+10HNO</w:t>
      </w:r>
      <w:r>
        <w:rPr>
          <w:color w:val="000000"/>
          <w:sz w:val="28"/>
          <w:szCs w:val="28"/>
          <w:vertAlign w:val="subscript"/>
          <w:lang w:val="en-US"/>
        </w:rPr>
        <w:t>3(</w:t>
      </w:r>
      <w:r>
        <w:rPr>
          <w:color w:val="000000"/>
          <w:sz w:val="28"/>
          <w:szCs w:val="28"/>
          <w:vertAlign w:val="subscript"/>
        </w:rPr>
        <w:t>конц</w:t>
      </w:r>
      <w:r>
        <w:rPr>
          <w:color w:val="000000"/>
          <w:sz w:val="28"/>
          <w:szCs w:val="28"/>
          <w:vertAlign w:val="subscript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= 4Zn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N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+5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u + 4HNO</w:t>
      </w:r>
      <w:r>
        <w:rPr>
          <w:color w:val="000000"/>
          <w:sz w:val="28"/>
          <w:szCs w:val="28"/>
          <w:vertAlign w:val="subscript"/>
          <w:lang w:val="en-US"/>
        </w:rPr>
        <w:t>3(</w:t>
      </w:r>
      <w:r>
        <w:rPr>
          <w:color w:val="000000"/>
          <w:sz w:val="28"/>
          <w:szCs w:val="28"/>
          <w:vertAlign w:val="subscript"/>
        </w:rPr>
        <w:t>конц</w:t>
      </w:r>
      <w:r>
        <w:rPr>
          <w:color w:val="000000"/>
          <w:sz w:val="28"/>
          <w:szCs w:val="28"/>
          <w:vertAlign w:val="subscript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= Cu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2N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Ag+4HNO</w:t>
      </w:r>
      <w:r>
        <w:rPr>
          <w:color w:val="000000"/>
          <w:sz w:val="28"/>
          <w:szCs w:val="28"/>
          <w:vertAlign w:val="subscript"/>
          <w:lang w:val="en-US"/>
        </w:rPr>
        <w:t>3(</w:t>
      </w:r>
      <w:r>
        <w:rPr>
          <w:color w:val="000000"/>
          <w:sz w:val="28"/>
          <w:szCs w:val="28"/>
          <w:vertAlign w:val="subscript"/>
        </w:rPr>
        <w:t>разб</w:t>
      </w:r>
      <w:r>
        <w:rPr>
          <w:color w:val="000000"/>
          <w:sz w:val="28"/>
          <w:szCs w:val="28"/>
          <w:vertAlign w:val="subscript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= 3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NO 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ированная серная кислота также может вступать в реакции с металлами, расположенными после водорода в ряду активности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Ag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(</w:t>
      </w:r>
      <w:r>
        <w:rPr>
          <w:color w:val="000000"/>
          <w:sz w:val="28"/>
          <w:szCs w:val="28"/>
          <w:vertAlign w:val="subscript"/>
        </w:rPr>
        <w:t>конц</w:t>
      </w:r>
      <w:r>
        <w:rPr>
          <w:color w:val="000000"/>
          <w:sz w:val="28"/>
          <w:szCs w:val="28"/>
          <w:vertAlign w:val="subscript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= Ag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S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+ 2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юминий, хром и железо при комнатной температуре не вступают в реакцию с концентрированными серной и азотной кислотами из-за образования на поверхности плотной пленки оксида металла  </w:t>
      </w:r>
      <w:r>
        <w:rPr>
          <w:iCs/>
          <w:color w:val="000000"/>
          <w:sz w:val="28"/>
          <w:szCs w:val="28"/>
        </w:rPr>
        <w:t>(пассивация поверхн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металлы, как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, растворяются не только в кислотах, но и в водных растворах щелочей с образованием </w:t>
      </w:r>
      <w:r>
        <w:rPr>
          <w:iCs/>
          <w:color w:val="000000"/>
          <w:sz w:val="28"/>
          <w:szCs w:val="28"/>
        </w:rPr>
        <w:t>комплексных соединений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2Al +6 NaOH + 6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O = 2Na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[Al(OH)</w:t>
      </w:r>
      <w:r>
        <w:rPr>
          <w:color w:val="000000"/>
          <w:sz w:val="28"/>
          <w:szCs w:val="28"/>
          <w:vertAlign w:val="subscript"/>
          <w:lang w:val="en-US"/>
        </w:rPr>
        <w:t xml:space="preserve">6 </w:t>
      </w:r>
      <w:r>
        <w:rPr>
          <w:color w:val="000000"/>
          <w:sz w:val="28"/>
          <w:szCs w:val="28"/>
          <w:lang w:val="en-US"/>
        </w:rPr>
        <w:t>]+ 3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 + 2Н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+ 2КОН =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Z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] +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ые металлы вытесняют малоактивные из растворов их солей. На практике эти процессы могут быть применены для получения только металлов с малой активностью — стоящих в ряду активности после водорода: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val="en-US"/>
        </w:rPr>
        <w:t>Zn + 2Ag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= Zn(NO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2Ag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щие методы получения металл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процессы, лежащие в основе промышленных способов получения металлов из руд, можно разделить на </w:t>
      </w:r>
      <w:r>
        <w:rPr>
          <w:iCs/>
          <w:color w:val="000000"/>
          <w:sz w:val="28"/>
          <w:szCs w:val="28"/>
        </w:rPr>
        <w:t>пирометаллургические, гидрометаллургические я электрометаллур</w:t>
        <w:softHyphen/>
        <w:t>гическ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ирометаллургические</w:t>
      </w:r>
      <w:r>
        <w:rPr>
          <w:color w:val="000000"/>
          <w:sz w:val="28"/>
          <w:szCs w:val="28"/>
        </w:rPr>
        <w:t xml:space="preserve"> методы получения металлов основа</w:t>
        <w:softHyphen/>
        <w:t>ны на использовании различных восстановителей для получения металлов путем восстановления их руд (в твердом агрегатном состоянии) при высокой температуре. В гидрометаллургических методах процесс восстановления протекает в водном растворе, а в электрометаллургических процессах восстановителем явля</w:t>
        <w:softHyphen/>
        <w:t>ется постоянный электрический т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становление с помощью водорода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дород как восстано</w:t>
        <w:softHyphen/>
        <w:t>витель может использоваться для получения металлов со сред</w:t>
        <w:softHyphen/>
        <w:t>ней и малой активностью из их оксидов, например меди, воль</w:t>
        <w:softHyphen/>
        <w:t>фрама, молибде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становить до металла оксиды активных (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g</w:t>
      </w:r>
      <w:r>
        <w:rPr>
          <w:color w:val="000000"/>
          <w:sz w:val="28"/>
          <w:szCs w:val="28"/>
        </w:rPr>
        <w:t>) металлов с помощью водорода невозмож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становление металлами (металлотермия)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таллы ис</w:t>
        <w:softHyphen/>
        <w:t xml:space="preserve">пользуются в качестве восстановителей для получения других металлов из самых различных соединений. Метод получения металлов из их соединений с помощью алюминия называется </w:t>
      </w:r>
      <w:r>
        <w:rPr>
          <w:iCs/>
          <w:color w:val="000000"/>
          <w:sz w:val="28"/>
          <w:szCs w:val="28"/>
        </w:rPr>
        <w:t xml:space="preserve">алюмотермией.  </w:t>
      </w:r>
      <w:r>
        <w:rPr>
          <w:color w:val="000000"/>
          <w:sz w:val="28"/>
          <w:szCs w:val="28"/>
        </w:rPr>
        <w:t xml:space="preserve">Например,  алюминий  используется  в промышленности для получения кальция из его оксида, а металлический кальций можно использовать для получения цезия:   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СаО + 2А1 = Са (А1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3Са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a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CsCl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Ca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C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сокой температуре </w:t>
      </w:r>
      <w:r>
        <w:rPr>
          <w:iCs/>
          <w:color w:val="000000"/>
          <w:sz w:val="28"/>
          <w:szCs w:val="28"/>
        </w:rPr>
        <w:t xml:space="preserve">свободный углерод </w:t>
      </w:r>
      <w:r>
        <w:rPr>
          <w:color w:val="000000"/>
          <w:sz w:val="28"/>
          <w:szCs w:val="28"/>
        </w:rPr>
        <w:t xml:space="preserve">и </w:t>
      </w:r>
      <w:r>
        <w:rPr>
          <w:iCs/>
          <w:color w:val="000000"/>
          <w:sz w:val="28"/>
          <w:szCs w:val="28"/>
        </w:rPr>
        <w:t>углерод(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)-оксид </w:t>
      </w:r>
      <w:r>
        <w:rPr>
          <w:color w:val="000000"/>
          <w:sz w:val="28"/>
          <w:szCs w:val="28"/>
        </w:rPr>
        <w:t>являются сильными восстановителями. Так, при прокаливании смеси натрий-карбона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 избытком углерода можно получить металлический натрий, а пропуская СО над нагретыми оксидами свинца или меди,— металлические свинец и медь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Pb + CO = Pb + C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Cu + CO= Cu + CO</w:t>
      </w:r>
      <w:r>
        <w:rPr>
          <w:bCs/>
          <w:color w:val="000000"/>
          <w:sz w:val="28"/>
          <w:szCs w:val="28"/>
          <w:vertAlign w:val="subscript"/>
          <w:lang w:val="en-US"/>
        </w:rPr>
        <w:t>2</w:t>
      </w:r>
      <w:r>
        <w:rPr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бодный углерод (в виде кокса) и углерод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-оксид слу</w:t>
        <w:softHyphen/>
        <w:t>жат восстановителями при промышленном производстве железа в доменном процессе. Для этого смесь железной руды (магнитно</w:t>
        <w:softHyphen/>
        <w:t xml:space="preserve">го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или бурого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железняков) с коксом нагревают до высокой температуры. Протекающие при этом процессы можно выразить следующими уравнениями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С = 2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+ 3СО = 2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+ 3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+ СО = 3</w:t>
      </w:r>
      <w:r>
        <w:rPr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+ С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rPr/>
      </w:pPr>
      <w:r>
        <w:rPr>
          <w:iCs/>
          <w:lang w:val="ru-RU"/>
        </w:rPr>
        <w:t xml:space="preserve">Постоянный электрический ток </w:t>
      </w:r>
      <w:r>
        <w:rPr>
          <w:lang w:val="ru-RU"/>
        </w:rPr>
        <w:t>является самым сильным восстановителем. Окислительно-восстановитель</w:t>
        <w:softHyphen/>
        <w:t>ная реакция, протекающая под действием постоянного электри</w:t>
        <w:softHyphen/>
        <w:t xml:space="preserve">ческого тока, называется </w:t>
      </w:r>
      <w:r>
        <w:rPr>
          <w:iCs/>
          <w:lang w:val="ru-RU"/>
        </w:rPr>
        <w:t xml:space="preserve">электролизом. </w:t>
      </w:r>
      <w:r>
        <w:rPr>
          <w:lang w:val="ru-RU"/>
        </w:rPr>
        <w:t>С помощью электролиза в промышленных условиях получают многие активные металлы, например калий, натрий, кальций и др. Процесс в этом случае проводят не в растворе (так как с водой образующийся металл активно реагирует), а в расплаве при повышенной температуре: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NaCl</w:t>
      </w:r>
      <w:r>
        <w:rPr>
          <w:color w:val="000000"/>
          <w:sz w:val="28"/>
          <w:szCs w:val="28"/>
        </w:rPr>
        <w:t xml:space="preserve"> = 2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а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Са   + С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сь производимый в мире в промышленных масштабах алюминий получают путем электролиза раствора алюминий-оксида в расплавленном криолите </w:t>
      </w:r>
      <w:r>
        <w:rPr>
          <w:color w:val="000000"/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  <w:lang w:val="en-US"/>
        </w:rPr>
        <w:t>AlF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. Протекающий при этом процесс можно выразить суммарным уравнением: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А1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4А1 + 3О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1:00Z</dcterms:created>
  <dc:creator>drozdova</dc:creator>
  <dc:description/>
  <cp:keywords/>
  <dc:language>en-US</dc:language>
  <cp:lastModifiedBy>drozdova</cp:lastModifiedBy>
  <dcterms:modified xsi:type="dcterms:W3CDTF">2013-05-29T09:53:00Z</dcterms:modified>
  <cp:revision>1</cp:revision>
  <dc:subject/>
  <dc:title>Положение металлов в периодической системе элемен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