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Коррозия металлов, электролиз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виды коррозии. Химическая коррозия. Электрохимическая коррозия. Методы защиты металлов от коррозии. Защитные покрытия. Электрохимические методы защиты. Ингибиторы коррозии. Вопросы экономики, связанные с коррозией металлов.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>Электролиз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ность электролиза. Окислительно - восстановительные процессы при электролизе. Электролиз расплавов и водных растворов электролитов. Последовательность разрядки ионов. Электролиз с нерастворимыми и растворимыми анодами. Законы Фарадея. Практическое применение электролиза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Элементы </w:t>
      </w:r>
      <w:r>
        <w:rPr>
          <w:b/>
          <w:iCs/>
          <w:sz w:val="24"/>
          <w:szCs w:val="24"/>
          <w:lang w:val="en-US"/>
        </w:rPr>
        <w:t>I</w:t>
      </w:r>
      <w:r>
        <w:rPr>
          <w:b/>
          <w:iCs/>
          <w:sz w:val="24"/>
          <w:szCs w:val="24"/>
        </w:rPr>
        <w:t xml:space="preserve"> А группы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дород. Особое положение водорода в периодической системе. Нахождение в природе. Получение. Физические и химические свойства. Изотопы водорода. Восстановительные свойства водорода. Водород в «момент выделения». Гидриды, их общая характеристика. Приме</w:t>
        <w:softHyphen/>
        <w:t>нение водорода. Значение водорода как источника энергии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лочные металлы. Общая характеристика элементов. Нахождение в природе. Получение и применение. Физические и химические свойства. Гидриды. Оксиды, пероксиды, гидроксиды (щелочи). Свойства, способы получения. Соли и их свойства. Физиологическая роль ионов натрия, калия. Калийные удобрения.</w:t>
      </w:r>
    </w:p>
    <w:p>
      <w:pPr>
        <w:pStyle w:val="Normal"/>
        <w:shd w:fill="FFFFFF" w:val="clear"/>
        <w:autoSpaceDE w:val="false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Общая характеристика металлов </w:t>
      </w:r>
      <w:r>
        <w:rPr>
          <w:b/>
          <w:iCs/>
          <w:sz w:val="24"/>
          <w:szCs w:val="24"/>
          <w:lang w:val="en-US"/>
        </w:rPr>
        <w:t>d</w:t>
      </w:r>
      <w:r>
        <w:rPr>
          <w:b/>
          <w:iCs/>
          <w:sz w:val="24"/>
          <w:szCs w:val="24"/>
        </w:rPr>
        <w:t>- семейств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Электронные конфигурации атомов. Особенность строения атомов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элементов третьей-седьмой, восьмой и первой-второй групп. Способность к проявлению переменных степеней окисления. Склонность к комплексообразованию, различие в кислотно — основных свойствах оксидов низшей и высшей степеней окисления металлов, окрашенность большинства со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емейство железа. Общая характеристика железа, кобальта, никеля. Нахождение в природе, получение металлов. Чугун, сталь. Свойства железа. Коррозия железа и борьба с ней. Оксиды железа. Соли железа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 и железа (Ш), их свойства. Комплексные соединения железа, их применение Ферриты и ферраты. Железо как биокатализатор. Карбонильное железо. Железо как элемент питания растений. Свойства кобальта и никеля. Кобальт как микроэлемент. Оксиды и гидроксиды кобальта, никеля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, Ш). Комплексные соединения кобальта и никеля .Применение металлов и их соедин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08:00Z</dcterms:created>
  <dc:creator>Альбина</dc:creator>
  <dc:description/>
  <cp:keywords/>
  <dc:language>en-US</dc:language>
  <cp:lastModifiedBy>Альбина</cp:lastModifiedBy>
  <dcterms:modified xsi:type="dcterms:W3CDTF">2016-05-16T16:20:00Z</dcterms:modified>
  <cp:revision>1</cp:revision>
  <dc:subject/>
  <dc:title>Коррозия металлов, электролиз</dc:title>
</cp:coreProperties>
</file>