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</w:rPr>
        <w:t>Тесты по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д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берите верное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том водорода имеет наименьший среди атомов всех элементов ради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дород является наименее электроотрицательным эле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дород является единственным неметаллом среди s-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лекулярный водород растворяется в некоторых мет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кажите правильное утверждение для бинарных соединений водорода с неметаллами:</w:t>
      </w:r>
    </w:p>
    <w:p>
      <w:pPr>
        <w:pStyle w:val="Normal"/>
        <w:jc w:val="both"/>
        <w:rPr/>
      </w:pPr>
      <w:r>
        <w:rPr>
          <w:sz w:val="28"/>
          <w:szCs w:val="28"/>
        </w:rPr>
        <w:t>1) состав выражается формулой Э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(где х – номер группы, в которой расположен элемент 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оят только из полярных моле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гут быть получены в реакциях ионного об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правило, неограниченно растворимы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динаковую степень окисления имеют атомы водорода во всех соединениях, формулы которых приведены в ряд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i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Be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Ge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S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, HB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Укажите все типы химических связей и межмолекулярных взаимодействий, встречающихся в водородсодержащих соедин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он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дород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валентная поляр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валентная неполяр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 физические, а химические свойства водорода являются определяющими при использовании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очистки нефти от с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воздухопла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хлад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быстрого отвода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каком взаимодействии (процессе) не образуется молекулярный водо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1) Si + NaOH</w:t>
      </w:r>
      <w:r>
        <w:rPr>
          <w:sz w:val="28"/>
          <w:szCs w:val="28"/>
        </w:rPr>
        <w:t xml:space="preserve"> (р-р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2) Ca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s-E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s-ES"/>
        </w:rPr>
        <w:t>K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-р)</w:t>
      </w:r>
    </w:p>
    <w:p>
      <w:pPr>
        <w:pStyle w:val="Normal"/>
        <w:jc w:val="both"/>
        <w:rPr/>
      </w:pPr>
      <w:r>
        <w:rPr>
          <w:sz w:val="28"/>
          <w:szCs w:val="28"/>
        </w:rPr>
        <w:t>4) электролиз расплава KO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Электронная конфигурация атома 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2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о сколько раз водород легче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29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16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32 раз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 14,5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Массовая доля  воды  в составе медного купороса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0,0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6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Со всеми веществами, каких рядов реагирует во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Fe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,  Na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Элементы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А группы (галогены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Электроотрицательность  какого галогена наимень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В каком ряду галогены расположены в порядке уменьшения их окислительной способ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Число нейтронов в составе нукли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больше числа протонов в составе нукл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jc w:val="both"/>
        <w:rPr/>
      </w:pPr>
      <w:r>
        <w:rPr>
          <w:sz w:val="28"/>
          <w:szCs w:val="28"/>
        </w:rPr>
        <w:t>4)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акое максимальное число ковалентных связей по обменному механизму может образовать атом б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jc w:val="both"/>
        <w:rPr/>
      </w:pPr>
      <w:r>
        <w:rPr>
          <w:sz w:val="28"/>
          <w:szCs w:val="28"/>
        </w:rPr>
        <w:t>3) 5</w:t>
      </w:r>
    </w:p>
    <w:p>
      <w:pPr>
        <w:pStyle w:val="Normal"/>
        <w:jc w:val="both"/>
        <w:rPr/>
      </w:pPr>
      <w:r>
        <w:rPr>
          <w:sz w:val="28"/>
          <w:szCs w:val="28"/>
        </w:rPr>
        <w:t>4)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Хлор образу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йствии концентрированной серной кислоты на поваренную с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йствии соляной кислоты на бертолетову  с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рмическом разложении бертолетовой с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йствии щелочи на хлоро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кажите формулу вещества, с которым реагирует б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Cl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C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Какое простое вещество не реагирует со щелочью по сх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Х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кажите, какие степени окисления не может проявлять бром в соедин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+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+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+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аиболее сильными кислотными свойствами обладает соеди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H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 Хлор не может взаимодействовать с веще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Na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a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менты VI А группы (халькоге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епень окисления атомов серы последовательно растет в ряду вещест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B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eS; 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H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кислительно-восстановительной является реакция оксида серы с веществом, формула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 NaOH (</w:t>
      </w:r>
      <w:r>
        <w:rPr>
          <w:sz w:val="28"/>
          <w:szCs w:val="28"/>
        </w:rPr>
        <w:t>р-р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b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(р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пускание избытка сернистого газа через раствор щелочи приводит к образованию соли соста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KH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aH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aH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ислительная способность кислот непрерывно растет в ряду (концентрации веществ в разбавленных растворах равны)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Te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>)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)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кажите все вещества, с которыми может реагировать концентрированная серная кислота: а)кислые соли; б) неметаллы; в) соли сильных кислот (нитраты и др.); г) амфотерные окс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б,в,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,б,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,в,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,в,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Каким способом получают кислород в промышленности (указанные реакции термического разложе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жижение воздуха при низких температурах и его дальнейшей фракционной пере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В результате какой реакции происходит накопление кислорода в природ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6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+6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лектролиз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3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4) 2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O+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При сгорании 1 моль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ыделяется 802 кДж энергии. Какое количество энергии выделяется при сгорании 32 г мет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02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01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04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60,4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ом  электронного баланса расставьте коэффициенты в схеме окислительно-восстановительной реа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Укажите коэффициент перед се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jc w:val="both"/>
        <w:rPr/>
      </w:pPr>
      <w:r>
        <w:rPr>
          <w:sz w:val="28"/>
          <w:szCs w:val="28"/>
        </w:rPr>
        <w:t>4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Какой из перечисленных газов нельзя высушить с помощью серной кисло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Элемент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А группы (азот,  соединения азота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акой из 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 не проявляет в соединениях валентность, равную пя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з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с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мыш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ур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лаборатории азот полу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заимодействие меди с концентрированной азот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заимодействие меди с разбавленной  азот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азложение нитрита ам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зложение нитрата ам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основе промышленного способа получения аммиака лежит реа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=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Какое количество ионов образуется при растворении 0,2 моль сульфата аммо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2 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,4 м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6 м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3 м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и растворен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в отсутствии кислорода обра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азотист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азот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 азотистая, и азотная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шатырный спи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 Концентрированная азотная кислота окисляет (без нагре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е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и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ва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дный купо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промышленной схеме синтеза азотной кислоты из аммиака промежуточными веществами являются оксид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N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) N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При взаимодействии какого вещества с водой не образуется азотистая кислота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F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Одинаковые продукты образуются при взаимодействии и разбавленной, и концентрированной азотной кислоты с веществом, формула котор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Z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Амми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неполярной молек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зуется при горении 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вляется полярной молек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единственным водородным соединением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Кислородсодержащие соединения фосфора, мышьяка, сурьмы и висму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званию соли «аммоний гидрофосфат» соответствует форму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заимодействуют с разбавленной азотной кислотой все вещества в 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трий гидроксид, калий оксид, з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трий карбонат, медь,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юминий, калий гидроксид, кальций окс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латина, медь, кальций фосф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Молярная масса вещества Х в схеме превращений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Х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98 г/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9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49 г/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растворе желез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итрата массой 200 г с массовой долей растворенного вещества 0,241 число нитрат – ионов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,02∙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,04 ∙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jc w:val="both"/>
        <w:rPr/>
      </w:pPr>
      <w:r>
        <w:rPr>
          <w:sz w:val="28"/>
          <w:szCs w:val="28"/>
        </w:rPr>
        <w:t>3)3,6 ∙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>4) 1,204∙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Азотную кислоту в промышленности получают по схем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NO →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NO→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Объем кислорода (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необходимый для окисления фосфо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количеством 2 м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4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4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тепени окисления атомов элементов 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енно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+3,+1,+5,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-3,+1,+3,+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-3,+1,+3,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-3,+1,+5,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Фосфорную кислоту в промышленности получают по схеме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→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a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 Валентность и степень окисления азота в азотной кислоте соответственно рав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+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+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V,+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V,+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Сумма коэффициентов в левой части уравнения окислительно-восстановительной реакции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Элемент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А групп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акое летучее водородное соединение эле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 наиболее устойчиво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i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Ge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n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Какие оксиды являются амфотерны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i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ему равна сумма коэффициентов в уравнении  реакции восстановления железа из его оксид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углеродом, если в результате реакции углерод окисляется д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пределите вещество Х: 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A + CO = B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B +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X + C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e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u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u 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тметьте оксид, который используется в качестве сырья для получения силикатного стек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u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Молекулы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ют одинако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исло неопределенных электронных п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исло атомов, лежащих на одн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исло π –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я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 Углекислый газ выделя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дролизе саха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тосинт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лочнокислом брожении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и временной жесткости воды кипя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Укажите число нижеперечисленных веществ и минералов, относящихся к карбонатам: доломит, флюорит, поташ, глауберова соль, кальцинированная сода, мочевина, мра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ремний  взаимодействует со всеми веществами, формулы которых приведены в ряд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g, KOH, H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, SiO,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Cl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 Взаимодействие между какими веществами практически не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SiO +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Металлы А групп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ибольший радиус атома у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б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Химическая реакция не произойдет из следующих попарно взятых вещест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NaOH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) Ca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Натрий взаимодействует при комнатной температуре с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Только щелочные металлы расположены в ряду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K, Na, Cu, A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, Cs, Li, R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K, Mg, Ca, B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a, Mg, Al, 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электронная конфигурация ат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г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одород выделяется в реак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Mg + HCl→ ;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;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; 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; 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 реакциях с водородом натрий и кальций образуются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азообразные (н.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вердые молекуля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вердые 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жидкие молекуля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 При термическом разложении: 1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2)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деляются соответственно газообразные ве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1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2 –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1-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2 –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1 – NO; 2 –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1 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2 –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Схема практически неосуществимо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)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0. Не взаимодействуют друг с другом вещества следующей пар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Mg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O + C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a + P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</w:rPr>
        <w:t>Металлы В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Железо и хром относя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s-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-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-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f-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Число  протонов в ядре нуклида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Активнее всего окисляется во влажном воздухе при комнатной темп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е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т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Массовая доля (%) железа в окалине (желез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ксидов)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7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72,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7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Железо не взаимодействует на холоде с концентрированной азотной кислотой так же, как следующие два метал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Cr, M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l, C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, 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a, C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6. Соединение железа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ожет быть получено в ре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Fe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FeS+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Fe+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родукты термического разложения медь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итра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uO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uO, NO,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u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8. При растворении х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гидроксида в растворе натрий гидроксида  образу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NaCr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Степень окисления хрома в соедин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+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+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+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0. Одновременно не могут находиться в растворе все ионы ряд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r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3)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,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Группа хрома, марганца, железа, м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  </w:t>
      </w:r>
      <w:r>
        <w:rPr>
          <w:sz w:val="28"/>
          <w:szCs w:val="28"/>
        </w:rPr>
        <w:t>Укажите верное утверждение: «Железо так же, как алюминий и хр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ует типичный кислотный окс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зует  оксид со степенью окисления +3 зеле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но образовывать соединения со степенью окисления +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ссивируется холодными концентрированными азотной и серной 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  Желез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идроксид образуется в результате взаимодейств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Fe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4)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 При добавлении к меди горячей концентрированной серной кислоты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ыделение 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серо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4) выделение сер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кс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Хром при комнатной температуре не вступает в реакцию с концентрированными серной и азотной кислотами из-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надлежности 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го, что он самый твердый мет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я на поверхности плотной пленки оксида 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ого, что имеет пять изот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Сумма коэффициентов в уравнении реакции превращения свежеполученного железо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идроксида в желез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идроксид на воздухе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6. К  переходным элементам относят элементы, у атомов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лностью заполн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страив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ровень, после того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рбиталь их внешнего энергетического уровня заполн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лностью заполне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д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остраивается валентными электрона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д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Для полного перевода в раствор образца сплава, состоящего из алюминия, железа и меди, следует использовать разбавленный раствор кисл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су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ля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зо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8. Число валентных электронов для атома элемента с электронной конфигурацией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9. Формула продукта реакции между натрий гидроксидом, взятым в избытке, и хро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ксидом – эт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aCr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Сумма коэффициентов в уравнении реакции, схема которой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,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5:00Z</dcterms:created>
  <dc:creator>Администратор</dc:creator>
  <dc:description/>
  <cp:keywords/>
  <dc:language>en-US</dc:language>
  <cp:lastModifiedBy>Tatyana Kravchenko</cp:lastModifiedBy>
  <cp:lastPrinted>2014-02-13T15:45:00Z</cp:lastPrinted>
  <dcterms:modified xsi:type="dcterms:W3CDTF">2014-02-26T11:27:00Z</dcterms:modified>
  <cp:revision>118</cp:revision>
  <dc:subject/>
  <dc:title>Тесты по химии</dc:title>
</cp:coreProperties>
</file>