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к экзамену по химии для заоч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молярную и нормальную концентрацию 17% раствора хлорида аммо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молярную и нормальную концентрации 8% раствора  хлорида кальция (</w:t>
      </w:r>
      <w:r>
        <w:rPr>
          <w:rFonts w:eastAsia="Symbol" w:cs="Symbol" w:ascii="Symbol" w:hAnsi="Symbol"/>
          <w:sz w:val="26"/>
          <w:szCs w:val="20"/>
          <w:lang w:val="en-US" w:eastAsia="ru-RU"/>
        </w:rPr>
        <w:t>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1,18г\с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 полном сгорании 3,2г вещества образовалось 5,4г оксида углерода (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 и 3,7г воды. Масса 1л паров этого вещества при нормальных условиях равна 2,05г. Введите его молекулярную форму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е нормальную и молярную концентрации 30,1%  раствора азотной кисл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молярную и нормальную концентрации 10% раствора  хлорида кальция (</w:t>
      </w:r>
      <w:r>
        <w:rPr>
          <w:rFonts w:eastAsia="Symbol" w:cs="Symbol" w:ascii="Symbol" w:hAnsi="Symbol"/>
          <w:lang w:val="en-US" w:eastAsia="ru-RU"/>
        </w:rPr>
        <w:t>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1,18г\с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колько воды надо прибавить к 350мл 0,2М раствора уксусной кислоты, чтобы получить 0,15М раств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пределить рН  муравиной кислоты концентрацией 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моль\л,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дис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 1,77</w:t>
      </w:r>
      <w:r>
        <w:rPr>
          <w:rFonts w:eastAsia="Symbol" w:cs="Symbol" w:ascii="Symbol" w:hAnsi="Symbol"/>
          <w:lang w:eastAsia="ru-RU"/>
        </w:rPr>
        <w:t>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рН  раствора КОН концентрацией 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моль\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нцентрация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равна 10,112 г\л. Вычислить молярную концентрацию раствор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кисление серы и ее диоксида протекает по уравнениям:   </w:t>
        <w:br/>
        <w:t>а) S(к) + О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) =S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) ; б) 2S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)  + 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) = 2S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г). Как изменяется скорость этих реакций, если объем каждой из систем  уменьшить </w:t>
        <w:br/>
        <w:t>в 4 раз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пределите ∆Н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роцесса образования мочевины: 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(г) + С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(г) = Н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(ж) + (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 (с) используя стандартные энтальпии образования участвующих в реакции веще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каких массовых отношениях надо смешать два раствора с массовой долей растворённого вещества 5 и 35%, чтобы получить раствор, для которого ω = 15%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акой массы 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надо взять для приготовления раствора объёмом 0,5л, в котором массовая доля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оставляет 0,1 (18% р-р)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центрация насыщенного при 2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 раствора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оставляет 0,13 моль/л. Вычислить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дис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туп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ычислить концентрацию ионов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S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в 0,13М растворе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,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1дис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,           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 xml:space="preserve">2дис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1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рН 18%-ного раствора муравьиной кислоты, считая, что плотность раствора равна 1;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дис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= 2,1 х 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ля реакции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, протекающей в гальваническом элементе, определите изменение свободной энергии ∆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результате сгорания 1,6г газа образовалось 2,24л (н.у.) углекислого газа и 2,8л воды. 1л сгоревшего газа весит 1,34г. Вычислите молекулярную формулу газ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ведите формулу взятого вещества по следующим данным: 200г неизвестного вещества прокалили с углём, при этом образовалось 36,8г оксида углерода (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) и 173,2г свинц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пределите теплоту образования оксида меди (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, зная, что при восстановлении 40г его углём выделится СО и поглощается 10,92 кДж, ∆Н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С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= -110 кДж/мол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 изучении равновесия реакции Н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↔ 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J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найдено, что при исходных концентрациях Н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1 моль/л, равновесная концентрация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J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равна 1,56 моль/л. Вычислите равновесную концентрацию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J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, (Т =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ведите формулу константы равновесия для обратимой реакции 3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(г) ↔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 4Н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; ∆Н &lt; 0. Какое влияние на положение равновесия приведённой выше реакции оказывает: а) повышение температуры, б) повышение д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ведите формулу константы равновесия для обратимой реакции 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∆Н = -14ккал/моль. Как нужно изменить температуру и плавление, чтобы возможно полнее превратить мономер в димер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280мл 25% раствора азотной кислоты (ρ = 1250кг/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) прилили 175мл воды. Определите массовую долю (в %) азотной кислоты в полученном раствор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колько миллилитров 0,5н раствора соляной кислоты потребуется для осаждения серебра, содержащегося в 500мл 0,2н раствора нитрата сереб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вновесие реакции 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+ 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↔ 2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становилось при следующих концентрациях участвующих в ней веществ: [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]=0,08моль/л; [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]=0,03моль/л; [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] – 0,01 моль/л. Вычислите константу равновесия и исходные концентрации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 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ишите выражение для константы равновесия гомогенной системы С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+СО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=СО+2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Как следует изменить температуру и давление, чтобы повысить выход водорода? Прямая реакция – образования водорода эндотермиче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ассчитать рН 0,1 М угольной кислоты по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тупени. К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дис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=4,45</w:t>
      </w:r>
      <w:r>
        <w:rPr>
          <w:rFonts w:eastAsia="Symbol" w:cs="Symbol" w:ascii="Symbol" w:hAnsi="Symbol"/>
          <w:lang w:eastAsia="ru-RU"/>
        </w:rPr>
        <w:t>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  <w:t>-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пределите массовую долю азотной кислоты (в %) в 0,7М растворе азотной кислоты, плотность которого составляет 1,28г/м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колько воды нужно прибавить к 200мл 58% серной кислоты (ρ = 1,63г/мл), чтобы превратить её в 21%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е, сколько выделится теплоты при сгорании серы массой 17г, если известно, что энтальпия образования оксида серы (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 из кислорода и серы равна 296,9кДж/мол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акой объём раствора серной кислоты плотностью 1,8г/мл с массовой долей серной кислоты 72% надо взять для приготовления раствора кислоты объёмом 400мл и плотностью 1,3г/мл с массовой долей серной кислоты 50%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раствору массой 270г, массовая доля соли в котором составляет 12%, прилили воду 180мл. Приняв плотность воды равной 1г/мл определите массовую долю соли в полученном раствор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числить молекулярную формулу органического вещества, состоящего из углерода, водорода, азота, если при сгорании 1,395г его образовалось 0,945г воды и 3,96г углекислого газа. Пары его в 3,21 раза тяжелее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 восстановлении 1 моль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алюминием выделяется 534 кДж теплоты.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акое количество теплоты выделится, если восстановить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массой 7,6г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laborant</dc:creator>
  <dc:description/>
  <dc:language>en-US</dc:language>
  <cp:lastModifiedBy>Albina Hadanovich</cp:lastModifiedBy>
  <cp:lastPrinted>2015-03-19T14:05:00Z</cp:lastPrinted>
  <dcterms:modified xsi:type="dcterms:W3CDTF">2015-05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