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мель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Шумилин В.А., Хаданович А.В., </w:t>
        <w:br/>
        <w:t xml:space="preserve"> Свириденко В.Г., Зыкова Е.Л.</w:t>
      </w:r>
    </w:p>
    <w:p>
      <w:pPr>
        <w:pStyle w:val="Heading1"/>
        <w:rPr/>
      </w:pPr>
      <w:r>
        <w:rPr/>
        <w:t>ОБЩАЯ И АНАЛИТИЧЕСКАЯ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Задания к контро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студентов 1 курса заочн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ости 1-75 01 01 -  «Лесное хозяй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мел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О «ГГУ им. Ф. Скорины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  <w:r>
        <w:br w:type="page"/>
      </w:r>
    </w:p>
    <w:p>
      <w:pPr>
        <w:pStyle w:val="TextBody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ДК 543. 061 (075.8)</w:t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ББК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цензенты:  </w:t>
      </w:r>
    </w:p>
    <w:p>
      <w:pPr>
        <w:pStyle w:val="TextBody"/>
        <w:ind w:left="709" w:hanging="0"/>
        <w:rPr/>
      </w:pPr>
      <w:r>
        <w:rPr/>
        <w:t xml:space="preserve">В.А. Филиппова, доцент кафедры бионеорганической химии ГоГМИ, </w:t>
        <w:br/>
        <w:t>кандидат химических наук, доцент;</w:t>
      </w:r>
    </w:p>
    <w:p>
      <w:pPr>
        <w:pStyle w:val="TextBody"/>
        <w:ind w:left="709" w:hanging="0"/>
        <w:rPr/>
      </w:pPr>
      <w:r>
        <w:rPr/>
        <w:t>Н.И. Дроздова, заведующая кафедрой химии учреждения образования</w:t>
        <w:br/>
        <w:t xml:space="preserve">«Гомельский государственный университет имени Франциска </w:t>
        <w:br/>
        <w:t xml:space="preserve"> Скорины», кандидат химических наук, доцент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    </w:t>
      </w:r>
      <w:r>
        <w:rPr/>
        <w:t>Рекомендовано к изданию научно-методическим советом            учреждения образования «Гомельский государственный университет имени Франциска Скорины»</w:t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/>
      </w:pPr>
      <w:r>
        <w:rPr/>
        <w:t>Шумилин В.А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С     Общая и аналитическая химия Задания к контрольной работе</w:t>
      </w:r>
    </w:p>
    <w:p>
      <w:pPr>
        <w:pStyle w:val="TextBody"/>
        <w:ind w:left="709" w:hanging="0"/>
        <w:rPr/>
      </w:pPr>
      <w:r>
        <w:rPr/>
        <w:t>для студентов 1 курса заочного факультета специальности 1-75 01 01 -  «Лесное хозяйство»/ Шумилин В.А.,Хаданович А.В.,</w:t>
      </w:r>
    </w:p>
    <w:p>
      <w:pPr>
        <w:pStyle w:val="TextBody"/>
        <w:ind w:left="709" w:hanging="0"/>
        <w:rPr/>
      </w:pPr>
      <w:r>
        <w:rPr/>
        <w:t>В.Г. Свириденко, Зыкова Е.Л. ;  М-во  образования</w:t>
      </w:r>
    </w:p>
    <w:p>
      <w:pPr>
        <w:pStyle w:val="TextBody"/>
        <w:ind w:left="709" w:hanging="0"/>
        <w:rPr/>
      </w:pPr>
      <w:r>
        <w:rPr/>
        <w:t>РБ, Гомельский   государственный   университет   им.Ф.  Скорины.  –</w:t>
      </w:r>
    </w:p>
    <w:p>
      <w:pPr>
        <w:pStyle w:val="TextBody"/>
        <w:ind w:left="709" w:hanging="0"/>
        <w:rPr/>
      </w:pPr>
      <w:r>
        <w:rPr/>
        <w:t>Гомель: ГГУ им. Ф. Скорины, 2011. –  с.</w:t>
      </w:r>
    </w:p>
    <w:p>
      <w:pPr>
        <w:pStyle w:val="TextBody"/>
        <w:ind w:left="709" w:hanging="0"/>
        <w:rPr/>
      </w:pPr>
      <w:r>
        <w:rPr/>
        <w:t xml:space="preserve">     </w:t>
      </w:r>
      <w:r>
        <w:rPr/>
        <w:t xml:space="preserve">ISBN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Indent"/>
        <w:ind w:left="709" w:hanging="0"/>
        <w:rPr/>
      </w:pPr>
      <w:r>
        <w:rPr/>
        <w:t>Целью контрольной работы по неорганической   химии  является  закрепление теоретических знаний, выработка практических умений и навыков  путем решения конкретных задач.     Задания к контрольной работе адресован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4349115</wp:posOffset>
                </wp:positionV>
                <wp:extent cx="657225" cy="409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pt;margin-top:342.45pt;width:51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ы студентам заочного  факультета специальности 1-75 01 01 -  «Лесное хозяйство». </w:t>
      </w:r>
    </w:p>
    <w:p>
      <w:pPr>
        <w:pStyle w:val="TextBody"/>
        <w:ind w:left="709" w:hanging="0"/>
        <w:jc w:val="right"/>
        <w:rPr/>
      </w:pPr>
      <w:r>
        <w:rPr/>
      </w:r>
    </w:p>
    <w:p>
      <w:pPr>
        <w:pStyle w:val="TextBody"/>
        <w:ind w:left="709" w:hanging="0"/>
        <w:jc w:val="right"/>
        <w:rPr/>
      </w:pPr>
      <w:r>
        <w:rPr/>
        <w:t>УДК 543. 061 (075.8)</w:t>
      </w:r>
    </w:p>
    <w:p>
      <w:pPr>
        <w:pStyle w:val="TextBody"/>
        <w:ind w:left="709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ББК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jc w:val="right"/>
        <w:rPr/>
      </w:pPr>
      <w:r>
        <w:rPr/>
        <w:t xml:space="preserve">ISBN                                           © Шумилин В.А. Хаданович А.В., </w:t>
      </w:r>
    </w:p>
    <w:p>
      <w:pPr>
        <w:pStyle w:val="TextBody"/>
        <w:jc w:val="right"/>
        <w:rPr/>
      </w:pPr>
      <w:r>
        <w:rPr/>
        <w:t>Свириденко В.Г., Зыкова Е.Л..,  2011</w:t>
      </w:r>
    </w:p>
    <w:p>
      <w:pPr>
        <w:pStyle w:val="TextBody"/>
        <w:ind w:left="709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410845</wp:posOffset>
                </wp:positionV>
                <wp:extent cx="561975" cy="323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25pt;margin-top:32.35pt;width:44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© УО «Гомельский государственный</w:t>
        <w:br/>
        <w:t xml:space="preserve">                                                                  университет им. Ф. Скорины», </w:t>
      </w:r>
    </w:p>
    <w:p>
      <w:pPr>
        <w:pStyle w:val="TextBody"/>
        <w:ind w:left="7789" w:firstLine="707"/>
        <w:rPr>
          <w:b/>
          <w:b/>
        </w:rPr>
      </w:pPr>
      <w:r>
        <w:rPr/>
        <w:t>2011</w:t>
      </w:r>
    </w:p>
    <w:p>
      <w:pPr>
        <w:pStyle w:val="Heading"/>
        <w:numPr>
          <w:ilvl w:val="0"/>
          <w:numId w:val="0"/>
        </w:numPr>
        <w:ind w:firstLine="357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351790</wp:posOffset>
                </wp:positionV>
                <wp:extent cx="409575" cy="333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1pt;margin-top:27.7pt;width:32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ind w:firstLine="357"/>
        <w:rPr>
          <w:sz w:val="34"/>
        </w:rPr>
      </w:pPr>
      <w:r>
        <w:rPr>
          <w:sz w:val="34"/>
        </w:rPr>
        <w:t>Содержание</w:t>
      </w:r>
    </w:p>
    <w:p>
      <w:pPr>
        <w:pStyle w:val="Heading"/>
        <w:ind w:firstLine="357"/>
        <w:jc w:val="left"/>
        <w:rPr>
          <w:sz w:val="34"/>
        </w:rPr>
      </w:pPr>
      <w:r>
        <w:rPr>
          <w:sz w:val="34"/>
        </w:rPr>
      </w:r>
    </w:p>
    <w:p>
      <w:pPr>
        <w:pStyle w:val="Heading"/>
        <w:spacing w:before="120" w:after="200"/>
        <w:jc w:val="left"/>
        <w:rPr>
          <w:sz w:val="30"/>
        </w:rPr>
      </w:pPr>
      <w:r>
        <w:rPr>
          <w:sz w:val="30"/>
        </w:rPr>
        <w:t>Введение…………………………………………………………….…..4</w:t>
      </w:r>
    </w:p>
    <w:p>
      <w:pPr>
        <w:pStyle w:val="Heading"/>
        <w:spacing w:before="120" w:after="200"/>
        <w:jc w:val="left"/>
        <w:rPr>
          <w:sz w:val="30"/>
        </w:rPr>
      </w:pPr>
      <w:r>
        <w:rPr>
          <w:sz w:val="30"/>
        </w:rPr>
        <w:t>Требования стандарта………………………………………………….6</w:t>
      </w:r>
    </w:p>
    <w:p>
      <w:pPr>
        <w:pStyle w:val="Heading"/>
        <w:spacing w:before="120" w:after="200"/>
        <w:jc w:val="left"/>
        <w:rPr>
          <w:sz w:val="30"/>
        </w:rPr>
      </w:pPr>
      <w:r>
        <w:rPr>
          <w:sz w:val="30"/>
        </w:rPr>
        <w:t>Требования к оформлению контрольной работы ………………........7</w:t>
      </w:r>
    </w:p>
    <w:p>
      <w:pPr>
        <w:pStyle w:val="Heading"/>
        <w:spacing w:before="120" w:after="200"/>
        <w:jc w:val="left"/>
        <w:rPr>
          <w:sz w:val="30"/>
        </w:rPr>
      </w:pPr>
      <w:r>
        <w:rPr>
          <w:sz w:val="30"/>
        </w:rPr>
        <w:t>Задания контрольной работы ………………………………………….9</w:t>
      </w:r>
    </w:p>
    <w:p>
      <w:pPr>
        <w:pStyle w:val="Heading"/>
        <w:spacing w:before="120" w:after="200"/>
        <w:jc w:val="left"/>
        <w:rPr>
          <w:sz w:val="30"/>
        </w:rPr>
      </w:pPr>
      <w:r>
        <w:rPr>
          <w:sz w:val="30"/>
        </w:rPr>
        <w:t>Варианты заданий к контрольной работе ……………………………21</w:t>
      </w:r>
    </w:p>
    <w:p>
      <w:pPr>
        <w:pStyle w:val="Heading"/>
        <w:spacing w:before="120" w:after="200"/>
        <w:jc w:val="left"/>
        <w:rPr>
          <w:sz w:val="30"/>
        </w:rPr>
      </w:pPr>
      <w:r>
        <w:rPr>
          <w:sz w:val="30"/>
        </w:rPr>
        <w:t>Литература ……………………………………………………………..25</w:t>
      </w:r>
    </w:p>
    <w:p>
      <w:pPr>
        <w:pStyle w:val="Heading"/>
        <w:spacing w:before="120" w:after="200"/>
        <w:jc w:val="left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Heading"/>
        <w:spacing w:before="120" w:after="200"/>
        <w:ind w:firstLine="357"/>
        <w:jc w:val="left"/>
        <w:rPr>
          <w:b/>
          <w:b/>
          <w:sz w:val="34"/>
        </w:rPr>
      </w:pPr>
      <w:r>
        <w:rPr>
          <w:b/>
          <w:sz w:val="34"/>
        </w:rPr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химия является одной из </w:t>
      </w:r>
      <w:r>
        <w:rPr>
          <w:rStyle w:val="HTML"/>
          <w:rFonts w:eastAsia="Calibri" w:cs="Times New Roman" w:ascii="Times New Roman" w:hAnsi="Times New Roman"/>
          <w:sz w:val="28"/>
        </w:rPr>
        <w:t xml:space="preserve">фундаментальных научных дисциплин химического цикла. </w:t>
      </w:r>
      <w:r>
        <w:rPr>
          <w:rFonts w:cs="Times New Roman" w:ascii="Times New Roman" w:hAnsi="Times New Roman"/>
          <w:sz w:val="28"/>
        </w:rPr>
        <w:t xml:space="preserve">Курс неорганической химии на биологических факультетах университетов является необходимой базой для успешного изучения как химических (аналитическая, органическая, физическая, коллоидная и биологическая химии), так и специальных дисциплин. Основная задача курса – изучение основополагающих разделов общей и неорганической химии, формирующих фундаментальную и практическую подготовку биологов. </w:t>
      </w:r>
    </w:p>
    <w:p>
      <w:pPr>
        <w:pStyle w:val="22"/>
        <w:spacing w:before="0" w:after="0"/>
        <w:rPr/>
      </w:pPr>
      <w:r>
        <w:rPr/>
        <w:t>Аналитическая химия – науки о методах определения состава ве</w:t>
        <w:softHyphen/>
        <w:t>ществ. Она относится к прикладным наукам, благодаря широкому и разнообразному применению. С помощью методов химического ана</w:t>
        <w:softHyphen/>
        <w:t>лиза были открыты некоторые законы – закон постоянства состава, закон кратных отношений, определены атомные массы элементов, химические эквиваленты, установлены формулы многих соединений. Важную роль аналитическая химия играет в смежных с химией областях науки – мине</w:t>
        <w:softHyphen/>
        <w:t>ралогии, геологии, физиологии, микробиологии, а также медицин</w:t>
        <w:softHyphen/>
        <w:t xml:space="preserve">ских, агрономических, технических науках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Практической задачей аналитической химии является установле</w:t>
        <w:softHyphen/>
        <w:t>ние химического состава веществ и их смесей. Обнаружение отдель</w:t>
        <w:softHyphen/>
        <w:t>ных элементов или ионов, входящих в состав веществ, является зада</w:t>
        <w:softHyphen/>
        <w:t>чей качественного анализа. Определение количественного содержа</w:t>
        <w:softHyphen/>
        <w:t>ния отдельных составных частей исследуемого вещества является предметом количественного анализ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чественный анализ обычно предшествует количественному так как, только зная, какие компоненты присутствуют в данном веществе, можно выбрать наиболее подходящий метод количественного опре</w:t>
        <w:softHyphen/>
        <w:t>деле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В процессе обучения аналитической химии необходимо приобре</w:t>
        <w:softHyphen/>
        <w:t>сти навык в решении расчетных задач, поскольку, с одной стороны, он позволяет применять полученные теоретические знания на прак</w:t>
        <w:softHyphen/>
        <w:t>тике, а с другой – способствует развитию логического мышления. Важно перейти от практики решения аналитических задач по образцу, предложенному в методической литературе, к анализу и ос</w:t>
        <w:softHyphen/>
        <w:t>мыслению  содержания задания, позволяющему использовать общий алго</w:t>
        <w:softHyphen/>
        <w:t>ритм решения, объяснить его построение, уяснить место  данной за</w:t>
        <w:softHyphen/>
        <w:t>дачи в системе рассматриваемого учебного материал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Контрольная работа представлена в виде заданий, охватывающих основные разделы аналитической химии: расчет ПР по растворимо</w:t>
        <w:softHyphen/>
        <w:t>сти, кислотно-основное равновесие, гидролиз солей, реакции ионного обмена, качественный анализ смесей веществ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Отдельные задания охватывают материал по нескольким темам, а также содержат упражнения проблемно-исследовательского харак</w:t>
        <w:softHyphen/>
        <w:t>тера. Большое разнообразие заданий (задач и упражнений) позволит осуществить дифференцированный подход при изучении программ</w:t>
        <w:softHyphen/>
        <w:t>ного материала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Требования стандар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современном этапе перед высшей школой стоит задача повышения уровня подготовки специалистов по фундаментальным наукам к числу которых относится общая химия, базовая в цикле дисциплины, служащая теоретическим фундаментом для успешного усвоения специальных дисциплин современной науки и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этому изучение химии необходимо для инженеров любой специальности. Химические знания будущих инженеров имеют особенно важное значение в связи с необходимостью уменьшения энергозатрат, использования новых материалов, повышения надежности современной техники и решения экологически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учение химии в высшем учебном заведении ставит перед собой две основные цели и задачи. Первая - общевоспитательная и развивающая, которая формирует мировоззрение студента и развивает логическое мышление. Вторая - конкретно-практическая, связанная с формами применения химических законов в современном лесном хозяйстве и с ознакомлением студента со свойствами определ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Выпускник долже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-  </w:t>
      </w:r>
      <w:r>
        <w:rPr>
          <w:rFonts w:cs="Times New Roman" w:ascii="Times New Roman" w:hAnsi="Times New Roman"/>
          <w:color w:val="000000"/>
          <w:sz w:val="30"/>
          <w:szCs w:val="30"/>
        </w:rPr>
        <w:t>основные законы и понятия хим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основные классы химических соединений и их сво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критерии осуществимости химических реак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методы качественного и количественного анализ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свойств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р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эле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коррозию металлов, электролиз, химические источники то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строение атома, молекул и типы химических связ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составлять уравнения химических реак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производить стехнометрические и термодинамические расче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приготавливать растворы заданных концентр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анализировать состав и свойства химических соедин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рименять и использовать химические законы и свойства элементов в практ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рассчитывать термодинамические характеристики химических процессов.</w:t>
      </w:r>
      <w:r>
        <w:br w:type="page"/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Требования к оформлению контрольной работы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выполнению контрольной работы предъявляются следующие требования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1 Контрольная работа выполняется в отдельной ученической тет</w:t>
        <w:softHyphen/>
        <w:t xml:space="preserve">ради с широкими полями для замечаний рецензента. Текст заданий переписывается полностью непосредственно перед ответом. Ответы на задания даются в той последовательности и под теми номерами, как они приведены в контрольном задании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2 Формулы, используемые для решения задач, необходимо запи</w:t>
        <w:softHyphen/>
        <w:t>сать в общем виде, пояснить входящие в них величины, подставить численные значения и провести вычисления. Каждое выполняемое при решении задач действие необходимо пояснить. Ответы на теоре</w:t>
        <w:softHyphen/>
        <w:t xml:space="preserve">тические вопросы должны быть конкретными, достаточно полными и, по возможности, краткими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При выполнении заданий на разделение смесей ионов необходимо привести схему анализа смеси с помощью групповых и частных реа</w:t>
        <w:softHyphen/>
        <w:t>гентов. Указать, какие ионы и в виде каких соединений будут нахо</w:t>
        <w:softHyphen/>
        <w:t>диться в осадке и в растворе. Привести подробное описание процесса выделения и определения ионов с уравнениями реакций. Реакции, протекающие в растворах, представить в ионном виде. Для окисли</w:t>
        <w:softHyphen/>
        <w:t xml:space="preserve">тельно-восстановительных реакций привести электронно-ионные схемы, указать окислитель и восстановитель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 возникновении затруднений у студента в процессе подготовки контрольной работы следует обращаться за консультацией на кафедру химии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3 В конце работы необходимо привести список использованных источников. Выполненная и оформленная в соответствии с требова</w:t>
        <w:softHyphen/>
        <w:t>ниями контрольная работа подписывается студентом с указанием даты ее выполне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4 Студент должен представить контрольную работу</w:t>
      </w:r>
      <w:r>
        <w:rPr>
          <w:rFonts w:cs="Times New Roman" w:ascii="Times New Roman" w:hAnsi="Times New Roman"/>
          <w:sz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</w:rPr>
        <w:t>на</w:t>
      </w:r>
      <w:r>
        <w:rPr>
          <w:rFonts w:cs="Times New Roman" w:ascii="Times New Roman" w:hAnsi="Times New Roman"/>
          <w:sz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</w:rPr>
        <w:t>рецензиро</w:t>
        <w:softHyphen/>
        <w:t>вание не позже установленного графиком учебного процесса срок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Рецензирование и защита контрольной работы проводится в соот</w:t>
        <w:softHyphen/>
        <w:t>ветствии с «Положением о контрольной работе студента заочного фа</w:t>
        <w:softHyphen/>
        <w:t>культета и порядке ее рецензирования» от 23 февраля 2005 год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</w:rPr>
        <w:t>5 Студенты, не получившие зачета по контрольной работе, к экза</w:t>
        <w:softHyphen/>
        <w:t>мену по соответствующей дисциплине не допускаютс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ариант контрольной работы студенту определяет преподаватель, ведущий дисциплину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к контрольной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ется атомной массой элемента, его химическим эквивалентом, валентностью?  Какая имеется между ними взаимосвязь; какие их этих величин могут иметь переменное значени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осстановления 3,3 г оксида двухвалентного металла было затрачено 0,0637 г водорода (н.у.). Назовите этот мета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ется простейшей формулой вещества; какие опытные данные достаточны для ее вычислени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молекулярную формулу вещества, если плотность паров этого вещества по водороду равна 67,5, а  вещество содержит 23,7% серы, 23,7% кислорода и 52,6% хл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екулярная масса  гидроксида трехвалентного металла на 206 атомных единиц массы  меньше молекулярной массы его оксида. Назовите этот мета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йтрализацию 100 мл 0,1 моль/л раствора ортофосфорной кислоты     израсходовано 450 мл газообразного аммиака (н.у.). Вычислить эквивалентную массу кислоты в этой реакции, если эквивалентная масса аммиака 17 г/мо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ести молекулярную формулу вещества, содержащего 58,5% углерода,  4,1% водорода,  11,4% азота и 26% кислорода, если известно, что плотность его паров (н.у.) по водороду равна 61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молекулярную формулу соединения бора с водородом, если масса 1 литра этого газа равна массе 1 литра азота, а содержание бора в веществе составляет 78,2% по м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вивалентная масса некоторого элемента равна 24,99 г/моль. Вычислить сколько процентов кислорода содержится в оксиде этого элемента, а также какой объем водорода (н.у.) потребуется для восстановления 4,б95 г его кислородного со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формулу одного из кристаллогидратов сульфата натрия, если известно, что при его обезвоживании потеря массы составляет 47% от массы кристаллогид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авески чугунных стружек массой 3,426 г после соответствующей обработки получили 0,0998 г диоксида кремния. Вычислить процентное содержания кремния в чугу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пределения содержания хлорида натрия в техническом нитрате натрия 2, 00 г последнего растворили в воде и к полученному раствору добавили в избытке раствор нитрата серебра. Полученный осадок промыли и высушили. Масса осадка оказалась равной 0,287 г. Найти процентное содержание хлорида натрия в исходном образц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атомы называются изотопами и почему изотопы принадлежат к одному химическому элементу? Сформулируйте правила Клечковского и рассчитайте, какой подуровень заполняется после подуровня 4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ему после исследований Ван-ден Брука и Мозли стало ясно, что между водородом и ураном имеются не открытые элементы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бразите электронную формулу атома брома и объясните, почему этот элемент в соединениях проявляет переменную валент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формулируйте принцип Паули и правило Хунда. Почему фосфор в соединениях проявляет валентность 3 и 5? Какие значения принимает магнитное квантовое число для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 элемент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изменяются металлические свойства элементов в пределах периода и группы? Объясните эти закономер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 атоме углерода резко отличаются значения четвертого и пятого потенциалов ионизации? Какой из потенциалов мен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ему фосфор и ванадий расположены в одной группе  периодической системы? Почему их помещают в разных подгруппа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йте, используя правила Клечковского, какой подуровень заполняется после подуровня 6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определяют электроотрицательность атомов? Почему электроотрицательность фтора значительно больше чем у калия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колько нейтронов содержит ядро изотопа </w:t>
      </w:r>
      <w:r>
        <w:rPr>
          <w:rFonts w:cs="Times New Roman" w:ascii="Times New Roman" w:hAnsi="Times New Roman"/>
          <w:sz w:val="28"/>
          <w:vertAlign w:val="superscript"/>
        </w:rPr>
        <w:t>90</w:t>
      </w:r>
      <w:r>
        <w:rPr>
          <w:rFonts w:cs="Times New Roman" w:ascii="Times New Roman" w:hAnsi="Times New Roman"/>
          <w:sz w:val="28"/>
          <w:lang w:val="en-US"/>
        </w:rPr>
        <w:t>Sr</w:t>
      </w:r>
      <w:r>
        <w:rPr>
          <w:rFonts w:cs="Times New Roman" w:ascii="Times New Roman" w:hAnsi="Times New Roman"/>
          <w:sz w:val="28"/>
        </w:rPr>
        <w:t xml:space="preserve"> ? Сколько у атома этого изотопа электрон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образите структуры электронных оболочек атомов мышьяка и ванадия в стационарном состоянии. К каким семействам они относятся;  в чем проявляется сходство и различие между ними? Для мышьяка приведите распределение внешних электронов по орбиталям в соответствии с принципом Паули и правилом Хунда и выведите валентные состояния и соответствующие им степени окисления в стационарном и возбужденном состояниях. Приведите формулы типичных соединений. Для ванадия укажите и обоснуйте высшую степень окисления и приведите формулы типичных соеди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бразите структуры электронных оболочек атомов технеция  и йода в стационарном состоянии. К каким семействам они относятся;  в чем проявляется сходство и различие между ними? Для йода  приведите распределение внешних электронов по орбиталям в соответствии с принципом Паули и правилом Хунда и выведите валентные состояния и соответствующие им степени окисления в стационарном и возбужденном состояниях. Приведите формулы типичных соединений. Для технеция укажите и обоснуйте высшую степень окисления и приведите формулы типичных соеди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бразите структуры электронных оболочек атомов хрома и селена в стационарном состоянии. К каким семействам они относятся;  в чем проявляется сходство и различие между ними? Для селена приведите распределение внешних электронов по орбиталям в соответствии с принципом Паули и правилом Хунда и выведите валентные состояния и соответствующие им степени окисления в стационарном и возбужденном состояниях. Приведите формулы типичных соединений. Для хрома укажите и обоснуйте высшую степень окисления и приведите формулы типичных соеди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бразите структуры электронных оболочек атомов молибдена и теллура в стационарном состоянии. К каким семействам они относятся;  в чем проявляется сходство и различие между ними? Для теллура приведите распределение внешних электронов по орбиталям в соответствии с принципом Паули и правилом Хунда и выведите валентные состояния и соответствующие им степени окисления в стационарном и возбужденном состояниях. Приведите формулы типичных соединений. Для молибдена укажите и обоснуйте высшую степень окисления и приведите формулы типичных соеди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чем различие между ковалентным и донорно-акцепторным механизмами образования химической связи? Покажите это на примерах образования молекулы аммиака из соответствующих атомов, а также иона аммония при взаимодействии аммиака с кисло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чем общность и различие между неполярной и полярной ковалентной связью; полярной и ионной связью? Покажите это на примерах молекул фтора, фтороводорода и фторида калия. Как образуется водородная связь? Почему фтороводородная кислота является значительно более слабой в сравнении с хлороводородн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акое кратность, длина, энергия химической связи? В каком взаимоотношении они находятся друг от друга? Рассмотрите это на примерах молекул хлора, кислорода и азот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В чем сущность явления гибридизации? Приведите примеры различных типов гибридизации. Объясните, почему молекула метана имеет идеальное тетраэдрическое строение, в то время как, в молекулах аммиака и воды данное строение наруш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основные положения метода валентных связей (ВС). Объясните с позиции метода ВС способность диоксида азота образовывать димерные молеку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ите основные положения метода молекулярных орбиталей (МО).  Объясните с позиции метода МО, почему молекула кислорода проявляет парамагнитные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римере образования молекулы водорода из изолированных атомов приведите график энергетической кривой образования химической связи; укажите на нем длину и энергию связи. Покажите с помощью схем образование молекулы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с использованием методов валентных связей и молекулярных орбита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то такое кратность, и направленность химической связи? Каким образом образуется тройная связь в молекуле азота? Покажите с помощью схем образование молекулы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с использованием методов валентных связей и молекулярных орбита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акое полярность химической связи и чем она обуславливается? Найдите в учебной или справочной литературе данные о длине связи и длине диполя для молекул фтороводорода и йодоводорода; дайте количественную оценку полярностей связей. В каком случае она больше или меньше;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сните с помощью положений метода молекулярных орбиталей высокую прочность связи в молекуле оксида углерода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акции: 4 </w:t>
      </w:r>
      <w:r>
        <w:rPr>
          <w:rFonts w:cs="Times New Roman" w:ascii="Times New Roman" w:hAnsi="Times New Roman"/>
          <w:sz w:val="28"/>
          <w:lang w:val="en-US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(г) + 3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г) = 2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г) + 6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(г),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е температурные условия ее осуществления в прямом направлении. Зависимостью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Н 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от температуры пренебречь. Для расчета используйте справочные данны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е температурные условия осуществления реакции в прямом направлении: 4Н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 xml:space="preserve"> (г) +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(г) = 2 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(г) + 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(г). Зависимостью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Н 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от температуры пренебречь. Для расчета используйте справочные да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читайте изменение энтальпии и энтропии для реакции: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(г) =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(г). При какой температуре данная реакция идет в прямом направлении. Зависимостью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Н 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от температуры пренебречь. Для расчета используйте справочные да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числить температуру, при которой реакция: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(к) =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(г) + 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(г) осуществляется в прямом направлении. Зависимостью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Н 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от температуры пренебречь. Для расчета используйте справочные да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ить изменение энтальпии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 в процессе протекания  реакции: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4Н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 xml:space="preserve"> (г) +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(г) = 2 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(г) + 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(г). Для расчета использовать справочные данные. Как необходимо изменить температуру и давление, чтобы повысить выход продуктов реакции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Сколько теплоты выделиться при сжигании 0,02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этилена, взятого при нормальных условиях? Для расчета используйте справочные данные. Образующаяся вода находится в жидком агрегатном состоянии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акому уравнению реакции при  20 °С идёт разложение пероксида водорода. Ответ обосновать расчетом с использованием справочных данных: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ж) =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г) +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г)</w:t>
        <w:tab/>
        <w:br/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ж) =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(ж) + 1/2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г)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считайте температуру начала термического разложения карбоната кальция. Зависимостью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Н 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от температуры пренебречь. Для расчета используйте справочные данны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е теплоту образования оксида меди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, если известно, что при восстановлении его 40 г углем выделится оксид углерода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) и поглощается 10,92 кДж теплоты;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СО</w:t>
      </w:r>
      <w:r>
        <w:rPr>
          <w:rFonts w:cs="Times New Roman" w:ascii="Times New Roman" w:hAnsi="Times New Roman"/>
          <w:sz w:val="28"/>
        </w:rPr>
        <w:t xml:space="preserve"> = - 110 кДж/мол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числите тепловой эффект реакции образования метафосфорной кислоты из оксида фосфора (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), если теплоты образования </w:t>
      </w:r>
      <w:r>
        <w:rPr>
          <w:rFonts w:cs="Times New Roman" w:ascii="Times New Roman" w:hAnsi="Times New Roman"/>
          <w:sz w:val="28"/>
          <w:lang w:val="en-US"/>
        </w:rPr>
        <w:t>HP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и воды равны, соответственно 949,2; - 1554 и – 286,2 кДж/мол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е температурный коэффициент скорости реакции, если при понижении температуры на 45°С реакция замедлилась в 25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ычислите равновесные концентрации водорода и брома, если известно, что их начальные концентрации составляли 0,02моль/л, а равновесная концентрация  образовавшейся НВ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&lt; 0) равна 0,03моль/л. Рассчитайте константу равновесия. Действием каких факторов можно сместить равновесие в сторону образования бромоводорода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393 К реакция заканчивается за 18 мин. Через сколько времени эта реакция закончится при 453 К, если температурный коэффициент скорости равен 3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вновесной системе: 2С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>↔ 2С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&lt; 0) концентрации С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соответственно равна 3 и 4 моль/л. Рассчитайте исходную концентрацию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если константа равновесия равна 3. Действием каких факторов можно сместить равновесие в обратном направлен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изменится скорость прямой реакции: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↔ 2</w:t>
      </w:r>
      <w:r>
        <w:rPr>
          <w:rFonts w:cs="Times New Roman" w:ascii="Times New Roman" w:hAnsi="Times New Roman"/>
          <w:sz w:val="28"/>
          <w:lang w:val="en-US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, если понизить давление в системе в 2 раза. Действием каких факторов можно сместить равновесие в сторону образования аммиака, учитывая, что реакция является экзотермическ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числите, при какой температуре реакция закончится за 45 мин, если при 293 К на это требуется 3 ч. Температурный коэффициент скорости равен 3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В системе А(г) + 2В(г) = С(г) равновесные концентрации равны [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] = 0,06 моль/л ,  [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] = 0,12 моль/л ,  [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] = 0,216 моль/л. Найти константу равновесия реакций и исходные концентрации веществ А и В. В какую сторону сместится равновесие при понижении давления в системе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Равновесие в системе: 4HC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(г) +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(г) 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</w:rPr>
        <w:t></w:t>
      </w:r>
      <w:r>
        <w:rPr>
          <w:rFonts w:cs="Times New Roman" w:ascii="Times New Roman" w:hAnsi="Times New Roman"/>
          <w:sz w:val="28"/>
        </w:rPr>
        <w:t xml:space="preserve">   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(г) + 2С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г),</w:t>
        <w:tab/>
        <w:br/>
        <w:tab/>
        <w:t xml:space="preserve"> установилось при следующих концентрациях реагирующих веществ: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=0,14 моль/л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=0,14 моль/л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НС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=0,20 моль/л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>=0,32 моль/л. Вычислите значение константы равновесия и исходные концентрации хлористого водорода и кислорода. Можно ли сместить равновесие при изменении давления в систем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е реакции при 283 К протекают с одинаковой скоростью. Температурный коэффициент скорости первой реакции равен 2,5; второй 3,0.Как будут относиться скорости реакций, если первую провести при 350 К, а вторую при 330 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измениться скорость прямой реакции: </w:t>
      </w:r>
      <w:r>
        <w:rPr>
          <w:sz w:val="32"/>
        </w:rPr>
        <w:tab/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8"/>
        </w:rPr>
        <w:t>4HC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(г) +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г)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</w:t>
      </w:r>
      <w:r>
        <w:rPr>
          <w:rFonts w:cs="Times New Roman" w:ascii="Times New Roman" w:hAnsi="Times New Roman"/>
          <w:sz w:val="28"/>
        </w:rPr>
        <w:t xml:space="preserve">  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(г) + 2С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(г), если одновременно концентрацию хлороводорода понизить в 2 раза, а концентрацию кислорода повысить в 16 раз?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100 мл 96%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(ρ=1,94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 прибавили 400 мл воды. Получился раствор плотностью 1,22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Вычислите его моляльную, эквивалентную и молярную концентрации, а также массовую долю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ите молярную, нормальную и моляльные концентрации 16% </w:t>
      </w:r>
      <w:r>
        <w:rPr>
          <w:rFonts w:cs="Times New Roman" w:ascii="Times New Roman" w:hAnsi="Times New Roman"/>
          <w:sz w:val="28"/>
          <w:lang w:val="en-US"/>
        </w:rPr>
        <w:t>AlCl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  <w:t>(ρ=1,149 г/м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азообразное вещество, выделившееся при кипячении 160 г 7%-ного раствора калий -  гидроксида с 9,0 г аммоний - хлорида, растворили в 75 г воды. Определите массовую долю вещества в полученном раств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ную аммиаком (при н.у.) колбу опрокинули над водой, горло колбы погрузили в воду. После этого вся колба заполнилась водой. Вычислить массовую долю (%) аммиака в полученном раств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числите, какой объем 10% серной кислоты (ρ=1,07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 потребуется для приготовления 250 мл 0,15н раст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3 л 10% раствора </w:t>
      </w:r>
      <w:r>
        <w:rPr>
          <w:rFonts w:cs="Times New Roman" w:ascii="Times New Roman" w:hAnsi="Times New Roman"/>
          <w:sz w:val="28"/>
          <w:lang w:val="en-US"/>
        </w:rPr>
        <w:t>H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(ρ=1,054 г/мл), прибавили 5 л 2% раствора той же кислоты с плотностью 1,009 г/мл. Вычислите процентную и молярную концентрации полученного раствора, если считать, что его объём равен 8 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колько граммов гидроксида натрия необходимо взять для приготовления 250 мл 0,2 М  раствора. Какова массовая доля и моляльная концентрация </w:t>
      </w:r>
      <w:r>
        <w:rPr>
          <w:rFonts w:cs="Times New Roman" w:ascii="Times New Roman" w:hAnsi="Times New Roman"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полученном растворе, если плотность раствора составляет 1,05 г/м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 мл 95% раствора ортофосфорной кислоты (плотность 1,8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 разбавили водой в мерной колбе до 250 мл. Рассчитайте молярную и эквивалентную концентрацию полученного раствора, а также его массовую до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 объем 50-% раствора КОН (плотность 1,538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 требуется для приготовления 3л 6%-ного раствора (плотность 1,048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. Какова молярная и моляльная концентрация конечного раст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овая доля хлороводорода в концентрированной соляной кислоте равна 36,5% (ρ=1,185 г/мл). Сколько литров газообразного хлороводорода поглощается 1 литром воды при образовании кислоты указанной концентрации? Какова молярная и моляльная концентрации данного раствора?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Водный раствор, содержащий 5,8 г растворённого вещества в 155,18 г раствора, замерзает при – 1,39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 Вычислите молекулярную массу растворенного вещества, криоскопическая константа воды 1,86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Вычислите температуры замерзания и кипения 3% водного раствора глюкозы С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1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. Криоскопическая константа воды 1,86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 ; эбуллиоскопическая константа воды  0,52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Рассчитайте давление пара раствора, содержащего 70г сахара  С</w:t>
      </w:r>
      <w:r>
        <w:rPr>
          <w:rFonts w:cs="Times New Roman" w:ascii="Times New Roman" w:hAnsi="Times New Roman"/>
          <w:sz w:val="28"/>
          <w:vertAlign w:val="subscript"/>
        </w:rPr>
        <w:t>1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 xml:space="preserve">11 </w:t>
      </w:r>
      <w:r>
        <w:rPr>
          <w:rFonts w:cs="Times New Roman" w:ascii="Times New Roman" w:hAnsi="Times New Roman"/>
          <w:sz w:val="28"/>
        </w:rPr>
        <w:t>в 450 г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. Давление пара чистой воды при 2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 равно 17,5 мм рт. с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е молекулярную массу глюкозы, если осмотическое давление раствора, содержащего 6 г глюкозы в 1 л раствора равно 0,82 атм. при 27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Емкость с водным раствором этанола С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>ОН (массовая доля 40%) поместили в морозильную камеру с температурой -30</w:t>
      </w:r>
      <w:r>
        <w:rPr>
          <w:rFonts w:cs="Times New Roman" w:ascii="Times New Roman" w:hAnsi="Times New Roman"/>
          <w:sz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</w:rPr>
        <w:t>С. Замерзнет ли содержимое емкости со временем? Ответ подтвердите расчетом. Криоскопическая константа воды К= 1,86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Вычислите величину осмотического давления раствора, в 1,25 л которого содержится 7,5 г глицерина С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, если температура раствора 17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риготовления антифриза на 30 л воды взято 9 л глицерина С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3.</w:t>
      </w:r>
      <w:r>
        <w:rPr>
          <w:rFonts w:cs="Times New Roman" w:ascii="Times New Roman" w:hAnsi="Times New Roman"/>
          <w:sz w:val="28"/>
        </w:rPr>
        <w:t xml:space="preserve"> Чему равна температура замерзания приготовленного антифриза? Плотность глицерина 1261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; криоскопическая константа воды 1,86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лько граммов нафталина С</w:t>
      </w:r>
      <w:r>
        <w:rPr>
          <w:rFonts w:cs="Times New Roman" w:ascii="Times New Roman" w:hAnsi="Times New Roman"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 xml:space="preserve"> находится в 8 кг бензола, если этот раствор замерзает при 3,45</w:t>
      </w:r>
      <w:r>
        <w:rPr>
          <w:rFonts w:cs="Times New Roman" w:ascii="Times New Roman" w:hAnsi="Times New Roman"/>
          <w:sz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</w:rPr>
        <w:t>С? Температура замерзания чистого бензола 5,4</w:t>
      </w:r>
      <w:r>
        <w:rPr>
          <w:rFonts w:cs="Times New Roman" w:ascii="Times New Roman" w:hAnsi="Times New Roman"/>
          <w:sz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</w:rPr>
        <w:t>С, а его криоскопическая константа 5,1</w:t>
      </w:r>
      <w:r>
        <w:rPr>
          <w:rFonts w:cs="Times New Roman" w:ascii="Times New Roman" w:hAnsi="Times New Roman"/>
          <w:sz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вор, содержащий 0,162 г серы в 20 г бензола, кипит на 0,081</w:t>
      </w:r>
      <w:r>
        <w:rPr>
          <w:rFonts w:cs="Times New Roman" w:ascii="Times New Roman" w:hAnsi="Times New Roman"/>
          <w:sz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</w:rPr>
        <w:t>С выше чем чистый бензол. Сколько атомов содержится в одной молекуле серы. Эбуллиоскопическая константа бензола  2,57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ление пара эфира при 30</w:t>
      </w:r>
      <w:r>
        <w:rPr>
          <w:rFonts w:cs="Times New Roman" w:ascii="Times New Roman" w:hAnsi="Times New Roman"/>
          <w:sz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</w:rPr>
        <w:t>С равно 8,64·10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Па. Сколько молей неэлектролита необходимо растворить в 50 молях эфира, чтобы понизить дпвление при данной температуре на 2666 П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величину рН в 600 мл водного раствора  гидроксида кальция, содержащего 1 г этого вещества. Диссоциацию основания считать полной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Вычислите рОН 0,5% раствора уксусной кислоты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СООН           (К</w:t>
      </w:r>
      <w:r>
        <w:rPr>
          <w:rFonts w:cs="Times New Roman" w:ascii="Times New Roman" w:hAnsi="Times New Roman"/>
          <w:sz w:val="28"/>
          <w:vertAlign w:val="subscript"/>
        </w:rPr>
        <w:t>дис</w:t>
      </w:r>
      <w:r>
        <w:rPr>
          <w:rFonts w:cs="Times New Roman" w:ascii="Times New Roman" w:hAnsi="Times New Roman"/>
          <w:sz w:val="28"/>
        </w:rPr>
        <w:t>= 1,74</w:t>
      </w:r>
      <w:r>
        <w:rPr>
          <w:rFonts w:eastAsia="Symbol" w:cs="Symbol" w:ascii="Symbol" w:hAnsi="Symbol"/>
          <w:sz w:val="28"/>
        </w:rPr>
        <w:t>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>). Плотность раствора принять равной 1 г/м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ссчитайте рОН раствора, полученного разбавлением водой 3 мл 12% раствора </w:t>
      </w:r>
      <w:r>
        <w:rPr>
          <w:rFonts w:cs="Times New Roman" w:ascii="Times New Roman" w:hAnsi="Times New Roman"/>
          <w:sz w:val="28"/>
          <w:lang w:val="en-US"/>
        </w:rPr>
        <w:t>H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(плотность 1,088 г/мл) до 2500 мл. Диссоциацию кислоты считать пол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колько граммов муравьиной кислоты </w:t>
      </w:r>
      <w:r>
        <w:rPr>
          <w:rFonts w:cs="Times New Roman" w:ascii="Times New Roman" w:hAnsi="Times New Roman"/>
          <w:sz w:val="28"/>
          <w:lang w:val="en-US"/>
        </w:rPr>
        <w:t>HCOOH</w:t>
      </w:r>
      <w:r>
        <w:rPr>
          <w:rFonts w:cs="Times New Roman" w:ascii="Times New Roman" w:hAnsi="Times New Roman"/>
          <w:sz w:val="28"/>
        </w:rPr>
        <w:t xml:space="preserve"> содержится в 0,5 л раствора этой кислоты, имеющей рН=4,4? К</w:t>
      </w:r>
      <w:r>
        <w:rPr>
          <w:rFonts w:cs="Times New Roman" w:ascii="Times New Roman" w:hAnsi="Times New Roman"/>
          <w:sz w:val="28"/>
          <w:vertAlign w:val="subscript"/>
        </w:rPr>
        <w:t>дис.</w:t>
      </w:r>
      <w:r>
        <w:rPr>
          <w:rFonts w:cs="Times New Roman" w:ascii="Times New Roman" w:hAnsi="Times New Roman"/>
          <w:sz w:val="28"/>
        </w:rPr>
        <w:t>=1,77 · 10</w:t>
      </w:r>
      <w:r>
        <w:rPr>
          <w:rFonts w:cs="Times New Roman" w:ascii="Times New Roman" w:hAnsi="Times New Roman"/>
          <w:sz w:val="28"/>
          <w:vertAlign w:val="superscript"/>
        </w:rPr>
        <w:t>-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ычислите рН и эквивалентную концентрацию раствора азотистой кислоты, в котором ее степень диссоциации равна 0,2. Константа диссоциации кислоты равна 4,6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4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станта диссоциации муравьиной кислоты </w:t>
      </w:r>
      <w:r>
        <w:rPr>
          <w:rFonts w:cs="Times New Roman" w:ascii="Times New Roman" w:hAnsi="Times New Roman"/>
          <w:sz w:val="28"/>
          <w:lang w:val="en-US"/>
        </w:rPr>
        <w:t>HCOOH</w:t>
      </w:r>
      <w:r>
        <w:rPr>
          <w:rFonts w:cs="Times New Roman" w:ascii="Times New Roman" w:hAnsi="Times New Roman"/>
          <w:sz w:val="28"/>
        </w:rPr>
        <w:t xml:space="preserve"> равна 1,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4</w:t>
      </w:r>
      <w:r>
        <w:rPr>
          <w:rFonts w:cs="Times New Roman" w:ascii="Times New Roman" w:hAnsi="Times New Roman"/>
          <w:sz w:val="28"/>
        </w:rPr>
        <w:t>, а рН ее раствора 4,1. Рассчитайте молярность раствора и степень диссоциации кислоты в н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ся раствор, в 1л которого содержится 1,89 г Н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и раствор, содержащий в 1 л 0,32г </w:t>
      </w:r>
      <w:r>
        <w:rPr>
          <w:rFonts w:cs="Times New Roman" w:ascii="Times New Roman" w:hAnsi="Times New Roman"/>
          <w:sz w:val="28"/>
          <w:lang w:val="en-US"/>
        </w:rPr>
        <w:t>NaO</w:t>
      </w:r>
      <w:r>
        <w:rPr>
          <w:rFonts w:cs="Times New Roman" w:ascii="Times New Roman" w:hAnsi="Times New Roman"/>
          <w:sz w:val="28"/>
        </w:rPr>
        <w:t xml:space="preserve">Н. В каком объемном отношении нужно смешать эти растворы для получения раствора с рН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</w:rPr>
        <w:t xml:space="preserve"> 7. Диссоциацию кислоты и основания считать пол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пределите концентрацию Н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 xml:space="preserve"> и ОН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 xml:space="preserve"> в растворах, водородный показатель которых равен 9,1. Во сколько раз концентрация ионов Н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 xml:space="preserve"> больше или меньше концентрации ионов ОН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 xml:space="preserve"> в этих раствор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Н водного раствора синильной кислоты НС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(К</w:t>
      </w:r>
      <w:r>
        <w:rPr>
          <w:rFonts w:cs="Times New Roman" w:ascii="Times New Roman" w:hAnsi="Times New Roman"/>
          <w:sz w:val="28"/>
          <w:vertAlign w:val="subscript"/>
        </w:rPr>
        <w:t>дис.</w:t>
      </w:r>
      <w:r>
        <w:rPr>
          <w:rFonts w:cs="Times New Roman" w:ascii="Times New Roman" w:hAnsi="Times New Roman"/>
          <w:sz w:val="28"/>
        </w:rPr>
        <w:t xml:space="preserve"> = 4,9·10</w:t>
      </w:r>
      <w:r>
        <w:rPr>
          <w:rFonts w:cs="Times New Roman" w:ascii="Times New Roman" w:hAnsi="Times New Roman"/>
          <w:sz w:val="28"/>
          <w:vertAlign w:val="superscript"/>
        </w:rPr>
        <w:t>-10</w:t>
      </w:r>
      <w:r>
        <w:rPr>
          <w:rFonts w:cs="Times New Roman" w:ascii="Times New Roman" w:hAnsi="Times New Roman"/>
          <w:sz w:val="28"/>
        </w:rPr>
        <w:t>) равен 8,4. Сколько граммов этой кислоты содержится в 5 л указанного раст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лько граммов гидроксида бария находится в 3,5 л раствора со значением рН=12,6? Диссоциацию основания считать пол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 Fe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KC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KCl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Cd +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lang w:val="en-US"/>
        </w:rPr>
        <w:t>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Cd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M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Hg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NaOH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H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cs="Times New Roman" w:ascii="Times New Roman" w:hAnsi="Times New Roman"/>
          <w:sz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электронно-ионные схемы и закончите следующие окислительно-восcтановительные реакции: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 Zn + NaOH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[Zn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]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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P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lang w:val="en-US"/>
        </w:rPr>
        <w:t xml:space="preserve">+ HCl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Mn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Fe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O +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M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HOCl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HCl +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Al + K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KOH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K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+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KB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KJ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KBr + J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cs="Times New Roman" w:ascii="Times New Roman" w:hAnsi="Times New Roman"/>
          <w:sz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KOH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KCl + …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) Sn +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4"/>
          <w:vertAlign w:val="subscript"/>
        </w:rPr>
        <w:t>конц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cs="Times New Roman" w:ascii="Times New Roman" w:hAnsi="Times New Roman"/>
          <w:sz w:val="24"/>
          <w:lang w:val="en-US"/>
        </w:rPr>
        <w:t xml:space="preserve"> +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Pb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</w:rPr>
        <w:t>3(разб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>Cr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 NaBr + 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M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) HJ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284" w:firstLine="360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 Au + K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Cl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Au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O + …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Al + KOH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K[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]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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) Fe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O + 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.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 Zn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(</w:t>
      </w:r>
      <w:r>
        <w:rPr>
          <w:rFonts w:cs="Times New Roman" w:ascii="Times New Roman" w:hAnsi="Times New Roman"/>
          <w:sz w:val="24"/>
          <w:vertAlign w:val="subscript"/>
        </w:rPr>
        <w:t>конц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Z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+ …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P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P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KB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KJ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KBr + J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.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 xml:space="preserve"> + 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   +  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  S  +     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+  …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Cr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+  NaClO  +   NaOH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  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 +   NaCl   + …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Fe +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4"/>
          <w:vertAlign w:val="subscript"/>
        </w:rPr>
        <w:t>конц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81000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 xml:space="preserve">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.Составьте электронно-ионные схемы и закончите уравнения следующих окислительно-восстановительных реакц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>Br + 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M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K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KOH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+ K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Hg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NaOH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H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cs="Times New Roman" w:ascii="Times New Roman" w:hAnsi="Times New Roman"/>
          <w:sz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rFonts w:cs="Times New Roman" w:ascii="Times New Roman" w:hAnsi="Times New Roman"/>
          <w:sz w:val="24"/>
          <w:lang w:val="en-US"/>
        </w:rPr>
        <w:t xml:space="preserve"> +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1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A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C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C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u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M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N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2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B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Pb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Al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M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N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Fe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3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K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C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Z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B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H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u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4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Pb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S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o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M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Al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5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Hg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S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S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u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N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Fe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6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A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C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C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u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M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Z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7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C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N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C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Z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N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u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8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Al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C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M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B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Co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H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9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C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>, Hg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u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o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M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0. В растворе имеется смесь катионов различных аналитических груп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H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N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A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>, B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Cu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M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>, Al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любые варианты разделения этих катионов при помощи общих и групповых реактивов (кислотно-щелочная схема анализа катионов), а также реакции их качественного определения.</w:t>
      </w:r>
    </w:p>
    <w:p>
      <w:pPr>
        <w:pStyle w:val="Normal"/>
        <w:spacing w:before="160" w:after="200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101. Сколько граммов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содержится в растворе, если на нейтрализацию требуется 20,0  мл  раствора 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с 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0,004614?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102. Сколько граммов СаО было нейтрализовано: а) 12,00 мл раствора НС1 с титром 0,003512;  б) 12,00 м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вора НС1 с титром по СаО 0,005210?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103.Сколько миллиграммов NaOH содержится в ра</w:t>
        <w:softHyphen/>
        <w:t>створе, если на нейтрализацию его идет 20,00 мл 0,2210 М раствора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104.Сколько миллиграммов НС1 содержится в растворе, если на нейтрализацию его идет 22,00 м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,1140 М раствора 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C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</w:rPr>
        <w:t>105. Сколько миллиграммов Ва(ОН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содержится в растворе, если на нейтрализацию его идет 20,00 мл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1245 н, раствора НС1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06.</w:t>
      </w:r>
      <w:r>
        <w:rPr>
          <w:rFonts w:cs="Times New Roman" w:ascii="Times New Roman" w:hAnsi="Times New Roman"/>
          <w:sz w:val="28"/>
        </w:rPr>
        <w:t xml:space="preserve"> Для определения концентрации раствора перманганата калия взяли навеску оксалата натрия 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массой 1,3444 г и помести</w:t>
        <w:softHyphen/>
        <w:t>ли в мерную колбу на 200,0 мл. На титрование 20,00 мл этого рас</w:t>
        <w:softHyphen/>
        <w:t>твора затратили 20,04 мл раствора КМ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. Рассчитайте Т(КМ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, Т(КМ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 и нормальную концентрацию раствора перманганата кал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07.</w:t>
      </w:r>
      <w:r>
        <w:rPr>
          <w:rFonts w:cs="Times New Roman" w:ascii="Times New Roman" w:hAnsi="Times New Roman"/>
          <w:sz w:val="28"/>
        </w:rPr>
        <w:t xml:space="preserve"> Навеску железной проволоки растворили в серной кислоте и восстановили. На титрование всего этого раствора пошло 42,33 мл 0,05795 н. раствора перманганата калия. Определите массу железа в раство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08. К навеске дихромата калия массой 0,0645 г добавили избыток К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соляной кислоты. Выделившийся йод оттитровали 22,85 мл раствора 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. Найдите  нормальную концентрацию тиосульфата н его титр по йоду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09. Вычислите массовую долю СаСО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MgC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известняке, если после растворения 1,0000 г пробы и соответствующей обработки объем раствора довели водой до 100 мл, на титрование 20,00 мл для определения суммы Са</w:t>
      </w:r>
      <w:r>
        <w:rPr>
          <w:rFonts w:cs="Times New Roman" w:ascii="Times New Roman" w:hAnsi="Times New Roman"/>
          <w:sz w:val="28"/>
          <w:vertAlign w:val="superscript"/>
        </w:rPr>
        <w:t>2+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Mg</w:t>
      </w:r>
      <w:r>
        <w:rPr>
          <w:rFonts w:cs="Times New Roman" w:ascii="Times New Roman" w:hAnsi="Times New Roman"/>
          <w:sz w:val="28"/>
          <w:vertAlign w:val="superscript"/>
        </w:rPr>
        <w:t>2+</w:t>
      </w:r>
      <w:r>
        <w:rPr>
          <w:rFonts w:cs="Times New Roman" w:ascii="Times New Roman" w:hAnsi="Times New Roman"/>
          <w:sz w:val="28"/>
        </w:rPr>
        <w:t xml:space="preserve"> затратили 19,25 мл 0,05140 М раствора ЭДТА, а на титрование Са</w:t>
      </w:r>
      <w:r>
        <w:rPr>
          <w:rFonts w:cs="Times New Roman" w:ascii="Times New Roman" w:hAnsi="Times New Roman"/>
          <w:sz w:val="28"/>
          <w:vertAlign w:val="superscript"/>
        </w:rPr>
        <w:t>2+</w:t>
      </w:r>
      <w:r>
        <w:rPr>
          <w:rFonts w:cs="Times New Roman" w:ascii="Times New Roman" w:hAnsi="Times New Roman"/>
          <w:sz w:val="28"/>
        </w:rPr>
        <w:t xml:space="preserve"> израсходовали 6,26 мл рас</w:t>
        <w:softHyphen/>
        <w:t>твора ЭД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110. На титрование 20,00 мл раствора </w:t>
      </w:r>
      <w:r>
        <w:rPr>
          <w:rFonts w:cs="Times New Roman" w:ascii="Times New Roman" w:hAnsi="Times New Roman"/>
          <w:sz w:val="28"/>
          <w:lang w:val="en-US"/>
        </w:rPr>
        <w:t>Ni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зрасходовано 21,22 мл 0,02065 М ЭДТА. Определить концентрацию (г/л) </w:t>
      </w:r>
      <w:r>
        <w:rPr>
          <w:rFonts w:cs="Times New Roman" w:ascii="Times New Roman" w:hAnsi="Times New Roman"/>
          <w:sz w:val="28"/>
          <w:lang w:val="en-US"/>
        </w:rPr>
        <w:t>Ni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в раство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  <w:t>Варианты заданий к контро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2"/>
        <w:gridCol w:w="752"/>
        <w:gridCol w:w="752"/>
        <w:gridCol w:w="751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Л.Глинка. Общая химия. М: «Химия», 1983г., 1985г., 198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С.Ахметов. Общая и неорганическая химия. М: «Высшая школа», 1979-1981г., 198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В.Некрасов. Учебник общей химии. М: «Химия», 1981г., 198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Л.Глинка. Задачи и упражнения по общей химии. Ленинград: «Химия», 1985г., 1989г, 199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 В.П. Аналитическая химия: В 2-х ч. - Ч. 1. - М.: Высш. шк., 1989.-320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вириденко В.Г., Шумилин В.А., Хаданович А.В., Дроздова Н.И. Учебно-методический комплекс «Аналитическая химия». – Мин. образов. РБ УО «ГГУ им.Ф.Скорины», Гомель, 2004. – 278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Indent"/>
        <w:ind w:firstLine="357"/>
        <w:jc w:val="center"/>
        <w:rPr/>
      </w:pPr>
      <w:r>
        <w:rPr/>
        <w:t xml:space="preserve">Учебное издание </w:t>
      </w:r>
    </w:p>
    <w:p>
      <w:pPr>
        <w:pStyle w:val="TextBodyIndent"/>
        <w:ind w:firstLine="357"/>
        <w:jc w:val="center"/>
        <w:rPr/>
      </w:pPr>
      <w:r>
        <w:rPr/>
      </w:r>
    </w:p>
    <w:p>
      <w:pPr>
        <w:pStyle w:val="TextBodyIndent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57"/>
        <w:jc w:val="center"/>
        <w:rPr>
          <w:b/>
          <w:b/>
        </w:rPr>
      </w:pPr>
      <w:r>
        <w:rPr>
          <w:b/>
          <w:caps/>
        </w:rPr>
        <w:t>Шумилин</w:t>
      </w:r>
      <w:r>
        <w:rPr>
          <w:b/>
        </w:rPr>
        <w:t xml:space="preserve"> </w:t>
      </w:r>
      <w:r>
        <w:rPr/>
        <w:t>Владимир Анатольевич</w:t>
      </w:r>
    </w:p>
    <w:p>
      <w:pPr>
        <w:pStyle w:val="Heading4"/>
        <w:ind w:hanging="0"/>
        <w:jc w:val="center"/>
        <w:rPr/>
      </w:pPr>
      <w:r>
        <w:rPr>
          <w:b/>
          <w:caps/>
          <w:sz w:val="28"/>
        </w:rPr>
        <w:t>Хаданович</w:t>
      </w:r>
      <w:r>
        <w:rPr/>
        <w:t xml:space="preserve"> Альбина Викторовна,</w:t>
      </w:r>
    </w:p>
    <w:p>
      <w:pPr>
        <w:pStyle w:val="Heading4"/>
        <w:ind w:hanging="0"/>
        <w:jc w:val="center"/>
        <w:rPr/>
      </w:pPr>
      <w:r>
        <w:rPr>
          <w:b/>
          <w:caps/>
          <w:sz w:val="28"/>
        </w:rPr>
        <w:t xml:space="preserve">Свириденко </w:t>
      </w:r>
      <w:r>
        <w:rPr>
          <w:sz w:val="28"/>
        </w:rPr>
        <w:t>Валентина Григорьевна</w:t>
      </w:r>
      <w:r>
        <w:rPr>
          <w:b/>
          <w:caps/>
          <w:sz w:val="28"/>
        </w:rPr>
        <w:t>,</w:t>
      </w:r>
    </w:p>
    <w:p>
      <w:pPr>
        <w:pStyle w:val="Heading4"/>
        <w:ind w:hanging="0"/>
        <w:jc w:val="center"/>
        <w:rPr>
          <w:b/>
          <w:b/>
          <w:caps/>
          <w:sz w:val="21"/>
        </w:rPr>
      </w:pPr>
      <w:r>
        <w:rPr>
          <w:b/>
          <w:caps/>
          <w:sz w:val="28"/>
        </w:rPr>
        <w:t xml:space="preserve">Зыкова </w:t>
      </w:r>
      <w:r>
        <w:rPr>
          <w:sz w:val="28"/>
        </w:rPr>
        <w:t>Елена Леонидовна</w:t>
      </w:r>
    </w:p>
    <w:p>
      <w:pPr>
        <w:pStyle w:val="Heading4"/>
        <w:ind w:hanging="0"/>
        <w:jc w:val="center"/>
        <w:rPr>
          <w:b/>
          <w:b/>
          <w:caps/>
          <w:sz w:val="21"/>
        </w:rPr>
      </w:pPr>
      <w:r>
        <w:rPr>
          <w:b/>
          <w:caps/>
          <w:sz w:val="21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2"/>
        <w:ind w:firstLine="357"/>
        <w:jc w:val="center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Heading2"/>
        <w:ind w:firstLine="357"/>
        <w:jc w:val="center"/>
        <w:rPr>
          <w:sz w:val="34"/>
        </w:rPr>
      </w:pPr>
      <w:r>
        <w:rPr>
          <w:sz w:val="34"/>
        </w:rPr>
        <w:t>ОБЩАЯ И АНАЛИТИЧЕСКАЯ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Задания к контрольной работ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ля студентов 1 курса заочного факульт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be-BY"/>
        </w:rPr>
        <w:t>специальности 1-75 01 01 -  «Лесное хозяйство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</w:rPr>
        <w:t xml:space="preserve">Редактор </w:t>
      </w:r>
      <w:r>
        <w:rPr>
          <w:rFonts w:cs="Times New Roman" w:ascii="Times New Roman" w:hAnsi="Times New Roman"/>
          <w:i/>
          <w:sz w:val="28"/>
        </w:rPr>
        <w:t>В.И. Шкредова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ор</w:t>
      </w:r>
      <w:r>
        <w:rPr>
          <w:rFonts w:cs="Times New Roman" w:ascii="Times New Roman" w:hAnsi="Times New Roman"/>
          <w:i/>
          <w:sz w:val="28"/>
        </w:rPr>
        <w:t xml:space="preserve"> В.В. Калугина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0549481             </w:t>
      </w:r>
    </w:p>
    <w:p>
      <w:pPr>
        <w:pStyle w:val="TextBodyIndent"/>
        <w:jc w:val="left"/>
        <w:rPr/>
      </w:pPr>
      <w:r>
        <w:rPr/>
        <w:t>Подписано в печать         Формат 60</w:t>
      </w:r>
      <w:r>
        <w:rPr/>
      </w:r>
      <m:oMath xmlns:m="http://schemas.openxmlformats.org/officeDocument/2006/math"/>
      <w:r>
        <w:rPr/>
        <w:t xml:space="preserve">84 </w:t>
      </w:r>
      <w:r>
        <w:rPr/>
        <w:drawing>
          <wp:inline distT="0" distB="0" distL="0" distR="0">
            <wp:extent cx="316865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Бумага офсетная.</w:t>
        <w:br/>
        <w:t xml:space="preserve">          Ризография. Усл. печ. л.      Уч.-изд.л.       </w:t>
      </w:r>
    </w:p>
    <w:p>
      <w:pPr>
        <w:pStyle w:val="TextBodyIndent"/>
        <w:jc w:val="left"/>
        <w:rPr/>
      </w:pPr>
      <w:r>
        <w:rPr/>
        <w:t xml:space="preserve">Тираж  100 экз. Заказ № </w:t>
      </w:r>
    </w:p>
    <w:p>
      <w:pPr>
        <w:pStyle w:val="TextBodyIndent"/>
        <w:ind w:firstLine="357"/>
        <w:jc w:val="center"/>
        <w:rPr/>
      </w:pPr>
      <w:r>
        <w:rPr/>
      </w:r>
    </w:p>
    <w:p>
      <w:pPr>
        <w:pStyle w:val="TextBodyIndent"/>
        <w:ind w:firstLine="357"/>
        <w:jc w:val="center"/>
        <w:rPr/>
      </w:pPr>
      <w:r>
        <w:rPr/>
      </w:r>
    </w:p>
    <w:p>
      <w:pPr>
        <w:pStyle w:val="TextBodyIndent"/>
        <w:ind w:firstLine="357"/>
        <w:jc w:val="center"/>
        <w:rPr/>
      </w:pPr>
      <w:r>
        <w:rPr/>
        <w:t xml:space="preserve"> </w:t>
      </w:r>
    </w:p>
    <w:p>
      <w:pPr>
        <w:pStyle w:val="TextBodyIndent"/>
        <w:ind w:firstLine="357"/>
        <w:jc w:val="center"/>
        <w:rPr/>
      </w:pPr>
      <w:r>
        <w:rPr/>
      </w:r>
    </w:p>
    <w:p>
      <w:pPr>
        <w:pStyle w:val="TextBodyIndent"/>
        <w:ind w:firstLine="357"/>
        <w:jc w:val="center"/>
        <w:rPr/>
      </w:pPr>
      <w:r>
        <w:rPr/>
      </w:r>
    </w:p>
    <w:p>
      <w:pPr>
        <w:pStyle w:val="TextBodyIndent"/>
        <w:ind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7505</wp:posOffset>
                </wp:positionH>
                <wp:positionV relativeFrom="paragraph">
                  <wp:posOffset>1803400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15pt;margin-top:14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Издатель и полиграфическое исполнение:</w:t>
      </w:r>
    </w:p>
    <w:p>
      <w:pPr>
        <w:pStyle w:val="TextBodyIndent"/>
        <w:ind w:firstLine="357"/>
        <w:jc w:val="center"/>
        <w:rPr/>
      </w:pPr>
      <w:r>
        <w:rPr/>
        <w:t xml:space="preserve">учреждение образования «Гомельский государственный </w:t>
      </w:r>
    </w:p>
    <w:p>
      <w:pPr>
        <w:pStyle w:val="TextBodyIndent"/>
        <w:ind w:firstLine="357"/>
        <w:jc w:val="center"/>
        <w:rPr/>
      </w:pPr>
      <w:r>
        <w:rPr/>
        <w:t>университет имени Франциска Скорины»</w:t>
      </w:r>
    </w:p>
    <w:p>
      <w:pPr>
        <w:pStyle w:val="TextBodyIndent"/>
        <w:ind w:firstLine="357"/>
        <w:jc w:val="center"/>
        <w:rPr/>
      </w:pPr>
      <w:r>
        <w:rPr/>
        <w:t>ЛИ № 02330 / 0549481 от 14.05.09.</w:t>
      </w:r>
    </w:p>
    <w:p>
      <w:pPr>
        <w:pStyle w:val="TextBodyIndent"/>
        <w:ind w:firstLine="357"/>
        <w:jc w:val="center"/>
        <w:rPr/>
      </w:pPr>
      <w:r>
        <w:rPr/>
        <w:t>ЛП № 02330 / 0150450 от 03.02.09</w:t>
      </w:r>
    </w:p>
    <w:p>
      <w:pPr>
        <w:pStyle w:val="TextBodyIndent"/>
        <w:ind w:firstLine="357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815975</wp:posOffset>
                </wp:positionV>
                <wp:extent cx="457200" cy="3714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6pt;margin-top:64.25pt;width:35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5760</wp:posOffset>
                </wp:positionH>
                <wp:positionV relativeFrom="paragraph">
                  <wp:posOffset>586740</wp:posOffset>
                </wp:positionV>
                <wp:extent cx="615950" cy="21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8pt;margin-top:46.2pt;width:48.4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855980</wp:posOffset>
                </wp:positionV>
                <wp:extent cx="666750" cy="5429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6pt;margin-top:67.4pt;width:52.4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л. Советская, 104, 246019, Гомел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sz w:val="3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firstLine="357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06:00Z</dcterms:created>
  <dc:creator>Admin</dc:creator>
  <dc:description/>
  <cp:keywords/>
  <dc:language>en-US</dc:language>
  <cp:lastModifiedBy>drozdova</cp:lastModifiedBy>
  <cp:lastPrinted>2011-03-09T11:52:00Z</cp:lastPrinted>
  <dcterms:modified xsi:type="dcterms:W3CDTF">2011-03-10T11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