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мель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.А. Шумилин,  ЕЛ. Зыкова, Н.И. Дроздова,  Ю.А. Пролеско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ОРГАНИЧЕСКАЯ  ХИМ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28"/>
        </w:rPr>
        <w:t>С  ОСНОВАМИ БИОХИМИИ  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Задания к контроль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2 курса заочн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 1-75 01 01 -  «Лесное хозяй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ГГУ им. Ф. 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Лысенкова, зав. кафедрой  бионеорганической хим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 «Гомельский государственный медицинский университет»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химических наук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Жученко, профессор кафедры химии УО «Гомельск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 имени Франциска Скорины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биологических наук, профессо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 «Гомельский государственный университ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Франциска Скорин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илин,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           </w:t>
      </w:r>
      <w:r>
        <w:rPr>
          <w:rFonts w:cs="Times New Roman" w:ascii="Times New Roman" w:hAnsi="Times New Roman"/>
          <w:sz w:val="30"/>
          <w:szCs w:val="28"/>
        </w:rPr>
        <w:t>Органическая  химия  с  основами биохимии  растений:</w:t>
      </w:r>
      <w:r>
        <w:rPr>
          <w:rFonts w:cs="Times New Roman" w:ascii="Times New Roman" w:hAnsi="Times New Roman"/>
          <w:sz w:val="28"/>
          <w:szCs w:val="28"/>
        </w:rPr>
        <w:t xml:space="preserve"> зад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трольной работе для студентов 2 курса заочного факульт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-75 01 01 -  «Лесное хозяйство» / В.А. Шумилин,  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кова, Н.И. Дроздова,  Ю.А. Пролесковский; М-во образования РБ,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мельский государственный университет имени Франциска Скор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мель: ГГУ им. Ф. Скорины, 2011. – 18 с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BN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борнике содержатся задания контрольных работ, которы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ывают основные разделы органической химии, биохим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й, а также требования к оформлению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ния  содержат упражнения проблемно-исследователь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а. Разнообразие упражнений и заданий позволит осуществи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оценке качества знаний сту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ованы  студентам заочного факультета специа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5 01 01 -  «Лесное хозяй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..……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…………………………………………...……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контрольной работы…………………………..…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  контрольной  работы………………………………………………….6</w:t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для выполнения контрольной работы…………………….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 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еская  химия относится к числу фундаментальных дисциплин и вместе с общей химией, физикой, математикой, биологией формирует основу знаний о материальн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я растений – это наука, которая изучает состав, формирование, особенности компонентов растительной ткани, обмен веществ в процессе жизнедеятельности с целью познания химических основ жизни растений. Поэтому знания основ биохимии должны стать неотъемлемой частью  подготовки специалистов лесного хозяйства, имеющих дело с растительным ми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подавания дисциплины «Органическая химия с основами биохимии растений» - дать основы знаний органической химии, подводя студентов к пониманию биохимических процессов, необходимых для усвоения  биологических дисциплин, таких как,  физиология растений,  генетика и селекция, экология, подсочка леса, лесное товарове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и дисциплины – на основе изучения классической концепции органической химии о закономерностях структуры органических молекул и их химических свойств (базовых знаниях) развить абстрактное, логическое мышление, которое будет способствовать усвоению физических, химических и биологических свойств природных биологически активных веществ растений, которые характеризуются новыми чертами – функциями. Для реализации этой задачи учебная программа предусматривает разделение курса на две составляющих: базовую составляющую и специальные разде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лассы и номенклатуру органических веществ, их свойства на основе теоретических представлений о химическом строении и механизмах реак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получения и природные источники органических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в природе основных компонентов растительной ткани и биологически активных веществ, которые используются в лесном хозяйст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авильные представления о химическом строении и свойствах основных компонентов растительной ткани (углеводов, аминокислот, белков, липидов, нуклеиновых кисл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я о сущности биохимических процессов, протекающих в высших раст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классифицировать органические вещества, правильно отображать строение того или иного вещества в соответствии с его названием по номенклатурам</w:t>
      </w:r>
      <w:r>
        <w:rPr>
          <w:rFonts w:cs="Times New Roman" w:ascii="Times New Roman" w:hAnsi="Times New Roman"/>
          <w:sz w:val="28"/>
          <w:szCs w:val="28"/>
        </w:rPr>
        <w:t>, которые использует современная органическая хим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связь между структурой и физико-химическими свойствами органического ве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ть органические вещества в соответствии с их функциями в живой клетке и влияния на окружающую сре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ть химическое действие органических соединений, которые используются в качестве средств охраны леса и средств сельскохозяйственной хим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при изучении биологических дисципли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умно и грамотно использовать органические вещества в качестве стимуляторов роста, и средств охраны раст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экологические и другие инженерные задачи лес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редставлена в виде заданий, охватывающих основные разделы органической химии и биохимии растений. Разнообразие заданий  позволяет осуществлять дифференцированный подход при изучении программного материа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органической химии с основами биохимии растений. Роль дисциплины в изучении состава, строения, свойств, функций и превращениях в растительном организме природных веществ - компонентов растительной ткани. Этапы развития современной биохимии растений. Источники органических соединений: нефть, природный газ, каменный и бурый уголь, древесина, сельскохозяйственное сыр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Общие теоретические основы органической хим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тображения химического строения органических молекул. Структурные формулы. Классификация органических веществ в зависимости от функциональной группы, и характера углеродной цепи. Гомология. Классификация атомов углерода. Структурная и пространственная изомерия, основные типы. Системы номенклатуры: тривиальная, рациональная, номенклатура IUPAC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тная связь и способы ее образования. Три типа гибридизации атома углерода. Физические параметры связи: энергия, длина, пространственная ориентация, полярность и поляризуемость. Электронные смещения в молекулах. Индуктивный и мезомерный эффе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рганических реакций. Реакции замещения, присоединения, отщепления, перегруппировки. Разрыв и образование ковалентных связей. Понятие о реагенте и субстрате. Классификация реагентов. Радикальные, электрофильные и нуклеофильные реакции. Каталитические и ферментативные реак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 Углеводоро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аны: гомологический ряд, номенклатура, конформационная изомерия. Способы получения алканов: гидрогенизация ненасыщенных углеводородов, реакция галогеналканов с натрием (реакция Вюрца), декарбоксилирование карбоновых кислот. Физические и биологические свойства алканов. Характеристика реакционной способности. Основные реакции алканов: галагенирование, нитрование, окисление. Относительная устойчивость первичных, вторичных и третичных и селективность реакции. Распространение в природе. Алканы как компоненты растительных восков и синтетические атрактанты. Образование метана при анаэробном биологическом расщеплении целлюлозы; метаболическое расщепление алканов. Проблемы охраны окружающей среды и их решение. Накопление метана в атмосфере, парниковый эффе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сыщенные углеводороды: алкены, алкадиены, алкины. Общие формулы гомологических рядов. Важнейшие представители. Изомерия и номенклатура. Геометрическая изомерия. Z,E – номенклатура. Способы образования π – связей: дегидрогенизация алканов и алкенов, отщепление галогеноводорода от галогеналканов или дигалогеналканов, дегидратация спиртов. Правило Зайцева. Физические свойства. Характеристика реакционной способности ненасыщенных углеводородов. Реакции присоединения: гидрогенизация, присоединение галогеноводорода, галогенов, серной кислоты и воды (реакция гидратации). Механизм электрофильного присоединения галогеноводорода. Ряд устойчивости карбкатионов. Правило Марковникова, его электронное объяснение. Реакции ди-, три- и полимеризации. Понятие о мономере и полимере. Полиэтилен. Полиизопрен. Реакции окисления: мягкое окисление (реакция Вагнера); жесткое окисление с полным разрывом  π – связей как метод определения строения. Особенности строения и реакции алкадиенов с сопряженными связями. Кислотный характер алкинов с концевой тройной связью. Ацетилениды. Качественные реакции на ненасыщенные углеводороды. Промышленное применение. Распространение в природе. Этилен как фитогармон. Растительные пигменты: каратин, ликопин, микомиц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боциклические углеводороды. Циклоалканы: структура, классификация, изомерия и номенклатура. Конформации циклогексана. Химические свойства малых и средних циклов. Связь между размером цикла и реакционной способностью. Сравнение со свойствами алканов и алкенов. Распространение в природе. Пиретрины – природные инсектицид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ы (ароматические углеводороды). Изомерия и номенклатура. Важнейшие представители: бензол, метилбензол, нафталин, антрацен. Строение бензола. Ароматичность. Правило Хюккеля. Устойчивость ароматического кольца. Свободнорадикальные реакции аренов с боковой цепью – реакции алканов: галогенирование, нитрование, окисление. Реакции электрофильного замещения по ароматическому кольцу: галогенирование, нитрование, сульфирование, алкилирование. Правила ориентации. Заместители первого и второго рода и их влияние на направление и скорость реакции. Физические и биологические свойства ароматических соединений, экологические проблемы их исполь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 Функциональные производные углеводород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рты и фенолы: строение, классификация, номенклатура и изомерия. Важнейшие представители. Способы получения спиртов: гидролиз галогенопроизводных, гидратация алкенов, восстановление альдегидов и кетонов, ферментативный синтез. Способы получения фенолов: кумольный метод, на основе арилсульфоновых кислот, гидролиз арилгалогенидов. Физические свойства. Образование водородных связей и их влияние на физические константы. Понятие о кислотности и основности в органической химии. Спирты как амфотерные вещества. Фенолы – слабые кислоты. Ряд усиления кислотности: спирт – вода – многоатомный спирт – фенол – нитрофенол – угольная кислота – уксусная кислота. Химические свойства. Реакции спиртов и фенолов с активными металлами и гидроксидами металлов. Реакции замещения гидроксильной группы спиртов на галоген. Образование эфиров с кислотами. Дегидратация спиртов как метод получения алкенов и эфиров. Образование эфиров реакцией алкилирования алкоголятов и фенолятов. Расщепление эфирной связи концентрированной HI. Окисление спиртов и фенолов. Реакции фенолов по ароматическому кольцу: бромирование, нитрование. Качественные реакции на одно- и многоатомные спирты и фенолы. Биологические свойства, токсичность фенолов. Отдельные представители. Распространение в природе: дубильные вещества катехины, растительные пигменты антоцианы и хальконы, растительные антиоксиданты, душистые вещества растений. Фенольная природа лигнина, представления о его химическом строении и роли в растен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дегиды и кетоны: классификация, номенклатура и изомерия. Физические свойства. Строение карбонильной группы, реакционная способность, сравнение с двойной связью в алкенах. Химические свойства. Реакции нуклеофильного присоединения: циановодорода, сероводорода, спиртов (получение полуацеталей и ацеталей). Реакции замещения с гидроксиламином, фенилгидразином, галогенами. Реакции восстановления карбонильных соединений. Реакции окисления альдегидов: кислородом воздуха, гидроксидом меди, гидроксидом серебра (реакция «серебряного» зеркала). Окисление кетонов. Правило Попова. Йодоформная реакция на метилкетоны. Отличия химических свойств альдегидов и кетонов. Качественные реакции. Отдельные представители, их применение: формальдегид, ацетальдегид, ацетон, бензальдегид, акролеин. Распространение в природ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боновые кислоты и их производные. Монокарбоновые кислоты.  Классификация. Номенклатура и изомерия. Способы получения: окисление органических веществ, гидролиз нитрилов и других производных кислот. Физические свойства, влияние водородных связей. Электронное строение карбоксильной группы и карбоксилат-иона. Кислотность и ее зависимость от строения углеводородного радикала. Химические свойства. Реакции по карбоксильной группе как метод получения функциональных производных кислот: солей, галогенангидридов, ангидридов, эфиров и амидов. Понятие о реакции ацетилирования. Гидролиз производных кислот как способность получения исходных кислот. Реакции по углеводородному радикалу как метод получения замещенных кислот (реакция галогенирования). Отношение карбоновых кислот к окислителям: ферментативное окисление. Качественные реакции. Важнейшие представители монокарбоновых кислот, биологическая роль, распространение в природе, нахождение в цитоплазме и клеточном соке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арбоновые кислоты: щавелевая, малоновая, янтарная. Их строение, физические свойства, содержание в растениях, участие в биохимических превращениях. Особенности химических свойств: получение двух рядов производных, отношение к нагре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сыщенные кислоты: малеиновая, фумаровая, олеиновая, линолевая и линоленовая. Их строение, физические и химические свойства, распространение в природе. Биологическая ро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гидроксикислоты и оксокислоты. Алифатические гидроксикислоты. Структура. Классификация. Номенклатура. Важнейшие природные гидроксикислоты: гликолевая, молочная, яблочная, винная и лимонная. Их химическое строение, энантиомерия, распространение и содержание в растениях, роль в биологических циклах и практическое значение. Химические свойства: реакции по спиртовому гидроксилу, реакции по карбоксильной группе, отношение к нагреванию. Лактиды и лактон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оматические гидроксикислоты (фенолокислоты). Распространение в природе. Общая характеристика физических и химических свойств. Важнейшие представители. Салициловая кислота и ее производные (аспирин, салол). Содержание в растениях, физиологическое действие. Галловая кислота и ее производные (дигалловая, элаговая кислоты). Их содержание в растениях, дубильное действие. Превращение галловой кислоты в элаговую. Строение китайского и турецкого тани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окислоты. Структура. Участие в процессах жизнедеятельности. Моно- и дикарбоновые кислоты с оксо-группой: 2-оксопропановая (пировиноградная), щавелевоуксусная, щавелевоянтарная и 2-оксоглутаровая кислоты. Образование оксокислот в результате дегидрогенизации гидроксикислот: яблочная – щавелевоуксусная. Реакции декарбоксилирования под действием ферментов: щавелевоуксусная – пировиноградная - уксусный альдегид – уксусная кисл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 Углево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сахариды. Классификация  моносахаридов: по характеру карбонильной группы (альдозы, кетозы), количеству атомов углерода (тетрозы, пентозы, гексозы) и химической природе (нейтральные, кислые, дезоксисахара, аминосахара). Строение оксо-формы моносахаридов. Оптическая изомерия. Оптическая активность и ее определение. Энантиомеры и диастереомеры. Глицериновый альдегид. Проекционные формулы Фишера и правила их применения. Расчет числа изомеров. D- и  L- ряды. Строение наиболее распространенных в живой природе моносахаридов. Пентозы: D-рибоза, 2-дезокси- D-рибоза, D-ксилоза, L-арабиноза, D-рибулоза. Гексозы: D-глюкоза, D-моноза, D-галактоза, D-фруктоза. Циклические формы. Перспективные формулы Хеварта. Явление мутаротации, ее химическая и физическая сущность. Пиронозные и фуранозные формы пентоз и гексоз. Конформационные формулы. Химические свойства. Реакции с участием карбонильной группы: восстановление, мягкое и жесткое окисление, образование озазонов. Реакции с участием спиртовых гидроксилов: алкилирование, ацетилирование, фосфорилирование, кислотная дегидратация. Полуацетальная форма и  полуацетальный гидроксил, особенности их химических свойств. Образование гликозидов и их свойства. Природные гликозиды. Кониферин. Сирингин. Нуклеозиды. Цветные реакции на углевод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госахариды:  структура, классификация. Дисахариды как важнейшие природные представители. Невосстанавливающие олигосахариды: сахароза, трегалоза, раффиноза, стахиоза. Содержание в растениях. Строение, тип гликозидной связи, характеристика химических свойств. Восстанавливающие дисахариды: мальтоза, целлобиоза, рутиноза, самбубиоза. Строение, тип гликозидной связи, получение гликозидов, содержание в растениях. Ферментативный и кислотный гидролиз. Реакции окис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сахариды. Крахмал. Нахождение в растениях и биологическая роль. Амилоза и амилопектин. Строение, физические и химические свойства. Кислотный и ферментативный гидролиз крахмала: декстрины, мальтоза, глюкоза. Крахмал как пищевой продук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люлоза. Содержание в растениях, ее биохимическая роль. Химические состав и строение. Целлюлоза как ценнейшее возобновляемое сырье для химической переработки. Ферментативный и кислотный гидролиз. Гидролизный спирт. Ацетаты и нитраты целлюлозы.. Получение. Примен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ицеллюлозы как нецеллюлозные полисахариды клеточных стенок растений. Содержание в растениях, биологическая роль. Общие представления о химическом строении. Маннаны, галактаны, ксиланы. Отличия физических и химических свойств от целлюлозы. Другие представители гомополисахаридов: гликоген, фруктозаны, пектиновые вещества, калоза; гетерополисахаридов: камеди (гуми) и слизи, альгиновая  кислота, агар-агар. Строение, биологическая роль, нахождение в раст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  Амины, аминокислоты и бел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ины: классификация, номенклатура и изомерия. Способы получения: алкилирование аммиака и аминов, восстановление нитропроизводных, ферментативное декарбоксилирование аминокислот. Физические свойства. Аминогруппа – носитель основности. Ряд ослабления основности, его объяснение: вторичный амин – первичный амин – аммиак – ароматический амин – амид. Химические свойства: солеобразование, алкилирование, ацетилирование. Реакции аминов с азотистой кислотой как аналитический метод распознания. Соль диазония и получение азокрасителя с β-нафтолом. Реакции аминов по ароматическому кольцу. Применение аминов и их производны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аминокислоты: классификация, α-, β-, γ – и другие аминокислоты; алифатические, ароматические и гетероциклические аминокислоты. Номенклатура. Незаменимые и заменимые аминокислоты. Физические свойства. Нейтральные, кислотные и основные аминокислоты. Структура биполярного иона, катионная и анионная формы молекул в растворах. Изоэлектрическая точка. Причина высокой температуры плавления аминокислот. Оптическая активность. D- и  L- ряды. Химические свойства. Реакции по аминогруппе: получение солей, N-ацильных и  N-алкильных производных. Бетаины и их образование с участием метионина. Биохимическое и химическое дезаминирование и переаминирование аминокислот. Реакции по карбоксильной группе: солеобразование, образование эфиров, хлорангидридов и амидов. Биохимическое декарбоксилирование. Превращения аминокислот при нагревании. Цветные реакции на аминокисл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и – важнейшая составная часть всех живых организмов. Структура. Распространение в природе, их биологическая роль. Химический состав, классификация по происхождению, химическому строению, форме молекул и растворимости. Функциональная классификация. Протеины: проламины, склеропротеины, альбумины, глобулины. Протеиды: фосфопротеиды, хромопротеиды, нуклеопротеиды, гликопротеиды, липопротеиды, металлопротеиды. Характерные признаки каждого класса, примеры. Фермент-протеины и фермент-протеиды – катализаторы биологических процессов в растительной клетке (оксиредуктазы, трансферазы, гидролазы, декарбоксилазы, синтетазы). Химическое строение пептидов. Пептидная связь. Уровни пространственного строения белков: первичная, вторичная, третичная и четвертичная структура. Общая характеристика каждой структуры и природа ее стабилизации. Химические свойства белков: амфотерный ионный характер макромолекул, химический и ферментативный гидролиз, денатурация. Ассимиляция и синтез белков в растениях. Качественные реакции на бел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 Липи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ы и масла. Высшие алифатические кислоты: пальмитиновая, стеариновая, олеиновая, линолевая, линоленовая и арахидоновая. Их химическое строение, краткая характеристика. Триглицериды: животные жиры и растительные масла, их химический состав и строение. Йодное число. Подсолнечное, льняное, конопляное и оливковое масла. Физические свойства. Ферментативный и химический гидролиз триглицеридов. Понятие о церамидах, сфингаз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ка: распространение в природе, химический состав, функции. Физические свойства. Химическое строение карнаубского (пальмовое дерево) и пчелиного воска. Практическое использов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фолипиды: фосфоглицериды и фосфосфинголипиды – главные компоненты биологических мембран растительных и животных клеток. Представления о химическом строении. Фосфатидная кислота, ее строение и биологическая роль. Лецитин (1,2- диацетилглицерофосфохолин). Строение, мембранное действ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преноиды. Изопрен, изопреновое правило построение изопреноидов. Классификация, распространение в природе, биологическая роль. Монотерпены: алифатические (мирцен, гераниол, цитраль), моноциклические (лимонен, ментол, карвон) и бициклические (α- и  β- пинены, камфора). Их химическое строение, физические свойства, содержание в растениях. Сесквитерпены: абстизовая кислота как ингибитор роста растений. Дитерпены: фитол, смоляные кислоты. Левопимаровая и абиетиновая кислоты, их строение и значение. Канифоль. Тетратерпены: ликопен, каротен как провитамин А. Распространение в природе. Политерпены: пластохинон, каучук, гуттаперча, полипренолы, их строение, физические свойства, биологическая роль. Представление о фитостерин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7  Гетероциклические ароматические соединения и нуклеиновые кисл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едставления о гетероциклических соединениях. Классификация, распространение в природе. Ароматичность гетероциклов. Наиболее важные азотзамещенные представители: пиррол, пиридин, индол, пиримидин, пурин. Строение и особенности химическ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ные пиридина, пиррола и индола. Никотиновая кислота, никотинамид. Их строение и роль в образовании коферментов. Пиридоксин, пиридоксаль, пиридоксальсульфат; роль в процессе фотосинтеза, дыхания и других биохимических реакциях живой клетки. Триптофан. Ауксины как стимуляторы роста растений. Индолилуксусная кислота. Порфирины – важнейший природный кофермент на их основе – хлорофилл а и в, его строение и роль в процессе фотосинте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ные пиримидина и пурина. Главные структурные элементы нуклеиновых кислот. Производные пиримидина: урацил, тимин, цитозин. Производные пурина: аденин и гуанин. Их строение, основность, ароматич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клеиновые кислоты как наиболее важные биополимеры живой клетки по осуществлению синтеза белка, хранения и передачи генетической информации. Первичная структура. Химический состав дезоксирибонуклеиновой (ДНК) и рибонуклеиновой (РНК) кислот, физические свойства, размещение в клетке, функции. Нуклеотиды и нуклеозиды. Аденозин, аденозин-5́-монофосфат (АМФ) и аденозин-5́- трифосфат (АТФ).  АТФ как энергетический источник биохимических реакций. Образование полимерной цепи нуклеиновых кислот. Представления о пространственном строении макромолекул ДНК и РНК, их биохимической ро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  Биохимия фотосинте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синтез как физический, химический и биологический процесс окислительно-восстановительного преобразовани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в углеводы и другие органические вещества. Компоненты фотосинтетического аппарата зеленого листа растений. Роль молекулы хлорофилла. Световая стадия фотосинтеза, фотолиз воды. Темновая стадия. Понятие об углеводном цикле Кальвина. Общие представления о преобразовании органических веществ в процессе роста и развития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  Биологически активные органические вещества в лесном хозяйств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биологически активных соединений, используемых при посадке и выращивании леса. Пестициды: инсектициды, гербициды, фунгициды.  Регуляторы роста растений: репелленты, аттрактанты, хемостерилизаторы. Представители, сущность биологического действия. Экологические аспекты исполь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тро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контрольной работы студенту определяет преподаватель, ведущий дисциплин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отдельной тет</w:t>
        <w:softHyphen/>
        <w:t>ради с широкими полями для замечаний рецензента. Текст заданий переписывается полностью непосредственно перед ответом. Ответы на задания даются в той последовательности и под теми номерами, как они приведены в контрольном задан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, используемые для решения задач, необходимо запи</w:t>
        <w:softHyphen/>
        <w:t>сать в общем виде, пояснить входящие в них величины, подставить численные значения и провести вычисления. Каждое выполняемое при решении задач действие необходимо пояснить. Ответы на теоре</w:t>
        <w:softHyphen/>
        <w:t>тические вопросы должны быть конкретными и лаконичны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затруднений у студента в процессе подготовки контрольной работы следует обращаться за консультацией на кафедру хим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необходимо привести список использованных источников. Выполненная и оформленная в соответствии с требова</w:t>
        <w:softHyphen/>
        <w:t>ниями контрольная работа подписывается студентом с указанием даты ее выполн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редставить контрольную работу на рецензиро</w:t>
        <w:softHyphen/>
        <w:t>вание не позже установленного графиком учебного процесса сро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ие и защита контрольной работы проводится в соот</w:t>
        <w:softHyphen/>
        <w:t>ветствии с «Положением о контрольной работе студента заочного фа</w:t>
        <w:softHyphen/>
        <w:t>культета и порядке ее рецензирования» от 23 февраля 2005 год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деланные рецензентом замечания студент обязан учесть и внести в работу необходимые исправления и дополн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не получившие зачета по контрольной работе, к экза</w:t>
        <w:softHyphen/>
        <w:t xml:space="preserve">мену по соответствующей дисциплине не допускаю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  контрольной  работы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структурные формулы углеводородов и назовите их по международной номенклатуре: </w:t>
        <w:br/>
        <w:t>а) метилэтилпропилметан,                 б) метилдиизопропилметан,</w:t>
        <w:br/>
        <w:t xml:space="preserve">в) диметилдиэтилметан,                     г) этилпропилбутилметан, </w:t>
        <w:br/>
        <w:t>д) ди-трет-бутилметан,                       е) метилизопропилизобутилметан,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метилди-втор-бутилметан,            з) диметилизопропилметан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иведите  формулы углеводородов и назовите их по рациональной номенклатуре:</w:t>
        <w:br/>
        <w:t xml:space="preserve">а) 4-метилгептан,                               б) 3-этилгексан,             </w:t>
        <w:br/>
        <w:t>в) 2,2,3-триметилпентан,                   г) 2,2-диметил-3-этилоктан,</w:t>
        <w:br/>
        <w:t>д) 2,2,4,4-тетраметилнонан,              е) 2,4,6-триметил-3,5-диэтилгептан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структурные формулы всех возможных изомеров радикалов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и назовите и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, правильно ли построены следующие названия углеводородов: а) 2-этилгексан, б) 2,2,5-триметилгептан, в) 2-метил-3-изопропил-пентан, г) 3-этилгептан, д) 1-метил-3-этилнонан? Исправьте неверные назва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уравнения реакций хлорирования метана, пропана и 2-метилбутана. Поясните механизм реакций замещения парафино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глеводороды получаются при действии металлического натрия на смеси галогенопроизводных: а) йодистый метил и йодистый этил; б) бромистый этил и хлористый пропил; в) бромистый изоамил и бромистый этил? Каким образом по реакции Вюрца можно получить 3-метилгексан? Напишите уравнения химических реак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глеводороды образуются при нагревании с едким натром следующих веществ: 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>, в)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>? Какой объём метана можно получить из 50 г безводного уксуснокислого натрия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ействием электрического разряда метан превращается в ацетилен. Во сколько раз уменьшиться или увеличится объём газа; </w:t>
        <w:br/>
        <w:t>В каких весовых и объёмных соотношениях реагируют этан и хлор при получении хлористого этила?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особенности строения и механизм реакций электрофильного присоединения олефинов. В чём заключается сущность правила Марковникова? Разберите его на примере пропилен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 уравнения реакций полимеризации этилена, пропилена, изобутилена. Рассмотрите техническое применение полимеров. Укажите основные промышленные и лабораторные способы получения этилена, приведите уравнения реакций.</w:t>
      </w:r>
    </w:p>
    <w:p>
      <w:pPr>
        <w:pStyle w:val="2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гревании галогенпроизводного парафина со спиртовым раствором щёлочи получается непредельный углеводород. Какие алкены  получаются в этих условиях из: а) йодистого изобутила, б) 2-бромпентана, в) 3-хлорпентана, г) 3-бром-2,2-диметилпентана, д) 2-бром-2-метилбу-тана?</w:t>
      </w:r>
    </w:p>
    <w:p>
      <w:pPr>
        <w:pStyle w:val="2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уравнения реакций окисления водным раствором перманганата калия при низкой температуре (реакция Вагнера) следующих углеводородов: а) гептен-2, б) триметилэтилен, в) симм.-метилизопропилэтилен, г) несимм.-метилэтилэтилен.</w:t>
      </w:r>
    </w:p>
    <w:p>
      <w:pPr>
        <w:pStyle w:val="2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йте сколько процентов гексена-1 содержится в смеси с гексаном, если 5 г такой смеси присоединяют 8 г брома.</w:t>
      </w:r>
    </w:p>
    <w:p>
      <w:pPr>
        <w:pStyle w:val="TextBodyIndent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каких качественных реакций можно отличить:</w:t>
        <w:tab/>
        <w:br/>
        <w:t>а) этан и ацетилен,  б) этилен и ацетилен,  в) этилацетилен, диметилацетилен, пропилен, г) пентан, пентен-2 и пентин-1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уравнения реакции Кучерова для следующих соединений:</w:t>
        <w:br/>
        <w:t>а) ацетилен,  б) пропин-1,  в) пентин-1, г) гексин-3, д) изопропилацетилен. Укажите условия, назовите конечные продукты.</w:t>
      </w:r>
    </w:p>
    <w:p>
      <w:pPr>
        <w:pStyle w:val="TextBodyIndent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раммов бромистого винила надо взять, чтобы при действии спиртового раствора щелочи получить 1,12 л ацетилена (в нормальных условиях)?</w:t>
      </w:r>
    </w:p>
    <w:p>
      <w:pPr>
        <w:pStyle w:val="TextBodyIndent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структурную формулу углеводород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, который при гидрировании дает 2-метилпентан, в условиях реакции Кучерова образует  кетон и не взаимодействует с аммиачным раствором окиси серебр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соединения двух атомов брома к диеновому углеводороду образовался 2,5-дибромгексен-3. Напишите формулу исходного углеводорода и назовите его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 взаимодействия йодистого пропила с: а) гидроксидом калия (водный раствор), б) гидроксидом калия (спиртовой раствор), в) аммиаком, г) цианистым калием, д) этилатом натрия. Назовите образующиеся веществ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уравнения химических реакций, с помощью которых можно различить изомерные 1,2-дибромэтан и 1,1-дибромэтан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способы получения всех изомеров нитро-хлорбензола из бензола при помощи реакций электрофильного замещения. Приведите соответствующие уравнения реакц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е цепочку превращений: бензол → нитробензол → м- этилнитробензол → м-нитробензойная кислота → м-аминобензойная кислота.  Приведите соответствующие уравнения реакций и их услов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уравнения следующих химических реакций для толуола: а) окисления, б) сульфирования, в) хлорирования в ядро и в боковую цепь. Приведите соответствующие уравнения реакций и укажите условия их проведения. Назовите продукты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карбида кальция, получите м-бромтолуол  с использованием неорганических и органических реагентов с указанием условий проведения реакций. Назовите промежуточные продукты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этена, получить 2,4,6-тринитротолуол с указанием условий проведения реакций. Назовите промежуточные продукты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фенолы и ароматические спирты? Сравните их химические свойства, приведите примеры и конкретные уравнения реакций. Запишите уравнения реакций фенола с: а) гидроксидом натрия, б) бромом. Назовите полученные соедин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кислотные свойства фенола с точки зрения электронной теории. Рассмотрите общие свойства и различия фенолов и предельных одноатомных спиртов; приведите соответствующие уравнения реакций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зите схемы реакций, лежащих в основе промышленных методов получения фенола: а) из бензолсульфокислоты, б) из хлорбензола, в) кумольным способом. Какое преимущество перед другими имеет последний метод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уравнения реакций бензилового спирта с: а) натрием, б) уксусной кислотой в присутствии серной кислоты, в) пентахлоридом фосфора. Назовите продукты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особенности химического поведения о- и п- диоксибензолов по сравнению с фенолом? Приведите соответствующие уравнения реакций и назовите продукты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амиловый спирт дегидратировали, полученное соединение обработали бромистым водородом, а продукт реакции гидролизовали водным раствором щелочи. Приведите уравнения реакций и назовите промежуточные и конечные продукты по международной номенклатур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реакции окисления первичного изобутилового спирта, вторичного изоамилового спирта и третичного бутилового спирта. Назовите исходные и полученные соединения по международной номенклатур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ещества образуются при взаимодействии йодистого метилмагния со следующими карбонильными соединениями (с последующим гидролизом): а) формальдегид, б) ацетальдегид, в) метилэтилкетон? Назовите их по международной номенклатур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реакции получения масляного альдегида сухой перегонкой кальциевых солей соответствующих карбоновых кислот и взаимодействия полученного альдегида с одной и двумя молекулами этанола. Назовите полученные соедин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реакции альдольной и кротоновой конденсации: а) уксусного альдегида, б) изомасляного альдегида, в) муравьиного альдегида.Назовите продукты реакций. К каким классам органических соединений они относятся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труктуру веществ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О, если оно восстанавливает реактив Фелинга, дает реакцию серебряного зеркала, а при действии пятихлористого фосфора образует соединени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иведите соответствующие уравнения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ислении спирт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О вначале образуется кетон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О, дальнейшее окисление которого дает смесь кислот: уксусной, пропионовой, масляной, валериановой. Установите структурную формулу исходного спирта и назовите его. Приведите соответствующие уравнения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, как изменяется сила кислот в гомологическом ряду одноосновных предельных кислот (муравьиная, уксусная, пропионовая, масляная, валериановая). Объясните эту закономерность с позиции электронных представлений. Сопоставьте силу галогенокарбоновых и соответствующих им карбоновых кисло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их характерных качественных реакций можно отличить предельные и непредельные одноосновные кислоты; предельные двухосновные и оксикислоты? Приведите соответствующие уравнения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з пропионовой кислоты получить пировиноградную кислоту? Приведите соответствующие уравнения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виды изомерии моносахаридов. Какие атомы углерода называются ассиметрическими?  Как влияет количество ассиметрических атомов углерода на число пространственных изомеров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 важнейшие представители пентоз и гексоз. Приведите характерные качественные реакции на моносахарид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основные природные источники моносахаридов и способы их получ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химические свойства моносахаридов. Какие виды брожения моносахаридов Вам известны? Приведите соответствующие уравнения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уравнения реакций гидролиза сахарозы, мальтозы, лактозы, целлобиозы и трегаллозы (укажите условия). Объясните строение указанных дисахаридов, отобразите их структурные формул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каких химических реакций можно отличит лактозу от сахарозы? Рассмотрите химические особенности строения лактозы. К какой группе дисахаридов она относится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строение крахмала и целлюлозы. Из каких основных  фракций состоит крахмал? Какими особенностями строения обладает гликоген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омежуточные и конечные вещества получаются при гидролизе крахмала и целлюлозы? Укажите условия процесса гидролиза, запишите схему гидролиз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реакции и приведите соответствующие уравнения, по которым можно доказать наличие спиртовых гидроксилов в молекуле целлюлоз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реакции получения триацетата и тринитрата целлюлозы, используя формулы Хеуорзса. Какое практическое значение имеют эти вещества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 отличия </w:t>
      </w:r>
      <w:r>
        <w:rPr>
          <w:rFonts w:cs="Times New Roman" w:ascii="Times New Roman" w:hAnsi="Times New Roman"/>
          <w:sz w:val="28"/>
        </w:rPr>
        <w:t>физических и химических свойств гемицеллюлоз от целлюлозы?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ннаны, галактаны, ксиланы: содержание в растениях, биологическая роль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ими основными способами можно получить первичные, вторичные и третичные амины? </w:t>
      </w:r>
      <w:r>
        <w:rPr>
          <w:rFonts w:cs="Times New Roman" w:ascii="Times New Roman" w:hAnsi="Times New Roman"/>
          <w:sz w:val="28"/>
          <w:szCs w:val="28"/>
        </w:rPr>
        <w:t>Приведите соответствующие уравнения реакций и назовите продукты реакц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уравнения реакций изомасляной кислоты с бромом и полученного соединения с избытком аммиака. Назовите полученные соедин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кой реакции различают первичные, вторичные и третичные ароматические амины? Приведите уравнения для каждого типа аминов, назовите исходные вещества и конечные продукты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уравнение реакции восстановления нитробензола (по Зинину) и взаимодействия полученного продукта с:  а) соляной кислотой, б) уксусной кислотой, в) раствором нитрита натрия в кислой среде. На примере молекулы анилина рассмотрите свойства аминогруппы как заместителя первого род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уравнение реакции диазотирования анилина. При каких условиях протекает указанная реакция? Отобразите реакцию азосочетания полученного диазосоединения с β-нафтолом. С какой целью проводят данную реакцию в промышленности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структурные формулы любой </w:t>
      </w:r>
      <w:r>
        <w:rPr>
          <w:rFonts w:cs="Times New Roman" w:ascii="Times New Roman" w:hAnsi="Times New Roman"/>
          <w:sz w:val="28"/>
        </w:rPr>
        <w:t>α-, β-, и γ –  аминокислоты; алифатической, ароматической и гетероциклической аминокислоты. Назовите их. Отметьте ассиметрические атомы углерода. Какие аминокислоты (α-, β- или γ-) принимают участие в биосинтез белков? Почему аминокислоты делят на заменимые и незаменимые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пределяется </w:t>
      </w:r>
      <w:r>
        <w:rPr>
          <w:rFonts w:cs="Times New Roman" w:ascii="Times New Roman" w:hAnsi="Times New Roman"/>
          <w:sz w:val="28"/>
        </w:rPr>
        <w:t>нейтральный, кислотный и основной тип аминокислоты. Приведите структурные формулы следующих аминокислот: глицин, аланин, глутаминовая кислота, метионин, тирозин, аспарагиновая кислота,  лизин. На любых примерах  отобразите структуру биполярного иона, катионной и анионной формы молекул аминокислот в растворах? Что такое изоэлектрическая точка растворов аминокислот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уравнение реакции образования трипептида, образованного аланином, глицином и триптофаном. Отметьте пептидные групп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образите уровни пространственного строения белков: первичной, вторичной, третичной и четвертичной структуры. Дайте общую характеристику каждой структуре и природы ее стабилизаци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арактеризуйте химические свойства белков: амфотерный ионный характер макромолекул; химический и ферментативный гидролиз. Что такое денатурация белков? Приведите качественные реакции на белки и объясните, чем эти реакции обусловлен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образите структурные формулы </w:t>
      </w:r>
      <w:r>
        <w:rPr>
          <w:rFonts w:cs="Times New Roman" w:ascii="Times New Roman" w:hAnsi="Times New Roman"/>
          <w:sz w:val="28"/>
        </w:rPr>
        <w:t>высших алифатических кислот: пальмитиновой, стеариновой, олеиновой, линолевой и линоленовой. Каково их соотношение в животных жирах и растительных маслах? Триглицерид какой кислоты находится в наибольшем количестве в оливковом масле?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такое йодное число?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риведите уравнение реакции щелочного гидролиз тристеарата глицецерина. С какой целью указанную реакцию проводят в промышленности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арактеризуйте распространение в природе и  химический состав восков. В чем проявляются их защитные функции? Отобразите химическое строение карнаубского (пальмовое дерево) и пчелиного воск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классификацию фосфолипидов. В чем особенности их  химического строения. Каковы биологические функции фосфолипидов в растительных и животных клетках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 принципиально отличается химическое строение фосфотидной кислоты от строения жиров? Охарактеризуйте ее биологическая роль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 принципиально отличается химическое строение лецитина от строения жиров? Охарактеризуйте его биологическая роль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классификацию монотерпенов. Охарактеризуйте их химическое строение, физические свойства и биологическую  роль в растения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ведите классификацию дитерпенов. Охарактеризуйте их химическое строение, физические свойства и биологическую  роль в растения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классификацию тетратерпенов. Охарактеризуйте их химическое строение, физические свойства и биологическую  роль в растения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классификацию политерпенов. Охарактеризуйте их химическое строение, физические свойства и биологическую  роль в растения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арактеризуйте особенности химического строения и биологическую роль фитостеринов в высших растения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классификацию гетероциклических соединений. Отобразите структурные формулы наиболее важных азотзамещенных представителей - пиррола, пиридина, индола, пиримидина и пурина. Каковы особенности их химических свойст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 структурные формулы </w:t>
      </w:r>
      <w:r>
        <w:rPr>
          <w:rFonts w:cs="Times New Roman" w:ascii="Times New Roman" w:hAnsi="Times New Roman"/>
          <w:sz w:val="28"/>
        </w:rPr>
        <w:t>никотиновой кислоты, никотинамида. В чем проявляется их роль в образовании коферментов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sz w:val="28"/>
        </w:rPr>
        <w:t>структурные формулы пиридоксина, пиридоксаля, и пиридоксальсульфата. Какова их роль в процессе фотосинтеза, дыхания и других биохимических реакциях живой клетки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такое ауксины, каково их химическое строение и какую роль они выполняют в растении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структурные формулы азотистых оснований,  производных пиримидина и пурина, которые являются структурными компонентами  нуклеиновых кислот. Назовите их. Что такое комплиментарность? Отобразите образование водородных связей в соответствующих комплиментарных парах. Какое азотистое основание отсутствует в первичной структуре РНК и ДНК, соответственно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 п</w:t>
      </w:r>
      <w:r>
        <w:rPr>
          <w:rFonts w:cs="Times New Roman" w:ascii="Times New Roman" w:hAnsi="Times New Roman"/>
          <w:sz w:val="28"/>
        </w:rPr>
        <w:t>ервичную структуру и химический состав дезоксирибонуклеиновой (ДНК) и рибонуклеиновой (РНК) кислот. Чем нуклеотиды отличаются от нуклеозидов?  Каким образом нуклеотиды связываются в полимерную цепь? Покажите это на примере любого нуклеотид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структурную формулу аденозин-5́-трифосфата (АТФ).  Каковы его основные биологические функции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арактеризуйте первичную структуру нуклеиновых кислот. Какой тип связи присутствует в полимерной цепи нуклеиновых кислот? Приведите краткую классификацию РНК по выполняемым функциям. Каково пространственное строение макромолекул т-РНК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м образом происходит образование полимерной цепи нуклеиновых кислот. Каково пространственное строение макромолекулы ДНК? В чем основная биологическая функция ДНК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структурные формулы окисленной и восстановленной формы НАДФ. Какова основная биологическая функция этого соединения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тосинтез: биологическая роль процесса,  краткая схема  основных этапов и характеристика веществ, участвующих  в световой и темновой стадиях фотосинтез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арактеризуйте компоненты фотосинтетического аппарата зеленого листа растений и роль молекулы хлорофилла. Какие процессы происходят на световой стадии фотосинтеза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характеризуйте строение хлорофилла </w:t>
      </w:r>
      <w:r>
        <w:rPr>
          <w:rFonts w:cs="Times New Roman" w:ascii="Times New Roman" w:hAnsi="Times New Roman"/>
          <w:b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>,  и его роль в процессе фотосинтез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арактеризуйте процессы, происходящие на темновой стадии фотосинтеза.  Укажите  основные этапы углеводного цикла Кальвина. Какие вещества участвуют и образуются на каждом этапе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ведите классификацию биологически активных соединений, используемые при посадке и выращивании леса. Охарактеризуйте роль этих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характер действия контактных и системных  инсектицидов? Приведите структурные формулы отдельных представителей. Каковы экологические аспекты их использования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классификацию гербицидов. В чем характер их биологического действия? Отобразите структурные формулы отдельных представителей. Каковы экологические аспекты их использования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проявляется характер биологического действия фунгицидов? Приведите структурные формулы их отдельных представителей. Какие из них являются наиболее эффективными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классификацию </w:t>
      </w:r>
      <w:r>
        <w:rPr>
          <w:rFonts w:cs="Times New Roman" w:ascii="Times New Roman" w:hAnsi="Times New Roman"/>
          <w:sz w:val="28"/>
        </w:rPr>
        <w:t xml:space="preserve">регуляторов роста растений. </w:t>
      </w:r>
      <w:r>
        <w:rPr>
          <w:rFonts w:cs="Times New Roman" w:ascii="Times New Roman" w:hAnsi="Times New Roman"/>
          <w:sz w:val="28"/>
          <w:szCs w:val="28"/>
        </w:rPr>
        <w:t xml:space="preserve">Отобразите структурные формулы отдельных представителей и объясните </w:t>
      </w:r>
      <w:r>
        <w:rPr>
          <w:rFonts w:cs="Times New Roman" w:ascii="Times New Roman" w:hAnsi="Times New Roman"/>
          <w:sz w:val="28"/>
        </w:rPr>
        <w:t xml:space="preserve"> сущность биологического действ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классификацию пестицидов  по форме использования, выполняемым функциям, химическому составу. Каковы экологические аспекты их использования?</w:t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 для выполнения контрольной работы</w:t>
      </w:r>
    </w:p>
    <w:p>
      <w:pPr>
        <w:pStyle w:val="21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79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дберг, И.И. Органическая химия: учеб. для вузов / И.И. Грандберг.-М.: Высшая школа, 1987.-480 с.</w:t>
      </w:r>
    </w:p>
    <w:p>
      <w:pPr>
        <w:pStyle w:val="2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кова, Е.Л. Органическая химия с основами биохимии растений: тексты лекций для студентов 1 курса специальности 1 – 75 01 01 – «Лесное хозяйство» / Е.Л. Зыкова, О.В. Корытко, Ю.А. Пролесковский. – Гомель: ГГУ, 2008. –250 с.</w:t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, В.Я. Органическая химия с основами биохимии растений. Научно-методическое пособие для студентов заочной форбы обучения специальности 1-75 01 01 «Лесное хозяйство» / В.Я. Толкач. –Минск.: БГТУ, 2006.-70 с.</w:t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 растений / Л.А. Красильникова [и др.]; под общ. ред. Л.А. Красильниковой.-Ростов-на-Дону: Феникс, 2004.-224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ШУМИЛИН  </w:t>
      </w:r>
      <w:r>
        <w:rPr>
          <w:rFonts w:cs="Times New Roman" w:ascii="Times New Roman" w:hAnsi="Times New Roman"/>
          <w:sz w:val="30"/>
          <w:szCs w:val="30"/>
        </w:rPr>
        <w:t xml:space="preserve">Владимир Анатолье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ЫКОВА  </w:t>
      </w:r>
      <w:r>
        <w:rPr>
          <w:rFonts w:cs="Times New Roman" w:ascii="Times New Roman" w:hAnsi="Times New Roman"/>
          <w:sz w:val="30"/>
          <w:szCs w:val="30"/>
        </w:rPr>
        <w:t>Елена Леонидов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РОЗДОВА  </w:t>
      </w:r>
      <w:r>
        <w:rPr>
          <w:rFonts w:cs="Times New Roman" w:ascii="Times New Roman" w:hAnsi="Times New Roman"/>
          <w:sz w:val="30"/>
          <w:szCs w:val="30"/>
        </w:rPr>
        <w:t xml:space="preserve">Наталья Иванов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ЛЕСКОВСКИЙ  </w:t>
      </w:r>
      <w:r>
        <w:rPr>
          <w:rFonts w:cs="Times New Roman" w:ascii="Times New Roman" w:hAnsi="Times New Roman"/>
          <w:sz w:val="30"/>
          <w:szCs w:val="30"/>
        </w:rPr>
        <w:t>Юльян Анто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ОРГАНИЧЕСКАЯ  ХИМ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28"/>
        </w:rPr>
        <w:t>С  ОСНОВАМИ БИОХИМИИ 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Задания к контро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2 курса заоч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-75 01 01 -  «Лесное хозяй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  </w:t>
      </w:r>
      <w:r>
        <w:rPr>
          <w:rFonts w:cs="Times New Roman" w:ascii="Times New Roman" w:hAnsi="Times New Roman"/>
          <w:i/>
          <w:sz w:val="28"/>
          <w:szCs w:val="28"/>
        </w:rPr>
        <w:t>В.И. Шкред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е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В.В. Калу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                       2011. Формат 60х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офсетная. Ризография. Усл. печ. 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.-изд. л.          Тираж 100 экз. Заказ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 и полиграфическое испол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Гомельский государственный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Франциска Скорины»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104, 246019, Гомел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06:00Z</dcterms:created>
  <dc:creator>Admin</dc:creator>
  <dc:description/>
  <cp:keywords/>
  <dc:language>en-US</dc:language>
  <cp:lastModifiedBy>drozdova</cp:lastModifiedBy>
  <cp:lastPrinted>2011-01-27T00:54:00Z</cp:lastPrinted>
  <dcterms:modified xsi:type="dcterms:W3CDTF">2011-03-10T11:2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