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before="0" w:after="0"/>
        <w:rPr/>
      </w:pPr>
      <w:r>
        <w:rPr>
          <w:b w:val="false"/>
          <w:sz w:val="30"/>
          <w:szCs w:val="30"/>
        </w:rPr>
        <w:t>Учреждение образования</w:t>
      </w:r>
      <w:r>
        <w:rPr>
          <w:b w:val="false"/>
          <w:sz w:val="30"/>
          <w:szCs w:val="30"/>
          <w:lang w:val="en-US"/>
        </w:rPr>
        <w:t xml:space="preserve"> </w:t>
      </w:r>
      <w:r>
        <w:rPr>
          <w:b w:val="false"/>
          <w:sz w:val="30"/>
          <w:szCs w:val="30"/>
        </w:rPr>
        <w:t>Гомельский государственный университет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мени Франциска Скорины»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акультет биологический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федра химии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Heading4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гласовано</w:t>
        <w:tab/>
        <w:tab/>
        <w:tab/>
        <w:tab/>
        <w:tab/>
        <w:tab/>
        <w:tab/>
        <w:tab/>
        <w:t>Согласовано</w:t>
      </w:r>
    </w:p>
    <w:p>
      <w:pPr>
        <w:pStyle w:val="Heading4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ведующий кафедрой</w:t>
        <w:tab/>
        <w:tab/>
        <w:tab/>
        <w:tab/>
        <w:tab/>
        <w:t>Декан факультета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Н. И. Дроздова</w:t>
        <w:tab/>
        <w:tab/>
        <w:tab/>
        <w:tab/>
        <w:tab/>
        <w:t>________В. С. Аверин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spacing w:before="0" w:after="0"/>
        <w:rPr/>
      </w:pPr>
      <w:r>
        <w:rPr>
          <w:b w:val="false"/>
          <w:sz w:val="30"/>
          <w:szCs w:val="30"/>
        </w:rPr>
        <w:t>___ ____________2015</w:t>
        <w:tab/>
        <w:tab/>
        <w:tab/>
        <w:tab/>
        <w:tab/>
        <w:t>___ ____________2015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ЕБНО-МЕТОДИЧЕСКИЙ КОМПЛЕКС ПО ХИМИИ </w:t>
        <w:br/>
        <w:t>(РАЗДЕЛ НЕОРГАНИЧЕСКАЯ ХИМИЯ)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1 01 01 02 – «Биология» </w:t>
        <w:br/>
        <w:t>(научно – педагогическ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афедры химии</w:t>
      </w:r>
    </w:p>
    <w:p>
      <w:pPr>
        <w:pStyle w:val="Newncpi0"/>
        <w:rPr/>
      </w:pPr>
      <w:r>
        <w:rPr>
          <w:sz w:val="28"/>
          <w:szCs w:val="28"/>
        </w:rPr>
        <w:t>29.04.2015 г. протокол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Heading4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.х.н., доцент В.Г. Свириденко, к.х.н., доцент А.В. Хаданови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на заседании научно-методического совета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. Ф. Скорины»</w:t>
      </w:r>
    </w:p>
    <w:p>
      <w:pPr>
        <w:pStyle w:val="Newncpi0"/>
        <w:rPr/>
      </w:pPr>
      <w:r>
        <w:rPr>
          <w:sz w:val="28"/>
          <w:szCs w:val="28"/>
        </w:rPr>
        <w:t>27 мая 2015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9</w:t>
      </w:r>
    </w:p>
    <w:p>
      <w:pPr>
        <w:pStyle w:val="TextBodyIndent"/>
        <w:spacing w:before="0" w:after="0"/>
        <w:ind w:left="0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20" w:after="120"/>
        <w:ind w:firstLine="35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 Теоретический раздел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.1 Перечень теоретического материала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: Основные стехиометрические закон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: Важнейшие классы и номенклатура неорганических соединений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3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азвитие учения о строении атомов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4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троение электронных оболочек атомов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5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ериодическая система элементов как форма отражения периодического закона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6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ериодичность свойств химических элементов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7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овалентная химическая связь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8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Геометрия структур с ковалентным типом связи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Лекция 9: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сновы теории молекулярных орбиталей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0: Скорость химической реакции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1: Химическое равновесие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ind w:firstLine="205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2: Факторы, определяющие направление протекания химических реакций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3: Раствор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4: Сильные и слабые электролит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5: Диссоциация воды и гидролиз солей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6: Окислительно-восстановительные реакции (ОВР)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7: Электрохимические процесс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8 Основные положения координационной теории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19 Характер химической связи в комплексных соединениях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0 Общая характеристика водорода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1 Элементы VПА группы (галогены)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2 Элементы VIА группы (халькогены)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4 Кислородосодержащие соединения азота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5 Кислородосодержащие соединения фосфора, мышьяка, сурьмы и висмута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6 Элементы IVА групп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Лекция 27 Общий обзор металлов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2 Практический раз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.1 Перечень лабораторных рабо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ма № 1.  Химическая кинетика, основные понятия и положения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2. Химическое равновесие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ма № 3. Растворы. Осмотическое давление растворов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4. Растворы электролитов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5. Ионное произведение воды. Водородный показатель.   Гидролиз солей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6. Окислительно – восстановительные реакции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7. Электрохимические реакции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ма № 8. Комплексные соединения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9. Водород и его соединения. 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ма № 10. Галогены. Галогеноводородные кислот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11. Элементы подгруппы кислорода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12. Сера и её соединения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ма № 13. Элементы подгруппы азота. Их соединения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Тема № 14. Фосфор и его соединения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ма № 15. Металл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2.2 Задания к лабораторным работ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онтроль зна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.1 Перечень вопросов к зачет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.2 Перечень вопросов к экзамен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.3 Критерии оценок по дисципли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.4 Образец тестовых заданий по дисципли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Вспомогательный раз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.1 Учебная программа дисциплин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.2 Перечень рекомендуемой литературы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2"/>
        <w:jc w:val="center"/>
        <w:rPr>
          <w:b/>
          <w:b/>
          <w:caps/>
          <w:sz w:val="30"/>
          <w:szCs w:val="30"/>
        </w:rPr>
      </w:pPr>
      <w:r>
        <w:br w:type="page"/>
      </w:r>
      <w:r>
        <w:rPr>
          <w:b/>
          <w:caps/>
          <w:sz w:val="30"/>
          <w:szCs w:val="30"/>
        </w:rPr>
        <w:t>Пояснительная записка</w:t>
      </w:r>
    </w:p>
    <w:p>
      <w:pPr>
        <w:pStyle w:val="2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урс неорганической химии является теоретической основой современных химических и многих естественных наук (в том числе биологическ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использования электронного учебно-методического комплекса – дать студентам чёткое представление о теоретических основах, современном состоянии и практическом приложении неорганической химии. На основе теоретических знаний и экспериментальных методов анализа показать взаимосвязь химических и биологических явлений в биологических системах и природных веще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-методический комплекс включает теоретический раздел  (основы электронного строения атома, химической связи, учения о химической термодинамике, химическом равновесии, скоростях, механизмов химических реакций); практический раздел, ставящий задачу выработки у будущих специалистов грамотного подхода к решению теоретических и практических задач, умелого выбора способов обработки математических расчётов; контроль знаний студентов (вопросы к экзамену, тестовые задания по дисциплине, критерии оценок) и вспомогательный раздел (учебная программа, перечень рекомендуемой литератур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студентов – биологов современных представлений об элементах электронного строения атомов, химической связи, термодинамики, механизме химических процессов, свойствах отдельных элементов и их соединений, формирования теоретического фундамента для изучения биологических дисциплин рекомендуется использовать тексты лекций по дисциплине, материалы для подготовки к лабораторным занятиям, тестовые и контрольные задания и литературу (основную и дополнительную). В ЭУМК представлен материал для самостоятельной учебной работы студентов (С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неорганической химии предусматривается для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1 01 01 02 – «Биология». На дневном отделении 1 курс 1 семестр, на факультете заочного отделения 1 курс 1,2 семестры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0:00Z</dcterms:created>
  <dc:creator>Альбина</dc:creator>
  <dc:description/>
  <cp:keywords/>
  <dc:language>en-US</dc:language>
  <cp:lastModifiedBy>Nikolaj Galinovsky</cp:lastModifiedBy>
  <cp:lastPrinted>2015-05-28T08:34:00Z</cp:lastPrinted>
  <dcterms:modified xsi:type="dcterms:W3CDTF">2015-05-28T05:38:00Z</dcterms:modified>
  <cp:revision>3</cp:revision>
  <dc:subject/>
  <dc:title>УДК</dc:title>
</cp:coreProperties>
</file>