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ция 8: Геометрия структур с ковалентным типом связ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тереохим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сновные типы гибридизации: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р-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-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 ,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е и графические формулы молеку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реохимия – это «химия в пространстве», она изучает пространственное строение молекул и его влияние на химические и физические свойства вещества. В ее основе лежат три фундаментальных понятия: хиральность, конфигурация и конформация. Стереохимия начала развиваться с открытия оптической активности органических соединений в растворах (Ж. Био), в настоящее время ее методы применимы ко всем без исклю- чения молекулярным объектам: органическим, неорганическим, металлоорганическим. Одна из практических целей стереохимии – развитие всех видов стереохимического синтеза (Нобелевская химия 2001 года). Достижения стереохимии имеют большое значение, как для фундаментальных исследований, так и для разработки новых лекарств и материалов, и используются в промышленном синтезе многих лекарств и других биологически активных веществ.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рия стереохимии началась с проблемы симметрии и асимметрии в природе. Дж. Дальтон – в начале XIX в. говорил о возможных шарообразных, тетраэдрических, гексаэдрических формах. Необходимость учитывать пространственное строение впервые возникла в естествознании при изучении кристаллов. Были найдены пары, которые относились друг к другу, как предмет к своему зеркальному отображению; вещества, образующие такие кристаллы, стали называтьэнантиоморфами. Оказалось, что разные энантиоморфы отклоняют плоскость поляризации света в разные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815 г. Ж.Б.Био открыл оптическую активность в растворах. Кристаллической структуры там не было, причину оптической активности следовало искать на другом уровне – молекулярном. Совокупность всех его наблюдений позволила Био вывести вполне определенное заключение: «оптическая деятельность органических соединений зависит только от их молекул и от индивидуальной конституции этих последних».</w:t>
      </w:r>
      <w:r>
        <w:rPr>
          <w:color w:val="000000"/>
          <w:sz w:val="28"/>
          <w:szCs w:val="28"/>
          <w:shd w:fill="FFFFFF" w:val="clear"/>
        </w:rPr>
        <w:t xml:space="preserve"> Б</w:t>
      </w:r>
      <w:r>
        <w:rPr>
          <w:sz w:val="28"/>
          <w:szCs w:val="28"/>
        </w:rPr>
        <w:t>ыл найден подход к оптической изомерии, вскрывающей глубинные основы природы химического строения органических соединений. Вант-Гофф дал объяснение и геометрической изомерии. Рассмотрев строение малеиновой и фумаровой кислот, он схематически показал, что две их карбоксильные группы могут находиться с одной или с двух противоположных сторон относительно плоскости двойной связи между атомами углерод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ционное изображение молекул на плоскости передают посредством стереохимических формул. Для условного изображения оптически активных соединений на плоскости используется удобный способ, предложенный Э.Г.Фишером. Проекционные формулы Фишера получают, проецируя на плоскость атомы, с которыми связан асимметрический атом углерода. Связи, выступающие из плоскости, изображаются сплошным, а связи, уходящие за плоскость, заштрихованным клином. Валентные связи, расположенные в плоскости, изображаются обычной чертой. При этом сам асимметрический атом, как правило, опускают, сохраняя лишь перекрещивающиеся линии связей и символы замес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нятий стереохимии является хиральность. Слово "хиральный" произошло от греческого слова ceir, означающего руку. Наши руки хиральны: правая рука яв- ляется зеркальным отражением левой – на правую руку можно надеть правую перчатку, на левую руку правую перчатку не наденешь. Понятие о хиральности и хиральных объектах было введено как стереохимическое понятие. Согласно определению, любая геометрическая фигура или группа точек называется хиральной, если ее отображение в идеальном плоском зеркале не может быть совмещенным с нею сам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молекул – в стереохимии, пространственное расположение заместителей вокруг стерических центров молекулы (двойной связи, цикла или элемента хира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ормации молекул – различные пространственные формы молекул, возникающие при изменении относительно ориентации отдельных ее частей в результате внутреннего вращения атомов или групп атомов вокруг ординарных связей, изгиба связей и др. При этом стереохимическая конфигурация молекулы остается неизменной, а каждой конформации соответствует определенная энер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онная стереоизомерия Геометрическая изомерия Различают два вида пространственной изомерии: оптическую и геометрическую. Все оптические изомеры хиральны и характеризуются (R,S)- или относительной (D,L)- конфигурациями. Геометрические изомеры имеют одинаковое химическое строение (одинако- вый порядок химической связи), различаясь по пространственному расположению атомов, по конфигурации. Это различие и создает разницу в физических (а также химических) свойствах. Геометрические изомеры, в отличие от конформеров, могут быть выделены в чистом виде и существуют как индивидуальные, устойчивые вещества. Для их взаимного превращения необ- ходима обычно энергия порядка 125-170 кДж/моль (30-40 ккал/моль). Эту энергию можно сообщить нагреванием или облучением. Геометрические изомеры иначе называются цис-транс-, Z-E- либо син-анти-изомерами, в зависимости от того какие именно соединения мы рассматриваем, и какую номенклатуру в конкретном случае удобнее применять. Цис-транс-изомеры различаются между собой пространственной ориентацией атомов или групп атомов молекуле по отношению к некоторой плоскости, например, плоскости двойной связи или плоскости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остранственных изомеров в индивидуальном виде крайне важно в стереохимии. Для того, чтобы заниматься какой-либо наукой, надо иметь соответствующие объекты; таковыми для стереохимии являются чистые пространственные изомеры. Только с их помощью можно исследовать свойства стереоизомеров, устанавливать закономерности. Чистые пространственные изомеры важны и для других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бридизация</w:t>
      </w:r>
      <w:r>
        <w:rPr>
          <w:sz w:val="28"/>
          <w:szCs w:val="28"/>
        </w:rPr>
        <w:t xml:space="preserve"> – это процесс смешивания (сложения) различных по форме и энергии атомных орбиталей с образованием такого же количества новых, но уже одинаковых по форме и энергии гибридных орбиталей. Гибридная орбиталь имеет большую вытянутость по одну сторону от ядра, чем по другую, поэтому степень ее перекрывания с орбиталью другого атома больше, а значит гибридная орбиталь образует более прочную связь по сравнению с негибридными орбита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т следующие </w:t>
      </w:r>
      <w:r>
        <w:rPr>
          <w:sz w:val="28"/>
          <w:szCs w:val="28"/>
          <w:u w:val="single"/>
        </w:rPr>
        <w:t>типы</w:t>
      </w:r>
      <w:r>
        <w:rPr>
          <w:sz w:val="28"/>
          <w:szCs w:val="28"/>
        </w:rPr>
        <w:t xml:space="preserve"> гибридизации (рисунки 10-1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 xml:space="preserve"> – гибридизация</w:t>
      </w:r>
      <w:r>
        <w:rPr>
          <w:sz w:val="28"/>
          <w:szCs w:val="28"/>
        </w:rPr>
        <w:t xml:space="preserve"> орбиталей – это гибридизация (смешивание) од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и одной р-орбитали, при этом образуются две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гибридные орбитали, расположенные симметрично под углом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Поэтому и связи, образуемые с участием этих орбиталей,  тоже располагаются под углом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приме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-гибридизация орбиталей наблюдается у атома бериллия в молекуле Ве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этому эта молекула имеет линейную фор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472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1780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-гибридизация орбита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- гибридизация</w:t>
      </w:r>
      <w:r>
        <w:rPr>
          <w:sz w:val="28"/>
          <w:szCs w:val="28"/>
        </w:rPr>
        <w:t xml:space="preserve"> - это смешивание од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рбитали и двух р-орбиталей с образованием трех одинаковых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ных орбиталей, расположенных под углом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относительно друг д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валентных орбиталей атома бора в молекуле В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этому эта молекула имеет форму треуголь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226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унок 11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орбита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)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vertAlign w:val="superscript"/>
        </w:rPr>
        <w:t>3</w:t>
      </w:r>
      <w:r>
        <w:rPr>
          <w:sz w:val="28"/>
          <w:szCs w:val="28"/>
          <w:u w:val="single"/>
        </w:rPr>
        <w:t>-гибридизация</w:t>
      </w:r>
      <w:r>
        <w:rPr>
          <w:sz w:val="28"/>
          <w:szCs w:val="28"/>
        </w:rPr>
        <w:t xml:space="preserve"> - это смешивание одн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и трех р - орбиталей с образованием четырех гибридных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орбиталей, причем эти гибридные орбитали направлены к четырем вершинам тетраэдра под углом 10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΄</w:t>
      </w:r>
      <w:r>
        <w:rPr>
          <w:sz w:val="28"/>
          <w:szCs w:val="28"/>
        </w:rPr>
        <w:t xml:space="preserve"> (сто девять градусов двадцать восемь минут). Такая гибридизация наблюдается в молекулах С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334770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исунок 12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ация орбиталей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Если химическая связь образуется между атомами равных размеров и одинако-вой электроотрицательностью, то образуется неполярная ковалентная связь ( Н : Н,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: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b w:val="false"/>
          <w:i w:val="false"/>
        </w:rPr>
        <w:t>). Если электроотрицательности атомов различны, но не сильно отличаются друг от друга, то происходит смещение электронной плотности (общей электронной пары) к более электроотрицательному атому и образуется полярная ковалентная связь, например в НС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>.  Н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б+</w:t>
      </w:r>
      <w:r>
        <w:rPr>
          <w:rFonts w:cs="Times New Roman" w:ascii="Times New Roman" w:hAnsi="Times New Roman"/>
          <w:b w:val="false"/>
          <w:i w:val="false"/>
        </w:rPr>
        <w:t xml:space="preserve"> - С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б-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лярность связи количественно выражается дипольным моментом М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• б, где М – дипольный момент связи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связи, б –абсолютная величина эффективного заряда атома. Дипольный момент выражается в единицах Дебая (Д) или в системе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Кл • м (кулон • метр). М(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 = 1,08 Д или 0,347 • 10</w:t>
      </w:r>
      <w:r>
        <w:rPr>
          <w:sz w:val="28"/>
          <w:szCs w:val="28"/>
          <w:vertAlign w:val="superscript"/>
        </w:rPr>
        <w:t>-29</w:t>
      </w:r>
      <w:r>
        <w:rPr>
          <w:sz w:val="28"/>
          <w:szCs w:val="28"/>
        </w:rPr>
        <w:t>Кл  м. Чем больше значение М, тем связь более полярная. Дипольный момент связи зависит от разности электроотрицательностей двух атомов, образующих между собой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ляризуемость </w:t>
      </w:r>
      <w:r>
        <w:rPr>
          <w:sz w:val="28"/>
          <w:szCs w:val="28"/>
        </w:rPr>
        <w:t>связи – это есть способность ковалентной связи поляризоваться (деформироваться) в результате действия на молекулу внешнего электрического поля (или при действии иона и полярной молекулы). При этом неполярная связь становится полярной, а полярная связь становится более полярной. Поляризуемость связи зависит от заряда атомов, образующих связь, от размера атомов и формы орбиталей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Эффективный заряд атома – это заряд, который возникает на атомах при образовании химической связи между ними вследствие смещения электронной плотности (общей электронной пары) к атому более электроотрицательного элемента Н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б+</w:t>
      </w:r>
      <w:r>
        <w:rPr>
          <w:rFonts w:cs="Times New Roman" w:ascii="Times New Roman" w:hAnsi="Times New Roman"/>
          <w:b w:val="false"/>
          <w:i w:val="false"/>
        </w:rPr>
        <w:t xml:space="preserve"> - С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б-</w:t>
      </w:r>
      <w:r>
        <w:rPr>
          <w:rFonts w:cs="Times New Roman" w:ascii="Times New Roman" w:hAnsi="Times New Roman"/>
          <w:b w:val="false"/>
          <w:i w:val="false"/>
        </w:rPr>
        <w:t>. Согласно опытным данным эффективный (реальный) заряд на атоме водорода составляет б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+</w:t>
      </w:r>
      <w:r>
        <w:rPr>
          <w:rFonts w:cs="Times New Roman" w:ascii="Times New Roman" w:hAnsi="Times New Roman"/>
          <w:b w:val="false"/>
          <w:i w:val="false"/>
        </w:rPr>
        <w:t xml:space="preserve"> = + 0,18, а на атоме хлора составляет б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-</w:t>
      </w:r>
      <w:r>
        <w:rPr>
          <w:rFonts w:cs="Times New Roman" w:ascii="Times New Roman" w:hAnsi="Times New Roman"/>
          <w:b w:val="false"/>
          <w:i w:val="false"/>
        </w:rPr>
        <w:t xml:space="preserve"> = -0,18 заряда электрона, т.е. связь в молекуле НС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 имеет на 18% ионный характер, а на 82% - ковалентный характер (т.е. в НС</w:t>
      </w:r>
      <w:r>
        <w:rPr>
          <w:rFonts w:cs="Times New Roman" w:ascii="Times New Roman" w:hAnsi="Times New Roman"/>
          <w:b w:val="false"/>
          <w:i w:val="fals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</w:rPr>
        <w:t xml:space="preserve">  ковалентная полярная связь). Чем больше разность электроотрицательностей двух связанных атомов, тем больше на них возникает эффективный за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атом стремится завершить свой внешний электронный уровень, чтобы уменьшить потенциальную энергию. Поэтому ядро одного атома притягивает к себе электронную плотность другого атома и наоборот, происходит наложение электронных облаков двух соседних ат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атомами в молекуле водорода, которую мы рассматривали на предыдущем уроке, осуществляется за счет общей электронной пары. Такая связь называется ковален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связь – это химическая связь образующая за счет обобществления электронов взаимодействующих ат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пользуем построенные элект</w:t>
        <w:softHyphen/>
        <w:t>ронные формулы молекул простых веществ немет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•      ••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•• </w:t>
      </w:r>
      <w:r>
        <w:rPr>
          <w:sz w:val="28"/>
          <w:szCs w:val="28"/>
        </w:rPr>
        <w:t>CI •• CI ••               -     электронная формула молекулы хлора,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••      ••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CI -- CI                  -      структурная формула молекула хлор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••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•• </w:t>
      </w:r>
      <w:r>
        <w:rPr>
          <w:sz w:val="28"/>
          <w:szCs w:val="28"/>
        </w:rPr>
        <w:t>N •• N ••               -     электронная формула молекулы азота,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••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N  N                   -     структурная формула молекулы аз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ЭО одного элемента и чем ниже другого, тем более полярна хи</w:t>
        <w:softHyphen/>
        <w:t>мическая связь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электронных формул молекул фтораводорода, хлороводорода и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••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H ••  F  ••               -     электронная формула молекулы фтораводорода,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••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H &gt; F                  -     структурная формула молекулы фторавод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H ••  С1  ••               -     электронная формула молекулы хлораводорода,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••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H &gt; С1                  -     структурная формула молекулы хлоравод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тная связь Н—F более полярна, чем связь Н—С1, так как F более Э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сли молекула образована только двумя атомами, то полярность ковалептной связи одновременно указывает и на полярность всей молекулы. Но если в составе молекулы 3, 4 или большее число атомов различных элементов, то тог</w:t>
        <w:softHyphen/>
        <w:t>да ее полярность определяется взаимным расположением полярных связей.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             ••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H ••  O ••   -    электронная формула молекулы воды,                          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••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H  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&gt;   О          -    структурная формула молекулы воды.</w:t>
      </w:r>
    </w:p>
    <w:p>
      <w:pPr>
        <w:pStyle w:val="Msonospacing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^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7:00Z</dcterms:created>
  <dc:creator>Альбина</dc:creator>
  <dc:description/>
  <cp:keywords/>
  <dc:language>en-US</dc:language>
  <cp:lastModifiedBy>Альбина</cp:lastModifiedBy>
  <dcterms:modified xsi:type="dcterms:W3CDTF">2015-06-01T08:38:00Z</dcterms:modified>
  <cp:revision>1</cp:revision>
  <dc:subject/>
  <dc:title>Лекция 8: Геометрия структур с ковалентным типом связи</dc:title>
</cp:coreProperties>
</file>