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кция 7: </w:t>
      </w:r>
      <w:r>
        <w:rPr>
          <w:b/>
          <w:bCs/>
          <w:color w:val="000000"/>
          <w:sz w:val="28"/>
          <w:szCs w:val="28"/>
        </w:rPr>
        <w:t>Ковалентная химическая связь</w:t>
      </w:r>
    </w:p>
    <w:p>
      <w:pPr>
        <w:pStyle w:val="Normal"/>
        <w:spacing w:before="0" w:after="0"/>
        <w:ind w:firstLine="26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метода валентных связей (МВС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ный и донорноакцепторный механизм образования ковалентной связи.</w:t>
      </w:r>
    </w:p>
    <w:p>
      <w:pPr>
        <w:pStyle w:val="Normal"/>
        <w:numPr>
          <w:ilvl w:val="0"/>
          <w:numId w:val="4"/>
        </w:numPr>
        <w:spacing w:before="0" w:after="0"/>
        <w:ind w:left="720" w:right="23" w:hanging="360"/>
        <w:contextualSpacing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стоянная и переменная валентност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Учение о химической связи - центральная проблема современной химии. Это учение развивается давно. Было выделено несколько типов химической связи: ионная, ковалентная (полярная и неполярная), металлическая и водородна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 между двумя атомами образуется только в том случае, если при сближении атомов полная энергия системы (т.е. сумма кинетической и потенциальной энергии) умень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систему из двух атомов водорода, находящихся на очень большом расстоянии друг от друга, при этом один атом водорода (Н) поместим в начало координат. По оси абсцисс на графике (рисунок 7) отложено расстояние между центрами (т.е. ядрами) атомов водорода (оно обозначен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 По оси ординат отложена потенциальная энергия системы 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51130</wp:posOffset>
            </wp:positionV>
            <wp:extent cx="1795145" cy="130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ок 7. Потенциальная энергия системы, состоящей из двух атомов Н: а – при параллельных спинах двух электронов; б – при противоположно направленных спинах (антипараллельных) двух электроно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сближения двух атомов Н между ними возникают электростатические силы двух типов: </w:t>
      </w: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, силы притяжения между положительным ядром одного атома и отрицательным электроном друг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тома; </w:t>
      </w: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>, силы отталкивания между ядрами разных атомов и между электронами разных атомов. При сближении атомов, у которых электроны с параллельными спинами (↑↑) (см. кривую «а»), силы отталкивания всегда преобладают и энергия системы при сближении атомов все время увеличивается (т.е. кривая идет вверх). Поэтому для сближения атомов необходимо затрачивать энергию, а это энергетически невыгодно, поэтому в этом случае молекул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двух атомов Н при их сближении не обра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же сближаются атомы Н, у которых электроны с антипараллельными спинами ↑↓ (см. кривую «б»), то при сближении атомов вначале преобладают силы притяжения (т.е. кривая идет вниз), а затем преобладают силы отталкивания (кривая идет вверх). Поэтому вначале наблюдается уменьшение потенциальной энергии (т.е. энергия выделяется) и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0,74 •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 система из двух атомов Н обладает наименьшей энергией, т.е. находится в самом устойчивом состоянии. И вот эта устойчивая система из двух атомов Н и будет представлять собой молекул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альнейшем сближении атомов энергия возрастает, поэтому сближения атомов Н на расстояние меньше, ч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не проис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олекул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при сближении двух атомов Н, имеющих неспаренные электроны с противоположно направленными спинами (↑↓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тически механизм образования молекул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двух атомов Н можно так показать: образование связи между атомами Н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сходит за счет неспаренных электронов двух атомов Н, причем эти электроны с точки зрения квантовой механики представлены в виде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лектронных обл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090" cy="977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8. Схема перекрывания атомных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лектронных облаков при образовании молекулы Н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ус атома водорода (размер электронного облака) равен 0,53 •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, а расстояние между ядрами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ядра показаны точками) равно 0,74 •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, т.е. меньше, чем сумма двух радиусов двух свободных атомов Н (равное  2 • 0,53 •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= 1,06 •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 сближении двух атомов Н и образовании между ними химической связи (т.е. образовании молекул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роисходит </w:t>
      </w:r>
      <w:r>
        <w:rPr>
          <w:sz w:val="28"/>
          <w:szCs w:val="28"/>
          <w:u w:val="single"/>
        </w:rPr>
        <w:t>перекрывание</w:t>
      </w:r>
      <w:r>
        <w:rPr>
          <w:sz w:val="28"/>
          <w:szCs w:val="28"/>
        </w:rPr>
        <w:t xml:space="preserve"> электронных облаков двух связанных атомов, поэтому в пространстве между ядрами в месте перекрывания электронная плотность больше, т.е. вероятность нахождения электронов между ядрами больше.   Поэтому возрастает притяжение между положительными ядрами и отрицательной электронной плотностью в месте перекрывания, в результате чего ядра сближаются, т.е. образуется химическая связь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 этом выделяется большое количество энергии при образовании молекулы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двух атомов, т.е. молекул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олее устойчива, чем два отдельных атома 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овалентная связь образуется при перекрывании электронных облаков двух связываемых атомов и чем больше степень перекрывания электронных облаков, тем больше выделяется энергии, а значит образуется более прочная химическая 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й прочности химической связи является </w:t>
      </w:r>
      <w:r>
        <w:rPr>
          <w:sz w:val="28"/>
          <w:szCs w:val="28"/>
          <w:u w:val="single"/>
        </w:rPr>
        <w:t>энергия связи</w:t>
      </w:r>
      <w:r>
        <w:rPr>
          <w:sz w:val="28"/>
          <w:szCs w:val="28"/>
        </w:rPr>
        <w:t xml:space="preserve"> – это есть энергия, которую нужно затратить для разрыва связи. За энергию связи можно также считать энергию, которая выделяется при образовании связи.  Энергия связи измеряется в Дж, кДж. Чем больше энергия связи, тем прочнее связь. Энергия связи зависит от природы атомов, образующих связь; от кратности связи между ат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:  Н – Н Е = 436 кДж/моль;   Н –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Е = 431 кДж/моль;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Е = 242 кДж/моль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Длина химической связи - это расстояние между центрами атомов, образующих химическую связь между собой, т.е. расстояние между ядрами двух атомов. Длина связи зависит от природы атомов, образующих между собой связь и от кратности связи между атомами. Как правило, с увеличением энергии связи длина связи уменьшается (в однотипных соединениях), с увеличением кратности связи длина связи уменьш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Н (0,74•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); 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 – 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(1,5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 м);  = С = С = (1,3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 xml:space="preserve">м);   – С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С – (1,2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 - и  π-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мическая связь образуется при перекрывании электронных облаков атомов, причем это перекрывание может происходить разными способами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1155700</wp:posOffset>
            </wp:positionH>
            <wp:positionV relativeFrom="paragraph">
              <wp:posOffset>756285</wp:posOffset>
            </wp:positionV>
            <wp:extent cx="1549400" cy="113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Если перекрывание электронных облаков (атомных орбиталей) происходит по общей линии, соединяющей центры двух атомов, то образуется </w:t>
      </w:r>
      <w:r>
        <w:rPr>
          <w:b/>
          <w:sz w:val="28"/>
          <w:szCs w:val="28"/>
        </w:rPr>
        <w:t>σ - связь</w:t>
      </w:r>
      <w:r>
        <w:rPr>
          <w:sz w:val="28"/>
          <w:szCs w:val="28"/>
        </w:rPr>
        <w:t xml:space="preserve">, например (рисунок 9)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870835</wp:posOffset>
                </wp:positionH>
                <wp:positionV relativeFrom="paragraph">
                  <wp:posOffset>731520</wp:posOffset>
                </wp:positionV>
                <wp:extent cx="2240915" cy="8502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90065" cy="8502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60" r="-2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66.95pt;mso-wrap-distance-left:504pt;mso-wrap-distance-right:504pt;mso-wrap-distance-top:0pt;mso-wrap-distance-bottom:0pt;margin-top:57.6pt;mso-position-vertical-relative:text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90065" cy="8502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60" r="-2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77435</wp:posOffset>
                </wp:positionH>
                <wp:positionV relativeFrom="paragraph">
                  <wp:posOffset>1010920</wp:posOffset>
                </wp:positionV>
                <wp:extent cx="2430780" cy="7613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79930" cy="7613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62" r="-2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9.95pt;mso-wrap-distance-left:504pt;mso-wrap-distance-right:504pt;mso-wrap-distance-top:0pt;mso-wrap-distance-bottom:0pt;margin-top:79.6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79930" cy="76136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62" r="-2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Рисунок  9 –Образование </w:t>
      </w:r>
      <w:r>
        <w:rPr>
          <w:b/>
          <w:sz w:val="28"/>
          <w:szCs w:val="28"/>
        </w:rPr>
        <w:t>σ</w:t>
      </w:r>
      <w:r>
        <w:rPr>
          <w:sz w:val="28"/>
          <w:szCs w:val="28"/>
        </w:rPr>
        <w:t xml:space="preserve"> -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ерекрывание атомных орбиталей (электронных облаков) происходит по обе стороны от линии, соединяющей центры атомов (т.е. вверху и внизу от этой линии), то образуется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- связь (рис. 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Рисунок  10 – Образование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 связ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781935</wp:posOffset>
                </wp:positionH>
                <wp:positionV relativeFrom="paragraph">
                  <wp:posOffset>88265</wp:posOffset>
                </wp:positionV>
                <wp:extent cx="1606550" cy="16294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5700" cy="162941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39" r="-6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8.3pt;mso-wrap-distance-left:504pt;mso-wrap-distance-right:504pt;mso-wrap-distance-top:0pt;mso-wrap-distance-bottom:0pt;margin-top:6.95pt;mso-position-vertical-relative:text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5700" cy="162941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7" t="-39" r="-6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разования химической связи (</w:t>
      </w:r>
      <w:r>
        <w:rPr>
          <w:b/>
          <w:sz w:val="28"/>
          <w:szCs w:val="28"/>
        </w:rPr>
        <w:t xml:space="preserve">σ </w:t>
      </w:r>
      <w:r>
        <w:rPr>
          <w:sz w:val="28"/>
          <w:szCs w:val="28"/>
        </w:rPr>
        <w:t xml:space="preserve">- ил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- связи) необходимо, чтобы волновые функции ψ в месте перекрывания имели одинаковый знак (или обе с +,  или обе с минус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м, чт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ные облака образуют только </w:t>
      </w:r>
      <w:r>
        <w:rPr>
          <w:b/>
          <w:sz w:val="28"/>
          <w:szCs w:val="28"/>
        </w:rPr>
        <w:t xml:space="preserve">σ </w:t>
      </w:r>
      <w:r>
        <w:rPr>
          <w:sz w:val="28"/>
          <w:szCs w:val="28"/>
        </w:rPr>
        <w:t xml:space="preserve">- связи, а р-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электронные облака могут при перекрывании образовывать как </w:t>
      </w:r>
      <w:r>
        <w:rPr>
          <w:b/>
          <w:sz w:val="28"/>
          <w:szCs w:val="28"/>
        </w:rPr>
        <w:t xml:space="preserve">σ </w:t>
      </w:r>
      <w:r>
        <w:rPr>
          <w:sz w:val="28"/>
          <w:szCs w:val="28"/>
        </w:rPr>
        <w:t xml:space="preserve">-, так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ратность или порядок связи - это есть число связей между двумя атомами в молекуле. Кратность связи может выражаться целыми и дробными числами: 1, 2, 1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 w:val="false"/>
          <w:i w:val="false"/>
        </w:rPr>
        <w:t xml:space="preserve">и т.д. Молекул, в которых кратность связи больше единицы, много. Например, в молекуле 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 содержится тройная связь, т.е. кратность связи равна трем, причем одна связь σ -типа и две другие связи π - типа:  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</w:rPr>
        <w:t xml:space="preserve"> ≡ </w:t>
      </w:r>
      <w:r>
        <w:rPr>
          <w:rFonts w:cs="Times New Roman" w:ascii="Times New Roman" w:hAnsi="Times New Roman"/>
          <w:b w:val="false"/>
          <w:i w:val="false"/>
          <w:lang w:val="en-US"/>
        </w:rPr>
        <w:t>N</w:t>
      </w:r>
      <w:r>
        <w:rPr>
          <w:rFonts w:cs="Times New Roman" w:ascii="Times New Roman" w:hAnsi="Times New Roman"/>
          <w:b w:val="false"/>
          <w:i w:val="false"/>
        </w:rPr>
        <w:t>. С увеличением кратности связи, как правило, энергия связи увеличивается, а длина связи уменьш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объяснения образования химической связи применяются 2 мет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алентных связей (ВС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молекулярных орбиталей (М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ВС исходит из положения, что каждая пара атомов (два атома) в молекуле образуют между собой связь при помощи общих электронных п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валентная связь образуется при помощи общих электронных пар, образованных из атомов, имеющих неспаренные электроны с противоположно направленными спи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Ковалентная связь тем прочнее, чем больше степень перекрывания электронных обла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Ковалентная связь образуется в направлении максимального перекрывания электронных облаков (тогда образуется самая прочная связ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Таким образом, химическая связь образуется по методу ВС за счет общей пары электронов и эта связь локализована (расположена) между двумя атомами, т.е. она </w:t>
      </w:r>
      <w:r>
        <w:rPr>
          <w:sz w:val="28"/>
          <w:szCs w:val="28"/>
          <w:u w:val="single"/>
        </w:rPr>
        <w:t xml:space="preserve">двухэлектронная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двухцентровая</w:t>
      </w:r>
      <w:r>
        <w:rPr>
          <w:sz w:val="28"/>
          <w:szCs w:val="28"/>
        </w:rPr>
        <w:t>. Поэтому метод ВС еще называется методом лока-лизованных электронных пар (ЛЭП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валентная связь обладает свойствами насыщаемости, направленности и поляризуемости. Разберем эти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сыщаемость</w:t>
      </w:r>
      <w:r>
        <w:rPr>
          <w:sz w:val="28"/>
          <w:szCs w:val="28"/>
        </w:rPr>
        <w:t xml:space="preserve"> ковалентной связи – это есть число ковалентных связей, которые способен образовать данный атом с другими атомами. Она определяется природой атома и его валентной структурой. Благодаря насыщаемости связи молекулы имеют определенный состав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рем это свойство для некоторых атом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озьмем атом водорода Н, у которого н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рбитали находится один неспаренный валентный электрон (↑), за счет которого атом Н может образовать одну ковалентную связь, т.е. ковалентность будет равна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Н –Н, Н –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озьмем атом углерода. Его электронная формул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а электронно-структурная схема валентного уровня буд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│ ↑ │ ↑ │  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│↑↓│    </w:t>
      </w:r>
      <w:r>
        <w:rPr>
          <w:sz w:val="28"/>
          <w:szCs w:val="28"/>
        </w:rPr>
        <w:t>2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е. имеет 2 неспаренных электрона, за счет которых может образовать 2 ковалентные связи. Но для углерода (С) характерно образование четырех ковалентных связей. Поэтому атом «С» переходит в возбужденное состояние, т.е. один из двух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ов переходит на свободную орбиталь 2р-подуровня и тогда станет 4 неспаренных электрона, за счет которых атом С может образовать 4 ковалентные связи, т.е. ковалентность будет равна 4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│ ↑ │ ↑ │   │  </w:t>
      </w:r>
      <w:r>
        <w:rPr>
          <w:sz w:val="28"/>
          <w:szCs w:val="28"/>
        </w:rPr>
        <w:t xml:space="preserve">возбуждение            │ ↑ │ ↑ │ ↑ 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28575</wp:posOffset>
                </wp:positionV>
                <wp:extent cx="107950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25pt" to="253.9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 xml:space="preserve">             │↑↓│                                                │ ↑ │        </w:t>
      </w:r>
      <w:r>
        <w:rPr>
          <w:sz w:val="28"/>
          <w:szCs w:val="28"/>
        </w:rPr>
        <w:t>2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                                          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ая ковалентность атома углерода равна числу валентных орбителей и равна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озьмем атом азота, у которого на 4 валентных орбиталях находятся 5 валентных электрона, три из которых неспар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│ ↑ │ ↑ │ ↑ 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│↑↓│   </w:t>
      </w:r>
      <w:r>
        <w:rPr>
          <w:sz w:val="28"/>
          <w:szCs w:val="28"/>
        </w:rPr>
        <w:t xml:space="preserve">2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трех неспаренных электронов ат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разует 3 ковалентные связи с тремя атомами водорода, у которых по одному неспаренному электрону, при этом образуется молекула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8415</wp:posOffset>
                </wp:positionV>
                <wp:extent cx="113665" cy="6604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02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pt;margin-top:1.45pt;width:8.9pt;height: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│ ↑ │ ↑ │ ↑ │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│↑↓│  </w:t>
      </w:r>
      <w:r>
        <w:rPr>
          <w:rFonts w:eastAsia="Symbol" w:cs="Symbol" w:ascii="Symbol" w:hAnsi="Symbol"/>
          <w:sz w:val="28"/>
          <w:szCs w:val="28"/>
        </w:rPr>
        <w:t>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</w:t>
      </w: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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│ ↓ │ ↓ │ ↓ │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    Н    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 у ато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сталась еще неподеленная электронная пара, поэтому за счет этой пары электронов азот может образовать с ионом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еще одну (четвертую) ковалентную связь. При этом на образование этой связи атом азота отдаст два электрона (электронную пару), а ион водорода (□</w:t>
      </w:r>
      <w:r>
        <w:rPr>
          <w:sz w:val="28"/>
          <w:szCs w:val="28"/>
          <w:vertAlign w:val="superscript"/>
        </w:rPr>
        <w:t>Н+</w:t>
      </w:r>
      <w:r>
        <w:rPr>
          <w:sz w:val="28"/>
          <w:szCs w:val="28"/>
        </w:rPr>
        <w:t xml:space="preserve">) примет эту пару электронов на свою свободную валентную орбиталь. Такая ковалентная связь называется донорно-акцепторной связью, причем азот будет называться </w:t>
      </w:r>
      <w:r>
        <w:rPr>
          <w:sz w:val="28"/>
          <w:szCs w:val="28"/>
          <w:u w:val="single"/>
        </w:rPr>
        <w:t xml:space="preserve">донором </w:t>
      </w:r>
      <w:r>
        <w:rPr>
          <w:sz w:val="28"/>
          <w:szCs w:val="28"/>
        </w:rPr>
        <w:t>электронной пары, а ион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акцептором</w:t>
      </w:r>
      <w:r>
        <w:rPr>
          <w:sz w:val="28"/>
          <w:szCs w:val="28"/>
        </w:rPr>
        <w:t xml:space="preserve"> электронной п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Таким образом, ат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 итоге образовал 4 ковалентные связи: три из них за счет 3 неспаренных электронов и одну связь - по донорно-акцепторному механизму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160</wp:posOffset>
                </wp:positionH>
                <wp:positionV relativeFrom="paragraph">
                  <wp:posOffset>53340</wp:posOffset>
                </wp:positionV>
                <wp:extent cx="90170" cy="876935"/>
                <wp:effectExtent l="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769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2960 h 497160"/>
                            <a:gd name="textAreaBottom" fmla="*/ 48420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8pt;margin-top:4.2pt;width:7.05pt;height:6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│ ↑ │ ↑ │ ↑ │   </w:t>
      </w:r>
      <w:r>
        <w:rPr>
          <w:sz w:val="28"/>
          <w:szCs w:val="28"/>
        </w:rPr>
        <w:t xml:space="preserve">В итоге получили ион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│↑↓│                 </w:t>
      </w:r>
      <w:r>
        <w:rPr>
          <w:sz w:val="28"/>
          <w:szCs w:val="28"/>
        </w:rPr>
        <w:t>в котором ковалентность атома азота равна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│   ││ ↓ │ ↓ │ ↓ 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Н    Н    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максимальная ковалентность атома азота равна числу его валентных орбиталей и равна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алентная связь обладает свойством направленности. Орбитали р-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ипа направлены по координатным осям. В соответствии с направленностью атомных орбиталей происходит и их перекрывание при образовании ковалентной связи, поэтому и ковалентная связь обладает свойством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Н –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и образовании молекулы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бразуется ковалентнаясвязь при перекрыван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нного облака атома Н и р - электронного облака атома хлора, образуется линейная молеку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Рассмотрим молекул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У атома серы два неспаренных р-электрона.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разуется две </w:t>
      </w:r>
      <w:r>
        <w:rPr>
          <w:b/>
          <w:sz w:val="28"/>
          <w:szCs w:val="28"/>
        </w:rPr>
        <w:t xml:space="preserve">σ </w:t>
      </w:r>
      <w:r>
        <w:rPr>
          <w:sz w:val="28"/>
          <w:szCs w:val="28"/>
        </w:rPr>
        <w:t xml:space="preserve">- связи за счет перекрывания р-орбиталей атома серы, на которых неспаренные электроны, 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электронными облаками двух атомов Н. Так как р-орбитали атома серы расположены под углом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относительно друг друга, то и валентный угол (это угол между двумя ковалентными связями) тоже должен быть равен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Однако он равен 9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Это можно объяснить отталкиванием одноименных зарядов δ+ двух атомов Н (т.к. связ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Н полярна), поэтому валентный угол увеличивается с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9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правленность ковалентной связи зависит также от типа гибридизации валентных орбиталей ат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7:00Z</dcterms:created>
  <dc:creator>Альбина</dc:creator>
  <dc:description/>
  <cp:keywords/>
  <dc:language>en-US</dc:language>
  <cp:lastModifiedBy>Альбина</cp:lastModifiedBy>
  <dcterms:modified xsi:type="dcterms:W3CDTF">2015-06-01T08:37:00Z</dcterms:modified>
  <cp:revision>1</cp:revision>
  <dc:subject/>
  <dc:title>Лекция 7: Ковалентная химическая связь</dc:title>
</cp:coreProperties>
</file>