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5:Периодическая система элементов как форма отражения периодического закона</w:t>
      </w:r>
    </w:p>
    <w:p>
      <w:pPr>
        <w:pStyle w:val="Normal"/>
        <w:spacing w:before="0" w:after="0"/>
        <w:ind w:firstLine="2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периодического закона Д.И.Менделее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заполнения атомных орбиталей электронами и формирование пери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металлов и неметаллов в периодической сист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таблице Д.И.Менделеева все элементы распределены по периодам и групп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иод </w:t>
      </w:r>
      <w:r>
        <w:rPr>
          <w:sz w:val="28"/>
          <w:szCs w:val="28"/>
        </w:rPr>
        <w:t>- это последовательный ряд элементов, расположенных в порядке возрастания положительного заряда ядра атомов и начинающийся щелочным металлом и заканчивающийся инертным элементом (инертным газ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периода характеризует число энергетических уровней в атоме и совпадает с номером внешнего энергетического уровня. В ПСЭ находится 7 периодов. Первые три периода называются малыми, а остальные называются большими периодами. Большие периоды состоят из двух рядов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период начинается с дву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ментов и заканчивается (кроме первого) шестью р-элементами (седьмой период еще не завершен). Кроме того, в больших периодах, начиная с 4 периода, между двум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ментами и шестью р - элементами находятся семей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 (в каждом семейст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 содержится по 1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). Всего 4 семей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. Кроме того, в ПСЭ находятся два семей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элементов (лантаноиды и актиноиды), причем в каждом семействе содержится по 14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енты в ПСЭ делятся также на группы. Всего в таблице Д.И.Менделеева 8 групп. Каждая группа делится на 2 подгруппы: главную и побочную. В главных подгруппах расположен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р - элементы, у которых валентные электроны расположены на внешнем энергетическом уровне и их число совпадает с номером группы, в которой находится данный элемент. В побочных подгруппах находя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ы, у которых валентными электронами будут электроны внешнего энергетического уровня, а такж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дуровня предпоследнего уровня (например, у марганца валентные электроны имеют формулу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.е. всего 7 валентных электронов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линнопериодный и короткопериодный варианты ПСЭ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Короткопериодный вариант ПСЭ – есть малые и большие периоды, причем большие периоды состоят из двух рядов, а два </w:t>
      </w:r>
      <w:r>
        <w:rPr>
          <w:rFonts w:cs="Times New Roman" w:ascii="Times New Roman" w:hAnsi="Times New Roman"/>
          <w:b w:val="false"/>
          <w:lang w:val="en-US"/>
        </w:rPr>
        <w:t>f</w:t>
      </w:r>
      <w:r>
        <w:rPr>
          <w:rFonts w:cs="Times New Roman" w:ascii="Times New Roman" w:hAnsi="Times New Roman"/>
          <w:b w:val="false"/>
        </w:rPr>
        <w:t>-семейства (лантаноиды и актиноиды) вынесены из таблицы и помещ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ннопериодный вариант ПСЭ – каждый период, в том числе и большие, состоит из одного ряда. В этом вариан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ы отдельно не выносятся, а находятся в 6 и 7 периодах ПС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еский характер изменения свойств атомов элементов: радиус, энергия ионизации, энергия сродства к электрону, относительная электроотрицательность.Периодическая система элементов есть наглядный пример проявления различного рода периодичности в свойствах элементов, которая соблюдается по горизонтали (в периоде слева направо), по вертикали (в группе, например, сверху вниз), по диагонали, т.е. какое-то свойство атома усиливается или уменьшается, но периодичность сохраня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им как изменяются некоторые свойства атомов в периодах и груп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диус атома.</w:t>
      </w:r>
      <w:r>
        <w:rPr>
          <w:sz w:val="28"/>
          <w:szCs w:val="28"/>
        </w:rPr>
        <w:t xml:space="preserve"> Радиус атома определяет размер атома и удаленность внешних электронов от ядра. В периоде слева направо (например, от атом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к аргону для элементов 3 периода) радиус атома уменьшается, так как положительный заряд ядра о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к аргону увеличивается, поэтому внешние электроны сильнее притягиваются к ядру, т.е. ближе будут к ядру, отчего радиус (размер) атома уменьшается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главных и побочных подгруппах сверху вниз радиус атома увеличивается, так как увеличивается число энергетических уровней в атоме и увеличивается поэтому удаленность внешних электронов от ядра. Но в главных подгруппах радиус атома сверху вниз (например, от лития к францию для элементов 1 группы) увеличивается сильно, а в побочных подгруппах (например, от  мед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к золоту 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радиус атома увеличивается м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Энергия ионизации 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потенциал ионизации атома – это то количество энергии, которое необходимо </w:t>
      </w:r>
      <w:r>
        <w:rPr>
          <w:sz w:val="28"/>
          <w:szCs w:val="28"/>
          <w:u w:val="single"/>
        </w:rPr>
        <w:t xml:space="preserve">затратить </w:t>
      </w:r>
      <w:r>
        <w:rPr>
          <w:sz w:val="28"/>
          <w:szCs w:val="28"/>
        </w:rPr>
        <w:t>для отрыва электрона от атома (т.е. для превращения атома Э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положительный ион 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, т.е. Э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→ 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е и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Чем легче атом отдает электрон, тем меньше значение энергии ионизации (т.е. меньше надо затратить энергии на отрыв электрона), тем сильнее выражены восстановительные (металлические) свойства ат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е слева направо (→) значение энергии ионизации увеличивается, так как положительный заряд ядра увеличивается, а радиус атома уменьшается, поэтому электрон все труднее оторвать от атома. Так, атом натрия будет иметь наименьшую энергию ионизации из всех элементов 3 периода, поэтому он будет самым сильным восстановителем и самым активным металлом. В главных подгруппах сверху вниз (например, от азота к висмуту в 5 группе) значение энергии ионизации уменьшается, так как сильно увеличивается радиус атома. Поэтому восстановительные свойства атомов сверху вниз увелич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Энергия сродства к электрону</w:t>
      </w:r>
      <w:r>
        <w:rPr>
          <w:sz w:val="28"/>
          <w:szCs w:val="28"/>
        </w:rPr>
        <w:t xml:space="preserve"> (или сродство к электрону) - это энергия, которая выделяется или затрачивается при присоединении электрона к нейтральному атому Э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превращением его в отрицательный ион Э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т.е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+ 1е → Э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± Е. Например,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Энергия сродства к электрону может быть как положительна (если она выделяется), так и отрицательна (если она затрачивается). Наибольшим сродством к электрону обладают галоген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, т.е. при присоединении к атомам галогенов электрона выделяется больше всех энергии. И, наоборот, сродство к электрону атомов большинства металлов отрицательно, т.е. энергия в этом случае затрачивается, т.е. присоединение электрона к атомам металла в большинстве случаев энергетически невы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Электроотрицательность элементов</w:t>
      </w:r>
      <w:r>
        <w:rPr>
          <w:sz w:val="28"/>
          <w:szCs w:val="28"/>
        </w:rPr>
        <w:t xml:space="preserve"> – это способность атома данного элемента оттягивать к себе электроны от других атомов в данной молекуле (в данном соединении). Таким образом, при образовании связи между двумя атомами разных элементов общая электронная пара смещается к более электроотрицательному элементу, причем это смещение электронов будет тем больше, чем больше различаются электроотрицательности атомов. Например, в молекуле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бщая электронная пара (Н: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сме-щена к более электроотрицательному атому хл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Электроотрицательность (ЭО) элементов в ПСЭ тоже изменяется периодически. В периодах слева направо (→) ЭО элементов увеличивается, а в главных подгруппах ЭО уменьшается. Чем более типичным металлом является элемент, тем меньше его ЭО. И, наоборот, чем больше ЭО элемента, тем сильнее он проявляет неметаллические свойства. Наибольшая ЭО у фтора, поэтому он самый активный немет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характер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войств простых веществ и оксидов элем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периоде слева направо (→) увеличиваются окислительные и неметаллические свойства элементов, а восстановительные и металлические свойства уменьшаются. Так, из всех элементов 3 периода натрий будет самым активным металлом и самым сильным восстановителем, а хлор – самым сильным окислителем.</w:t>
      </w:r>
    </w:p>
    <w:p>
      <w:pPr>
        <w:pStyle w:val="Heading3"/>
        <w:ind w:firstLine="709"/>
        <w:rPr>
          <w:b w:val="false"/>
          <w:b w:val="fals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238760</wp:posOffset>
                </wp:positionV>
                <wp:extent cx="1715770" cy="1270"/>
                <wp:effectExtent l="635" t="37465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8.8pt" to="16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Cs w:val="28"/>
          <w:lang w:val="pt-BR"/>
        </w:rPr>
        <w:t>Na Mg Al Si P S C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войства уменьшаются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войства оксидов элементов тоже изменяются: в периоде слева направо усиливается кислотный характер оксидов, а основной характер умень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>O  Mg</w:t>
      </w:r>
      <w:r>
        <w:rPr>
          <w:sz w:val="28"/>
          <w:szCs w:val="28"/>
          <w:vertAlign w:val="superscript"/>
          <w:lang w:val="pt-BR"/>
        </w:rPr>
        <w:t>+2</w:t>
      </w:r>
      <w:r>
        <w:rPr>
          <w:sz w:val="28"/>
          <w:szCs w:val="28"/>
          <w:lang w:val="pt-BR"/>
        </w:rPr>
        <w:t>O  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Si</w:t>
      </w:r>
      <w:r>
        <w:rPr>
          <w:sz w:val="28"/>
          <w:szCs w:val="28"/>
          <w:vertAlign w:val="superscript"/>
          <w:lang w:val="pt-BR"/>
        </w:rPr>
        <w:t>+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+5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5 </w:t>
      </w:r>
      <w:r>
        <w:rPr>
          <w:sz w:val="28"/>
          <w:szCs w:val="28"/>
          <w:lang w:val="pt-BR"/>
        </w:rPr>
        <w:t xml:space="preserve"> S</w:t>
      </w:r>
      <w:r>
        <w:rPr>
          <w:sz w:val="28"/>
          <w:szCs w:val="28"/>
          <w:vertAlign w:val="superscript"/>
          <w:lang w:val="pt-BR"/>
        </w:rPr>
        <w:t>+6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+7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</w:t>
      </w:r>
      <w:r>
        <w:rPr>
          <w:rFonts w:eastAsia="MT Extra" w:cs="MT Extra" w:ascii="MT Extra" w:hAnsi="MT Extra"/>
          <w:sz w:val="28"/>
          <w:szCs w:val="28"/>
          <w:lang w:val="en-US"/>
        </w:rPr>
        <w:t></w:t>
      </w:r>
      <w:r>
        <w:rPr>
          <w:sz w:val="28"/>
          <w:szCs w:val="28"/>
        </w:rPr>
        <w:t xml:space="preserve">  </w:t>
      </w:r>
      <w:r>
        <w:rPr>
          <w:rFonts w:eastAsia="MT Extra" w:cs="MT Extra" w:ascii="MT Extra" w:hAnsi="MT Extra"/>
          <w:sz w:val="28"/>
          <w:szCs w:val="28"/>
          <w:lang w:val="en-US"/>
        </w:rPr>
        <w:t></w:t>
      </w:r>
      <w:r>
        <w:rPr>
          <w:sz w:val="28"/>
          <w:szCs w:val="28"/>
        </w:rPr>
        <w:t xml:space="preserve">       </w:t>
      </w:r>
      <w:r>
        <w:rPr>
          <w:rFonts w:eastAsia="MT Extra" w:cs="MT Extra" w:ascii="MT Extra" w:hAnsi="MT Extra"/>
          <w:sz w:val="28"/>
          <w:szCs w:val="28"/>
          <w:lang w:val="en-US"/>
        </w:rPr>
        <w:t>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оксиды; амфотерный оксид; кислотные окс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06045</wp:posOffset>
                </wp:positionV>
                <wp:extent cx="5195570" cy="1270"/>
                <wp:effectExtent l="635" t="37465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35pt" to="421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лотный характер оксидов увеличивается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главных подгруппах сверху вниз основной характер оксидов увеличивается, а кислотный характер (кроме элементов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 групп) уменьш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атома в принципе возможно неограниченное число отдельных состояний, различающихся по своей энергии. Среди них одно единственное состояние с наименьшей энергией называется нор</w:t>
        <w:softHyphen/>
        <w:t>мальным или невозбужденным. Все остальные энергетические состояния с большим запасом энергии называются возбужденными. Для пере</w:t>
        <w:softHyphen/>
        <w:t>вода атома из нормального в возбужденное состояние необходимо со</w:t>
        <w:softHyphen/>
        <w:t>общить ему некоторую энергию — энергию возбуждения. Когда речь идет об электронной структуре атомов, имеют в виду прежде всего их нормаль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еходе атома из возбужденного в нормальное состояние полностью восстанавливается структура электронной оболочки. Если строение атомов можно было бы описать классической физикой, отра</w:t>
        <w:softHyphen/>
        <w:t>жающей непрерывность изменения свойств, атомы одного и того же химического элемента в нормальном состоянии имели бы различные электронные структуры и утратили свою индивидуальность. При этом исчезло бы различие между элементами и само понятие химического элемента утратило бы свой смысл. Существование химических элемен</w:t>
        <w:softHyphen/>
        <w:t>тов с их специфическими свойствами связано с квантовыми закономер</w:t>
        <w:softHyphen/>
        <w:t>ностями, согласно которым структура электронной оболочки атома в нормальном состоянии однозначно определяется зарядом ядра или порядковым номером элемента в Периодической системе. При заполнении электронных слоев и оболочек атомы подчиняются: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условию минимума энергии, согласно которому электроны сначала заселяют вакантные орбитали с минимальной энергией; 2) правилу Гунда — на вырожденных орбиталях заполнение электронами проис</w:t>
        <w:softHyphen/>
        <w:t>ходит так, чтобы атом имел максимальное число параллельных спи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вязь между электронным строением атомов и поло</w:t>
        <w:softHyphen/>
        <w:t>жением элементов в короткой 8-клеточной Периодической системе. У каждого последующего элемента Периодической системы на один электрон больше по сравнению с предыду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прост первый период Системы, состоящий лишь из двух элементов. У водорода единственный электрон заселяет наинизшую энергетическую орбиталь 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а у гелия на этой же орбитали два элект</w:t>
        <w:softHyphen/>
        <w:t xml:space="preserve">рона с антипараллельными спинами. Гелием заканчивается первый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емы и исчерпаны все вариации квантовых чисел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. Таким образом, атом гелия полностью формирует наибо</w:t>
        <w:softHyphen/>
        <w:t xml:space="preserve">лее близкий к ядру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сл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-сло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 начинается с лития, у которого име</w:t>
        <w:softHyphen/>
        <w:t xml:space="preserve">ется три электрона. Два первых электрона, как у гелия, заполняю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слой. Третий электрон лития не может находиться в этом слое, так как на l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-орбитали электронных вакансий нет. Помещение третьего электрона н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-орбиталь, максимальная электронная емкость которой равна двум, противоречило бы принципу Паули. У последнего элемента второго периода неона вс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орбитали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заполн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тий период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 начинается с натрия, электронная формула которого 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ли, согласно табл. 3, [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]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 аргона заполня</w:t>
        <w:softHyphen/>
        <w:t xml:space="preserve">ются полностью вс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оболочки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. Аргоном заканчивает</w:t>
        <w:softHyphen/>
        <w:t xml:space="preserve">ся третий период Периодической системы. Однако не исчерпаны все возможности вариации квантовых чисел при главном квантовом числе, равном трем.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существуют пять 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е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), каждая из которых вмещает по два электрона. Пока все эти орбитали вакантны, а следующим после аргона элементом является калий — первый представитель четвертого периода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тя в третьем слое остается незаполненной вс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оболочка (10 вакансий), у калия и кальция начинает заполняться четвертый слой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). Об этом свидетельствуют спектры и химические свойства этих элементов, являющихся химическими аналогами соответственно натрия и магния. Если у последних наружными являются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ы, то у калия и кальция наиболее удалены от ядра периферические электроны 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инай с 21-го элемента скандия заполняется 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болочка, которая формально принадлежит предыдущему слою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. Поэтому в четвертом ряду Периодической системы слева направо не наблюдает</w:t>
        <w:softHyphen/>
        <w:t>ся заметного убывания металлических свойств, так как на внешнем электронном слое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) имеется всего два электрона 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сключение вставляет лишь хром, для которого наблюдается «провал» одного электрона с 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3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 Провалы электронов наблюдаются и для других эле</w:t>
        <w:softHyphen/>
        <w:t>ментов. Они оправданы энергетически, т.е. подчиняются принципу наименьшей энергии, и находят экспериментальное под</w:t>
        <w:softHyphen/>
        <w:t>тверждение при изучении тонкой структуры спек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стью 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болочка укомплектована у цинка, у которого на ней все 10 электронов. У галлия, подобно алюминию, появляется один электрон 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оболочке, точнее на 4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етвертый период заканчивает</w:t>
        <w:softHyphen/>
        <w:t>ся также благородным газом криптоном с полностью заполненной 4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-оболочкой. Между кальцием (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галлием (4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как бы «вклинивают</w:t>
        <w:softHyphen/>
        <w:t>ся» десять элементов от скандия до цинка, для которых характерно заселение электронами 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рбиталей. Эти металлы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образуют первую десятку элементов вставной дек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ятый период аналогичен четвертому. Здесь вторую десятку эле</w:t>
        <w:softHyphen/>
        <w:t xml:space="preserve">ментов вставной декады составляют метал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для которых свойственно заполнение 4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ей. С индия начинается заполнение 5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оболочки, которое заканчивается в атоме ксенона. При этом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5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стаются совершенно вакантными, а пятый период полностью завершен. Объясняется это тем, что периоды формируются быстрее, чем квантовые слои. Эта закономерность четко прослеживается, начи</w:t>
        <w:softHyphen/>
        <w:t>ная с третье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шестом периоде после лантана, у которого на оболочке 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явля</w:t>
        <w:softHyphen/>
        <w:t>ется один электрон, следуют 14 лантаноидов. Для них характерно за</w:t>
        <w:softHyphen/>
        <w:t>полнение в общем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оболочки. Один электрон на S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орбитали (как у лантана) сохраняется только у гадолиния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64) и лютеция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71). Поскольку у лантаноидов, представителей шестого периода, происходит заполнение глубоколежащего внутреннего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2)-слоя, структура внешнего и второго снаружи слоя совершенно идентична, Это является определяющим в химическом поведении лантаноидов, оно объясняет аномально сильно выраженную аналогию в химических свойствах этих эле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торой электрон на Sd-оболочке появляется только у гафния (Z = 72). А полностью S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орбитали заполняются у атома ртути. Таким образом, десять металлов от лантана до ртути (без лантаноидов) входят в третью десятку элементов вставной декады. Тогда лантаноиды, у которых происходит заселение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орбиталей, являются вставкой во вставку, так как они вклиниваются между лантаном и гафнием. У тал</w:t>
        <w:softHyphen/>
        <w:t>лия начинает заполняться 6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оболочка, которая завершается в атоме рад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езаконченном седьмом периоде у Франция начинается, а у ра</w:t>
        <w:softHyphen/>
        <w:t>дия заканчивается заполнение 7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оболочки. Атом актиния, как и лантана, начинает заполнение d-оболочки. В случае актиния это будут 6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и. Актиноиды (90—103) застраивают 5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оболочку. Так как с ростом порядкового номера разница в энергиях соответствующих орбиталей делается все меньше, в атомах актиноидов происходит своеобразное соревнование в заполнении 5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 и 6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ей, энергии которых очень бли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104-го элемента курчатовия, открытого в Дубне под руководст</w:t>
        <w:softHyphen/>
        <w:t>вом акад. Флерова Г. Н., очередной электрон заселяет 6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болочку, доводя ее до 6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этому курчатовий является химическим аналогом гафния, что доказано экспериментально. По-видимому, у 105-го эле</w:t>
        <w:softHyphen/>
        <w:t>мента (впервые также полученного в лаборатории акад. Флерова в 1969 г.)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болочка будет состоять из трех электронов, т. е. 105-й элемент должен быть химическим аналогом тантала экатанталом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заполнения электронных слоев и оболочек атомов Пе</w:t>
        <w:softHyphen/>
        <w:t>риодической сист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омер периода совпадает с максимальным значением главного квантового числа для элементов данного периода, т. е. начало каждого периода совпадает с началом нового электронного сло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Каждый период начинается с элементов (водорода и щелочных металлов), для которых наружная оболочка состоит из одного электро</w:t>
        <w:softHyphen/>
        <w:t xml:space="preserve">на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вершается любой период благородным газом с октетной (кроме гелия) внешней электронной оболочкой </w:t>
      </w:r>
      <w:r>
        <w:rPr>
          <w:i/>
          <w:sz w:val="28"/>
          <w:szCs w:val="28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n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 типических элементов и элементов главных подгрупп, не</w:t>
        <w:softHyphen/>
        <w:t xml:space="preserve">посредственно следующих за типическими по вертикали, заполняются либо внешние </w:t>
      </w:r>
      <w:r>
        <w:rPr>
          <w:i/>
          <w:sz w:val="28"/>
          <w:szCs w:val="28"/>
        </w:rPr>
        <w:t>ns</w:t>
      </w:r>
      <w:r>
        <w:rPr>
          <w:sz w:val="28"/>
          <w:szCs w:val="28"/>
        </w:rPr>
        <w:t xml:space="preserve">-оболочки (I и II группы), либо внеш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оболочки (III—VIII группы). Первые, для которых характерно заселени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-оболочек, называютс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элементами, а вторые с заполняющимис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оболочками именуютс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элементами. У элементов побочных подгрупп, включая побочную подгруппу VIII группы, происходит заполнение внутренни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1)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болочек (если не считаться с отдельными прова</w:t>
        <w:softHyphen/>
        <w:t xml:space="preserve">лами электронов). Они называютс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Для лантаноидов и актиноидов характерно заполнение глубин</w:t>
        <w:softHyphen/>
        <w:t>ны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2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оболочек (соответственно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 и 5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оболочек). Поэтому лантаноиды и актиноиды относят к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Для элементов-аналогов наблюдается одинаковое число электро</w:t>
        <w:softHyphen/>
        <w:t>нов на одноименных оболочках при разных значениях главного кван</w:t>
        <w:softHyphen/>
        <w:t>тового числа. Поэтому физический смысл Периодического закона заклю</w:t>
        <w:softHyphen/>
        <w:t>чается в периодическом изменении свойств элементов в результате пе</w:t>
        <w:softHyphen/>
        <w:t>риодически возобновляющихся сходных электронных оболочек атомов при последовательном возрастании значений главного квантового чис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ростом порядкового номера заполнение орбиталей происходит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s&lt;2s&lt;2p&lt;3s&lt;3p&lt;4s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3d&lt;4p&lt;5s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4d &lt;5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&lt;6s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4f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5d&lt;6p&lt;7s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5f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6d&lt;7p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не завершен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лудлинной 18-клеточной Периодической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 побочные подгруппы, так как элементы вставной декады занимают клетки межд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элементами. Такую систему легко раз</w:t>
        <w:softHyphen/>
        <w:t xml:space="preserve">бить на отдельные секции (рис. 1) по расположению в не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элементов. Секция, обозначенна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содержит по два элемента каждо</w:t>
        <w:softHyphen/>
        <w:t xml:space="preserve">го периода, секц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— по шесть, секц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— по десять и т. д. в со</w:t>
        <w:softHyphen/>
        <w:t>ответствии с максимальной электронной емкостью той или иной обо</w:t>
        <w:softHyphen/>
        <w:t>лочки. Такое естественное расчленение Периодической системы на отдельные секции еще раз демон</w:t>
        <w:softHyphen/>
        <w:t>стрирует ее неразрывную связ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м  электронных  оболочек атомов химических эле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2066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унок 2 – Секции полудлинной формы Периодической системы со схемой заполнени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орбитале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в полудлинном варианте Периодической систем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ы продолжают оставаться за ее преде</w:t>
        <w:softHyphen/>
        <w:t>лами. От этого недостатка свободна длиннопериодная 32-клеточная Периодическая система. В ней лантаноиды и ак</w:t>
        <w:softHyphen/>
        <w:t xml:space="preserve">таноиды вставлены между III В и </w:t>
      </w:r>
      <w:r>
        <w:rPr>
          <w:sz w:val="28"/>
          <w:szCs w:val="28"/>
          <w:lang w:val="en-US"/>
        </w:rPr>
        <w:t>IVB</w:t>
      </w:r>
      <w:r>
        <w:rPr>
          <w:sz w:val="28"/>
          <w:szCs w:val="28"/>
        </w:rPr>
        <w:t xml:space="preserve"> группам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элементов. В длиннопериодном варианте Системы видно, чт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ы (ланта</w:t>
        <w:softHyphen/>
        <w:t xml:space="preserve">ноиды и актиноиды) являются вставкой во вставку из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эле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6:00Z</dcterms:created>
  <dc:creator>Альбина</dc:creator>
  <dc:description/>
  <cp:keywords/>
  <dc:language>en-US</dc:language>
  <cp:lastModifiedBy>Альбина</cp:lastModifiedBy>
  <dcterms:modified xsi:type="dcterms:W3CDTF">2015-06-01T08:36:00Z</dcterms:modified>
  <cp:revision>1</cp:revision>
  <dc:subject/>
  <dc:title>Лекция 5:Периодическая система элементов как форма отражения периодического закона</dc:title>
</cp:coreProperties>
</file>