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Лекция 29: </w:t>
      </w:r>
      <w:r>
        <w:rPr>
          <w:rStyle w:val="Style7"/>
          <w:rFonts w:eastAsia="Calibri"/>
          <w:color w:val="000000"/>
          <w:sz w:val="28"/>
          <w:szCs w:val="28"/>
        </w:rPr>
        <w:t>Переходные элементы (металлы В групп) (СУРС)</w:t>
      </w:r>
    </w:p>
    <w:p>
      <w:pPr>
        <w:pStyle w:val="TextBody"/>
        <w:spacing w:before="0" w:after="0"/>
        <w:ind w:firstLine="709"/>
        <w:contextualSpacing/>
        <w:rPr>
          <w:rStyle w:val="Style7"/>
          <w:rFonts w:eastAsia="Calibri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8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рактерные типы связей в соединениях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53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кономерности в изменении свойств простых веществ и соединений переходных элементов в периодах и группа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щая характеристика групп меди и цинк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К элементам группы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В относятся медь (</w:t>
      </w:r>
      <w:r>
        <w:rPr>
          <w:spacing w:val="-6"/>
          <w:sz w:val="28"/>
          <w:szCs w:val="28"/>
          <w:lang w:val="en-US"/>
        </w:rPr>
        <w:t>Cu</w:t>
      </w:r>
      <w:r>
        <w:rPr>
          <w:spacing w:val="-6"/>
          <w:sz w:val="28"/>
          <w:szCs w:val="28"/>
        </w:rPr>
        <w:t>), серебро (</w:t>
      </w:r>
      <w:r>
        <w:rPr>
          <w:spacing w:val="-6"/>
          <w:sz w:val="28"/>
          <w:szCs w:val="28"/>
          <w:lang w:val="en-US"/>
        </w:rPr>
        <w:t>Ag</w:t>
      </w:r>
      <w:r>
        <w:rPr>
          <w:spacing w:val="-6"/>
          <w:sz w:val="28"/>
          <w:szCs w:val="28"/>
        </w:rPr>
        <w:t>) и золото (</w:t>
      </w:r>
      <w:r>
        <w:rPr>
          <w:spacing w:val="-6"/>
          <w:sz w:val="28"/>
          <w:szCs w:val="28"/>
          <w:lang w:val="en-US"/>
        </w:rPr>
        <w:t>Au</w:t>
      </w:r>
      <w:r>
        <w:rPr>
          <w:spacing w:val="-6"/>
          <w:sz w:val="28"/>
          <w:szCs w:val="28"/>
        </w:rPr>
        <w:t xml:space="preserve">). Эти элементы в своем периоде являются предпоследними </w:t>
      </w:r>
      <w:r>
        <w:rPr>
          <w:spacing w:val="-6"/>
          <w:sz w:val="28"/>
          <w:szCs w:val="28"/>
          <w:lang w:val="en-US"/>
        </w:rPr>
        <w:t>d</w:t>
      </w:r>
      <w:r>
        <w:rPr>
          <w:spacing w:val="-6"/>
          <w:sz w:val="28"/>
          <w:szCs w:val="28"/>
        </w:rPr>
        <w:t xml:space="preserve">-элементами и вроде бы должны на предпоследнем </w:t>
      </w:r>
      <w:r>
        <w:rPr>
          <w:spacing w:val="-6"/>
          <w:sz w:val="28"/>
          <w:szCs w:val="28"/>
          <w:lang w:val="en-US"/>
        </w:rPr>
        <w:t>d</w:t>
      </w:r>
      <w:r>
        <w:rPr>
          <w:spacing w:val="-6"/>
          <w:sz w:val="28"/>
          <w:szCs w:val="28"/>
        </w:rPr>
        <w:t xml:space="preserve">-подуровне иметь по 9 электронов. Однако вследствие устойчивости </w:t>
      </w:r>
      <w:r>
        <w:rPr>
          <w:spacing w:val="-6"/>
          <w:sz w:val="28"/>
          <w:szCs w:val="28"/>
          <w:lang w:val="en-US"/>
        </w:rPr>
        <w:t>d</w:t>
      </w:r>
      <w:r>
        <w:rPr>
          <w:spacing w:val="-6"/>
          <w:sz w:val="28"/>
          <w:szCs w:val="28"/>
          <w:vertAlign w:val="superscript"/>
        </w:rPr>
        <w:t>10</w:t>
      </w:r>
      <w:r>
        <w:rPr>
          <w:spacing w:val="-6"/>
          <w:sz w:val="28"/>
          <w:szCs w:val="28"/>
        </w:rPr>
        <w:t xml:space="preserve">-конфигурации энергетически более выгодным оказывается переход (проскок) одного </w:t>
      </w:r>
      <w:r>
        <w:rPr>
          <w:spacing w:val="-6"/>
          <w:sz w:val="28"/>
          <w:szCs w:val="28"/>
          <w:lang w:val="en-US"/>
        </w:rPr>
        <w:t>S</w:t>
      </w:r>
      <w:r>
        <w:rPr>
          <w:spacing w:val="-6"/>
          <w:sz w:val="28"/>
          <w:szCs w:val="28"/>
        </w:rPr>
        <w:t xml:space="preserve">-электрона на </w:t>
      </w:r>
      <w:r>
        <w:rPr>
          <w:spacing w:val="-6"/>
          <w:sz w:val="28"/>
          <w:szCs w:val="28"/>
          <w:lang w:val="en-US"/>
        </w:rPr>
        <w:t>d</w:t>
      </w:r>
      <w:r>
        <w:rPr>
          <w:spacing w:val="-6"/>
          <w:sz w:val="28"/>
          <w:szCs w:val="28"/>
        </w:rPr>
        <w:t>-подуровень. Поэтому электронная валентная конфигурация этих атомов такова: (</w:t>
      </w:r>
      <w:r>
        <w:rPr>
          <w:spacing w:val="-6"/>
          <w:sz w:val="28"/>
          <w:szCs w:val="28"/>
          <w:lang w:val="en-US"/>
        </w:rPr>
        <w:t>n</w:t>
      </w:r>
      <w:r>
        <w:rPr>
          <w:spacing w:val="-6"/>
          <w:sz w:val="28"/>
          <w:szCs w:val="28"/>
        </w:rPr>
        <w:t xml:space="preserve"> – 1)</w:t>
      </w:r>
      <w:r>
        <w:rPr>
          <w:spacing w:val="-6"/>
          <w:sz w:val="28"/>
          <w:szCs w:val="28"/>
          <w:lang w:val="en-US"/>
        </w:rPr>
        <w:t>d</w:t>
      </w:r>
      <w:r>
        <w:rPr>
          <w:spacing w:val="-6"/>
          <w:sz w:val="28"/>
          <w:szCs w:val="28"/>
          <w:vertAlign w:val="superscript"/>
        </w:rPr>
        <w:t>10</w:t>
      </w:r>
      <w:r>
        <w:rPr>
          <w:spacing w:val="-6"/>
          <w:sz w:val="28"/>
          <w:szCs w:val="28"/>
          <w:lang w:val="en-US"/>
        </w:rPr>
        <w:t>ns</w:t>
      </w:r>
      <w:r>
        <w:rPr>
          <w:spacing w:val="-6"/>
          <w:sz w:val="28"/>
          <w:szCs w:val="28"/>
          <w:vertAlign w:val="superscript"/>
          <w:lang w:val="en-US"/>
        </w:rPr>
        <w:t>I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блица 18– Основные параметры атомов элем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01"/>
        <w:gridCol w:w="1307"/>
        <w:gridCol w:w="1157"/>
        <w:gridCol w:w="1307"/>
        <w:gridCol w:w="1344"/>
        <w:gridCol w:w="1581"/>
      </w:tblGrid>
      <w:tr>
        <w:trPr/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-ная структура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диус атома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</w:rPr>
              <w:t>, нм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Э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→</w:t>
            </w:r>
            <w:r>
              <w:rPr>
                <w:sz w:val="28"/>
                <w:szCs w:val="28"/>
                <w:vertAlign w:val="subscript"/>
              </w:rPr>
              <w:t xml:space="preserve"> Э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>, эВ.</w:t>
            </w:r>
          </w:p>
        </w:tc>
        <w:tc>
          <w:tcPr>
            <w:tcW w:w="1307" w:type="dxa"/>
            <w:tcBorders/>
          </w:tcPr>
          <w:p>
            <w:pPr>
              <w:pStyle w:val="2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адиус и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Э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>, нм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Э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  <w:vertAlign w:val="subscript"/>
              </w:rPr>
              <w:t>Э</w:t>
            </w:r>
            <w:r>
              <w:rPr>
                <w:sz w:val="28"/>
                <w:szCs w:val="28"/>
                <w:vertAlign w:val="superscript"/>
              </w:rPr>
              <w:t>2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о</w:t>
            </w:r>
            <w:r>
              <w:rPr>
                <w:sz w:val="28"/>
                <w:szCs w:val="28"/>
              </w:rPr>
              <w:t xml:space="preserve">,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>+1е→Э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u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9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g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d</w:t>
            </w:r>
            <w:r>
              <w:rPr>
                <w:sz w:val="28"/>
                <w:szCs w:val="28"/>
                <w:vertAlign w:val="super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5S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4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5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1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99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u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d</w:t>
            </w:r>
            <w:r>
              <w:rPr>
                <w:sz w:val="28"/>
                <w:szCs w:val="28"/>
                <w:vertAlign w:val="super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6S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2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видно из таблицы, закономерности изменения основных параметров атомов обычные для подгрупп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элементов, а имен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адиус атома сверху вниз в подгруппе увеличивается, но незначительно и у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 одинак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энергия ионизации (Е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) атома сверху вниз в подгруппе в целом увеличивается, поэтому химическая активность и восстановительные свойства уменьшаются. Самый сильный восстановитель (и самый активный металл) – это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, хотя тоже - слабый восстановитель. Стандартный электродный потенциал атомов (Е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) больше нуля, поэтому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з кислот они не вытесняют и в ряду стандартных электродных потенциалов металлов все находятся после вод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то же врем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подуровень предвнешнего уровня хотя и завершен, но не может считаться вполне стабилизированным и способен к отдаче одного или двух электронов. И действительно, вторая энергия ионизации (Е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) намного меньше, чем у щелочных металлов (у лития ее значение равно 75,5 эв), поэтому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 могут проявлять С.О. не только +1, но и +2, +3. При этом наиболее характерная С.О. для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равна +2, для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равна +1 и для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 равна +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Особая устойчивость С.О. = +1 у серебра объясняется большой устойчивостью конфигурации 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, так как эта конфигурация образуется уже у палладия </w:t>
      </w:r>
      <w:r>
        <w:rPr>
          <w:sz w:val="28"/>
          <w:szCs w:val="28"/>
          <w:lang w:val="en-US"/>
        </w:rPr>
        <w:t>Pd</w:t>
      </w:r>
      <w:r>
        <w:rPr>
          <w:sz w:val="28"/>
          <w:szCs w:val="28"/>
        </w:rPr>
        <w:t>, предшествующего серебру в таблице Менделеева Д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Содержание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 в земной коре невелико: содержание меди равно 0,01% (масс), серебра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% (масс) и золота 5 ∙ 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% (масс). Все они встречаются в свободном состоянии в виде самородков, так как малоактив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Медь в земной коре встречается в основном в виде сульфидных руд: главные минералы халькопирит (медный колчедан) </w:t>
      </w:r>
      <w:r>
        <w:rPr>
          <w:sz w:val="28"/>
          <w:szCs w:val="28"/>
          <w:lang w:val="en-US"/>
        </w:rPr>
        <w:t>CuFe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медный блеск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ковеллин </w:t>
      </w:r>
      <w:r>
        <w:rPr>
          <w:sz w:val="28"/>
          <w:szCs w:val="28"/>
          <w:lang w:val="en-US"/>
        </w:rPr>
        <w:t>CuS</w:t>
      </w:r>
      <w:r>
        <w:rPr>
          <w:sz w:val="28"/>
          <w:szCs w:val="28"/>
        </w:rPr>
        <w:t>, малахит (</w:t>
      </w:r>
      <w:r>
        <w:rPr>
          <w:sz w:val="28"/>
          <w:szCs w:val="28"/>
          <w:lang w:val="en-US"/>
        </w:rPr>
        <w:t>Cu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Самой важной серебряной рудой является аргентит (серебряный блеск)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В качестве примеси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входит в медные и свинцовые руды, из них добывают примерно 80%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Золото почти исключительно в самородном состоянии в виде вкраплений в кварц. В малых количествах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 есть в сульфидных рудах железа, свинца и меди. Следы его открыты в морской во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олучения меди чаще применяют пиро- и гидрометаллургические процесс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ирометаллургические методы:</w:t>
      </w:r>
      <w:r>
        <w:rPr>
          <w:sz w:val="28"/>
          <w:szCs w:val="28"/>
        </w:rPr>
        <w:t xml:space="preserve"> из сернистых руд окислением получают оксиды меди, которые затем восстанавливаются, реагируя с избытком сульфи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6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ется медь чистоты 99,3 – 99,6%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. Для получения меди более высокой чистоты проводят электролитическое рафинирование электролизом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с медным ан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Гидрометаллургические</w:t>
      </w:r>
      <w:r>
        <w:rPr>
          <w:sz w:val="28"/>
          <w:szCs w:val="28"/>
        </w:rPr>
        <w:t xml:space="preserve"> методы получения меди основаны на растворении медных минералов в разбавленных растворах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а затем из полученных растворов медь вытесняют железом или выделяют электроли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Золото извлекают из измельченных золотоносных пород промывкой водой. Этот метод отделения от пустой породы основан на большой разности плотностей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 и песка (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 Часто промывку совмещают с растворением золота в жидкой ртути с последующей разгонкой амальга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Лучшим методом отделения золота от пустой породы является цианидный метод. Он основан на растворении золота в растворе </w:t>
      </w:r>
      <w:r>
        <w:rPr>
          <w:sz w:val="28"/>
          <w:szCs w:val="28"/>
          <w:lang w:val="en-US"/>
        </w:rPr>
        <w:t>NaCN</w:t>
      </w:r>
      <w:r>
        <w:rPr>
          <w:sz w:val="28"/>
          <w:szCs w:val="28"/>
        </w:rPr>
        <w:t xml:space="preserve"> за счет окисления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оздуха и перехода в анионный комплекс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 с последующим вытеснением золота из полученного раствора цинк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4Au + 8NaCN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+ 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= 4Na[Au(CN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] + 4NaOH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pl-PL"/>
        </w:rPr>
        <w:t>2Na[Au(CN)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] + Zn → Na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[Zn(CN)</w:t>
      </w:r>
      <w:r>
        <w:rPr>
          <w:sz w:val="28"/>
          <w:szCs w:val="28"/>
          <w:vertAlign w:val="subscript"/>
          <w:lang w:val="pl-PL"/>
        </w:rPr>
        <w:t>4</w:t>
      </w:r>
      <w:r>
        <w:rPr>
          <w:sz w:val="28"/>
          <w:szCs w:val="28"/>
          <w:lang w:val="pl-PL"/>
        </w:rPr>
        <w:t>] + 2Au.</w:t>
      </w:r>
    </w:p>
    <w:p>
      <w:pPr>
        <w:pStyle w:val="Normal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l-PL"/>
        </w:rPr>
        <w:tab/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 известны с доисторических врем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 – мягкие блестящие металлы: медь имеет красную окраску,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– белую,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 – желтую. Все они, особенно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, характеризуются исключительной пластичностью (могут получаться в виде тончайшей проволоки или фольги). Все они обладают высокой электро- и теплопроводностью, причем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– самый электропроводный из всех металлов. Имеют высокие температуры плавления и кипения. Образуют сплавы, особенно со рту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Химическая активност меди, серебра и золота невелика и уменьшается в этом ряду. С кислородом реагирует лишь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, при этом при 4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образуется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, при более высокой температуре –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40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C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2</w:t>
      </w:r>
      <w:r>
        <w:rPr>
          <w:sz w:val="28"/>
          <w:szCs w:val="28"/>
          <w:lang w:val="en-US"/>
        </w:rPr>
        <w:t>CuO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ее 4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→   2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не реагируют с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даже при нагрева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o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не реагир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гревании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реагируют с сер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ab/>
        <w:tab/>
        <w:tab/>
        <w:tab/>
        <w:tab/>
        <w:t xml:space="preserve">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o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ab/>
        <w:tab/>
        <w:tab/>
        <w:t>2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ледствие окисления медь на воздухе покрывается плотной зелено-серой пленкой основного карбоната меди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pl-PL"/>
        </w:rPr>
        <w:t>2Cu + O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+ H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O + CO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→ (CuOH)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CO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l-PL"/>
        </w:rPr>
        <w:tab/>
      </w:r>
      <w:r>
        <w:rPr>
          <w:sz w:val="28"/>
          <w:szCs w:val="28"/>
        </w:rPr>
        <w:t>При наличии в воздухе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еребро покрывается черным налетом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2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С водородом и водой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 не реагируют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o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не реагируют.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o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не реагир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гче всего эти металлы реагируют с галогенами.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 реагируют с галогенами при нагревании. При нагревании компактная медь сгорает в атмосфере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реакция с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 идет очень медл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o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то есть в самой характерной С.О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ряду  стандартных электродных потенциалов металлов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 находятся после водорода, поэтому водород не вытесняют из растворов кислот и кислоты могут окислять их только за счет аниона. Поэтому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и разбавленна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на них не действуют. Исключение представляет взаимодействие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с очень концентрированной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так как в результате комплексообразования потенциал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сильно сдвигается в сторону отрицательных значений (то есть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как бы уже до Н стоит в ряду стандартных электродных потенциалов)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pt-BR"/>
        </w:rPr>
        <w:t>2Cu</w:t>
      </w:r>
      <w:r>
        <w:rPr>
          <w:sz w:val="28"/>
          <w:szCs w:val="28"/>
          <w:vertAlign w:val="superscript"/>
          <w:lang w:val="pt-BR"/>
        </w:rPr>
        <w:t>o</w:t>
      </w:r>
      <w:r>
        <w:rPr>
          <w:sz w:val="28"/>
          <w:szCs w:val="28"/>
          <w:lang w:val="pt-BR"/>
        </w:rPr>
        <w:t xml:space="preserve"> + 4H</w:t>
      </w:r>
      <w:r>
        <w:rPr>
          <w:sz w:val="28"/>
          <w:szCs w:val="28"/>
          <w:vertAlign w:val="superscript"/>
          <w:lang w:val="pt-BR"/>
        </w:rPr>
        <w:t>+1</w:t>
      </w:r>
      <w:r>
        <w:rPr>
          <w:sz w:val="28"/>
          <w:szCs w:val="28"/>
          <w:lang w:val="pt-BR"/>
        </w:rPr>
        <w:t xml:space="preserve">Cl </w:t>
      </w:r>
      <w:r>
        <w:rPr>
          <w:sz w:val="28"/>
          <w:szCs w:val="28"/>
          <w:vertAlign w:val="subscript"/>
        </w:rPr>
        <w:t>конц</w:t>
      </w:r>
      <w:r>
        <w:rPr>
          <w:sz w:val="28"/>
          <w:szCs w:val="28"/>
          <w:vertAlign w:val="subscript"/>
          <w:lang w:val="pt-BR"/>
        </w:rPr>
        <w:t>.</w:t>
      </w:r>
      <w:r>
        <w:rPr>
          <w:sz w:val="28"/>
          <w:szCs w:val="28"/>
          <w:lang w:val="pt-BR"/>
        </w:rPr>
        <w:t xml:space="preserve"> → 2H[Cu</w:t>
      </w:r>
      <w:r>
        <w:rPr>
          <w:sz w:val="28"/>
          <w:szCs w:val="28"/>
          <w:vertAlign w:val="superscript"/>
          <w:lang w:val="pt-BR"/>
        </w:rPr>
        <w:t>+1</w:t>
      </w:r>
      <w:r>
        <w:rPr>
          <w:sz w:val="28"/>
          <w:szCs w:val="28"/>
          <w:lang w:val="pt-BR"/>
        </w:rPr>
        <w:t>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]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vertAlign w:val="superscript"/>
          <w:lang w:val="pt-BR"/>
        </w:rPr>
        <w:t>o</w:t>
      </w:r>
      <w:r>
        <w:rPr>
          <w:sz w:val="28"/>
          <w:szCs w:val="28"/>
          <w:lang w:val="pt-B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>Аналогичный окислительно-восстановительный процесс, обусловленный комплексообразованием, протекает в растворах циани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2Cu</w:t>
      </w:r>
      <w:r>
        <w:rPr>
          <w:sz w:val="28"/>
          <w:szCs w:val="28"/>
          <w:vertAlign w:val="superscript"/>
          <w:lang w:val="pt-BR"/>
        </w:rPr>
        <w:t>o</w:t>
      </w:r>
      <w:r>
        <w:rPr>
          <w:sz w:val="28"/>
          <w:szCs w:val="28"/>
          <w:lang w:val="pt-BR"/>
        </w:rPr>
        <w:t xml:space="preserve"> + 4KCN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vertAlign w:val="superscript"/>
          <w:lang w:val="pt-BR"/>
        </w:rPr>
        <w:t>+1</w:t>
      </w:r>
      <w:r>
        <w:rPr>
          <w:sz w:val="28"/>
          <w:szCs w:val="28"/>
          <w:lang w:val="pt-BR"/>
        </w:rPr>
        <w:t>O → 2K[Cu</w:t>
      </w:r>
      <w:r>
        <w:rPr>
          <w:sz w:val="28"/>
          <w:szCs w:val="28"/>
          <w:vertAlign w:val="superscript"/>
          <w:lang w:val="pt-BR"/>
        </w:rPr>
        <w:t>+1</w:t>
      </w:r>
      <w:r>
        <w:rPr>
          <w:sz w:val="28"/>
          <w:szCs w:val="28"/>
          <w:lang w:val="pt-BR"/>
        </w:rPr>
        <w:t>(CN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] + 2KOH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vertAlign w:val="superscript"/>
          <w:lang w:val="pt-BR"/>
        </w:rPr>
        <w:t>o</w:t>
      </w:r>
      <w:r>
        <w:rPr>
          <w:sz w:val="28"/>
          <w:szCs w:val="28"/>
          <w:lang w:val="pt-B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растворяются в азотной кислоте и при нагревании реагируют с концентрированно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:   </w:t>
      </w:r>
    </w:p>
    <w:p>
      <w:pPr>
        <w:pStyle w:val="Normal"/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pt-BR"/>
        </w:rPr>
        <w:t>t</w:t>
      </w:r>
      <w:r>
        <w:rPr>
          <w:sz w:val="28"/>
          <w:szCs w:val="28"/>
          <w:vertAlign w:val="superscript"/>
          <w:lang w:val="pt-BR"/>
        </w:rPr>
        <w:t>o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ab/>
        <w:t>Cu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(</w:t>
      </w:r>
      <w:r>
        <w:rPr>
          <w:sz w:val="28"/>
          <w:szCs w:val="28"/>
        </w:rPr>
        <w:t>конц</w:t>
      </w:r>
      <w:r>
        <w:rPr>
          <w:sz w:val="28"/>
          <w:szCs w:val="28"/>
          <w:lang w:val="pt-BR"/>
        </w:rPr>
        <w:t>.) → Cu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S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ab/>
        <w:t>Ag + 2H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→ Ag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N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олото с этими кислотами не реагирует. Золото растворяется в горячей концентрированно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e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являющейся сильным окислител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2Au + 7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e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= 2H[Au(Se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] + 3Se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6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олото растворяется в царской водке и в насыщенном хлором растворе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. В обоих случаях окисление идет за счет атомов хлора и образования анионного комплекса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pt-BR"/>
        </w:rPr>
        <w:t>Au + 3Cl + HCl = H[AuCl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]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pt-BR"/>
        </w:rPr>
        <w:t>Au + H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4HCl = H[AuCl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] + NO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 xml:space="preserve">В отсутствие окислителей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 устойчивы к щелоч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Важнейшие соединения элементов подгруппы мед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томам меди, серебра, золота в С.О. = +1 соответствует электронная конфигурация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)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. Эта степень окисления (С.О.) характерна для серебра. У меди и особенно у золота эта С.О. проявляется реже. В водных растворах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в виде простых </w:t>
      </w:r>
      <w:r>
        <w:rPr>
          <w:sz w:val="28"/>
          <w:szCs w:val="28"/>
          <w:u w:val="single"/>
        </w:rPr>
        <w:t>растворимых</w:t>
      </w:r>
      <w:r>
        <w:rPr>
          <w:sz w:val="28"/>
          <w:szCs w:val="28"/>
        </w:rPr>
        <w:t xml:space="preserve"> солей нестойки и как правило диспропорционируют, то есть в растворе устанавливаются равновесия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</w:rPr>
        <w:t xml:space="preserve"> (р) ↔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 (т) +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pt-BR"/>
        </w:rPr>
        <w:t>3Au</w:t>
      </w:r>
      <w:r>
        <w:rPr>
          <w:sz w:val="28"/>
          <w:szCs w:val="28"/>
          <w:vertAlign w:val="superscript"/>
          <w:lang w:val="pt-BR"/>
        </w:rPr>
        <w:t>+1</w:t>
      </w:r>
      <w:r>
        <w:rPr>
          <w:sz w:val="28"/>
          <w:szCs w:val="28"/>
          <w:lang w:val="pt-BR"/>
        </w:rPr>
        <w:t xml:space="preserve"> (p) ↔ 2Au</w:t>
      </w:r>
      <w:r>
        <w:rPr>
          <w:sz w:val="28"/>
          <w:szCs w:val="28"/>
          <w:vertAlign w:val="superscript"/>
          <w:lang w:val="pt-BR"/>
        </w:rPr>
        <w:t>o</w:t>
      </w:r>
      <w:r>
        <w:rPr>
          <w:sz w:val="28"/>
          <w:szCs w:val="28"/>
          <w:lang w:val="pt-BR"/>
        </w:rPr>
        <w:t xml:space="preserve"> (</w:t>
      </w:r>
      <w:r>
        <w:rPr>
          <w:sz w:val="28"/>
          <w:szCs w:val="28"/>
        </w:rPr>
        <w:t>т</w:t>
      </w:r>
      <w:r>
        <w:rPr>
          <w:sz w:val="28"/>
          <w:szCs w:val="28"/>
          <w:lang w:val="pt-BR"/>
        </w:rPr>
        <w:t>) + Au</w:t>
      </w:r>
      <w:r>
        <w:rPr>
          <w:sz w:val="28"/>
          <w:szCs w:val="28"/>
          <w:vertAlign w:val="superscript"/>
          <w:lang w:val="pt-BR"/>
        </w:rPr>
        <w:t>+3</w:t>
      </w:r>
      <w:r>
        <w:rPr>
          <w:sz w:val="28"/>
          <w:szCs w:val="28"/>
          <w:lang w:val="pt-BR"/>
        </w:rPr>
        <w:t xml:space="preserve"> (p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  <w:u w:val="single"/>
        </w:rPr>
        <w:t>Оксид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образуются косвенно. Так как гидроксиды ЭОН – нестойкие соединения, поэтому при попытке их получения по обменным реакциям выделяются оксиды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pt-BR"/>
        </w:rPr>
        <w:t>2Ag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2KOH = Ag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(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  <w:lang w:val="pt-BR"/>
        </w:rPr>
        <w:t>) + 2K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.</w:t>
      </w:r>
    </w:p>
    <w:p>
      <w:pPr>
        <w:pStyle w:val="Normal"/>
        <w:ind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3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разлагается: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00</w:t>
      </w:r>
      <w:r>
        <w:rPr>
          <w:sz w:val="28"/>
          <w:szCs w:val="28"/>
          <w:vertAlign w:val="superscript"/>
        </w:rPr>
        <w:t>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4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непрочен и при увеличении температуры от 200 до 37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диспропорционирует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o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се оксиды Э</w:t>
      </w:r>
      <w:r>
        <w:rPr>
          <w:spacing w:val="-10"/>
          <w:sz w:val="28"/>
          <w:szCs w:val="28"/>
          <w:vertAlign w:val="subscript"/>
        </w:rPr>
        <w:t>2</w:t>
      </w:r>
      <w:r>
        <w:rPr>
          <w:spacing w:val="-10"/>
          <w:sz w:val="28"/>
          <w:szCs w:val="28"/>
        </w:rPr>
        <w:t>О амфотерны. Кислотная природа оксидов Э</w:t>
      </w:r>
      <w:r>
        <w:rPr>
          <w:spacing w:val="-10"/>
          <w:sz w:val="28"/>
          <w:szCs w:val="28"/>
          <w:vertAlign w:val="subscript"/>
        </w:rPr>
        <w:t>2</w:t>
      </w:r>
      <w:r>
        <w:rPr>
          <w:spacing w:val="-10"/>
          <w:sz w:val="28"/>
          <w:szCs w:val="28"/>
        </w:rPr>
        <w:t xml:space="preserve">О проявляется при растворении в </w:t>
      </w:r>
      <w:r>
        <w:rPr>
          <w:spacing w:val="-10"/>
          <w:sz w:val="28"/>
          <w:szCs w:val="28"/>
          <w:u w:val="single"/>
        </w:rPr>
        <w:t>горячих</w:t>
      </w:r>
      <w:r>
        <w:rPr>
          <w:spacing w:val="-10"/>
          <w:sz w:val="28"/>
          <w:szCs w:val="28"/>
        </w:rPr>
        <w:t xml:space="preserve"> концентрированных растворах щелочей, при этом получаются купраты (1) или куприты, аргентаты (1) или аргентиты и аураты (1) или аур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o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т) + 2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Основной характер Э</w:t>
      </w:r>
      <w:r>
        <w:rPr>
          <w:spacing w:val="-10"/>
          <w:sz w:val="28"/>
          <w:szCs w:val="28"/>
          <w:vertAlign w:val="subscript"/>
        </w:rPr>
        <w:t>2</w:t>
      </w:r>
      <w:r>
        <w:rPr>
          <w:spacing w:val="-10"/>
          <w:sz w:val="28"/>
          <w:szCs w:val="28"/>
        </w:rPr>
        <w:t>О проявляется с кислотами с образованием солей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→ 2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</w:rPr>
        <w:t xml:space="preserve">↓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Оксиды Э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легко растворяются в растворе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pt-BR"/>
        </w:rPr>
        <w:t>Cu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+ 4N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→ 2[Cu(N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](OH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инарные соединения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– твердые кристаллические солеподобные вещества, в большинстве не растворяются в воде. Плохо растворяются галогениды (кроме </w:t>
      </w:r>
      <w:r>
        <w:rPr>
          <w:sz w:val="28"/>
          <w:szCs w:val="28"/>
          <w:lang w:val="en-US"/>
        </w:rPr>
        <w:t>AgF</w:t>
      </w:r>
      <w:r>
        <w:rPr>
          <w:sz w:val="28"/>
          <w:szCs w:val="28"/>
        </w:rPr>
        <w:t>), оксиды, цианиды, сульфиды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Э(1) образуют много комплексных соединений, причем наиболее устойчивы цианидные комплексы. Для Э(1) аквакомплексы малостойки и кристаллогидраты не характерны, но для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(1) и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1) устойчивы аммиакаты типа [Э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. Поэтому большинство соединений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(1),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(1) легко растворяются в присутствии аммиака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[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pt-BR"/>
        </w:rPr>
        <w:t>Ag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(</w:t>
      </w:r>
      <w:r>
        <w:rPr>
          <w:sz w:val="28"/>
          <w:szCs w:val="28"/>
        </w:rPr>
        <w:t>т</w:t>
      </w:r>
      <w:r>
        <w:rPr>
          <w:sz w:val="28"/>
          <w:szCs w:val="28"/>
          <w:lang w:val="pt-BR"/>
        </w:rPr>
        <w:t>) + 4N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→ 2[Ag(N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]OH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>Нерастворимые в воде и кислотах галогениды ЭН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довольно значительно растворяются в концентрированных растворах галогеноводородных кислот или основных галогенидов (то есть в избытке </w:t>
      </w:r>
      <w:r>
        <w:rPr>
          <w:sz w:val="28"/>
          <w:szCs w:val="28"/>
          <w:lang w:val="en-US"/>
        </w:rPr>
        <w:t>Ha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), что связано с образованием комплек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CuCl (</w:t>
      </w:r>
      <w:r>
        <w:rPr>
          <w:sz w:val="28"/>
          <w:szCs w:val="28"/>
        </w:rPr>
        <w:t>т</w:t>
      </w:r>
      <w:r>
        <w:rPr>
          <w:sz w:val="28"/>
          <w:szCs w:val="28"/>
          <w:lang w:val="pt-BR"/>
        </w:rPr>
        <w:t>) + HCl (p) = H[Cu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] (p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ab/>
        <w:t>AgJ (</w:t>
      </w:r>
      <w:r>
        <w:rPr>
          <w:sz w:val="28"/>
          <w:szCs w:val="28"/>
        </w:rPr>
        <w:t>т</w:t>
      </w:r>
      <w:r>
        <w:rPr>
          <w:sz w:val="28"/>
          <w:szCs w:val="28"/>
          <w:lang w:val="pt-BR"/>
        </w:rPr>
        <w:t>) + KJ (p) = K[AgJ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] (p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ab/>
        <w:t>CuCN (</w:t>
      </w:r>
      <w:r>
        <w:rPr>
          <w:sz w:val="28"/>
          <w:szCs w:val="28"/>
        </w:rPr>
        <w:t>т</w:t>
      </w:r>
      <w:r>
        <w:rPr>
          <w:sz w:val="28"/>
          <w:szCs w:val="28"/>
          <w:lang w:val="pt-BR"/>
        </w:rPr>
        <w:t>) + KCN → K[Cu(CN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→ 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Cu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, то есть нерастворимые в воде цианиды ЭС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сульфиды Э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др. ведут себя аналог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единения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легко восстанавливаются до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, то есть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сильный окислит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НСОН + 2[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HCOOH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↑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реакция «серебряного зеркал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Наоборот, большинство соединений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легко окисляются (даже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оздуха), переходя в устойчивые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pt-BR"/>
        </w:rPr>
        <w:t>4CuCl (</w:t>
      </w:r>
      <w:r>
        <w:rPr>
          <w:sz w:val="28"/>
          <w:szCs w:val="28"/>
        </w:rPr>
        <w:t>т</w:t>
      </w:r>
      <w:r>
        <w:rPr>
          <w:sz w:val="28"/>
          <w:szCs w:val="28"/>
          <w:lang w:val="pt-BR"/>
        </w:rPr>
        <w:t xml:space="preserve">) + 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4HCl (p) = 4Cu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(p)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(</w:t>
      </w:r>
      <w:r>
        <w:rPr>
          <w:sz w:val="28"/>
          <w:szCs w:val="28"/>
        </w:rPr>
        <w:t>ж</w:t>
      </w:r>
      <w:r>
        <w:rPr>
          <w:sz w:val="28"/>
          <w:szCs w:val="28"/>
          <w:lang w:val="pt-BR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 xml:space="preserve">Для соединений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характерны реакции диспропорционирования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</w:rPr>
        <w:t xml:space="preserve"> (т) ↔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(т) + С</w:t>
      </w:r>
      <w:r>
        <w:rPr>
          <w:sz w:val="28"/>
          <w:szCs w:val="28"/>
          <w:lang w:val="en-US"/>
        </w:rPr>
        <w:t>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AuCl</w:t>
      </w:r>
      <w:r>
        <w:rPr>
          <w:sz w:val="28"/>
          <w:szCs w:val="28"/>
        </w:rPr>
        <w:t xml:space="preserve"> (т) + К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 ↔ 2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 (т)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Au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Соединения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практически неизвест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Поэтому рассмотрим лишь соединения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сид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– черное кристаллическое вещество, получается по реакциям:</w:t>
      </w:r>
    </w:p>
    <w:p>
      <w:pPr>
        <w:pStyle w:val="Normal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о</w:t>
      </w:r>
      <w:r>
        <w:rPr>
          <w:sz w:val="28"/>
          <w:szCs w:val="28"/>
          <w:lang w:val="pl-PL"/>
        </w:rPr>
        <w:t xml:space="preserve"> 400</w:t>
      </w:r>
      <w:r>
        <w:rPr>
          <w:sz w:val="28"/>
          <w:szCs w:val="28"/>
          <w:vertAlign w:val="superscript"/>
        </w:rPr>
        <w:t>о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pl-PL"/>
        </w:rPr>
        <w:t>2Cu + O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  →   2CuO</w:t>
      </w:r>
    </w:p>
    <w:p>
      <w:pPr>
        <w:pStyle w:val="Normal"/>
        <w:ind w:firstLine="709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09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                                   </w:t>
      </w:r>
      <w:r>
        <w:rPr>
          <w:sz w:val="28"/>
          <w:szCs w:val="28"/>
          <w:lang w:val="pl-PL"/>
        </w:rPr>
        <w:t>t</w:t>
      </w:r>
      <w:r>
        <w:rPr>
          <w:sz w:val="28"/>
          <w:szCs w:val="28"/>
          <w:vertAlign w:val="superscript"/>
          <w:lang w:val="pl-PL"/>
        </w:rPr>
        <w:t>o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pt-BR"/>
        </w:rPr>
        <w:t>Cu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→ CuO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ind w:firstLine="709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 xml:space="preserve">                                                         </w:t>
      </w:r>
      <w:r>
        <w:rPr>
          <w:sz w:val="28"/>
          <w:szCs w:val="28"/>
          <w:lang w:val="pt-BR"/>
        </w:rPr>
        <w:t>t</w:t>
      </w:r>
      <w:r>
        <w:rPr>
          <w:sz w:val="28"/>
          <w:szCs w:val="28"/>
          <w:vertAlign w:val="superscript"/>
          <w:lang w:val="pt-BR"/>
        </w:rPr>
        <w:t>o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pt-BR"/>
        </w:rPr>
        <w:t>2Cu(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= 2CuO + 4N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бно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получать термическим разложением основного карбоната меди (есть в природе):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o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>(</w:t>
      </w:r>
      <w:r>
        <w:rPr>
          <w:sz w:val="28"/>
          <w:szCs w:val="28"/>
          <w:lang w:val="en-US"/>
        </w:rPr>
        <w:t>Cu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2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Гидроксид меди (П)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твердое вещество голубого цвета, получается по обменной реакции: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И оксид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, и гидроксид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е растворяются в воде. Оба амфотерны с преобладанием основных свойств, но и основные свойства выражены слабо. Оба легко растворяются в кислотах, образуя в воде голубые аквакомплексы [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. При растворении солей меди (П) в воде тоже образуются голубые аквакомплексы [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Комплекс [</w:t>
      </w:r>
      <w:r>
        <w:rPr>
          <w:spacing w:val="-8"/>
          <w:sz w:val="28"/>
          <w:szCs w:val="28"/>
          <w:lang w:val="en-US"/>
        </w:rPr>
        <w:t>Cu</w:t>
      </w:r>
      <w:r>
        <w:rPr>
          <w:spacing w:val="-8"/>
          <w:sz w:val="28"/>
          <w:szCs w:val="28"/>
        </w:rPr>
        <w:t>(</w:t>
      </w:r>
      <w:r>
        <w:rPr>
          <w:spacing w:val="-8"/>
          <w:sz w:val="28"/>
          <w:szCs w:val="28"/>
          <w:lang w:val="en-US"/>
        </w:rPr>
        <w:t>H</w:t>
      </w:r>
      <w:r>
        <w:rPr>
          <w:spacing w:val="-8"/>
          <w:sz w:val="28"/>
          <w:szCs w:val="28"/>
          <w:vertAlign w:val="subscript"/>
        </w:rPr>
        <w:t>2</w:t>
      </w:r>
      <w:r>
        <w:rPr>
          <w:spacing w:val="-8"/>
          <w:sz w:val="28"/>
          <w:szCs w:val="28"/>
          <w:lang w:val="en-US"/>
        </w:rPr>
        <w:t>O</w:t>
      </w:r>
      <w:r>
        <w:rPr>
          <w:spacing w:val="-8"/>
          <w:sz w:val="28"/>
          <w:szCs w:val="28"/>
        </w:rPr>
        <w:t>)</w:t>
      </w:r>
      <w:r>
        <w:rPr>
          <w:spacing w:val="-8"/>
          <w:sz w:val="28"/>
          <w:szCs w:val="28"/>
          <w:vertAlign w:val="subscript"/>
        </w:rPr>
        <w:t>6</w:t>
      </w:r>
      <w:r>
        <w:rPr>
          <w:spacing w:val="-8"/>
          <w:sz w:val="28"/>
          <w:szCs w:val="28"/>
        </w:rPr>
        <w:t>]</w:t>
      </w:r>
      <w:r>
        <w:rPr>
          <w:spacing w:val="-8"/>
          <w:sz w:val="28"/>
          <w:szCs w:val="28"/>
          <w:vertAlign w:val="superscript"/>
        </w:rPr>
        <w:t>2+</w:t>
      </w:r>
      <w:r>
        <w:rPr>
          <w:spacing w:val="-8"/>
          <w:sz w:val="28"/>
          <w:szCs w:val="28"/>
        </w:rPr>
        <w:t xml:space="preserve"> имеет голубую окраску, поэтому растворы солей меди (П) и большинство кристаллогидратов тоже имеют голубую окраску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pt-BR"/>
        </w:rPr>
        <w:t>Cu(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∙ 6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, Cu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∙ 5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(</w:t>
      </w:r>
      <w:r>
        <w:rPr>
          <w:sz w:val="28"/>
          <w:szCs w:val="28"/>
        </w:rPr>
        <w:t>безводный</w:t>
      </w:r>
      <w:r>
        <w:rPr>
          <w:sz w:val="28"/>
          <w:szCs w:val="28"/>
          <w:lang w:val="pt-BR"/>
        </w:rPr>
        <w:t xml:space="preserve"> Cu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– </w:t>
      </w:r>
      <w:r>
        <w:rPr>
          <w:sz w:val="28"/>
          <w:szCs w:val="28"/>
        </w:rPr>
        <w:t>бесцветен</w:t>
      </w:r>
      <w:r>
        <w:rPr>
          <w:sz w:val="28"/>
          <w:szCs w:val="28"/>
          <w:lang w:val="pt-BR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створяется при нагревании в концентрированных растворах щелочей с образованием ярко-синих растворов гидроксокупратов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конц.</w:t>
      </w:r>
      <w:r>
        <w:rPr>
          <w:sz w:val="28"/>
          <w:szCs w:val="28"/>
        </w:rPr>
        <w:t xml:space="preserve"> ↔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Гидролиз солей: [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OH</w:t>
      </w:r>
      <w:r>
        <w:rPr>
          <w:sz w:val="28"/>
          <w:szCs w:val="28"/>
        </w:rPr>
        <w:t xml:space="preserve"> ↔ [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по аниону: [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OH</w:t>
      </w:r>
      <w:r>
        <w:rPr>
          <w:sz w:val="28"/>
          <w:szCs w:val="28"/>
        </w:rPr>
        <w:t xml:space="preserve"> ↔ [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]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Кроме аква- и гидроксокомплексов медь (П) образует и другие комплексные соединения. Так,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створяются в растворе аммиака с образованием темно-синего раствора, обусловленного комплексом [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[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Из других катионных комплексов меди (П) очень характерны комплексы с азотсодержащими лигандами. Кроме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лигандами могут быть органические молекулы с группой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этилендиамин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аминокисло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>), с которыми образуются хелатные комплек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Хелатный комплекс образуется легко:[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>)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 [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– этилендиа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Соединения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устойчивее, чем однотипные соединения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. Так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злагается на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лишь при нагревании. Разложение </w:t>
      </w:r>
      <w:r>
        <w:rPr>
          <w:sz w:val="28"/>
          <w:szCs w:val="28"/>
          <w:lang w:val="en-US"/>
        </w:rPr>
        <w:t>Cu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отекает соответственно при 950 и 5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o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2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ако </w:t>
      </w:r>
      <w:r>
        <w:rPr>
          <w:sz w:val="28"/>
          <w:szCs w:val="28"/>
          <w:lang w:val="en-US"/>
        </w:rPr>
        <w:t>Cu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еустойчив, поэтому при получении </w:t>
      </w:r>
      <w:r>
        <w:rPr>
          <w:sz w:val="28"/>
          <w:szCs w:val="28"/>
          <w:lang w:val="en-US"/>
        </w:rPr>
        <w:t>Cu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 обменной реакции идет окислительно-восстановительная реак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→ 2</w:t>
      </w:r>
      <w:r>
        <w:rPr>
          <w:sz w:val="28"/>
          <w:szCs w:val="28"/>
          <w:lang w:val="en-US"/>
        </w:rPr>
        <w:t>CuJ</w:t>
      </w:r>
      <w:r>
        <w:rPr>
          <w:sz w:val="28"/>
          <w:szCs w:val="28"/>
        </w:rPr>
        <w:t xml:space="preserve">↓ +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белый осадок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Соединения Э(Ш) характерны для золота. Из бинарных соединений золота известны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черно-бурый), </w:t>
      </w:r>
      <w:r>
        <w:rPr>
          <w:sz w:val="28"/>
          <w:szCs w:val="28"/>
          <w:lang w:val="en-US"/>
        </w:rPr>
        <w:t>Au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B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Основным исходным веществом для получения других соединений золота является </w:t>
      </w:r>
      <w:r>
        <w:rPr>
          <w:sz w:val="28"/>
          <w:szCs w:val="28"/>
          <w:lang w:val="en-US"/>
        </w:rPr>
        <w:t>Au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который получается по реак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избыток) → 2</w:t>
      </w:r>
      <w:r>
        <w:rPr>
          <w:sz w:val="28"/>
          <w:szCs w:val="28"/>
          <w:lang w:val="en-US"/>
        </w:rPr>
        <w:t>AuCl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Гидроксид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красно-коричневое твердое вещество, в воде не растворяется. Галогениды, оксид и гидроксид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– амфотерные соединения с преобладанием кислотных свой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егк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же растворение в кислотах гидроксида золота (Ш) происходит за счет образования анионных комплексов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pt-BR"/>
        </w:rPr>
        <w:t>Au(OH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4H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= H[Au(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] + 3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 xml:space="preserve">Кислотный характер галогенидов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проявляется в их исключительной способности давать галогеноаураты (Ш)   М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AuHa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], большинство из которых хорошо растворяются в воде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Au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Au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Au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] – золотохлористоводородная кислота, обычно получается по реакциям: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 + царская водка → см. выше, ил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pt-BR"/>
        </w:rPr>
        <w:t>Au(OH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4HCl = H[AuCl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] + 3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>(H[Au(OH)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] </w:t>
      </w:r>
      <w:r>
        <w:rPr>
          <w:sz w:val="28"/>
          <w:szCs w:val="28"/>
        </w:rPr>
        <w:t>или</w:t>
      </w:r>
      <w:r>
        <w:rPr>
          <w:sz w:val="28"/>
          <w:szCs w:val="28"/>
          <w:lang w:val="pt-BR"/>
        </w:rPr>
        <w:t xml:space="preserve"> Au(OH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–</w:t>
      </w:r>
      <w:r>
        <w:rPr>
          <w:sz w:val="28"/>
          <w:szCs w:val="28"/>
        </w:rPr>
        <w:t>золотая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кислота</w:t>
      </w:r>
      <w:r>
        <w:rPr>
          <w:sz w:val="28"/>
          <w:szCs w:val="28"/>
          <w:lang w:val="pt-BR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 xml:space="preserve"> Na[AuCl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]∙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 – </w:t>
      </w:r>
      <w:r>
        <w:rPr>
          <w:sz w:val="28"/>
          <w:szCs w:val="28"/>
        </w:rPr>
        <w:t>золотая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соль</w:t>
      </w:r>
      <w:r>
        <w:rPr>
          <w:sz w:val="28"/>
          <w:szCs w:val="28"/>
          <w:lang w:val="pt-BR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 xml:space="preserve">Особая склонность золота (Ш) к образованию анионных комплексов проявляется и при гидролизе его тригалид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Au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↔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] – гидроксотрихлорозолотая кисл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AuCl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↔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[AuOCl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] (</w:t>
      </w:r>
      <w:r>
        <w:rPr>
          <w:sz w:val="28"/>
          <w:szCs w:val="28"/>
        </w:rPr>
        <w:t>после</w:t>
      </w:r>
      <w:r>
        <w:rPr>
          <w:sz w:val="28"/>
          <w:szCs w:val="28"/>
          <w:lang w:val="pt-BR"/>
        </w:rPr>
        <w:t xml:space="preserve"> 2 </w:t>
      </w:r>
      <w:r>
        <w:rPr>
          <w:sz w:val="28"/>
          <w:szCs w:val="28"/>
        </w:rPr>
        <w:t>ступени</w:t>
      </w:r>
      <w:r>
        <w:rPr>
          <w:sz w:val="28"/>
          <w:szCs w:val="28"/>
          <w:lang w:val="pt-BR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соединения золота легко разлагаются при нагревании с образованием металлического золота. Соединения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являются </w:t>
      </w:r>
      <w:r>
        <w:rPr>
          <w:sz w:val="28"/>
          <w:szCs w:val="28"/>
          <w:u w:val="single"/>
        </w:rPr>
        <w:t>сильными окислителями</w:t>
      </w:r>
      <w:r>
        <w:rPr>
          <w:sz w:val="28"/>
          <w:szCs w:val="28"/>
        </w:rPr>
        <w:t>, восстанавливаются легче, чем соединения серебр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. Так, в водном растворе быстро идут реакции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Au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 + 3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↓ +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l-PL"/>
        </w:rPr>
        <w:t>3Na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[Sn(OH)</w:t>
      </w:r>
      <w:r>
        <w:rPr>
          <w:sz w:val="28"/>
          <w:szCs w:val="28"/>
          <w:vertAlign w:val="subscript"/>
          <w:lang w:val="pl-PL"/>
        </w:rPr>
        <w:t>4</w:t>
      </w:r>
      <w:r>
        <w:rPr>
          <w:sz w:val="28"/>
          <w:szCs w:val="28"/>
          <w:lang w:val="pl-PL"/>
        </w:rPr>
        <w:t>] + 2AuCl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 xml:space="preserve"> + 6HOH = 3Na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[Sn(OH)</w:t>
      </w:r>
      <w:r>
        <w:rPr>
          <w:sz w:val="28"/>
          <w:szCs w:val="28"/>
          <w:vertAlign w:val="subscript"/>
          <w:lang w:val="pl-PL"/>
        </w:rPr>
        <w:t>6</w:t>
      </w:r>
      <w:r>
        <w:rPr>
          <w:sz w:val="28"/>
          <w:szCs w:val="28"/>
          <w:lang w:val="pl-PL"/>
        </w:rPr>
        <w:t>] + 2Au + 6HCl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олото обнаружено в тканях организма и крови, но биологическая роль не до конца выяснена. Соединения золота предложены в качестве средств против туберкулеза и проказы. Большое количество золота идет на изготовление зубных протезов.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держание в живом организме и биологическое действие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держание меди в организме человека составляет 100-150 мг. В печени взрослых людей содержится в среднем 35 мг меди на 1 кг сухого веса. Поэтому печень можно рассматривать как "депо" меди в организме. В печени плода содержится в десятки раз больше меди, чем в печени взрослых. В хрусталике глаза медь составляет 0,4 мг на 100 г свежего вещества. В крови - примерно 1 мг/ 1 литр. В эритроцитах медь находится в соединении с белком стромы, а не в гемоглобине. Содержание меди в крови ритмически меняется в течение суток: максимум меди отмечается в полдень, минимум - в полночь.Увеличение содержания меди в сыворотке крови наблюдается при инфекционных болезнях, при некоторых формах цирроза печени. У некоторых моллюсков кровь не красная, а бледно-голубая, поскольку ее пигментом является гемоцианин (0,15-0,26% меди). Медь необходима для процессов гемоглобинообразвания и не может быть заменена никаким другим элементом. Медь способствует переносу железа в костный мозг и превращению его в органически связанную форму. Медь стимулирует созревание ретикулоцитов и превращение их в эритроциты. Медь входит в состав окислительных ферментов, участвуя в тканевом дыхании. Медь также участвует в процессах роста и размножения, участвует в процессах пигментации, так как входит в состав меланина. Потребность в меди у взрослого человека составляет 2 мг в день ( около 0,035 мг/ 1 кг веса). Потребность грудного младенца достигает 0,1 мг/ 1 кг массы тела. Небольшое содержание меди в молоке (0,12-0,5 мг/литр) недостаточно для грудного ребенка, поэтому важно раннее введение в рацион растительных соков, богатых медью. Всасывание меди происходит в верхних отделах кишечника, отсюда соединения меди поступаю в печень. Основным путем выведения меди является кишечник. С калом выводится в среднем 85% меди. С мочой здоровый человек за сутки выделяет 0,009-0,008мг меди. При недостатке меди в организме наблюдаются задержка роста, анемия, дерматозы, депигментация волос, частичное облысение, потеря аппетита, сильное исхудание, понижение уровня гемоглобина, атрофия сердечной мыш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элементам групп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относятся цинк (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), кадмий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, ртуть (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). Все эти элементы – металлы и являютс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элементами, так как у них застраивается электронам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подуровень предвнешнего уровня. Электронная конфигурация внешнего уровня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подуровня предвнешнего уров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 – 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│↑↓│↑↓│↑↓│↑↓│↑↓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│↑↓│          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)</w:t>
      </w:r>
      <w:r>
        <w:rPr>
          <w:sz w:val="28"/>
          <w:szCs w:val="28"/>
          <w:lang w:val="en-US"/>
        </w:rPr>
        <w:t>d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</w:t>
      </w:r>
      <w:r>
        <w:rPr>
          <w:sz w:val="28"/>
          <w:szCs w:val="28"/>
          <w:lang w:val="en-US"/>
        </w:rPr>
        <w:t>nS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Каждый из этих элементов в своем периоде является последним элемент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семейства, поэтом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подуровень предвнешнего уровня полностью заполнен и устойчив. Поэтому в образовании химических связей могут участвовать только дв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электрона внешнего уровня. В соединениях цинк и кадмий имеют степень окисления +2 (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S</w:t>
      </w:r>
      <w:r>
        <w:rPr>
          <w:sz w:val="28"/>
          <w:szCs w:val="28"/>
        </w:rPr>
        <w:t>), а ртуть имеет степени окисления, равные +1 и +2 (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диусы атомов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) и ионов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) в подгруппе цинка сверху вниз увеличиваются, но незначительно и у кадмия и ртути радиусы атомов почти одинаковы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как от цинка к ртути размер атома почти не изменяется, а масса атома и число электронов существенно возрастают (у ртути атомная масса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в 3 раза больше, чем у цинка), поэтому происходит уплотнение электронной структуры атома и оторвать электрон от атома ртути труднее, чем от атома цинка, поэтому значение энергии ионизации (Е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 сверху вниз в подгруппе увеличивается. Если значение энергии ионизации возрастает сверху вниз, то химическая активность металлов от цинка к ртути уменьшается. Стандартный электродный потенциал (Е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) возрастает от цинка к ртути, то есть цинк будет проявлять наиболее сильные восстановительные свойства, а ртуть будет самым слабым восстановителем. Кроме того, электродные потенциалы цинка и кадмия отрицательны, а у ртути электродный потенциал положительный (+0,85 в), поэтому цинк и кадмий способны вытеснять водород из растворов кислот, а ртуть водород из кислот не вытесня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инство простых растворимых соединений цинка и кадмия являются ионными соединениями. Однако некоторые соли кадмия и особенно ртути в водных растворах значительно менее диссоциированы, чем это обычно для солей типа Э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Например, </w:t>
      </w:r>
      <w:r>
        <w:rPr>
          <w:sz w:val="28"/>
          <w:szCs w:val="28"/>
          <w:lang w:val="en-US"/>
        </w:rPr>
        <w:t>H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актически не проводят электрический ток в растворе, так как диссоциируют на ионы в очень малой степени, что объясняется сильной поляризующей способностью иона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как следствие этого исключительной склонностью ртути к образованию ковалентных связей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Ионы </w:t>
      </w:r>
      <w:r>
        <w:rPr>
          <w:spacing w:val="-8"/>
          <w:sz w:val="28"/>
          <w:szCs w:val="28"/>
          <w:lang w:val="en-US"/>
        </w:rPr>
        <w:t>Zn</w:t>
      </w:r>
      <w:r>
        <w:rPr>
          <w:spacing w:val="-8"/>
          <w:sz w:val="28"/>
          <w:szCs w:val="28"/>
          <w:vertAlign w:val="superscript"/>
        </w:rPr>
        <w:t>2+</w:t>
      </w:r>
      <w:r>
        <w:rPr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  <w:lang w:val="en-US"/>
        </w:rPr>
        <w:t>Cd</w:t>
      </w:r>
      <w:r>
        <w:rPr>
          <w:spacing w:val="-8"/>
          <w:sz w:val="28"/>
          <w:szCs w:val="28"/>
          <w:vertAlign w:val="superscript"/>
        </w:rPr>
        <w:t>2+</w:t>
      </w:r>
      <w:r>
        <w:rPr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  <w:lang w:val="en-US"/>
        </w:rPr>
        <w:t>Hg</w:t>
      </w:r>
      <w:r>
        <w:rPr>
          <w:spacing w:val="-8"/>
          <w:sz w:val="28"/>
          <w:szCs w:val="28"/>
          <w:vertAlign w:val="superscript"/>
        </w:rPr>
        <w:t>2+</w:t>
      </w:r>
      <w:r>
        <w:rPr>
          <w:spacing w:val="-8"/>
          <w:sz w:val="28"/>
          <w:szCs w:val="28"/>
        </w:rPr>
        <w:t xml:space="preserve"> образуют многочисленные комплексные соединения. При этом для цинка характерно координационное число (к.ч.) равное 4,6, для кадмия наиболее характерно к.ч. = 6, а для ртути к.ч. = 2, 4, 6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Цинк и ртуть известны давно и применялись еще в древности. Кадмий был открыт в 19 ве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пространенности в природе эти элементы располагаются в ряд: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>. Общее содержание цинка в земной коре составляет 0,01% (масс), кадмия –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% (масс) и ртути –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% (масс). Ртуть встречается в самородном состоянии (в виде простого веще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ажнейшие минералы в земной коре: </w:t>
      </w:r>
      <w:r>
        <w:rPr>
          <w:sz w:val="28"/>
          <w:szCs w:val="28"/>
          <w:lang w:val="en-US"/>
        </w:rPr>
        <w:t>HgS</w:t>
      </w:r>
      <w:r>
        <w:rPr>
          <w:sz w:val="28"/>
          <w:szCs w:val="28"/>
        </w:rPr>
        <w:t xml:space="preserve"> – киноварь, </w:t>
      </w:r>
      <w:r>
        <w:rPr>
          <w:sz w:val="28"/>
          <w:szCs w:val="28"/>
          <w:lang w:val="en-US"/>
        </w:rPr>
        <w:t>CdS</w:t>
      </w:r>
      <w:r>
        <w:rPr>
          <w:sz w:val="28"/>
          <w:szCs w:val="28"/>
        </w:rPr>
        <w:t xml:space="preserve"> – гринокит, </w:t>
      </w:r>
      <w:r>
        <w:rPr>
          <w:sz w:val="28"/>
          <w:szCs w:val="28"/>
          <w:lang w:val="en-US"/>
        </w:rPr>
        <w:t>ZnS</w:t>
      </w:r>
      <w:r>
        <w:rPr>
          <w:sz w:val="28"/>
          <w:szCs w:val="28"/>
        </w:rPr>
        <w:t xml:space="preserve"> – цинковая обманка, </w:t>
      </w:r>
      <w:r>
        <w:rPr>
          <w:sz w:val="28"/>
          <w:szCs w:val="28"/>
          <w:lang w:val="en-US"/>
        </w:rPr>
        <w:t>Zn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галмей. Отметим, что минералы кадмия не образуют самостоятельных месторождений, а сопутствуют цинковым и свинцовым ру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олучают цинк обжигом природного сульфида цинка или разложением галмея до оксида цинка с последующим восстановлением оксида коксом (углем):</w:t>
      </w:r>
    </w:p>
    <w:p>
      <w:pPr>
        <w:pStyle w:val="Normal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</w:rPr>
        <w:tab/>
        <w:tab/>
        <w:t xml:space="preserve">          </w:t>
      </w:r>
      <w:r>
        <w:rPr>
          <w:sz w:val="28"/>
          <w:szCs w:val="28"/>
          <w:lang w:val="pl-PL"/>
        </w:rPr>
        <w:t>t</w:t>
      </w:r>
      <w:r>
        <w:rPr>
          <w:sz w:val="28"/>
          <w:szCs w:val="28"/>
          <w:vertAlign w:val="superscript"/>
          <w:lang w:val="pl-PL"/>
        </w:rPr>
        <w:t>o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l-PL"/>
        </w:rPr>
        <w:tab/>
        <w:t>2ZnS + 3O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→ 2ZnO + 2SO</w:t>
      </w:r>
      <w:r>
        <w:rPr>
          <w:sz w:val="28"/>
          <w:szCs w:val="28"/>
          <w:vertAlign w:val="subscript"/>
          <w:lang w:val="pl-PL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l-PL"/>
        </w:rPr>
        <w:tab/>
        <w:tab/>
        <w:t xml:space="preserve">   t</w:t>
      </w:r>
      <w:r>
        <w:rPr>
          <w:sz w:val="28"/>
          <w:szCs w:val="28"/>
          <w:vertAlign w:val="superscript"/>
          <w:lang w:val="pl-PL"/>
        </w:rPr>
        <w:t>o</w:t>
      </w:r>
    </w:p>
    <w:p>
      <w:pPr>
        <w:pStyle w:val="Normal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ZnCO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 xml:space="preserve"> → ZnO + CO</w:t>
      </w:r>
      <w:r>
        <w:rPr>
          <w:sz w:val="28"/>
          <w:szCs w:val="28"/>
          <w:vertAlign w:val="subscript"/>
          <w:lang w:val="pl-PL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 xml:space="preserve">      t</w:t>
      </w:r>
      <w:r>
        <w:rPr>
          <w:sz w:val="28"/>
          <w:szCs w:val="28"/>
          <w:vertAlign w:val="superscript"/>
          <w:lang w:val="pl-PL"/>
        </w:rPr>
        <w:t>o</w:t>
      </w:r>
    </w:p>
    <w:p>
      <w:pPr>
        <w:pStyle w:val="Normal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ZnO + C → Zn + CO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огично из </w:t>
      </w:r>
      <w:r>
        <w:rPr>
          <w:sz w:val="28"/>
          <w:szCs w:val="28"/>
          <w:lang w:val="en-US"/>
        </w:rPr>
        <w:t>CdS</w:t>
      </w:r>
      <w:r>
        <w:rPr>
          <w:sz w:val="28"/>
          <w:szCs w:val="28"/>
        </w:rPr>
        <w:t xml:space="preserve"> получают кадм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олучения чистого цинка оксид цинка, полученный обжигом сульфида цинка, обрабатывают серной кислотой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сульфат цинка подвергают электролизу, при этом цинк получается на кат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При обжиге киновари </w:t>
      </w:r>
      <w:r>
        <w:rPr>
          <w:sz w:val="28"/>
          <w:szCs w:val="28"/>
          <w:lang w:val="en-US"/>
        </w:rPr>
        <w:t>HgS</w:t>
      </w:r>
      <w:r>
        <w:rPr>
          <w:sz w:val="28"/>
          <w:szCs w:val="28"/>
        </w:rPr>
        <w:t xml:space="preserve"> сразу получается металлическая ртуть, так как оксид ртути </w:t>
      </w:r>
      <w:r>
        <w:rPr>
          <w:sz w:val="28"/>
          <w:szCs w:val="28"/>
          <w:lang w:val="en-US"/>
        </w:rPr>
        <w:t>HgO</w:t>
      </w:r>
      <w:r>
        <w:rPr>
          <w:sz w:val="28"/>
          <w:szCs w:val="28"/>
        </w:rPr>
        <w:t xml:space="preserve"> – термически нестойкое соединение:                 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o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HgS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Hg +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Кадмий получают также вытеснением его из растворов солей цинком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Cd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В виде простых веществ цинк, кадмий и ртуть – белые металлы с синеватым или серебристым блеском. Во влажном воздухе они постепенно покрываются оксидными пленками и теряют блеск. Все три металла легкоплавки, а ртуть в обычных условиях жидкая. Электропроводность цинка составляет 30%, а теплопроводность составляет 64% от соответствующих характеристик серебра. У кадмия и ртути эти свойства выражены значительно слабе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Ртуть обладает способностью растворять многие металлы с образованием амальгам. Хорошо растворяются в ртути металлы, расположенные в таблице Менделеева Д.И. вблизи ртути: чем дальше вправо смещен металл, тем хуже он растворяется в ртути. Например, щелочные и щелочноземельные металлы, серебро, золото, кадмий, свинец, олово хорошо растворяются в ртути. Напротив, железо, кобальт, марганец амальгам не образуют. Амальгамы в обычных условиях – это жидкие, тестообразные или твердые системы. Представляют они собой, главным образом, растворы металлов. Однако в этих растворах нередко образуются химические соединения ртути с металлами. Амальгамы олова и серебра применяются при пломбировании зубов. Амальгама натрия применяется в качестве восстано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ухом воздухе при обычных условиях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 практически не изменяются. Во влажном воздухе они покрываются оксидными пленками, которые предохраняют их от дальнейшего окисления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ab/>
        <w:t>При нагревании цинк и кадмий энергично окисляются (сгорают), образуя соответствующие окси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  <w:lang w:val="pl-PL"/>
        </w:rPr>
        <w:t>t</w:t>
      </w:r>
      <w:r>
        <w:rPr>
          <w:sz w:val="28"/>
          <w:szCs w:val="28"/>
          <w:vertAlign w:val="superscript"/>
          <w:lang w:val="pl-PL"/>
        </w:rPr>
        <w:t>o</w:t>
      </w:r>
      <w:r>
        <w:rPr>
          <w:sz w:val="28"/>
          <w:szCs w:val="28"/>
          <w:lang w:val="pl-PL"/>
        </w:rPr>
        <w:tab/>
        <w:tab/>
        <w:tab/>
        <w:tab/>
        <w:tab/>
        <w:tab/>
        <w:t xml:space="preserve">                 t</w:t>
      </w:r>
      <w:r>
        <w:rPr>
          <w:sz w:val="28"/>
          <w:szCs w:val="28"/>
          <w:vertAlign w:val="superscript"/>
          <w:lang w:val="pl-PL"/>
        </w:rPr>
        <w:t>o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2Zn + O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→ 2ZnO</w:t>
        <w:tab/>
        <w:tab/>
        <w:tab/>
        <w:tab/>
        <w:t>2Cd + O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→ 2CdO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туть окисляется кислородом воздуха при продолжительном нагревании (3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o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2</w:t>
      </w:r>
      <w:r>
        <w:rPr>
          <w:sz w:val="28"/>
          <w:szCs w:val="28"/>
          <w:lang w:val="en-US"/>
        </w:rPr>
        <w:t>HgO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ри нагревании цинк и кадмий энергично окисляются серой и галоген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 xml:space="preserve">   </w:t>
      </w:r>
      <w:r>
        <w:rPr>
          <w:sz w:val="28"/>
          <w:szCs w:val="28"/>
          <w:lang w:val="pl-PL"/>
        </w:rPr>
        <w:t>t</w:t>
      </w:r>
      <w:r>
        <w:rPr>
          <w:sz w:val="28"/>
          <w:szCs w:val="28"/>
          <w:vertAlign w:val="superscript"/>
          <w:lang w:val="pl-PL"/>
        </w:rPr>
        <w:t>o</w:t>
      </w:r>
      <w:r>
        <w:rPr>
          <w:sz w:val="28"/>
          <w:szCs w:val="28"/>
          <w:lang w:val="pl-PL"/>
        </w:rPr>
        <w:tab/>
        <w:tab/>
        <w:tab/>
        <w:tab/>
        <w:tab/>
        <w:t xml:space="preserve">               t</w:t>
      </w:r>
      <w:r>
        <w:rPr>
          <w:sz w:val="28"/>
          <w:szCs w:val="28"/>
          <w:vertAlign w:val="superscript"/>
          <w:lang w:val="pl-PL"/>
        </w:rPr>
        <w:t>o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l-PL"/>
        </w:rPr>
        <w:tab/>
        <w:t>Zn + S → ZnS</w:t>
        <w:tab/>
        <w:tab/>
        <w:tab/>
        <w:tab/>
        <w:t>Zn + Cl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→ ZnCl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туть с мелкораздробленной серой и йодом реагирует даже без нагре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Hg + S → HgS</w:t>
        <w:tab/>
        <w:tab/>
        <w:tab/>
        <w:t>Hg + J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HgJ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читают, что повышенная химическая активность ртути обусловлена ее жидким агрегатным состоянием, облегчающим протекание реа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Цинк и кадмий в ряду стандартных электродных потенциалов расположены до водорода, а ртуть – после водорода. Поэтому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способны вытеснять водород из растворов. Однако с водой при обычных условиях они не реагируют, поскольку их поверхность покрыта нерастворимой оксидной пленкой. В разбавленных же кислотах цинк и кадмий растворяются, причем кадмий менее энергично, чем цин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Zn + 2HCl = Zn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↑</w:t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>Zn + 2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>O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=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↑ + [Zn(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)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]</w:t>
      </w:r>
      <w:r>
        <w:rPr>
          <w:sz w:val="28"/>
          <w:szCs w:val="28"/>
          <w:vertAlign w:val="superscript"/>
          <w:lang w:val="pt-BR"/>
        </w:rPr>
        <w:t>2+</w:t>
      </w:r>
      <w:r>
        <w:rPr>
          <w:sz w:val="28"/>
          <w:szCs w:val="28"/>
          <w:lang w:val="pt-B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туть растворяется только в кислотах, являющихся сильными окислителями за счет своего аниона –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конц.) и др. При этом получаются как производные ртути (П), так и ртут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. Например, при действии на ртуть концентрированной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олучается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а при действии на избыток ртути разбавленной холодной азотной кислоты (в более мягких условиях) получается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6Hg + 8H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(</w:t>
      </w:r>
      <w:r>
        <w:rPr>
          <w:sz w:val="28"/>
          <w:szCs w:val="28"/>
        </w:rPr>
        <w:t>разб</w:t>
      </w:r>
      <w:r>
        <w:rPr>
          <w:sz w:val="28"/>
          <w:szCs w:val="28"/>
          <w:lang w:val="pt-BR"/>
        </w:rPr>
        <w:t>.) = 3Hg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(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NO + 4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ab/>
        <w:t>Hg + 4H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(</w:t>
      </w:r>
      <w:r>
        <w:rPr>
          <w:sz w:val="28"/>
          <w:szCs w:val="28"/>
        </w:rPr>
        <w:t>конц</w:t>
      </w:r>
      <w:r>
        <w:rPr>
          <w:sz w:val="28"/>
          <w:szCs w:val="28"/>
          <w:lang w:val="pt-BR"/>
        </w:rPr>
        <w:t>.) = Hg(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N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 xml:space="preserve">Концентрированна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растворяет ртуть при нагревании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 xml:space="preserve">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o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ab/>
        <w:t>Hg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конц</w:t>
      </w:r>
      <w:r>
        <w:rPr>
          <w:sz w:val="28"/>
          <w:szCs w:val="28"/>
          <w:lang w:val="en-US"/>
        </w:rPr>
        <w:t>.) = Hg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инк и кадмий также растворяются в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концентрированно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восстанавливают их более глубоко. Цинк, например, очень разбавленную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осстанавливает до иона аммо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pt-BR"/>
        </w:rPr>
        <w:t>4Zn</w:t>
      </w:r>
      <w:r>
        <w:rPr>
          <w:sz w:val="28"/>
          <w:szCs w:val="28"/>
          <w:vertAlign w:val="superscript"/>
          <w:lang w:val="pt-BR"/>
        </w:rPr>
        <w:t>o</w:t>
      </w:r>
      <w:r>
        <w:rPr>
          <w:sz w:val="28"/>
          <w:szCs w:val="28"/>
          <w:lang w:val="pt-BR"/>
        </w:rPr>
        <w:t xml:space="preserve"> + 10HN</w:t>
      </w:r>
      <w:r>
        <w:rPr>
          <w:sz w:val="28"/>
          <w:szCs w:val="28"/>
          <w:vertAlign w:val="superscript"/>
          <w:lang w:val="pt-BR"/>
        </w:rPr>
        <w:t>+5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= 4Zn</w:t>
      </w:r>
      <w:r>
        <w:rPr>
          <w:sz w:val="28"/>
          <w:szCs w:val="28"/>
          <w:vertAlign w:val="superscript"/>
          <w:lang w:val="pt-BR"/>
        </w:rPr>
        <w:t>2+</w:t>
      </w:r>
      <w:r>
        <w:rPr>
          <w:sz w:val="28"/>
          <w:szCs w:val="28"/>
          <w:lang w:val="pt-BR"/>
        </w:rPr>
        <w:t>(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N</w:t>
      </w:r>
      <w:r>
        <w:rPr>
          <w:sz w:val="28"/>
          <w:szCs w:val="28"/>
          <w:vertAlign w:val="superscript"/>
          <w:lang w:val="pt-BR"/>
        </w:rPr>
        <w:t>-3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3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 xml:space="preserve">Цинк при нагревании растворяется в концентрированных растворах щелочей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]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Кадмий и ртуть со щелочами не взаимодей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сиды цинка, кадмия и ртути – твердые вещества. 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 – белый, </w:t>
      </w:r>
      <w:r>
        <w:rPr>
          <w:sz w:val="28"/>
          <w:szCs w:val="28"/>
          <w:lang w:val="en-US"/>
        </w:rPr>
        <w:t>CdO</w:t>
      </w:r>
      <w:r>
        <w:rPr>
          <w:sz w:val="28"/>
          <w:szCs w:val="28"/>
        </w:rPr>
        <w:t xml:space="preserve"> – бурый. Окраска </w:t>
      </w:r>
      <w:r>
        <w:rPr>
          <w:sz w:val="28"/>
          <w:szCs w:val="28"/>
          <w:lang w:val="en-US"/>
        </w:rPr>
        <w:t>HgO</w:t>
      </w:r>
      <w:r>
        <w:rPr>
          <w:sz w:val="28"/>
          <w:szCs w:val="28"/>
        </w:rPr>
        <w:t xml:space="preserve"> зависит от степени измельченности и может изменяться от желтой до красной. Все эти оксиды можно получить непосредственно из простых веще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  <w:lang w:val="en-US"/>
        </w:rPr>
        <w:t>o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Э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ЭО (Э =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dO</w:t>
      </w:r>
      <w:r>
        <w:rPr>
          <w:sz w:val="28"/>
          <w:szCs w:val="28"/>
        </w:rPr>
        <w:t xml:space="preserve"> можно получить разложением гидроксидов и термически нестойких солей: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val="pl-PL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pl-PL"/>
        </w:rPr>
        <w:t>t</w:t>
      </w:r>
      <w:r>
        <w:rPr>
          <w:sz w:val="28"/>
          <w:szCs w:val="28"/>
          <w:vertAlign w:val="superscript"/>
          <w:lang w:val="pl-PL"/>
        </w:rPr>
        <w:t>o</w:t>
      </w:r>
      <w:r>
        <w:rPr>
          <w:sz w:val="28"/>
          <w:szCs w:val="28"/>
          <w:lang w:val="pl-PL"/>
        </w:rPr>
        <w:tab/>
        <w:tab/>
        <w:tab/>
        <w:tab/>
        <w:t xml:space="preserve">             t</w:t>
      </w:r>
      <w:r>
        <w:rPr>
          <w:sz w:val="28"/>
          <w:szCs w:val="28"/>
          <w:vertAlign w:val="superscript"/>
          <w:lang w:val="pl-PL"/>
        </w:rPr>
        <w:t>o</w:t>
      </w:r>
      <w:r>
        <w:rPr>
          <w:sz w:val="28"/>
          <w:szCs w:val="28"/>
          <w:lang w:val="pl-PL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l-PL"/>
        </w:rPr>
        <w:t>Zn(OH)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→ ZnO + H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O</w:t>
        <w:tab/>
        <w:tab/>
        <w:t>ZnCO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 xml:space="preserve"> → ZnO + CO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ab/>
        <w:tab/>
        <w:tab/>
        <w:t xml:space="preserve">     t</w:t>
      </w:r>
      <w:r>
        <w:rPr>
          <w:sz w:val="28"/>
          <w:szCs w:val="28"/>
          <w:vertAlign w:val="superscript"/>
          <w:lang w:val="pl-PL"/>
        </w:rPr>
        <w:t>o</w:t>
      </w:r>
    </w:p>
    <w:p>
      <w:pPr>
        <w:pStyle w:val="Normal"/>
        <w:ind w:firstLine="709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Zn(NO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>)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→ 2ZnO + 4NO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+ O</w:t>
      </w:r>
      <w:r>
        <w:rPr>
          <w:sz w:val="28"/>
          <w:szCs w:val="28"/>
          <w:vertAlign w:val="subscript"/>
          <w:lang w:val="pl-PL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сид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>(П) можно получить подщелачиванием растворов солей ртути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pt-BR"/>
        </w:rPr>
        <w:t>Hg(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NaOH = HgO↓ + 2Na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 xml:space="preserve">Термическая стабильность оксидов от 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en-US"/>
        </w:rPr>
        <w:t>HgO</w:t>
      </w:r>
      <w:r>
        <w:rPr>
          <w:sz w:val="28"/>
          <w:szCs w:val="28"/>
        </w:rPr>
        <w:t xml:space="preserve"> резко уменьшается. Если 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 распадается на простые вещества при 19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то </w:t>
      </w:r>
      <w:r>
        <w:rPr>
          <w:sz w:val="28"/>
          <w:szCs w:val="28"/>
          <w:lang w:val="en-US"/>
        </w:rPr>
        <w:t>HgO</w:t>
      </w:r>
      <w:r>
        <w:rPr>
          <w:sz w:val="28"/>
          <w:szCs w:val="28"/>
        </w:rPr>
        <w:t xml:space="preserve"> – при 4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400</w:t>
      </w:r>
      <w:r>
        <w:rPr>
          <w:sz w:val="28"/>
          <w:szCs w:val="28"/>
          <w:vertAlign w:val="superscript"/>
        </w:rPr>
        <w:t>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</w:t>
      </w:r>
      <w:r>
        <w:rPr>
          <w:sz w:val="28"/>
          <w:szCs w:val="28"/>
          <w:lang w:val="en-US"/>
        </w:rPr>
        <w:t>HgO</w:t>
      </w:r>
      <w:r>
        <w:rPr>
          <w:sz w:val="28"/>
          <w:szCs w:val="28"/>
        </w:rPr>
        <w:t xml:space="preserve"> → 2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Есть также оксид ртут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– это черное твердое вещество, термически очень нестойкое и уже при обычной температуре диспропорционирует на металлическую ртуть и </w:t>
      </w:r>
      <w:r>
        <w:rPr>
          <w:sz w:val="28"/>
          <w:szCs w:val="28"/>
          <w:lang w:val="en-US"/>
        </w:rPr>
        <w:t>HgO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</w:rPr>
        <w:t xml:space="preserve">О →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>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олучают его подщелачиванием растворов солей ртут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pt-BR"/>
        </w:rPr>
        <w:t>Hg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(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KOH = Hg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↓ + 2K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 xml:space="preserve">В воде 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gO</w:t>
      </w:r>
      <w:r>
        <w:rPr>
          <w:sz w:val="28"/>
          <w:szCs w:val="28"/>
        </w:rPr>
        <w:t xml:space="preserve"> практически не раствор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ряду 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d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HgO</w:t>
      </w:r>
      <w:r>
        <w:rPr>
          <w:sz w:val="28"/>
          <w:szCs w:val="28"/>
        </w:rPr>
        <w:t xml:space="preserve"> усиливаются основные свойства оксидов. Если 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 амфотерен, то </w:t>
      </w:r>
      <w:r>
        <w:rPr>
          <w:sz w:val="28"/>
          <w:szCs w:val="28"/>
          <w:lang w:val="en-US"/>
        </w:rPr>
        <w:t>HgO</w:t>
      </w:r>
      <w:r>
        <w:rPr>
          <w:sz w:val="28"/>
          <w:szCs w:val="28"/>
        </w:rPr>
        <w:t xml:space="preserve"> проявляет только основной характер. Все три оксида легко растворяются в кислотах с образованием солей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(аналогично </w:t>
      </w:r>
      <w:r>
        <w:rPr>
          <w:sz w:val="28"/>
          <w:szCs w:val="28"/>
          <w:lang w:val="en-US"/>
        </w:rPr>
        <w:t>Cd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gO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концентрированных растворах щелочей растворяется только 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pl-PL"/>
        </w:rPr>
        <w:t>ZnO + 2NaOH + H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O = Na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[Zn(OH)</w:t>
      </w:r>
      <w:r>
        <w:rPr>
          <w:sz w:val="28"/>
          <w:szCs w:val="28"/>
          <w:vertAlign w:val="subscript"/>
          <w:lang w:val="pl-PL"/>
        </w:rPr>
        <w:t>4</w:t>
      </w:r>
      <w:r>
        <w:rPr>
          <w:sz w:val="28"/>
          <w:szCs w:val="28"/>
          <w:lang w:val="pl-PL"/>
        </w:rPr>
        <w:t>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l-PL"/>
        </w:rPr>
        <w:tab/>
      </w:r>
      <w:r>
        <w:rPr>
          <w:sz w:val="28"/>
          <w:szCs w:val="28"/>
        </w:rPr>
        <w:t>При сплавлении с твердой щелочью образуется цинкат щелочного металла:</w:t>
      </w:r>
    </w:p>
    <w:p>
      <w:pPr>
        <w:pStyle w:val="Normal"/>
        <w:ind w:firstLine="709"/>
        <w:jc w:val="both"/>
        <w:rPr>
          <w:sz w:val="28"/>
          <w:szCs w:val="28"/>
          <w:lang w:val="pl-PL"/>
        </w:rPr>
      </w:pPr>
      <w:r>
        <w:rPr>
          <w:sz w:val="28"/>
          <w:szCs w:val="28"/>
        </w:rPr>
        <w:tab/>
        <w:t xml:space="preserve">                          </w:t>
      </w:r>
      <w:r>
        <w:rPr>
          <w:sz w:val="28"/>
          <w:szCs w:val="28"/>
          <w:lang w:val="pl-PL"/>
        </w:rPr>
        <w:t>t</w:t>
      </w:r>
      <w:r>
        <w:rPr>
          <w:sz w:val="28"/>
          <w:szCs w:val="28"/>
          <w:vertAlign w:val="superscript"/>
          <w:lang w:val="pl-PL"/>
        </w:rPr>
        <w:t>o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l-PL"/>
        </w:rPr>
        <w:t>ZnO + 2NaOH → Na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ZnO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+ </w:t>
      </w:r>
      <w:r>
        <w:rPr>
          <w:sz w:val="28"/>
          <w:szCs w:val="28"/>
          <w:lang w:val="en-US"/>
        </w:rPr>
        <w:t>Н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  <w:lang w:val="pl-PL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сид ртут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тоже в воде не растворяется. Проявляет свойства основных оксидов: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2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ab/>
        <w:t xml:space="preserve">Гидроксиды цинка, кадмия и ртути – термически нестабильные соединения.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злагается при 1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:</w:t>
        <w:tab/>
        <w:t xml:space="preserve">   125</w:t>
      </w:r>
      <w:r>
        <w:rPr>
          <w:sz w:val="28"/>
          <w:szCs w:val="28"/>
          <w:vertAlign w:val="superscript"/>
        </w:rPr>
        <w:t>о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О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дроксиды ртут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 (П) не суще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Получают гидроксиды цинка и кадмия подщелачиванием растворов их солей.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↓ + 2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. Из растворов солей ртути в этих условиях выделяется оксид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pt-BR"/>
        </w:rPr>
        <w:t>Hg(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NaOH = HgO↓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+ 2Na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белого цвета)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воде практически не растворяются. Оба гидроксида легко реагируют с кислотами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pt-BR"/>
        </w:rPr>
        <w:t>Zn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</w:t>
      </w:r>
      <w:r>
        <w:rPr>
          <w:sz w:val="28"/>
          <w:szCs w:val="28"/>
        </w:rPr>
        <w:t>НС</w:t>
      </w:r>
      <w:r>
        <w:rPr>
          <w:sz w:val="28"/>
          <w:szCs w:val="28"/>
          <w:lang w:val="pt-BR"/>
        </w:rPr>
        <w:t>l = Zn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pt-BR"/>
        </w:rPr>
        <w:t>Cd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HCl = Cd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 xml:space="preserve">В растворах щелочей легко растворяется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проявляя амфотерный характер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КОН =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кислотные свойства проявляет в жестких условиях – растворяется при длительном кипячении в концентрированных растворах щелочей с образованием гидроксокадматов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4КОН (конц.) = К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Цинк образует два ряда солей: катионные соли (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и анионные сол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]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] и т.д. Так как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оявляет слабые основные и кислотные свойства, то его соли подвергаются гидролизу; при этом сильнее подвергаются гидролизу анионные соли, так как кислотные свойства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ыражены слабее основных свой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дролиз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OH</w:t>
      </w:r>
      <w:r>
        <w:rPr>
          <w:sz w:val="28"/>
          <w:szCs w:val="28"/>
        </w:rPr>
        <w:t xml:space="preserve"> ↔ </w:t>
      </w:r>
      <w:r>
        <w:rPr>
          <w:sz w:val="28"/>
          <w:szCs w:val="28"/>
          <w:lang w:val="en-US"/>
        </w:rPr>
        <w:t>ZnO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&lt; 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дролиз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]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OH</w:t>
      </w:r>
      <w:r>
        <w:rPr>
          <w:sz w:val="28"/>
          <w:szCs w:val="28"/>
        </w:rPr>
        <w:t xml:space="preserve"> ↔ [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]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&gt; 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Большинство солей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 бесцветны. Растворимость хлоридов, бромидов и иодидов в ряду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 уменьшается. Соли слабых кислот (карбонаты, сульфиды и др.), как правило, плохо растворимы в воде. Большинство солей ртут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малорастворимы в воде. Хорошо растворяется в воде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Все соли ртут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содержат частицу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 поэтому в этих соединениях ртуть двухвалентна, а степень окисления ртути равна +1. Например, хлорид ртут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или каломель имеет следующую структуру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Соединения ртути (П) – сильные окислители, из их растворов легко восстанавливается металлическая ртуть: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Соединения ртут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проявляют окислительно-восстановительную двой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в этой реакции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восстанови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  <w:vertAlign w:val="superscript"/>
        </w:rPr>
        <w:t>+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в этой реакции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кисл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Способность цинка и его аналогов к комплексообразованию определяется, во-первых, наличием у атомов и ионов этих металлов свободных валентных орбиталей и, во-вторых, способностью </w:t>
      </w:r>
      <w:r>
        <w:rPr>
          <w:spacing w:val="-10"/>
          <w:sz w:val="28"/>
          <w:szCs w:val="28"/>
          <w:lang w:val="en-US"/>
        </w:rPr>
        <w:t>d</w:t>
      </w:r>
      <w:r>
        <w:rPr>
          <w:spacing w:val="-10"/>
          <w:sz w:val="28"/>
          <w:szCs w:val="28"/>
        </w:rPr>
        <w:t>-электронов предпоследнего уровня этих элементов участвовать в донорно-акцекторных</w:t>
      </w:r>
      <w:r>
        <w:rPr>
          <w:sz w:val="28"/>
          <w:szCs w:val="28"/>
        </w:rPr>
        <w:t xml:space="preserve"> взаимодействиях с лигандами. При этом по мере увеличения размеров орбиталей от цинка к ртути электроно-донорная способность их возрастает, поэтому прочность однотипных комплексов от цинка к ртути увелич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ри растворении солей Э(П) в воде или при взаимодействии оксидов ЭО и гидроксидов Э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 кислотами образуются устойчивые аквакомплексы [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 [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 [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. При растворении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растворах щелочей образуются гидроксокомплексы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Могут образовываться комплексы, в которых лигандами являются ионы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и друг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g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↓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Hg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HgJ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pl-PL"/>
        </w:rPr>
        <w:t>Zn(NO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>)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+ 2KCN = 2KNO</w:t>
      </w:r>
      <w:r>
        <w:rPr>
          <w:sz w:val="28"/>
          <w:szCs w:val="28"/>
          <w:vertAlign w:val="subscript"/>
          <w:lang w:val="pl-PL"/>
        </w:rPr>
        <w:t>3</w:t>
      </w:r>
      <w:r>
        <w:rPr>
          <w:sz w:val="28"/>
          <w:szCs w:val="28"/>
          <w:lang w:val="pl-PL"/>
        </w:rPr>
        <w:t xml:space="preserve"> + Zn(CN)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↓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l-PL"/>
        </w:rPr>
        <w:tab/>
        <w:tab/>
        <w:t>Zn(CN)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+ 2KCN = K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[Zn(CN)</w:t>
      </w:r>
      <w:r>
        <w:rPr>
          <w:sz w:val="28"/>
          <w:szCs w:val="28"/>
          <w:vertAlign w:val="subscript"/>
          <w:lang w:val="pl-PL"/>
        </w:rPr>
        <w:t>4</w:t>
      </w:r>
      <w:r>
        <w:rPr>
          <w:sz w:val="28"/>
          <w:szCs w:val="28"/>
          <w:lang w:val="pl-PL"/>
        </w:rPr>
        <w:t>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l-PL"/>
        </w:rPr>
        <w:tab/>
      </w:r>
      <w:r>
        <w:rPr>
          <w:sz w:val="28"/>
          <w:szCs w:val="28"/>
        </w:rPr>
        <w:t>Из катионных комплексов наиболее устойчивы аминокомплексы, легко образующиеся действием аммиака на растворы солей:</w:t>
      </w:r>
    </w:p>
    <w:p>
      <w:pPr>
        <w:pStyle w:val="Normal"/>
        <w:ind w:firstLine="709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Zn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4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N = [Zn(N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]SO</w:t>
      </w:r>
      <w:r>
        <w:rPr>
          <w:sz w:val="28"/>
          <w:szCs w:val="28"/>
          <w:vertAlign w:val="subscript"/>
          <w:lang w:val="pt-BR"/>
        </w:rPr>
        <w:t>4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pt-BR"/>
        </w:rPr>
        <w:t>Cd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6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N = [Cd(N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]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 xml:space="preserve">Комплексные аммиакаты ртути образуются только при большом избытк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в присутствии солей аммония: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=   [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Для соединений ртути при их взаимодействии с аммиаком типичнее не продукты присоединения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а продукты замещения водорода в аммиаке на рту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H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gCl</w:t>
      </w:r>
      <w:r>
        <w:rPr>
          <w:sz w:val="28"/>
          <w:szCs w:val="28"/>
        </w:rPr>
        <w:t xml:space="preserve">↓ +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gCl</w:t>
      </w:r>
      <w:r>
        <w:rPr>
          <w:sz w:val="28"/>
          <w:szCs w:val="28"/>
        </w:rPr>
        <w:t xml:space="preserve"> – амидохлорид ртути).</w:t>
      </w:r>
    </w:p>
    <w:p>
      <w:pPr>
        <w:pStyle w:val="Normal"/>
        <w:rPr/>
      </w:pPr>
      <w:r>
        <w:rPr>
          <w:sz w:val="28"/>
          <w:szCs w:val="28"/>
        </w:rPr>
        <w:t>В организме человека содержится 1,8 г (2,4*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%) цинка, 7*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% кадмия, 2*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% ртути,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% меди,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% серебра,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% золота. По своей роли уникальны цинк и медь: здоровье зависит от строгого соблюдения их баланса - опасны недостаток и избыток этих элементов. Цинк играет в организме человека не менее важную роль, чем железо. Карбоангидраза - фермент, являющийся цинкопротеидом. Цинк находится в нем в 0,33-0,34%. Карбоангидраза содержится в эритроцитах крови всех животных и человека. В 1л крови млекопитающих - примерно 1г карбоангидразы. Наличие этого фермента дает организму возможность освобождаться от избытка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Цинк оказывает влияние на активность половых и гонадотропных гормонов гипофиза. Цинковые соли усиливают лютеинизирующую и ослабляют фолликулостимулирующую активность гипофизарных препаратов. Цинк усиливает также и тиреотропное действие гипофизарных экстрактов. Цинк входит в состав кристаллического инсулина, который в настоящее время применяется больше, чем аморфный инсулин, так как оказывает менее резкий гипогликемический эффект. Цинк увеличивает активность ферментов: фосфатаз кишечной и костной, катализирующих гидролиз. Тесная связь цинка с гормонами и ферментами объясняет его влияние на углеводный, жировой и белковый обмен веществ, на окислительно-восстановительные процессы, на синтетическую способность печени. По новым исследованиям цинк обладает липотропным эффектом, т.е. способствует повышению интенсивности распада жиров, что проявляется уменьшением содержания жира в печени. Кроме того, отмечно, что ткань злокачественных новообразований захватывает больше цинка, чем нормальная ткань. Всасывание цинка происходит в верхнем отделе тонкого кишечника. Процессу мешают карбонаты, с которыми цинк образует труднорасторимые соли. Даже при питании продуктами, богатыми цинком, не удается повысить содержание цинка в крови. Поступающий в кровь цинк задерживается в основной массе печенью. Отложение цинка в печени доходит до 500-600мг/1 кг веса. Затем цинк отлагается преимущественно в мышцах и костной системе. Выделение из организма происходит в основном через кишечник. Суточная потребность человека в цинке составляет 12-16мг для взрослых и 4-6мг для детей. Наибольшая потребность в цинке имеет место в периоды бурного роста и полового созревания. Цинк находится во всех растениях. Наиболее богаты цинком дрожжи, пшеничные, рисовые и ржаные отруби, зерна злаков и бобовых, какао. Наибольшее количество цинка содержат грибы - в них содержится 130-202,3мг на 1 кг сухого вещества. В луке - 100,0 мг, в картофеле -11,3 мг. Молоко бедно цинком: женское содержит 1,3-1,4мг в 1л, козье и коровье - от 2,3 до 3,9 мг в 1л. При дефиците цинка наблюдается задержка роста, перевозбуждение нервной системы и быстрое утомление. Поражение кожи напоминает пеллагрозный дерматит. Гистологическое исследование показывает гиперкератинизацию, утолщение эпидермиса, отек кожи, слизистых оболочек рта и пищевода. Недостаточность цинка приводит к бесплодию. В основе цинковой недостаточности лежат изменения углеводного и азотистого обмена, нарушение химизма тканей. Недостаток цинка отражается на продолжительности жизни. Экспериментально доказано, что крысы, получавшие достаточное количество витаминов, но находившиеся на безцинковой диете, погиб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7pt1">
    <w:name w:val="Основной текст + 7 pt1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Unicode">
    <w:name w:val="unicode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Пишущая машинка HTML"/>
    <w:qFormat/>
    <w:rPr>
      <w:rFonts w:cs="Times New Roman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4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Название объекта"/>
    <w:basedOn w:val="Normal"/>
    <w:next w:val="Normal"/>
    <w:qFormat/>
    <w:pPr>
      <w:ind w:firstLine="567"/>
      <w:jc w:val="both"/>
    </w:pPr>
    <w:rPr>
      <w:sz w:val="28"/>
    </w:rPr>
  </w:style>
  <w:style w:type="paragraph" w:styleId="Style9">
    <w:name w:val="Текст примечания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яна"/>
    <w:basedOn w:val="Normal"/>
    <w:qFormat/>
    <w:pPr>
      <w:ind w:firstLine="709"/>
      <w:jc w:val="both"/>
    </w:pPr>
    <w:rPr>
      <w:rFonts w:eastAsia="Calibri"/>
      <w:color w:val="000000"/>
      <w:sz w:val="28"/>
      <w:szCs w:val="28"/>
      <w:shd w:fill="FFFFFF" w:val="cle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20:00Z</dcterms:created>
  <dc:creator>Альбина</dc:creator>
  <dc:description/>
  <cp:keywords/>
  <dc:language>en-US</dc:language>
  <cp:lastModifiedBy>Альбина</cp:lastModifiedBy>
  <dcterms:modified xsi:type="dcterms:W3CDTF">2015-06-05T04:20:00Z</dcterms:modified>
  <cp:revision>1</cp:revision>
  <dc:subject/>
  <dc:title>Лекция 29: Переходные элементы (металлы В групп) (СУРС)</dc:title>
</cp:coreProperties>
</file>