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28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7: </w:t>
      </w:r>
      <w:r>
        <w:rPr>
          <w:rStyle w:val="Style14"/>
          <w:rFonts w:eastAsia="Calibri"/>
          <w:color w:val="000000"/>
          <w:sz w:val="28"/>
          <w:szCs w:val="28"/>
        </w:rPr>
        <w:t>Общий обзор металлов</w:t>
      </w:r>
    </w:p>
    <w:p>
      <w:pPr>
        <w:pStyle w:val="TextBody"/>
        <w:widowControl w:val="false"/>
        <w:tabs>
          <w:tab w:val="clear" w:pos="708"/>
          <w:tab w:val="left" w:pos="128" w:leader="none"/>
        </w:tabs>
        <w:spacing w:before="0" w:after="0"/>
        <w:ind w:firstLine="709"/>
        <w:contextualSpacing/>
        <w:rPr>
          <w:rStyle w:val="Style14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ожение в периодической систе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омерности изменения свойств гидроксидов металлов в периодах и группах периодической системы.</w:t>
      </w:r>
    </w:p>
    <w:p>
      <w:pPr>
        <w:pStyle w:val="Heading3"/>
        <w:numPr>
          <w:ilvl w:val="0"/>
          <w:numId w:val="2"/>
        </w:numPr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  <w:t>Общие методы получения металлов и их очистки.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360"/>
        <w:jc w:val="left"/>
        <w:rPr>
          <w:szCs w:val="28"/>
        </w:rPr>
      </w:pPr>
      <w:r>
        <w:rPr>
          <w:szCs w:val="28"/>
        </w:rPr>
        <w:t xml:space="preserve">Общая характеристика металлов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олинг писал: "Металл можно определить как вещество, хорошо проводящее электричество и теплоту, отличающееся характерным блеском, который называется металлическим; из металлов можно ковать листы (благодаря особому свойству – ковкости) и вытягивать проволоку (благодаря пластичности); дополнительно можно отметить, что электропроводность таких веществ возрастает с понижением температуры.... Можно утверждать, что одной из характерных особенностей металла является то, что каждый атом имеет много соседних атомов; число кратчайших расстояний между атомами превышает число валентных электронов"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ы – это элементы, проявляющие в своих соединениях только положительные степени окисления, и в простых веществах которые имеют металлические связи. Металлическая кристаллическая решетка - решетка, образованная нейтральными атомами и ионами металлов, связанными между собой свободными электронами. У металлов в узлах кристаллической решетки находятся атомы и положительные ионы. Электроны, отданные атомами, находятся в общем владении атомов и положительных ионов. Такая связь называется металлической. Для металлов наиболее характерны следующие физические свойства: металлический блеск, твердость, пластичность, ковкость и хорошая проводимость тепла и электричества. Теплопроводность и электропроводность уменьшается в ряду металлов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g Сu Аu Аl Мg Zn Fе РЬ Hg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еталлы широко распространены в природе. Так, содержание некоторых металлов в земной коре следующее: алюминия — 8,2%; железа — 4,1%; кальция — 4,1%; натрия — 2,3%; магния — 2,3%; калия - 2,1%; титана — 0,56%. Большое количество натрия и магния содержится в морской воде: – 1,05%,–0,12%. В природе металлы встречаются в различном виде:</w:t>
        <w:br/>
        <w:t>– в самородном состоянии: серебро , золото , платина , медь , иногда ртуть</w:t>
        <w:br/>
        <w:t>– в виде оксидов: магнетит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гематит 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др.</w:t>
        <w:br/>
        <w:t>— в виде смешанных оксидов: каолин А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• 2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• 2Н</w:t>
      </w:r>
      <w:r>
        <w:rPr>
          <w:color w:val="000000"/>
          <w:sz w:val="28"/>
          <w:szCs w:val="28"/>
          <w:vertAlign w:val="subscript"/>
        </w:rPr>
        <w:softHyphen/>
      </w:r>
      <w:r>
        <w:rPr>
          <w:color w:val="000000"/>
          <w:sz w:val="28"/>
          <w:szCs w:val="28"/>
        </w:rPr>
        <w:t>О, алунит (Na,K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•Аl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•2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идр.–различныхсолей:сульфидов:галенит PbS, киноварь НgS,хлоридов: сильвин КС1, галит NaCl, сильвинит КСl• NаСl, карналлит КСl • Мg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• 6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ульфатов: барит Ва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ангидрид Са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фосфатов: апатит 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арбонатов: мел, мрамор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магнезит Мg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  <w:br/>
        <w:t>Многие металлы часто сопутствуют основным природным минералам: скандий входит в состав оловянных, вольфрамовых руд, кадмий — в качестве примеси в цинковые руды, ниобий и тантал — в оловянные.</w:t>
        <w:br/>
        <w:t>Железным рудам всегда сопутствуют марганец, никель, кобальт, молибден, титан, германий, ванад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ироде металлы встречаются как в свободном виде, так и в виде соединений.</w:t>
      </w:r>
      <w:r>
        <w:rPr>
          <w:color w:val="2A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ы, массовая доля которых в земной коре составляет менее 0,01%, называют редкими. К числу редких металлов относятся, например, лантани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Если металл не образует в земной коре месторождений собственных руд, а встречается в качестве примеси с другими элементами, то его относят к рассеянным элементам. Такими являются следующие металлы: Sc, Ga, In, Tl, Hf.</w:t>
      </w:r>
      <w:r>
        <w:rPr>
          <w:sz w:val="28"/>
          <w:szCs w:val="28"/>
        </w:rPr>
        <w:t xml:space="preserve"> В свободном виде существуют химически менее активные, трудно окисляющиеся кислородом металлы: платина, золото, серебро, ртуть, медь и др. Все металлы, за исключением ртути, при обычных условиях твердые вещества с характерным блеском, хорошо проводят электрический ток и тепло. Большинство металлов может коваться, тянуться и прокатываться. По цвету, все металлы условно подразделяются на две группы: черные и цветные. По плотности различают металлы легкие (ρ &lt; 5) и тяжелые (ρ &gt; 5). Примером легких металлов служат калий, натрий, кальций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алюми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 К тяжелым металлам относятся осмий, олово, свинец, никель,  ртуть, золото, платина и т.д. Температура плавления металлов также различна: от -38.9 °С (ртуть) до 3380 °С (вольфрам). Металлы могут отличаться и по твердости: самыми мягкими металлами являются натрий и калий (режутся ножом), а самыми твердыми – никель, вольфрам, хром (последний режет стекло). Тепло и электричество различные металлы проводят неодинаково: лучшим проводником электричества является серебро, худшим – ртуть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лавленном состоянии металлы могут распределяться друг в друге, образуя сплавы. Большинство расплавленных металлов могут смешиваться друг с другом в неограниченных количествах. При смешивании расплавленных металлов происходит либо простое растворение расплавов одного металла в другом, либо металлы вступают в химическое соединение. Чаше всего сплавы представляют собой смеси свободных металлов с их химическими соединениями. В состав сплавов могут входить также и неметаллы (чугун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ла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а с углеродом). Наиболее ковкий и пластичный металл – золото. Из него получают полупрозрачную (голубоватую на просвет) фольгу толщиной 0,0002 мм, а из 1 г золота можно вытянуть проволоку диаметром 0,002 мм и длиной 3420 м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металлов существенно отличаются от свойств составляющих их элементов. Известно, что у металлов на внешнем энергетическом уровне (ВЭУ) имеется 1-3 валентных электрона. Поэтому они сравнительно легко отдают свои электроны неметаллам, у которых на ВЭУ 5-7 электронов. Так, металлы непосредственно реагируют с галогенами. Большинство Ме хорошо реагируют с кислородом (исключая золото, платину, серебро), образу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кси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пероксиды; взаимодействуют с серой с образованием сульфидов. Щелочные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щелочноземельные металл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ко реагируют с водой с образованием растворимых в ней щелочей. Металлы средней активности реагируют с водой только при нагревании. Малоактивные металлы с водой вообще не реагируют. Большинство металлов растворяется в кислотах. Однако химическая активность различных металлов различна. Она определяется легкостью  атомов металла отдавать валентные электроны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object w:dxaOrig="8987" w:dyaOrig="8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411.8pt" filled="f" o:ole="">
            <v:imagedata r:id="rId7" o:title=""/>
          </v:shape>
          <o:OLEObject Type="Embed" ProgID="" ShapeID="ole_rId6" DrawAspect="Content" ObjectID="_1976704951" r:id="rId6"/>
        </w:objec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исунок 24 – Относительная активность распространенных металлов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воей активности все металлы расположены в определенной последовательности, образуя ряд активности или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ряд стандартных электродных потенциало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Li, Rb, K, Ba, Sr, Ca, Na, Mg, Al, Mn, Zn, Cr, Fe, Cd, Co, Ni, Sn, Pb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H</w:t>
      </w:r>
      <w:r>
        <w:rPr>
          <w:color w:val="222222"/>
          <w:sz w:val="28"/>
          <w:szCs w:val="28"/>
        </w:rPr>
        <w:t>, Bi, Cu, Hg, Ag, Pd, Pt, Au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этом ряду каждый предыдущий металл вытесняет из соединений все последующие металл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Металлическая связ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вязь между положительными ионами металлов и свободными электронами в кристаллической решетке металлов называется металлической связь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Физические свойств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ля всех металлов характерны электро- и теплопроводность, пластичность, металлический блеск, обычно серый цвет и непрозрачность. Металлы различаются по плотности: самый легкий металл литий ( ρ = 0,53 г/см</w:t>
      </w:r>
      <w:r>
        <w:rPr>
          <w:color w:val="222222"/>
          <w:sz w:val="28"/>
          <w:szCs w:val="28"/>
          <w:vertAlign w:val="superscript"/>
        </w:rPr>
        <w:t>3</w:t>
      </w:r>
      <w:r>
        <w:rPr>
          <w:color w:val="222222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еталлы имеют определенное сходство в строении внешнего электронного слоя своих атомов. Как правило, на нем находится от 1 до 3 электронов и много свободных орбиталей. Исключение составляют Sn и Pb (4 электрона); Sb и Bi (5 электронов); Po (6 электронов)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Эти электроны слабо связаны с ядром, поэтому атомы металлов имеют меньшее значения энергии ионизации и энергии сродства к электрону, чем атомы неметаллов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связи с этим в химических реакциях с неметаллами металлы всегда выступают в роли восстановителя, отдают с внешнего слоя свои электроны и проявляют положительную степень окисления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Me</w:t>
      </w:r>
      <w:r>
        <w:rPr>
          <w:color w:val="2A2A2A"/>
          <w:sz w:val="28"/>
          <w:szCs w:val="28"/>
          <w:vertAlign w:val="superscript"/>
        </w:rPr>
        <w:t>0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– nē = Me</w:t>
      </w:r>
      <w:r>
        <w:rPr>
          <w:color w:val="2A2A2A"/>
          <w:sz w:val="28"/>
          <w:szCs w:val="28"/>
          <w:vertAlign w:val="superscript"/>
        </w:rPr>
        <w:t>n+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Чем легче атом металла отдает свои валентные электроны, тем более сильным восстановителем он является. Если расположить в ряд металлы в порядке уменьшения их восстановительной способности в водных растворах, то мы получим так называемый ряд металлов или электрохимический ряд напряжений метал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Среди металлов часто выделяют определенные группы элементов, объединенные одним или несколькими общими свойствами. Так, например, различают щелочные  и щелочноземельные металлы, гидроксиды которых растворимы в Н</w:t>
      </w:r>
      <w:r>
        <w:rPr>
          <w:color w:val="2A2A2A"/>
          <w:sz w:val="28"/>
          <w:szCs w:val="28"/>
          <w:vertAlign w:val="subscript"/>
        </w:rPr>
        <w:t>2</w:t>
      </w:r>
      <w:r>
        <w:rPr>
          <w:color w:val="2A2A2A"/>
          <w:sz w:val="28"/>
          <w:szCs w:val="28"/>
        </w:rPr>
        <w:t>О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уществует достаточно большая группа переходных металлов. К ним относятся все d- и f-элементы. Общим свойством всех этих металлов является то, что у них достраивается электронами не внешний слой, а предвнешний (у d-элементов) или третий снаружи (у f-элементов). Переходные металлы занимают промежуточное положение между s- и р-элементами, обладая в той или иной мере свойствами и одних, и других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В технике распространено деление металлов на черные и цветные. К черным относят железо и сплавы на его основе: чугун, различные сорта стали и др.). К цветным относят все остальные металлы и сплавы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реди цветных металлов выделяют группу благородных металлов: Au, Pt, Ag, Ru, Pd, Os, Ir – подчеркивая этим их химическую инертность, устойчивость к действию кислорода воздуха, кислот и щелочей.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y-tut.ru/novosti/alyuminiy-i-ego-soedineniya-svoystva-i-primenenie-alyuminiya" TargetMode="External"/><Relationship Id="rId3" Type="http://schemas.openxmlformats.org/officeDocument/2006/relationships/hyperlink" Target="http://sovety-tut.ru/novosti/metallyi-pobochnyih-podgrupp-zhelezo-i-ego-soedineniya-splavyi-zheleza-chugun-i-stal" TargetMode="External"/><Relationship Id="rId4" Type="http://schemas.openxmlformats.org/officeDocument/2006/relationships/hyperlink" Target="http://sovety-tut.ru/novosti/oksidyi" TargetMode="External"/><Relationship Id="rId5" Type="http://schemas.openxmlformats.org/officeDocument/2006/relationships/hyperlink" Target="http://sovety-tut.ru/novosti/elementyi-glavnoy-podgruppyi-ii-y-gruppyi-periodicheskoy-tablitsyi-svoystva-kaltsiy-ego-soedineniya-v-prirode-zhestkost-vodyi-i-sposobyi-ee-ustraneniy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8:00Z</dcterms:created>
  <dc:creator>Альбина</dc:creator>
  <dc:description/>
  <cp:keywords/>
  <dc:language>en-US</dc:language>
  <cp:lastModifiedBy>Альбина</cp:lastModifiedBy>
  <dcterms:modified xsi:type="dcterms:W3CDTF">2015-06-05T04:19:00Z</dcterms:modified>
  <cp:revision>1</cp:revision>
  <dc:subject/>
  <dc:title>Лекция 27: Общий обзор металлов</dc:title>
</cp:coreProperties>
</file>