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26: Общая характеристика р-элемен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периодической системы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72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рактер химических связей с металлами и неметаллам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8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ксиды углерода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4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емниевые кислоты и их со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ом углерода имеет 6 электронов: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дние два электрона располагаются на отдельных р-орбиталях и являются неспаренными. В принципе, эта пара могла бы занимать одну орбиталь, но в таком случае сильно возрастает мсжэлектронное отталкивание. По этой причине один из них зани</w:t>
        <w:softHyphen/>
        <w:t>мает 2р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а другой либо 2р</w:t>
      </w:r>
      <w:r>
        <w:rPr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>-,</w:t>
      </w:r>
      <w:r>
        <w:rPr>
          <w:sz w:val="28"/>
          <w:szCs w:val="28"/>
        </w:rPr>
        <w:t xml:space="preserve"> либо 2р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-орбиталь. Электронная кон</w:t>
        <w:softHyphen/>
        <w:t>фигурация: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личие энерг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и р-подуровней внешнего слоя невелико, поэтому атом довольно легко переходит в возбужденное состояние, при котором один из двух электронов с 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рбитали переходит на свободную </w:t>
      </w:r>
      <w:r>
        <w:rPr>
          <w:i/>
          <w:sz w:val="28"/>
          <w:szCs w:val="28"/>
        </w:rPr>
        <w:t>2р.</w:t>
      </w:r>
      <w:r>
        <w:rPr>
          <w:sz w:val="28"/>
          <w:szCs w:val="28"/>
        </w:rPr>
        <w:t xml:space="preserve"> Возникает валентное со</w:t>
        <w:softHyphen/>
        <w:t>стояние, имеющее конфигурацию 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менно такое состояние атома углерода характерно для решетки алмаза. Тетраэдрическое пространственное расположение, одинаковая длина и энергия связей объясняются возникновением четырех равнознач</w:t>
        <w:softHyphen/>
        <w:t xml:space="preserve">ных функций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результате взаимного наложения s-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-функций. Это явление, как известно, называют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изацией, а возни</w:t>
        <w:softHyphen/>
        <w:t xml:space="preserve">кающие функции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ны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принять прочность связи, возникающей в результате объединения s-электронных пар, за единицу, то прочность р-связи оказывается равной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i/>
          <w:smallCaps/>
          <w:sz w:val="28"/>
          <w:szCs w:val="28"/>
        </w:rPr>
        <w:t>,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ной связи ~2. Таким образом, образование четы</w:t>
        <w:softHyphen/>
        <w:t>рех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cвязeй обеспечивает атому углерода более устойчивое со</w:t>
        <w:softHyphen/>
        <w:t xml:space="preserve">стояние, чем три </w:t>
      </w:r>
      <w:r>
        <w:rPr>
          <w:i/>
          <w:sz w:val="28"/>
          <w:szCs w:val="28"/>
        </w:rPr>
        <w:t>р—р-</w:t>
      </w:r>
      <w:r>
        <w:rPr>
          <w:sz w:val="28"/>
          <w:szCs w:val="28"/>
        </w:rPr>
        <w:t xml:space="preserve"> и одна s—s-связи. Помим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и у атома углерода наблюдается также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и sp-гибридиз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первом случае возникает взаимное наложение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функций. Образуются три равнозначные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гибридных функции, расположенные в одной плоскости под углом 120° друг к другу. Третья функция р неизменна и направлена перпендикулярно плоскости </w:t>
      </w:r>
      <w:r>
        <w:rPr>
          <w:i/>
          <w:sz w:val="28"/>
          <w:szCs w:val="28"/>
        </w:rPr>
        <w:t>sp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sp-гибридизации происходит наложение фун</w:t>
        <w:softHyphen/>
        <w:t>кций s и р. Между двумя образующимися равноценными гибридны</w:t>
        <w:softHyphen/>
        <w:t>ми функциями возникает угол 180°, при этом две р-функции у каж</w:t>
        <w:softHyphen/>
        <w:t>дого из атомов остаются неизменными. В кристалле графита атомы углерода расположены в параллельных плоскостях, занимая в них вершины правильных шестиугольников. Каждый из атомов углеро</w:t>
        <w:softHyphen/>
        <w:t xml:space="preserve">да связан с тремя соседним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ными связями. Между па</w:t>
        <w:softHyphen/>
        <w:t>раллельными плоскостями связь осуществляется за счет ван-дер-ваальсовых сил. Свободные р-функции каждого из атомов направ</w:t>
        <w:softHyphen/>
        <w:t>лены перпендикулярно плоскостям ковалентных связей. Их перекрыванием объясняется дополнительная π-связь между атомами углерода. Таким образом, от валентного состояния, в котором на</w:t>
        <w:softHyphen/>
        <w:t>ходятся атомы углерода в веществе, зависят свойства этого ве</w:t>
        <w:softHyphen/>
        <w:t xml:space="preserve">ще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ергия ионизации у атома углерода выше, чем у бора, посколь</w:t>
        <w:softHyphen/>
        <w:t>ку заряд ядра у С выше, по сравнению с В, а у обоих атомов уда</w:t>
        <w:softHyphen/>
        <w:t>ляется 2 р-электрон. Ни ион С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 xml:space="preserve"> , ни С</w:t>
      </w:r>
      <w:r>
        <w:rPr>
          <w:sz w:val="28"/>
          <w:szCs w:val="28"/>
          <w:vertAlign w:val="superscript"/>
        </w:rPr>
        <w:t>4-</w:t>
      </w:r>
      <w:r>
        <w:rPr>
          <w:sz w:val="28"/>
          <w:szCs w:val="28"/>
        </w:rPr>
        <w:t xml:space="preserve"> - ни при каких обычных хи</w:t>
        <w:softHyphen/>
        <w:t>мических процессах не образуются: в соединениях углерода имеют</w:t>
        <w:softHyphen/>
        <w:t>ся ковалентные связи различной полярности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биды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ид кальция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O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+462 кДж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цетилен выделяют при реакции с водой и карбиды цинка, кадмия, лантана и церия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 La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6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 = 2L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C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 и 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злагаются водой с образованием метана: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12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4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3 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ехнике применяют карбиды титана TiC, вольфрама W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C (твердые сплавы), кремния SiC (карборунд – в качестве абразива и материала для нагревателей). 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рганические соединения углерода с азотом и кислородом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мышленности получают </w:t>
      </w:r>
      <w:r>
        <w:rPr>
          <w:rFonts w:cs="Times New Roman" w:ascii="Times New Roman" w:hAnsi="Times New Roman"/>
          <w:b/>
          <w:sz w:val="28"/>
          <w:szCs w:val="28"/>
        </w:rPr>
        <w:t>цианамид</w:t>
      </w:r>
      <w:r>
        <w:rPr>
          <w:rFonts w:cs="Times New Roman" w:ascii="Times New Roman" w:hAnsi="Times New Roman"/>
          <w:sz w:val="28"/>
          <w:szCs w:val="28"/>
        </w:rPr>
        <w:t xml:space="preserve"> кальция:  </w:t>
        <w:br/>
        <w:t>C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CaC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C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- 301 кДж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намид применяют в качестве азотного удобрения, поскольку он гидролизуется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C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3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ианиды</w:t>
      </w:r>
      <w:r>
        <w:rPr>
          <w:rFonts w:cs="Times New Roman" w:ascii="Times New Roman" w:hAnsi="Times New Roman"/>
          <w:sz w:val="28"/>
          <w:szCs w:val="28"/>
        </w:rPr>
        <w:t xml:space="preserve"> получают при нагревании соды в атмосфере аммиака и угарного газа:</w:t>
        <w:br/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2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3 CO = 2 NaCN + 2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+121 кДж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нильная кислота HCN – важный продукт химической промышленности, широко применяется в органическом синтезе. Ее мировое производство достигает 200 тыс. т в год. Электронное строение цианид-аниона аналогично оксиду углерода (II), такие частицы называют изоэлектронными:    :C</w:t>
      </w:r>
      <w:r>
        <w:rPr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sz w:val="28"/>
          <w:szCs w:val="28"/>
        </w:rPr>
        <w:t>O: [:C</w:t>
      </w:r>
      <w:r>
        <w:rPr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sz w:val="28"/>
          <w:szCs w:val="28"/>
        </w:rPr>
        <w:t>N: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ианиды (0,1-0,2%-ный водный раствор) применяют при добыче золота :</w:t>
        <w:br/>
        <w:t>2 Au + 4 KCN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+ 0,5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K[Au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+ 2 KOH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ипячении растворов цианидов с серой или сплавлении твердых веществ образуются </w:t>
      </w:r>
      <w:r>
        <w:rPr>
          <w:rFonts w:cs="Times New Roman" w:ascii="Times New Roman" w:hAnsi="Times New Roman"/>
          <w:b/>
          <w:sz w:val="28"/>
          <w:szCs w:val="28"/>
        </w:rPr>
        <w:t>роданиды</w:t>
      </w:r>
      <w:r>
        <w:rPr>
          <w:rFonts w:cs="Times New Roman" w:ascii="Times New Roman" w:hAnsi="Times New Roman"/>
          <w:sz w:val="28"/>
          <w:szCs w:val="28"/>
        </w:rPr>
        <w:t>:   KCN + S = KSCN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гревании цианидов малоактивных металлов получается дициан:  Hg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Hg + (CN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створы цианидов окисляются до </w:t>
      </w:r>
      <w:r>
        <w:rPr>
          <w:rFonts w:cs="Times New Roman" w:ascii="Times New Roman" w:hAnsi="Times New Roman"/>
          <w:b/>
          <w:sz w:val="28"/>
          <w:szCs w:val="28"/>
        </w:rPr>
        <w:t>цианатов</w:t>
      </w:r>
      <w:r>
        <w:rPr>
          <w:rFonts w:cs="Times New Roman" w:ascii="Times New Roman" w:hAnsi="Times New Roman"/>
          <w:sz w:val="28"/>
          <w:szCs w:val="28"/>
        </w:rPr>
        <w:t>:    2 KCN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 KOCN</w:t>
        <w:br/>
        <w:t>Циановая кислота существует в двух формах:   H-N=C=O " H-O-C</w:t>
      </w:r>
      <w:r>
        <w:rPr>
          <w:rFonts w:cs="Times New Roman" w:ascii="Times New Roman" w:hAnsi="Times New Roman"/>
          <w:sz w:val="28"/>
          <w:szCs w:val="28"/>
          <w:u w:val="single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N: </w:t>
        <w:br/>
        <w:t xml:space="preserve">В 1828 г. Фридрих Вёлер (1800-1882) получил из цианата аммония мочевину:   </w:t>
        <w:br/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OCN = CO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упаривании водного раствора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о событие обычно рассматривается ка победа синтетической химии над "виталистической теорией".</w:t>
        <w:br/>
        <w:t xml:space="preserve">Существует изомер циановой кислоты – </w:t>
      </w:r>
      <w:r>
        <w:rPr>
          <w:rFonts w:cs="Times New Roman" w:ascii="Times New Roman" w:hAnsi="Times New Roman"/>
          <w:b/>
          <w:sz w:val="28"/>
          <w:szCs w:val="28"/>
        </w:rPr>
        <w:t>гремучая кислота</w:t>
      </w:r>
      <w:r>
        <w:rPr>
          <w:rFonts w:cs="Times New Roman" w:ascii="Times New Roman" w:hAnsi="Times New Roman"/>
          <w:sz w:val="28"/>
          <w:szCs w:val="28"/>
        </w:rPr>
        <w:t xml:space="preserve"> H-O-N=C</w:t>
        <w:br/>
        <w:t>Ее соли (гремучая ртуть Hg(ONC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используются в ударных воспламенителях.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нтез </w:t>
      </w:r>
      <w:r>
        <w:rPr>
          <w:rFonts w:cs="Times New Roman" w:ascii="Times New Roman" w:hAnsi="Times New Roman"/>
          <w:b/>
          <w:sz w:val="28"/>
          <w:szCs w:val="28"/>
        </w:rPr>
        <w:t>мочевины</w:t>
      </w:r>
      <w:r>
        <w:rPr>
          <w:rFonts w:cs="Times New Roman" w:ascii="Times New Roman" w:hAnsi="Times New Roman"/>
          <w:sz w:val="28"/>
          <w:szCs w:val="28"/>
        </w:rPr>
        <w:t xml:space="preserve"> (карбамида) :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CO(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При 1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 и 100 атм. 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вина является амидом угольной кислоты, существует и ее "азотный аналог" – гуанидин: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9735" cy="1276350"/>
            <wp:effectExtent l="0" t="0" r="0" b="0"/>
            <wp:docPr id="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бонаты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неорганические соединения углерода – соли угольной кислоты (карбонаты).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лабая кислота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;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1</w:t>
      </w:r>
      <w:r>
        <w:rPr>
          <w:rFonts w:cs="Times New Roman" w:ascii="Times New Roman" w:hAnsi="Times New Roman"/>
          <w:sz w:val="28"/>
          <w:szCs w:val="28"/>
        </w:rPr>
        <w:t xml:space="preserve">). Карбонатный буфер (см. лекцию 5) поддерживает </w:t>
      </w:r>
      <w:r>
        <w:rPr>
          <w:rFonts w:cs="Times New Roman" w:ascii="Times New Roman" w:hAnsi="Times New Roman"/>
          <w:b/>
          <w:sz w:val="28"/>
          <w:szCs w:val="28"/>
        </w:rPr>
        <w:t>углекислотное равновесие</w:t>
      </w:r>
      <w:r>
        <w:rPr>
          <w:rFonts w:cs="Times New Roman" w:ascii="Times New Roman" w:hAnsi="Times New Roman"/>
          <w:sz w:val="28"/>
          <w:szCs w:val="28"/>
        </w:rPr>
        <w:t xml:space="preserve"> в атмосфере. Мировой океан обладает огромной буферной емкостью, потому что он является открытой системой. Основная буферная реакция – равновесие при диссоциации угольной кислоты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H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нижении кислотности происходит дополнительное поглощение углекислого газа из атмосферы с образованием кислоты:  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8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кислотности происходит растворение карбонатных пород (раковины, меловые и известняковые отложения в океане); этим компенсируется убыль гидрокарбонатных ионов:</w:t>
      </w:r>
    </w:p>
    <w:p>
      <w:pPr>
        <w:pStyle w:val="Web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+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85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>  H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br/>
        <w:t>CaC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.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+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ые карбонаты переходят в растворимые гидрокарбонаты. Именно этот процесс химического растворения избыточного углекислого газа противодействует "парниковому эффекту" – глобальному потеплению из-за поглощения углекислым газом теплового излучения Земли. Примерно треть мирового производства соды (карбонат натрия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используется в производстве стекла. 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ремния. Свойства простых веществ и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м кремния по числу валентных электронов является аналогом углерода. Однако у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больше ра</w:t>
        <w:softHyphen/>
        <w:t xml:space="preserve">диус атома и самое главное—как элемент 3-го периода он имеет свободны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рбитали. Эти отличия в строении атома делают суще</w:t>
        <w:softHyphen/>
        <w:t>ственной разницу в химических свойствах. Достаточно сказать, что химия кремния—это область неживой природы, тогда как химия углерода — в основном химия органическая. Благодаря наличию свободной З</w:t>
      </w:r>
      <w:r>
        <w:rPr>
          <w:sz w:val="28"/>
          <w:szCs w:val="28"/>
          <w:u w:val="double"/>
          <w:lang w:val="en-US"/>
        </w:rPr>
        <w:t>d</w:t>
      </w:r>
      <w:r>
        <w:rPr>
          <w:sz w:val="28"/>
          <w:szCs w:val="28"/>
        </w:rPr>
        <w:t>-орбитали он может образовывать л-связи за счет неподеленных пар атомов, которые с ним соединяются. Он может путем заполнения 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орбитали создавать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гибридизованное состояние и тогда его координационное число равно шес</w:t>
        <w:softHyphen/>
        <w:t xml:space="preserve">ти. Поэтому связи кремния с 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 и другими элементами прочнее, чем связи углерода с этими же элементами, а связи Si—Si и Si—Н менее прочные. В отличие от углерода кремний неспособен иметь устойчивые </w:t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ованные состояния. Самое характерное для него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состояние. Атомы в решетке кремния расположены так же, как в алмазе. Атом в кристалле соединен с четырьмя вершинами тетраэдра за счет одинаковых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гибридных связей. Радиус атома кремния меньше, чем у его предшест</w:t>
        <w:softHyphen/>
        <w:t>венника по периоду А1 и в то же время больше, чем у углерода, поэтому восстано</w:t>
        <w:softHyphen/>
        <w:t>вительные свойства Si выше, так же как и ионная состав</w:t>
        <w:softHyphen/>
        <w:t>ляющая связи в соединени</w:t>
        <w:softHyphen/>
        <w:t>ях с сильно электроотрица</w:t>
        <w:softHyphen/>
        <w:t>тельными элементами.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ремний – один из основных элементов земной коры (27,7 вес %). </w:t>
        <w:br/>
      </w:r>
      <w:r>
        <w:rPr>
          <w:rFonts w:cs="Times New Roman" w:ascii="Times New Roman" w:hAnsi="Times New Roman"/>
          <w:b/>
          <w:sz w:val="28"/>
          <w:szCs w:val="28"/>
        </w:rPr>
        <w:t>Силициды</w:t>
      </w:r>
      <w:r>
        <w:rPr>
          <w:rFonts w:cs="Times New Roman" w:ascii="Times New Roman" w:hAnsi="Times New Roman"/>
          <w:sz w:val="28"/>
          <w:szCs w:val="28"/>
        </w:rPr>
        <w:t xml:space="preserve"> обычно разлагаются с выделением силана:   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+ 4 </w:t>
      </w:r>
      <w:r>
        <w:rPr>
          <w:rFonts w:cs="Times New Roman" w:ascii="Times New Roman" w:hAnsi="Times New Roman"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2 </w:t>
      </w:r>
      <w:r>
        <w:rPr>
          <w:rFonts w:cs="Times New Roman" w:ascii="Times New Roman" w:hAnsi="Times New Roman"/>
          <w:sz w:val="28"/>
          <w:szCs w:val="28"/>
          <w:lang w:val="pt-BR"/>
        </w:rPr>
        <w:t>M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pt-BR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pt-BR"/>
        </w:rPr>
        <w:t>Si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мний легко растворяется в щелочах. Известна пиросмесь на основе кремния, </w:t>
      </w:r>
      <w:r>
        <w:rPr>
          <w:rFonts w:cs="Times New Roman" w:ascii="Times New Roman" w:hAnsi="Times New Roman"/>
          <w:i/>
          <w:sz w:val="28"/>
          <w:szCs w:val="28"/>
        </w:rPr>
        <w:t>горящ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выделением водорода</w:t>
      </w:r>
      <w:r>
        <w:rPr>
          <w:rFonts w:cs="Times New Roman" w:ascii="Times New Roman" w:hAnsi="Times New Roman"/>
          <w:sz w:val="28"/>
          <w:szCs w:val="28"/>
        </w:rPr>
        <w:t xml:space="preserve"> – гидрогенит:  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+Ca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+2NaOH=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>+CaO+2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  <w:br/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ется до 370 л водорода на 1 кг смеси. В отличие от углерода, наиболее прочные структуры кремний образует с кислородными мостиками. Кристаллический кварц в воде практически не растворим (0,0005% при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очень слабую (слабее угольной) кремниевую кислоту невозможно выделить в виде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она выпадает при подкислении растворов силикатов щелочных металлов в виде студня x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*y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O. Широко используется как осушитель – силикагель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ое </w:t>
      </w:r>
      <w:r>
        <w:rPr>
          <w:rFonts w:cs="Times New Roman" w:ascii="Times New Roman" w:hAnsi="Times New Roman"/>
          <w:b/>
          <w:sz w:val="28"/>
          <w:szCs w:val="28"/>
        </w:rPr>
        <w:t>стекло</w:t>
      </w:r>
      <w:r>
        <w:rPr>
          <w:rFonts w:cs="Times New Roman" w:ascii="Times New Roman" w:hAnsi="Times New Roman"/>
          <w:sz w:val="28"/>
          <w:szCs w:val="28"/>
        </w:rPr>
        <w:t xml:space="preserve"> варят при 14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:  </w:t>
        <w:br/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6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*CaO*6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элементов подгруппы германия. Свойства простых веществ и и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диусы атомов и ионов со степенью окисления +4 в подгруппе растут от С к Pb. Аналогично этому усиливаются восстановительные свойства элементов (т. е. сверху вниз); их металличность нарастает; основные свойства гидроксидов увеличива</w:t>
        <w:softHyphen/>
        <w:t>ются; прочность водородных соединений и склонность к их образо</w:t>
        <w:softHyphen/>
        <w:t xml:space="preserve">ванию падает. Максимальная степень окисления становится менее характерной для Pb и Sn, чем у С и Si; устойчивость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состояния атомов падает. На примере подгруппы германия можно видеть. проявление в свойствах элементов главных подгрупп вторичной периодичности – немонотонного изменения свойств (энергии иони</w:t>
        <w:softHyphen/>
        <w:t>зации, радиуса атомов и т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). Объясняется это проник</w:t>
        <w:softHyphen/>
        <w:t>новением s-электронов под экран из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-электронов у германия и под двойной 4f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- и 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-экран у свинца. Проникающая способность резко снижается в ряд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оэтому она наиболее отчетливо проявляется в тех свойствах элементов, которые определя</w:t>
        <w:softHyphen/>
        <w:t>ются s-электронами, и типична для высших степеней окисле</w:t>
        <w:softHyphen/>
        <w:t xml:space="preserve">ния, т. е. при участии всех внешни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и р-электронов. Эле</w:t>
        <w:softHyphen/>
        <w:t>менты подгруппы углерода вос</w:t>
        <w:softHyphen/>
        <w:t>становители более слабые, чем их предшественники в III груп</w:t>
        <w:softHyphen/>
        <w:t>пе, а склонность к образова</w:t>
        <w:softHyphen/>
        <w:t>нию ковалентных связей с электроотрицательными   эле</w:t>
        <w:softHyphen/>
        <w:t>ментами выше. Связи в гидри</w:t>
        <w:softHyphen/>
        <w:t>дах носят ковалентный или ковалентно-полярный характер; оксиды—тугоплавки и трудно</w:t>
        <w:softHyphen/>
        <w:t>растворимы. Радиусы ионов в степени окисления +4 меньше, чем у соответствующих эле</w:t>
        <w:softHyphen/>
        <w:t>ментов III группы. Соответст</w:t>
        <w:softHyphen/>
        <w:t>венно этому элементы подгруп</w:t>
        <w:softHyphen/>
        <w:t>пы IVA образуют комплексы чаще, чем члены III группы. Основные свойства гидроксидов выражены слабее; элементы образуют большое количество труднорастворимых   соедине</w:t>
        <w:softHyphen/>
        <w:t>ний. Германий, олово и свинец образуют соединения с ионны</w:t>
        <w:softHyphen/>
        <w:t>ми, ковалентными и координа</w:t>
        <w:softHyphen/>
        <w:t xml:space="preserve">ционными связями. Тенденция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отдаче электронов у этих эле</w:t>
        <w:softHyphen/>
        <w:t>ментов менее выражена, чем у атомов металлов главных под</w:t>
        <w:softHyphen/>
        <w:t>групп I, II, III групп; следова</w:t>
        <w:softHyphen/>
        <w:t>тельно, у членов IVA-подгруп-пы электроположительный ха</w:t>
        <w:softHyphen/>
        <w:t>рактер  проявляется слабее. Электроотрицательность  эле</w:t>
        <w:softHyphen/>
        <w:t>ментов уменьшается с ростом атомного номера в такой после</w:t>
        <w:softHyphen/>
        <w:t>довательности: С, Si, Ge, Sn, Pb. В отличие от элементов главных подгрупп I, II, III групп контраст между первым элементом (неметаллом угле</w:t>
        <w:softHyphen/>
        <w:t xml:space="preserve">родом) и последним (металлом свинцом)   значительнее. Это различие проявляется в уменьшении сродства к водороду, снижении устойчивости гидридов: она чрезвычайно мала для свинца и исключительно высока для углерода, а так же сказывается на поведении тетрагалогенидов элементов этой подгруппы в воде. В ряду напряжений олово и свинец располагаются непосредственно перед водородом, а германий – после водорода, между медью и серебр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простых веществ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е производство синтетических алмазов – до 120 т/год. На заводе ГАЗ за год расходуется в инструментах до 400 тыс. каратов (80 кг) синтетических алмазов. Перспективный метод синтеза алмазов – взрывной. Из смеси тротила с гексогеном (50/50) получается до 10% микроалмазов (2-20 нм) от массы ВВ. Параметры взрыва: скорость детонационной волны 7-8 км/с, давление 20-30 ГПа (1 ГПа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тм), Т = 3000-4000 К. При взрывном укрупнении получают кристаллы до 0,6 мм. Кристаллы чистого графита позволяют получить на свежих сколах "атомно-чистые" поверхности и потому широко используются в качестве электропроводящих подложек для образцов, исследуемых туннельной микроскопией. Блоки из графита служат замедлителями нейтронов в реакторах атомных электростанций. Из графита и стеклографита делают рулевые пластины реактивных двигателей. Графитовые аноды используют в промышленных электролизерах для получения алюминия. Получаемая при пиролизе метана сажа – основной наполнитель резины для автомобильных покрышек. Особо чистые кремний и германий в настоящее время – основные полупроводниковые материалы (особенно кремний). Примерно половина производимого в мире олова расходуется на покрытие стальной жести – для консервных банок. 2 млн. т. свинца (50% мирового производства) ежегодно расходуются для изготовления аккумуляторов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маний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соединения похожи на соединения кремния. Менее активен, чем кремний и олово – растворяется только в кислотах-окислителях и в щелочах в присутствии пероксида. 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Ge + 4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 (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ц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Ge(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4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  <w:br/>
        <w:t>Ge + 2 NaOH + 2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Na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[Ge(OH)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] 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во и свинец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выражены металлические свойства. В отличие от более легких элементов IV группы, олово и свинец образуют преимущественно соли со степенью окисления +2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Sn + 2 HCl = S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 xml:space="preserve"> </w:t>
        <w:br/>
        <w:t>Оба металла проявляют амфотерные свойства:    Pb + 2 NaOH + 2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=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[Pb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] +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  <w:softHyphen/>
        <w:t xml:space="preserve">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нтрированная азотная кислота окисляет олово (и германий) до соответствующих кислот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Э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а свинец – до соли Pb(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Соединения свинца (IV) получаются только при действии сильных окислителей и сами являются сильными окислителями:</w:t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5 Pb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Mn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3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= 5 PbS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HMnO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+ 2 H</w:t>
      </w:r>
      <w:r>
        <w:rPr>
          <w:rFonts w:cs="Times New Roman" w:ascii="Times New Roman" w:hAnsi="Times New Roman"/>
          <w:sz w:val="28"/>
          <w:szCs w:val="28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O 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сид олова (IV) – полупроводник, причем прозрачный для видимого света. Поэтому его используют (вместе с оксидом индия) для изготовления токопроводящих дорожек жидкокристаллических индикаторов и дисплеев, а также для нагревателей стеклянной посуды и химических датчиков (сенсоров). К последним относятся популярные сейчас датчики СО/СН (угарный газ и углеводороды) на постах экологического контроля автомобилей. В организме человека содержится 21,15% углерода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>% кремния (печень, надпочечники, волосы, хрусталик глаза)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% германия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>% олова,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% свинца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раэтилсвинец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Этиловая жидкость" – антидетонационная добавка к бензину, состоит из тетраэтилсвинца Pb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61%), дибромэтана (25-35%), дихлорэтана (до 9%), хлорнафталина (до 8%). При добавлении 0,82 г ТЭС к 1 кг изооктана октановое число увеличивается от 100 до 110. Но..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ТЭС на нервную систему (при вдыхании паров): "Отравленный буйствует, ломает все, что попадается под руку, нередко делает попытки к самоубийству. Последствия: токсическая энцефаллопатия с симптомокомплексом слабоумия, эпилептиформным и психопатоподобным"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держание свинца в организме американцев в 400 раз выше "естественного" (доиндустриального) уровня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рмании запрещено добавлять более 0,15 г ТЭС на 1 л бензина. </w:t>
        <w:br/>
        <w:t xml:space="preserve">В США с 1986 г. норма содержания ТЭС в бензине – не более 0,0265 г/л. </w:t>
        <w:br/>
        <w:t xml:space="preserve">В России допускается не более 0,17 г/л ТЭС в бензине А-76 (А-80) и не более 0,37 г/л ТЭС в бензинах АИ-93 и АИ-9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8"/>
        </w:tabs>
        <w:ind w:left="9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05:00Z</dcterms:created>
  <dc:creator>Альбина</dc:creator>
  <dc:description/>
  <cp:keywords/>
  <dc:language>en-US</dc:language>
  <cp:lastModifiedBy>Альбина</cp:lastModifiedBy>
  <dcterms:modified xsi:type="dcterms:W3CDTF">2015-06-05T04:05:00Z</dcterms:modified>
  <cp:revision>1</cp:revision>
  <dc:subject/>
  <dc:title>Лекция 26: Общая характеристика р-элементов IV группы периодической системы</dc:title>
</cp:coreProperties>
</file>