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25: </w:t>
      </w:r>
      <w:r>
        <w:rPr>
          <w:rStyle w:val="Style16"/>
          <w:rFonts w:eastAsia="Calibri"/>
          <w:color w:val="000000"/>
          <w:sz w:val="28"/>
          <w:szCs w:val="28"/>
        </w:rPr>
        <w:t>Кислородосодержащие соединения фосфора, мышьяка, сурьмы и висмута</w:t>
      </w:r>
    </w:p>
    <w:p>
      <w:pPr>
        <w:pStyle w:val="TextBody"/>
        <w:spacing w:before="0" w:after="0"/>
        <w:ind w:firstLine="709"/>
        <w:contextualSpacing/>
        <w:rPr>
          <w:rStyle w:val="Style16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сфористый и фосфорный ангидриды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ислородсодержащие кислоты фосфора и их соли.</w:t>
      </w:r>
    </w:p>
    <w:p>
      <w:pPr>
        <w:pStyle w:val="Web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менение устойчивости кислотно - основных и окислительно - восстановительных свойств гидроксидов элементов (III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 в ряду мышьяк-висмут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по числу валентных электронов и по их состоянию фосфор – аналог азота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имеющиеся  у нег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орбитали, делают химию фосфора глубоко отличной от химии азота. Валентные состояния атомов фосфора и азота различны. Стабильность азота осуществляется сочета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р-орбиталей и налич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гибридизаций. У фосфора же sp- и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гибридные состояния неустойчивы, для водородных соединений известны либо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состояние (в РНз)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гибридизация (в ионе [Р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); пр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овании некоторых структур исполь</w:t>
        <w:softHyphen/>
        <w:t>зуетс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орбиталь с возникнов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остояний. В отличие от азота для фосфора характерно образование связи за счет акцептирования свободным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орбиталями электронных пар, соединяющихся с ним атомов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75pt" to="176.4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2222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75pt" to="176.3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222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75pt" to="75.6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39"/>
        <w:gridCol w:w="239"/>
        <w:gridCol w:w="256"/>
        <w:gridCol w:w="284"/>
        <w:gridCol w:w="1134"/>
        <w:gridCol w:w="425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··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Р                                 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е степени окисления фосфора —3; 0; + 1; +3; +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 наиболее типична для него в неорганических соединения +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фосфора наблюдается в некоторой степени проявление метал</w:t>
        <w:softHyphen/>
        <w:t>лических признаков, обусловленных особенностями электронного строения: 1) наличием большого числа внутренних электронов, до</w:t>
        <w:softHyphen/>
        <w:t>статочно плотно экранирующих внешние электроны, расположенные на третьем уровне; 2) свободной d-орбиталью, способной прини</w:t>
        <w:softHyphen/>
        <w:t>мать на себя электроны других атомов; 3) появлением третьего электрона на 3р-подуровне, обеспечивающего наличие трех неспа</w:t>
        <w:softHyphen/>
        <w:t>ренных электронов. Все это делает возможным проявление тенден</w:t>
        <w:softHyphen/>
        <w:t>ций к свойствам, которые присущи металлам. В отличие от азота фосфор не газ, а твердое тело с кристаллическим строением. Кро</w:t>
        <w:softHyphen/>
        <w:t>ме того, одна из его аллотропных модификаций (черный фосфор) способна проводить электрический ток. Здесь имеет место диаго</w:t>
        <w:softHyphen/>
        <w:t>нальное сходство с углеродом: черный фосфор и по виду напоми</w:t>
        <w:softHyphen/>
        <w:t>нает графит. Кислородсодержащие соединения фосфора. С кислородом Р об</w:t>
        <w:softHyphen/>
        <w:t>разует твердые полимерные оксиды: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з)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. Структура оксидов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и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Они име</w:t>
        <w:softHyphen/>
        <w:t>ют между собой несомненное сходство: и в том и другом соедине</w:t>
        <w:softHyphen/>
        <w:t>нии сохраняется тетраэдрическое взаимное расположение атомов Р, а между ними как бы вклиниваются атомы О. Возникает структура из мостиков Р—О—Р. Однако устойчивость оксидов различна и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окисляясь, довольно легко переходит в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 такого перехода в том, что устойчивое состояние атом фосфора приобретает лишь, будучи окружен четырьмя атомами, а в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кружение Р состоит из трех кислородных. Поэтому про</w:t>
        <w:softHyphen/>
        <w:t>исходит переход в энерге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выгодное состояние. Если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содержит примесь .свободного фосфора и влаги, то процесс окисления сопровождается свечением, а сухая смесь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чис</w:t>
        <w:softHyphen/>
        <w:t>тым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дает смесь двух окси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4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5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З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помнить, что в отличие от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оксид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ядовит. Фос</w:t>
        <w:softHyphen/>
        <w:t>фористая кислота, оксид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фосфиты—сильные восстановители. На воздухе они медленно окисляются, переходя при этом в фосфорную кислоту и ее производные. Процесс сопровождается св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ь Р—О—Р богата энергией, следовательно, стремится ра</w:t>
        <w:softHyphen/>
        <w:t>зорваться и перейти в более устойчивое состояние. Это подтвержда</w:t>
        <w:softHyphen/>
        <w:t>ется легкостью взаимодействия этих оксидов с водой. Гидратация процесс сложный и протекает в несколько стадий, в результате которых получается целая серия полимерных кислот фосфора, об</w:t>
        <w:softHyphen/>
        <w:t>щее количество которых близко к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≡ (НР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→ (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→ (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тафосфористая           пирофосфористая      ортофосфорист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→ (НР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→ (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→ (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тафосфорная    пирофосфорная        ортофосфорн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ть превращений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аналогична и заключается в раз</w:t>
        <w:softHyphen/>
        <w:t>рыве связей Р—О—Р молекулами воды. По своему механизму ре</w:t>
        <w:softHyphen/>
        <w:t xml:space="preserve">акция сходна с гидроли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         О                       О                       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║           ║                       ║                       ║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 Р – О – Р =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→ = Р – ОН + НО – Р =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стадии гидратации оксидов в кислоты протекают мгновен</w:t>
        <w:softHyphen/>
        <w:t>но. Через некоторое время устанавливается равновесие между раз</w:t>
        <w:softHyphen/>
        <w:t>личными фосфорными кислотами. Удается хроматографическим анализом установить наличие тех или иных кислот, их коли</w:t>
        <w:softHyphen/>
        <w:t>чество и последовательность появления. Исследование механизма превращения оксидов фосфора в кислоты помогло раскрыть загадку АТФ (адинозинтрифосфорной кислоты) — соединения, являющегося биохимическим аккумулятором организма и снабжающим его энер</w:t>
        <w:softHyphen/>
        <w:t>гией. Методами, аналогичными применяемым при исследовании превращений кислот фосфора, было исследовано превращение АТФ. Оказалось, что из трех остатков фосфорной кислоты орга</w:t>
        <w:softHyphen/>
        <w:t>низм черпает энергию, постепенно разрывая связи Р—О—Р. Сначала разрывается связь 1 и АТФ переходит в АДФ (адинозин-дифосфорная кислота). Если в организме достаточно соединений фосфора, поступивших извне, то, присоединяя обратно группу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АДФ превращается в АТ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3175" t="4445" r="3175" b="444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.45pt" to="93.7pt,25.8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 – О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305</wp:posOffset>
                </wp:positionH>
                <wp:positionV relativeFrom="paragraph">
                  <wp:posOffset>225425</wp:posOffset>
                </wp:positionV>
                <wp:extent cx="274320" cy="182880"/>
                <wp:effectExtent l="3175" t="4445" r="3175" b="444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7.75pt" to="93.7pt,32.1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Р – О –  +  АДФ → АТФ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3.4pt" to="104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 – О       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6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17475</wp:posOffset>
                </wp:positionV>
                <wp:extent cx="274320" cy="1828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25pt" to="87.7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еход АДФ в АТФ в биологических системах служит для акку</w:t>
        <w:softHyphen/>
        <w:t>мулирования (запасания) энергии, а обратный процесс АТФ→ЛДФ является источником энергии, используемой системой в обычном процессе жизнедеятельности. Когда же организму требуется «вто</w:t>
        <w:softHyphen/>
        <w:t>рое дыхание», то в дело включается еще одна группа 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следует разрыв связи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На какое-то короткое время организм получает до</w:t>
        <w:softHyphen/>
        <w:t xml:space="preserve">полнительно ощутимый запас энергии. Остающаяся связь 3 это неприкосновенный запас энергии организма. </w:t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ородные соединения фосф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здо менее устойчивы, чем их азотные аналоги. Фосфин 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дифосфин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амовоспламеняются на воздухе. Соли фосфония образуются только с сильными кислотами, например 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I. Водой соли фосфония разлагаются.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ислородные кислоты фосфора.  </w:t>
      </w:r>
      <w:r>
        <w:rPr>
          <w:rFonts w:cs="Times New Roman" w:ascii="Times New Roman" w:hAnsi="Times New Roman"/>
          <w:sz w:val="28"/>
          <w:szCs w:val="28"/>
        </w:rPr>
        <w:t xml:space="preserve">Фосфор образует ряд кислот, где валентность фосфора равна 5, а степень окисления может быть +1, +3, +5 </w:t>
        <w:br/>
        <w:t xml:space="preserve">(таблица 16). </w:t>
      </w:r>
    </w:p>
    <w:p>
      <w:pPr>
        <w:pStyle w:val="Web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блица 16 – Кислородсодержащие соединения </w:t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3012"/>
        <w:gridCol w:w="19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. фос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сть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исл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редней со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Web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3</w:t>
            </w:r>
            <w:r>
              <w:rPr>
                <w:rStyle w:val="StrongEmphasis"/>
                <w:sz w:val="28"/>
                <w:szCs w:val="28"/>
              </w:rPr>
              <w:t>PO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новатистая</w:t>
            </w:r>
          </w:p>
          <w:p>
            <w:pPr>
              <w:pStyle w:val="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фосфит</w:t>
            </w:r>
          </w:p>
          <w:p>
            <w:pPr>
              <w:pStyle w:val="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сфорноватистой и фосфористой кислотах водороды (соответственно 2 и 1) связаны непосредственно с фосфором и не являются кислыми. Ортофосфорная кислота - сильная кислота по первой ступени диссоциаци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,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), довольно слабая (слабее уксусной) по второй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,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) и очень слабая (слабее угольной) по третьей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,4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sz w:val="28"/>
          <w:szCs w:val="28"/>
        </w:rPr>
        <w:t>). Важнейшая особенность фосфорных кислот - образование полифосфатов: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981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структуры являются фрагментами АТФ. Высвобождение и аккумуляция энергии в АТФ обеспечивается за счет обратимого гидролиза трифосфата до дифосфата и наоборо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рактеристика элементов.</w:t>
      </w:r>
      <w:r>
        <w:rPr>
          <w:sz w:val="28"/>
          <w:szCs w:val="28"/>
        </w:rPr>
        <w:t xml:space="preserve"> Мышьяк занимает в V группе положение, которое в IV группе занимает германий. Эти элементы рас</w:t>
        <w:softHyphen/>
        <w:t>положены на границе металл—неметалл и поэтому способны про</w:t>
        <w:softHyphen/>
        <w:t xml:space="preserve">являть в одних случаях свойства металла, а в других—неметалла. Свойства элементов 4-го и 5-го периодов в V группе сближены по сравнению с </w:t>
      </w:r>
      <w:r>
        <w:rPr>
          <w:sz w:val="28"/>
          <w:szCs w:val="28"/>
          <w:lang w:val="en-US"/>
        </w:rPr>
        <w:t>IVA</w:t>
      </w:r>
      <w:r>
        <w:rPr>
          <w:sz w:val="28"/>
          <w:szCs w:val="28"/>
        </w:rPr>
        <w:t xml:space="preserve"> группой. Это сближение еще сильнее будет про</w:t>
        <w:softHyphen/>
        <w:t>являться в VI группе и достигает своего наиболее полного выраже</w:t>
        <w:softHyphen/>
        <w:t xml:space="preserve">ния в практически полном сходстве химического поведения брома и иода. Степени окисления у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одни и те же, а их устойчи</w:t>
        <w:softHyphen/>
        <w:t>вость одинакова. Для обоих элементов имеются состояния —3, +3 и +5. В связи с возрастающей ролью d-орбиталей значение устой</w:t>
        <w:softHyphen/>
        <w:t xml:space="preserve">чивых координационных чисел возрастает. У элементов имеется возможность образования кратных дативных связей, при которых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Sb играют роль акцепторов, в возникающих </w:t>
      </w:r>
      <w:r>
        <w:rPr>
          <w:sz w:val="28"/>
          <w:szCs w:val="28"/>
          <w:lang w:val="en-US"/>
        </w:rPr>
        <w:t>d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π</w:t>
      </w:r>
      <w:r>
        <w:rPr>
          <w:sz w:val="28"/>
          <w:szCs w:val="28"/>
        </w:rPr>
        <w:t>-связях. Элементам в степени окисления +3 и +5 соответствуют кислоты, но природа кислот мышьяка и сурьмы установлена не твердо. О них судят лишь по структуре со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ойства простых веществ и соединений.</w:t>
      </w:r>
      <w:r>
        <w:rPr>
          <w:sz w:val="28"/>
          <w:szCs w:val="28"/>
        </w:rPr>
        <w:t xml:space="preserve"> Элементы в свободном виде имеют несколько аллотропных модификаций, некоторые из ко</w:t>
        <w:softHyphen/>
        <w:t>торых по внешнему виду могут быть отнесены к металлическому состоянию, а другие к неметаллам. Мышьяк и сурьму роднит с фос</w:t>
        <w:softHyphen/>
        <w:t xml:space="preserve">фором неметаллическая модификация, состоящая из тетраэдрических молекул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Наряду с этим у них есть ме</w:t>
        <w:softHyphen/>
        <w:t xml:space="preserve">таллическая аллотропная форма: серая у мышьяка и серебристая у сурьмы (у висмута неметаллической модификации нет вообще). Химические свойства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Sb представляют существенное развитие металлических и ослабление неметаллических качеств. Мышьяк как неметалл возгоняется при 615° С, не плавясь, а сурьма обладает более металлическими качествами. В газообразном состоянии при нагревании существует равновесие</w:t>
      </w:r>
    </w:p>
    <w:p>
      <w:pPr>
        <w:pStyle w:val="Web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→ 2Э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→ 4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21590</wp:posOffset>
                </wp:positionV>
                <wp:extent cx="819150" cy="302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~ 200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8pt;mso-wrap-distance-left:9.05pt;mso-wrap-distance-right:9.05pt;mso-wrap-distance-top:0pt;mso-wrap-distance-bottom:0pt;margin-top:1.7pt;mso-position-vertical-relative:text;margin-left: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>~ 200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ычные формы мышьяка, сурьмы и висмута имеют металличе</w:t>
        <w:softHyphen/>
        <w:t>ский блеск и обладают кристаллической структурой, подобной структуре черного фосфора. Они способны проводить теплоту и электрический ток, однако хрупки и могут легко превращаться в порошок. Ни в воде, ни в органических растворителях нераствори</w:t>
        <w:softHyphen/>
        <w:t>мы. Эти элементы и практически все их соединения ядовиты. Сурь</w:t>
        <w:softHyphen/>
        <w:t>ма менее токсична, чем мышьяк (висмут похож по отравляющему действию на ртуть). Непосредственно реагируют с галогенами, се</w:t>
        <w:softHyphen/>
        <w:t>рой и некоторыми другими неметаллами:</w:t>
      </w:r>
    </w:p>
    <w:p>
      <w:pPr>
        <w:pStyle w:val="Normal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Sb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гидридов арсина </w:t>
      </w:r>
      <w:r>
        <w:rPr>
          <w:sz w:val="28"/>
          <w:szCs w:val="28"/>
          <w:lang w:val="en-US"/>
        </w:rPr>
        <w:t>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тибина </w:t>
      </w:r>
      <w:r>
        <w:rPr>
          <w:sz w:val="28"/>
          <w:szCs w:val="28"/>
          <w:lang w:val="en-US"/>
        </w:rPr>
        <w:t>Sb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посредствен</w:t>
        <w:softHyphen/>
        <w:t>но взаимодействием с водородом не происходит, а возможно толь</w:t>
        <w:softHyphen/>
        <w:t>ко косвенным путем, например: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6Zn + 12HCl = 6ZnCl</w:t>
      </w:r>
      <w:r>
        <w:rPr>
          <w:sz w:val="28"/>
          <w:szCs w:val="28"/>
          <w:vertAlign w:val="subscript"/>
          <w:lang w:val="pl-PL"/>
        </w:rPr>
        <w:t xml:space="preserve">2 </w:t>
      </w:r>
      <w:r>
        <w:rPr>
          <w:sz w:val="28"/>
          <w:szCs w:val="28"/>
          <w:lang w:val="pl-PL"/>
        </w:rPr>
        <w:t>+ 2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ычных комнатных температурах арсип и стибнн устойчивы и разлагаются лини. при нагревании. Этим пользуются для обнару</w:t>
        <w:softHyphen/>
        <w:t xml:space="preserve">жения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Sb в образце (проба Марша). В электрохимическом ряду напряжений элементы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располагаются между во</w:t>
        <w:softHyphen/>
        <w:t>дородом и медью. Значит, из кислот они не выделяют водорода и нерастворимы в них. Устойчивость различных аллотропных форм мышьяка (белая, желтая, серая и черная) неодинакова. Некоторые из них устойчивы на воздухе (черная), некоторые нет (белая, жел</w:t>
        <w:softHyphen/>
        <w:t>тая), а металлическая серая постепенно теряет блеск из-за образо</w:t>
        <w:softHyphen/>
        <w:t xml:space="preserve">вания на поверхности оксида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Сурьма на воздухе при обыч</w:t>
        <w:softHyphen/>
        <w:t xml:space="preserve">ных условиях не окисляется, а при нагревании с кислородом дает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ысшие оксиды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ямым взаимодействием из свободных веществ получить нельзя, а только осаждением гидрат-ных форм и осторожным выпариванием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  <w:lang w:val="pt-BR"/>
        </w:rPr>
        <w:t>3As + 5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=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5NO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  </w:t>
      </w:r>
      <w:r>
        <w:rPr>
          <w:sz w:val="28"/>
          <w:szCs w:val="28"/>
          <w:lang w:val="pt-BR"/>
        </w:rPr>
        <w:t>→</w:t>
      </w:r>
      <w:r>
        <w:rPr>
          <w:sz w:val="28"/>
          <w:szCs w:val="28"/>
          <w:vertAlign w:val="subscript"/>
          <w:lang w:val="pt-BR"/>
        </w:rPr>
        <w:t xml:space="preserve">  </w:t>
      </w:r>
      <w:r>
        <w:rPr>
          <w:sz w:val="28"/>
          <w:szCs w:val="28"/>
          <w:lang w:val="pt-BR"/>
        </w:rPr>
        <w:t>As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сид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текловидная масса, расплывающаяся на воздухе, при 500° С превращается в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Белый аморфный осадок </w:t>
      </w:r>
      <w:r>
        <w:rPr>
          <w:sz w:val="28"/>
          <w:szCs w:val="28"/>
          <w:lang w:val="en-US"/>
        </w:rPr>
        <w:t>xS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y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меет разный состав в зависимости от условий выде</w:t>
        <w:softHyphen/>
        <w:t>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шьяк образует соли, соответствующие различным мышьяко</w:t>
        <w:softHyphen/>
        <w:t xml:space="preserve">вистым кислотам: метамышьяковистой </w:t>
      </w:r>
      <w:r>
        <w:rPr>
          <w:sz w:val="28"/>
          <w:szCs w:val="28"/>
          <w:lang w:val="en-US"/>
        </w:rPr>
        <w:t>NaA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ртомышьяковистой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хотя сами кислоты могут существовать только в растворе. Соли высших кислот могут превращаться в производные различных фор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/>
        </w:rPr>
        <w:t>NaA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напоминает превращения производных орто-, пиро- и метафосфорных кислот. Для сурьмы подобная аналогия проявляется, но не так явно. Соли сурьмы производятся от не совсем обычной фор</w:t>
        <w:softHyphen/>
        <w:t xml:space="preserve">мы гексагидросурьмян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или </w:t>
      </w:r>
      <w:r>
        <w:rPr>
          <w:sz w:val="28"/>
          <w:szCs w:val="28"/>
          <w:lang w:val="en-US"/>
        </w:rPr>
        <w:t>Hs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Для сурьмы известны соли типа </w:t>
      </w:r>
      <w:r>
        <w:rPr>
          <w:sz w:val="28"/>
          <w:szCs w:val="28"/>
          <w:lang w:val="en-US"/>
        </w:rPr>
        <w:t>Ks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b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которые ближе по строению к смешанным оксидам, чем к солям. Из сопоставления свойств соединений следует, что производные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проявлю амфотерность, но у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с преобладанием неметаллических качеств а у сурьмы – металличе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онизационный потенциал, электро</w:t>
        <w:softHyphen/>
        <w:t xml:space="preserve">отрицательность и окислительно-восстановительный потенциал резко снижаются при переходе к висмуту. Восстановительная способность усиливается, однако устойчивость высшей степени окисления /+5 невелика, так же как и связь с водородом в состоянии —3. Установлен лишь сам факт существования висмутина </w:t>
      </w:r>
      <w:r>
        <w:rPr>
          <w:sz w:val="28"/>
          <w:szCs w:val="28"/>
          <w:lang w:val="en-US"/>
        </w:rPr>
        <w:t>Bi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о на</w:t>
        <w:softHyphen/>
        <w:t>дежные характеристики из-за его неустойчивости отсутствуют. В соединениях висмута встречаются степени окисления, характер</w:t>
        <w:softHyphen/>
        <w:t>ные как для главной подгруппы (—3, +3, +5), так и свойственные побочным (+1, +2, +4). Наиболее устойчивая +3, когда на связь в значительной степени ковалентную затрачивается с внешнего энергетического уровня три р-электр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исмута широко известна его металлическая модификация—серебристо-белая, с ро</w:t>
        <w:softHyphen/>
        <w:t>зовым отливо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271,3°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1560°С). При давлениях в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Па (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тм) обнаружено пять аллотропных модификаций, но. свойства их не ясны. Висмут хрупок и легко измельчается в порошок, изделия, изготовленные из него прессованием, хрупкие и легко ломаются. Единственным оксидом висмута, изученным более или ме</w:t>
        <w:softHyphen/>
        <w:t xml:space="preserve">нее полно, является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Он устойчив, встречается в природе в известен как висмутовая охра. Оксид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являет основные свойства, так как легко растворяется в кисло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незначительно – в растворах крепких щелочей.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астворим, а гидроксид получают осаждением щелочами из растворов со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Bi(N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3NaOH = 3NaN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Bi(OH)</w:t>
      </w:r>
      <w:r>
        <w:rPr>
          <w:sz w:val="28"/>
          <w:szCs w:val="28"/>
          <w:vertAlign w:val="subscript"/>
          <w:lang w:val="pl-PL"/>
        </w:rPr>
        <w:t>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трат висмута, по-видимому, единственное основательно изученное его соединение. Известно, что при 30° С из бесцветных кристаллов соли начинает выделиться азотная кислота, а при 75,5° С нитрат разделяется на жидкость и основную соль, которую следует рассматривать как смесь оксидов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. В результате гид</w:t>
        <w:softHyphen/>
        <w:t>ролиза основная соль выпадает из водного раствора. Состав соли, выпадающей в осадок, зависит от условий приготовления. Например, соли состава 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ОН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но считать соля</w:t>
        <w:softHyphen/>
        <w:t>ми   катиона   висмута   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  Основной   нитрат   висмута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известный в медицине антисептический препарат, применяемый при желудочно-кишечных заболе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е оксиды висмута никогда не были получены в чистом виде. Все же, аналогично сурьме, отмечают существование у висмута оксидов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Коричневый порошок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меет в своем составе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sz w:val="28"/>
          <w:szCs w:val="28"/>
        </w:rPr>
        <w:t xml:space="preserve">, а темный с красноватым оттенком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неустойчив и легко отщепляет кислород, переходя в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 соответствующих им солей близок к К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о никогда не совпадает с ними в точности, так как это скорее смешанные оксиды, чем соли. Для висмута в степени окисления +5 характерны сильнейшие окислительные свойства, более значительные, чем у перманганата КM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марганцовки). В достаточной степени изучены галогениды висмута В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белые, разлагающиеся при нагревании кристаллы);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1з (темнеет на свету и обесцвечивается в темноте); В1Вгз (желтые кристаллы, устойчивые до 2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; </w:t>
      </w:r>
      <w:r>
        <w:rPr>
          <w:sz w:val="28"/>
          <w:szCs w:val="28"/>
          <w:lang w:val="en-US"/>
        </w:rPr>
        <w:t>Bi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чёрное кристаллическое вещество 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4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. Имеются публикации, сообщающие о существовании </w:t>
      </w:r>
      <w:r>
        <w:rPr>
          <w:sz w:val="28"/>
          <w:szCs w:val="28"/>
          <w:lang w:val="en-US"/>
        </w:rPr>
        <w:t>Bi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B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iI</w:t>
      </w:r>
      <w:r>
        <w:rPr>
          <w:sz w:val="28"/>
          <w:szCs w:val="28"/>
        </w:rPr>
        <w:t xml:space="preserve">; указывается что эти соединения малоустойчивы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ислородные кислоты мышьяка.</w:t>
      </w:r>
      <w:r>
        <w:rPr>
          <w:rFonts w:cs="Times New Roman" w:ascii="Times New Roman" w:hAnsi="Times New Roman"/>
          <w:sz w:val="28"/>
          <w:szCs w:val="28"/>
        </w:rPr>
        <w:t>Оксидам мышьяка (III) и мышьяка (V) соответствуют мышьяковистая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и мышьяковая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кислоты. Для первой из них характерны восстановительные, для второй - окислительные свойства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в живом организме и биологическое действ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В человеке 3,1 % азота, 0,95% фосфора,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% мышьяка. Азот входит в белки, ДНК, витамины, гормоны. Фосфор содержится в нуклеиновых кислотах, АТФ, костях и зубах. В крови работает фосфатная буферная система. Мышьяк содержится в мозговой ткани и в мышцах, накапливается в волос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дух с концентрацией NO 1,13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читается нездоровым, 3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опасным, а свыше 3,7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очень опасным.  Довольно часты бытовые отравления нитритом натрия (смертельно свыше 3 г для взрослого), напоминающим по вкусу поваренную соль. Нитриты окисляют аминогруппы нуклеиновых оснований и железо гемоглобина. Человек в сутки получает с пищей около 400 мг нитрат-она, что сопоставимо с количеством нитрата, производимого организмом при окислении NO (см. дополнение 1). Поэтому нельзя однозначно считать нитраты ядом. Нитраты опасны только при чрезмерных одноразовых дозах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ОВ - производные фосфоновой кислоты</w:t>
      </w:r>
    </w:p>
    <w:p>
      <w:pPr>
        <w:pStyle w:val="Normal"/>
        <w:rPr/>
      </w:pPr>
      <w:r>
        <w:rPr>
          <w:sz w:val="28"/>
          <w:szCs w:val="28"/>
        </w:rPr>
        <w:t>В 1952 г. были синтезированы наиболее ядовитые из нервно-паралитических ОВ - фосфорилтиохолины, названные V-газами. Самый ядовитый из них - O-этиловый-S-(N,N-диизопропиламино)этиловый эфир метилфосфоновой кислоты или VX. В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формуле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pt-BR"/>
        </w:rPr>
        <w:t xml:space="preserve"> VX: R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; 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-; X = (i-C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N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S-. </w:t>
      </w:r>
      <w:r>
        <w:rPr>
          <w:sz w:val="28"/>
          <w:szCs w:val="28"/>
        </w:rPr>
        <w:t>Попадание на кожу даже одной мельчайшей капельки (около 3 мг) VX смертельно. В быту используются аналоги зарина и VX - дезактиваторы холинэстеразы насекомых. Наиболее известны дихлофос (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-; X = 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O-), хлорофос (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-; X = C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(OH)O-) и карбофос. ПДК паров дихлофоса 0,2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мертельная доза (для крыс) 50 мг/кг. Для хлорофоса и карбофоса ПДК 0,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мертельная доза оксидов мышьяка, арсенитов и арсенатов для человека 0,06-0,2 г. Для алкоголиков требуются меньшие дозы. При хроническом действии все соединения мышьяка - сильные канцерогены. В судебной медицине используется реакция Марша, она обеспечивает предел обнаружения 7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г мышьяка:  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6Zn+12HCl=2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softHyphen/>
        <w:t>+6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; 2 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As (зеркало) + 3 H</w:t>
      </w:r>
      <w:r>
        <w:rPr>
          <w:sz w:val="28"/>
          <w:szCs w:val="28"/>
          <w:vertAlign w:val="sub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4:00Z</dcterms:created>
  <dc:creator>Альбина</dc:creator>
  <dc:description/>
  <cp:keywords/>
  <dc:language>en-US</dc:language>
  <cp:lastModifiedBy>Альбина</cp:lastModifiedBy>
  <dcterms:modified xsi:type="dcterms:W3CDTF">2015-06-05T04:04:00Z</dcterms:modified>
  <cp:revision>1</cp:revision>
  <dc:subject/>
  <dc:title>Лекция 25: Кислородосодержащие соединения фосфора, мышьяка, сурьмы и висмута</dc:title>
</cp:coreProperties>
</file>