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contextualSpacing/>
        <w:rPr>
          <w:rStyle w:val="Style15"/>
          <w:rFonts w:eastAsia="Calibri"/>
          <w:color w:val="000000"/>
          <w:sz w:val="28"/>
          <w:szCs w:val="28"/>
          <w:lang w:val="en-US"/>
        </w:rPr>
      </w:pPr>
      <w:r>
        <w:rPr>
          <w:rStyle w:val="Style15"/>
          <w:rFonts w:eastAsia="Calibri"/>
          <w:color w:val="000000"/>
          <w:sz w:val="28"/>
          <w:szCs w:val="28"/>
        </w:rPr>
        <w:t>Лекция 24: Кислородосодержащие соединения азота</w:t>
      </w:r>
    </w:p>
    <w:p>
      <w:pPr>
        <w:pStyle w:val="TextBody"/>
        <w:spacing w:before="0" w:after="0"/>
        <w:ind w:firstLine="709"/>
        <w:contextualSpacing/>
        <w:rPr>
          <w:rStyle w:val="Style15"/>
          <w:rFonts w:eastAsia="Calibri"/>
          <w:color w:val="000000"/>
          <w:sz w:val="28"/>
          <w:szCs w:val="28"/>
          <w:lang w:val="en-US"/>
        </w:rPr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ксиды азота.</w:t>
      </w:r>
    </w:p>
    <w:p>
      <w:pPr>
        <w:pStyle w:val="TextBody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Азотистая кислота, ее соли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</w:rPr>
        <w:t>Азотная кислота и ее соли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5.Оксиды азота</w:t>
      </w:r>
      <w:r>
        <w:rPr>
          <w:sz w:val="28"/>
          <w:szCs w:val="28"/>
        </w:rPr>
        <w:t xml:space="preserve">. Всего имеется пять оксидов азота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– несолеобразующие оксиды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– кислотные окси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– закись азот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ют разложением нитрата аммония при 25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  <w:lang w:val="en-US"/>
        </w:rPr>
        <w:t>o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↑ 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то - газ с приятным слабым запахом. Вдыхание малых количеств этого газа оказывает опьяняющее действие, поэтому называется «веселящий газ». В больших дозах вызывает потерю болевой чувствительности. Молекул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имеет линейное строе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≡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хорошо растворяется в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, но устойчивых соединений не образует. Ни с водой, ни с кислотами, ни со щелочами не реагирует. Уже при слабом нагреван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распадается, выделяя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  <w:lang w:val="en-US"/>
        </w:rPr>
        <w:t>o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→ 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Поэтом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является окислителем по отношению ко всем веществам, которые непосредственно реагируют с кислор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  <w:lang w:val="en-US"/>
        </w:rPr>
        <w:t>o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б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O</w:t>
      </w:r>
      <w:r>
        <w:rPr>
          <w:b/>
          <w:sz w:val="28"/>
          <w:szCs w:val="28"/>
        </w:rPr>
        <w:t xml:space="preserve"> – оксид азота</w:t>
      </w:r>
      <w:r>
        <w:rPr>
          <w:sz w:val="28"/>
          <w:szCs w:val="28"/>
        </w:rPr>
        <w:t xml:space="preserve"> (П). Тоже - несолеобразующий оксид. В обычных условиях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– бесцветный газ. В промышленности получают при окислени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на платиновом катализаторе при нагревании: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5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4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+ 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В лаборатории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получают действием разбавленной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pt-BR"/>
        </w:rPr>
        <w:t>3Cu + 8H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vertAlign w:val="subscript"/>
        </w:rPr>
        <w:t>разб</w:t>
      </w:r>
      <w:r>
        <w:rPr>
          <w:sz w:val="28"/>
          <w:szCs w:val="28"/>
          <w:vertAlign w:val="subscript"/>
          <w:lang w:val="pt-BR"/>
        </w:rPr>
        <w:t>.</w:t>
      </w:r>
      <w:r>
        <w:rPr>
          <w:sz w:val="28"/>
          <w:szCs w:val="28"/>
          <w:lang w:val="pt-BR"/>
        </w:rPr>
        <w:t xml:space="preserve"> = 3Cu(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2NO + 4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pt-BR"/>
        </w:rPr>
        <w:tab/>
      </w:r>
      <w:r>
        <w:rPr>
          <w:sz w:val="28"/>
          <w:szCs w:val="28"/>
        </w:rPr>
        <w:t xml:space="preserve">В отличие от всех остальных оксидов азота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образуется также прямым взаимодействием простых веществ: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  <w:lang w:val="en-US"/>
        </w:rPr>
        <w:t>o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vertAlign w:val="subscript"/>
        </w:rPr>
      </w:pPr>
      <w:r>
        <w:rPr>
          <w:sz w:val="28"/>
          <w:szCs w:val="28"/>
        </w:rPr>
        <w:tab/>
        <w:t xml:space="preserve">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руктурная формула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такова: 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N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О</m:t>
        </m:r>
        <m:r>
          <w:rPr>
            <w:rFonts w:ascii="Cambria Math" w:hAnsi="Cambria Math"/>
          </w:rPr>
          <m:t xml:space="preserve">:</m:t>
        </m:r>
      </m:oMath>
      <w:r>
        <w:rPr>
          <w:sz w:val="28"/>
          <w:szCs w:val="28"/>
        </w:rPr>
        <w:t xml:space="preserve">, </w:t>
        <w:tab/>
        <w:t xml:space="preserve">один электрон в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- разрыхлящий, а 6 электронов - связывающих, то есть порядок связи равен 2,5. Молекула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достаточно устойчива и её распад заметен лишь при 50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– химически активное соединение, обладает окислительно-восстановительной двойственностью. Под действием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оздуха легко окисляется до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окисляется также галогенами: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pt-BR"/>
        </w:rPr>
        <w:t>2NO + 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= 2N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; </w:t>
        <w:tab/>
        <w:tab/>
        <w:t>2NO + Cl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= 2NOCl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pt-BR"/>
        </w:rPr>
        <w:tab/>
      </w:r>
      <w:r>
        <w:rPr>
          <w:sz w:val="28"/>
          <w:szCs w:val="28"/>
        </w:rPr>
        <w:t xml:space="preserve">Как окислитель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легко окисляет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водородом (особенно когда равные объемы) при нагревании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взрывается:     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  <w:lang w:val="en-US"/>
        </w:rPr>
        <w:t>o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>2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В воде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мало растворяется и с водой не реагир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в) </w:t>
      </w:r>
      <w:r>
        <w:rPr>
          <w:b/>
          <w:sz w:val="28"/>
          <w:szCs w:val="28"/>
          <w:lang w:val="en-US"/>
        </w:rPr>
        <w:t>N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– оксид азота (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) -</w:t>
      </w:r>
      <w:r>
        <w:rPr>
          <w:sz w:val="28"/>
          <w:szCs w:val="28"/>
        </w:rPr>
        <w:t xml:space="preserve"> красно - бурый ядовитый газ с характерным запах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945" w:dyaOrig="1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pt;height:97.2pt" filled="f" o:ole="">
            <v:imagedata r:id="rId3" o:title=""/>
          </v:shape>
          <o:OLEObject Type="Embed" ProgID="" ShapeID="ole_rId2" DrawAspect="Content" ObjectID="_1944539918" r:id="rId2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го молекула имеет угловую форму, порядок связи межд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О равен 1,5. Молекула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даже в парах частично димеризована: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↔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Эти два соединения находятся в равновесии между собой при температурах от –1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до 14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Молекула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характеризуется высокой химической активностью. При повышении температуры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один из наиболее энергичных окислителей (в нем горят С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. При температуре более 50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разлагается на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и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При растворении в воде образуются две кислоты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+4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HN</w:t>
      </w:r>
      <w:r>
        <w:rPr>
          <w:sz w:val="28"/>
          <w:szCs w:val="28"/>
          <w:vertAlign w:val="superscript"/>
        </w:rPr>
        <w:t>+5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N</w:t>
      </w:r>
      <w:r>
        <w:rPr>
          <w:sz w:val="28"/>
          <w:szCs w:val="28"/>
          <w:vertAlign w:val="superscript"/>
        </w:rPr>
        <w:t>+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о есть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мешанный ангидрид азотной и азотистой кисл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Аналогично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>со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>щелочью</w:t>
      </w:r>
      <w:r>
        <w:rPr>
          <w:sz w:val="28"/>
          <w:szCs w:val="28"/>
          <w:lang w:val="pt-BR"/>
        </w:rPr>
        <w:t xml:space="preserve">: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pt-BR"/>
        </w:rPr>
        <w:t>2N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2NaOH = Na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NaN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pt-BR"/>
        </w:rPr>
        <w:tab/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4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эта реакция используется в промышленности для получения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лабораторных условиях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олучаю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+ 4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 (конц.)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↑ 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или термическим разложением нитратов: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  <w:lang w:val="en-US"/>
        </w:rPr>
        <w:t>o</w:t>
      </w:r>
    </w:p>
    <w:p>
      <w:pPr>
        <w:pStyle w:val="Normal"/>
        <w:ind w:firstLine="709"/>
        <w:jc w:val="both"/>
        <w:rPr>
          <w:sz w:val="28"/>
          <w:szCs w:val="28"/>
          <w:lang w:val="pt-BR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pt-BR"/>
        </w:rPr>
        <w:t>2</w:t>
      </w:r>
      <w:r>
        <w:rPr>
          <w:sz w:val="28"/>
          <w:szCs w:val="28"/>
        </w:rPr>
        <w:t>Рв</w:t>
      </w:r>
      <w:r>
        <w:rPr>
          <w:sz w:val="28"/>
          <w:szCs w:val="28"/>
          <w:lang w:val="pt-BR"/>
        </w:rPr>
        <w:t>(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= 2</w:t>
      </w:r>
      <w:r>
        <w:rPr>
          <w:sz w:val="28"/>
          <w:szCs w:val="28"/>
        </w:rPr>
        <w:t>РвО</w:t>
      </w:r>
      <w:r>
        <w:rPr>
          <w:sz w:val="28"/>
          <w:szCs w:val="28"/>
          <w:lang w:val="pt-BR"/>
        </w:rPr>
        <w:t xml:space="preserve"> + 4N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O</w:t>
      </w:r>
      <w:r>
        <w:rPr>
          <w:sz w:val="28"/>
          <w:szCs w:val="28"/>
          <w:vertAlign w:val="subscript"/>
          <w:lang w:val="pt-BR"/>
        </w:rPr>
        <w:t>2</w:t>
      </w:r>
    </w:p>
    <w:p>
      <w:pPr>
        <w:pStyle w:val="Normal"/>
        <w:ind w:firstLine="709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pt-BR"/>
        </w:rPr>
        <w:tab/>
      </w:r>
      <w:r>
        <w:rPr>
          <w:sz w:val="28"/>
          <w:szCs w:val="28"/>
        </w:rPr>
        <w:t>г</w:t>
      </w:r>
      <w:r>
        <w:rPr>
          <w:sz w:val="28"/>
          <w:szCs w:val="28"/>
          <w:lang w:val="pt-BR"/>
        </w:rPr>
        <w:t xml:space="preserve">).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</w:rPr>
        <w:t xml:space="preserve"> – оксид азота (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азотный ангидрид получают дегидратацией азотной кислоты фосфорным ангидридом (осторожным обезвоживанием) или окислением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з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pt-BR"/>
        </w:rPr>
        <w:t>2H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P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5</w:t>
      </w:r>
      <w:r>
        <w:rPr>
          <w:sz w:val="28"/>
          <w:szCs w:val="28"/>
          <w:lang w:val="pt-BR"/>
        </w:rPr>
        <w:t xml:space="preserve"> = 2HP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N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5</w:t>
      </w:r>
      <w:r>
        <w:rPr>
          <w:sz w:val="28"/>
          <w:szCs w:val="28"/>
          <w:lang w:val="pt-BR"/>
        </w:rPr>
        <w:tab/>
        <w:tab/>
        <w:t>2N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→ N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5</w:t>
      </w:r>
      <w:r>
        <w:rPr>
          <w:sz w:val="28"/>
          <w:szCs w:val="28"/>
          <w:lang w:val="pt-BR"/>
        </w:rPr>
        <w:t xml:space="preserve"> + 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– это белое кристаллическое вещество. При комнатной температур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постепенно разлагается на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при нагревании взры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4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При взаимодействии с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образует азотную кислоту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→ 2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– очень сильный окислитель. Многие органические вещества при соприкосновении с ним воспламен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д).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– оксид азота (Ш)</w:t>
      </w:r>
      <w:r>
        <w:rPr>
          <w:sz w:val="28"/>
          <w:szCs w:val="28"/>
        </w:rPr>
        <w:t xml:space="preserve"> – азотистый ангидрид, образуется по реакции: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↔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вновесие этой реакции даже при 2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сдвинуто влево, то есть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малоустойчивое соединение. Существует только при низких температурах в твердом состоянии (светло-синие кристаллы). В виде жидкости и пара сильно диссоциирует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↔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может быть также получен при разложении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которая очень неустойчива: 2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↔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кислотный оксид, поэтому легко реагирует со щелоч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Na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При растворении в воде получается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pt-BR"/>
        </w:rPr>
        <w:t>N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HOH ↔ 2HN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pt-BR"/>
        </w:rPr>
        <w:tab/>
      </w:r>
      <w:r>
        <w:rPr>
          <w:sz w:val="28"/>
          <w:szCs w:val="28"/>
        </w:rPr>
        <w:t>Строение</w:t>
      </w:r>
      <w:r>
        <w:rPr>
          <w:sz w:val="28"/>
          <w:szCs w:val="28"/>
          <w:lang w:val="pt-BR"/>
        </w:rPr>
        <w:t xml:space="preserve"> N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:  </w:t>
        <w:tab/>
        <w:tab/>
      </w:r>
    </w:p>
    <w:p>
      <w:pPr>
        <w:pStyle w:val="Normal"/>
        <w:ind w:firstLine="709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1560" w:dyaOrig="11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3pt;height:103.7pt" filled="f" o:ole="">
            <v:imagedata r:id="rId5" o:title=""/>
          </v:shape>
          <o:OLEObject Type="Embed" ProgID="" ShapeID="ole_rId4" DrawAspect="Content" ObjectID="_1829576156" r:id="rId4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 Азотистая кислота.</w:t>
      </w:r>
      <w:r>
        <w:rPr>
          <w:sz w:val="28"/>
          <w:szCs w:val="28"/>
        </w:rPr>
        <w:t xml:space="preserve"> Азотистая кислота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звестна лишь в разбавленных водных растворах. В чистом виде не существует. При нагревании разлагается: </w:t>
        <w:tab/>
        <w:tab/>
        <w:t>2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↑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кислота средней силы (К ≈ 5∙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Молекула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уществует в двух таутомерных форма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2550" w:dyaOrig="11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9.05pt;height:94.7pt" filled="f" o:ole="">
            <v:imagedata r:id="rId7" o:title=""/>
          </v:shape>
          <o:OLEObject Type="Embed" ProgID="" ShapeID="ole_rId6" DrawAspect="Content" ObjectID="_867261318" r:id="rId6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итриты металлических элементов достаточно устойчивы, а нитриты щелочных металлов даже возгоняются без разло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Азот в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меет С.О. = +3, то есть промежуточная степень окисления, поэтому и кислота, и соли обладают окислительно-восстановительной двойственностью. Сильные окислители переводят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5</w:t>
      </w:r>
      <w:r>
        <w:rPr>
          <w:sz w:val="28"/>
          <w:szCs w:val="28"/>
          <w:lang w:val="en-US"/>
        </w:rPr>
        <w:t>Na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5</w:t>
      </w:r>
      <w:r>
        <w:rPr>
          <w:sz w:val="28"/>
          <w:szCs w:val="28"/>
          <w:lang w:val="en-US"/>
        </w:rPr>
        <w:t>Na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Mn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Сильные восстановители обычно восстанавливают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2</w:t>
      </w:r>
      <w:r>
        <w:rPr>
          <w:sz w:val="28"/>
          <w:szCs w:val="28"/>
          <w:lang w:val="en-US"/>
        </w:rPr>
        <w:t>Na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Кроме того, соединения азота (Ш) склонны к реакциям диспропорционирования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pt-BR"/>
        </w:rPr>
        <w:t>3HN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= H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2NO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  <w:tab/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pt-BR"/>
        </w:rPr>
        <w:t>2HN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= NO + N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Normal"/>
        <w:ind w:firstLine="709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pt-BR"/>
        </w:rPr>
        <w:tab/>
      </w:r>
      <w:r>
        <w:rPr>
          <w:b/>
          <w:sz w:val="28"/>
          <w:szCs w:val="28"/>
        </w:rPr>
        <w:t>7. Азотная кисло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Азотную кислоту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получают в промышленности каталитическим окислением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, затем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окисляют кислородом воздуха до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а затем смесь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 избытком воздуха поглощают водой (или разбавленной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pt-BR"/>
        </w:rPr>
        <w:t>t, kat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pt-BR"/>
        </w:rPr>
        <w:tab/>
        <w:t>4N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5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  →   4NO + 6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Normal"/>
        <w:ind w:firstLine="709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2NO + 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→ 2NO</w:t>
      </w:r>
      <w:r>
        <w:rPr>
          <w:sz w:val="28"/>
          <w:szCs w:val="28"/>
          <w:vertAlign w:val="subscript"/>
          <w:lang w:val="pt-BR"/>
        </w:rPr>
        <w:t>2</w:t>
      </w:r>
    </w:p>
    <w:p>
      <w:pPr>
        <w:pStyle w:val="Normal"/>
        <w:ind w:firstLine="709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4N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2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 → 4HNO</w:t>
      </w:r>
      <w:r>
        <w:rPr>
          <w:sz w:val="28"/>
          <w:szCs w:val="28"/>
          <w:vertAlign w:val="subscript"/>
          <w:lang w:val="pt-BR"/>
        </w:rPr>
        <w:t>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pt-BR"/>
        </w:rPr>
        <w:tab/>
      </w:r>
      <w:r>
        <w:rPr>
          <w:sz w:val="28"/>
          <w:szCs w:val="28"/>
        </w:rPr>
        <w:t xml:space="preserve">В лаборатории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получают действием  концентрированной.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на нитрат натр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  <w:lang w:val="en-US"/>
        </w:rPr>
        <w:t>o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Na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aH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При обычных условиях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бесцветная жидкость (ρ = 1,52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, кипящая при 84,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С водой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смешивается в любых соотношениях. В водном растворе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сильная кислота, которая практически полностью диссоциирована. При хранении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особенно при нагревании и освещении) разлагается: 4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4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На воздухе она «дымит», так как её пары с влагой воздуха образуют мелкие капельки тум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меет плоское строение: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object w:dxaOrig="1739" w:dyaOrig="12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2.3pt;height:97.1pt" filled="f" o:ole="">
            <v:imagedata r:id="rId9" o:title=""/>
          </v:shape>
          <o:OLEObject Type="Embed" ProgID="" ShapeID="ole_rId8" DrawAspect="Content" ObjectID="_366980867" r:id="rId8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Ковалентность азота в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равна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относится к сильным окислителям. Она разрушает животные и растительные ткани, пары её ядовиты. Окисляет многие металлы и неметал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+ 4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конц.) =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pt-BR"/>
        </w:rPr>
        <w:t>3Cu + 8H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(</w:t>
      </w:r>
      <w:r>
        <w:rPr>
          <w:sz w:val="28"/>
          <w:szCs w:val="28"/>
        </w:rPr>
        <w:t>разб</w:t>
      </w:r>
      <w:r>
        <w:rPr>
          <w:sz w:val="28"/>
          <w:szCs w:val="28"/>
          <w:lang w:val="pt-BR"/>
        </w:rPr>
        <w:t>.) = 3Cu(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2NO + 4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pt-BR"/>
        </w:rPr>
        <w:tab/>
        <w:t>4Zn + 10H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(</w:t>
      </w:r>
      <w:r>
        <w:rPr>
          <w:sz w:val="28"/>
          <w:szCs w:val="28"/>
        </w:rPr>
        <w:t>очень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>разб</w:t>
      </w:r>
      <w:r>
        <w:rPr>
          <w:sz w:val="28"/>
          <w:szCs w:val="28"/>
          <w:lang w:val="pt-BR"/>
        </w:rPr>
        <w:t>.) = 4Zn(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NH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3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pt-BR"/>
        </w:rPr>
        <w:tab/>
        <w:t>S + 6H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(</w:t>
      </w:r>
      <w:r>
        <w:rPr>
          <w:sz w:val="28"/>
          <w:szCs w:val="28"/>
        </w:rPr>
        <w:t>конц</w:t>
      </w:r>
      <w:r>
        <w:rPr>
          <w:sz w:val="28"/>
          <w:szCs w:val="28"/>
          <w:lang w:val="pt-BR"/>
        </w:rPr>
        <w:t>.) =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+ 6N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2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pt-BR"/>
        </w:rPr>
        <w:tab/>
        <w:t>3P + 5H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(</w:t>
      </w:r>
      <w:r>
        <w:rPr>
          <w:sz w:val="28"/>
          <w:szCs w:val="28"/>
        </w:rPr>
        <w:t>разб</w:t>
      </w:r>
      <w:r>
        <w:rPr>
          <w:sz w:val="28"/>
          <w:szCs w:val="28"/>
          <w:lang w:val="pt-BR"/>
        </w:rPr>
        <w:t>.) + 2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 = 3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P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+ 5NO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pt-BR"/>
        </w:rPr>
        <w:tab/>
      </w:r>
      <w:r>
        <w:rPr>
          <w:sz w:val="28"/>
          <w:szCs w:val="28"/>
        </w:rPr>
        <w:t xml:space="preserve">Смесь из одного объёма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трёх объёмов концентрированной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, называется </w:t>
      </w:r>
      <w:r>
        <w:rPr>
          <w:sz w:val="28"/>
          <w:szCs w:val="28"/>
          <w:u w:val="single"/>
        </w:rPr>
        <w:t>«цар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одкой»</w:t>
      </w:r>
      <w:r>
        <w:rPr>
          <w:sz w:val="28"/>
          <w:szCs w:val="28"/>
        </w:rPr>
        <w:t xml:space="preserve">. Это более сильный окислитель, чем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реагирует с такими благородными металлами, как золото и платина, переводя их в комплексные хлориды: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pt-BR"/>
        </w:rPr>
        <w:t>Au + H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4HCl = NO + 2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 + H[AuCl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]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lang w:val="ru-RU"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04:00Z</dcterms:created>
  <dc:creator>Альбина</dc:creator>
  <dc:description/>
  <cp:keywords/>
  <dc:language>en-US</dc:language>
  <cp:lastModifiedBy>Альбина</cp:lastModifiedBy>
  <dcterms:modified xsi:type="dcterms:W3CDTF">2015-06-05T04:04:00Z</dcterms:modified>
  <cp:revision>1</cp:revision>
  <dc:subject/>
  <dc:title>Лекция 24: Кислородосодержащие соединения азота</dc:title>
</cp:coreProperties>
</file>