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Лекция 23: </w:t>
      </w:r>
      <w:r>
        <w:rPr>
          <w:rStyle w:val="Style15"/>
          <w:rFonts w:eastAsia="Calibri"/>
          <w:color w:val="000000"/>
          <w:sz w:val="28"/>
          <w:szCs w:val="28"/>
        </w:rPr>
        <w:t xml:space="preserve">Элементы </w:t>
      </w:r>
      <w:r>
        <w:rPr>
          <w:rStyle w:val="Style15"/>
          <w:rFonts w:eastAsia="Calibri"/>
          <w:color w:val="000000"/>
          <w:sz w:val="28"/>
          <w:szCs w:val="28"/>
          <w:lang w:val="en-US"/>
        </w:rPr>
        <w:t>V</w:t>
      </w:r>
      <w:r>
        <w:rPr>
          <w:rStyle w:val="Style15"/>
          <w:rFonts w:eastAsia="Calibri"/>
          <w:color w:val="000000"/>
          <w:sz w:val="28"/>
          <w:szCs w:val="28"/>
        </w:rPr>
        <w:t>А группы</w:t>
      </w:r>
    </w:p>
    <w:p>
      <w:pPr>
        <w:pStyle w:val="TextBody"/>
        <w:spacing w:before="0" w:after="0"/>
        <w:ind w:firstLine="709"/>
        <w:contextualSpacing/>
        <w:rPr>
          <w:rFonts w:eastAsia="Calibri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рактер химических связей с металлами и неметаллами. Химические свойства гидрид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06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рмодинамические условия протекания реакций синтеза аммиа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роение молекул азота и характер химических связей в ни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элементам главной подгрупп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относятся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. Электронная формула внешнего валентного уровня: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о есть имеют 5 валентных электронов, из них 3 неспаренных, а 2 спар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│↑│↑│↑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│↑↓│       </w:t>
      </w:r>
      <w:r>
        <w:rPr>
          <w:sz w:val="28"/>
          <w:szCs w:val="28"/>
          <w:lang w:val="en-US"/>
        </w:rPr>
        <w:t>np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нешняя электронная оболочка азота имеет 2 электрона, фосфора – 8, а мышьяка, сурьмы, висмута – по 18, поэтому мышьяк, сурьму и висмут объединяют в подгруппу мышья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группе свойства атомов элементов </w:t>
      </w:r>
      <w:r>
        <w:rPr>
          <w:sz w:val="28"/>
          <w:szCs w:val="28"/>
          <w:u w:val="single"/>
        </w:rPr>
        <w:t>периодически</w:t>
      </w:r>
      <w:r>
        <w:rPr>
          <w:sz w:val="28"/>
          <w:szCs w:val="28"/>
        </w:rPr>
        <w:t xml:space="preserve"> изменяются. От азота к висмуту радиус атома увеличивается. Энергия ионизации уменьшается, поэтому восстановительные и металлические свойства сверху вниз увеличиваются. Относительная электроотрицательность атомов сверху вниз в подгруппе умень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 и фосфор – типичные неметаллы. У мышьяка уже заметны металлические свойства, но это всё же неметалл. У сурьмы металлические и неметаллические свойства выражены примерно одинаково, а висмут – это уже типичный металл (неметаллическая модификация отсутству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я 5 валентных электронов, атомы в своих соединениях могут проявлять степени окисления от минимальной (-3) до максимальной (+5). Так, для азота характерны все степени окисления от –3 до +5, для фосфора самая характерная степень окисления равна +5, а для висмута равна +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азота в природе (включая атмосферу и гидросферу) составляет 0,04% (масс). Основная масса азота находится в составе атмосферы (78,2% по объёму). Из минералов промышленное значение имеют чилийская селитра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индийская селитра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мышленности азот получают из жидкого воздуха в результате его перегонки. В лабораториях обычно используется азот, доставляемый с производства в стальных баллонах под повышенным давлением или жидкий азот в сосудах Дьюара. Можно получать азот разложением некоторых его соединений: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  <w:vertAlign w:val="superscript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ab/>
        <w:t xml:space="preserve">            t</w:t>
      </w:r>
      <w:r>
        <w:rPr>
          <w:sz w:val="28"/>
          <w:szCs w:val="28"/>
          <w:vertAlign w:val="superscript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(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→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 чистый азот получают термическим разложением азида нат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Na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 много других реакций, в которых выделяется аз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зот – газ без цвета, без вкуса и запаха, плохо растворяется в воде (1 л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при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растворяет 24 м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других растворителях, молекула двухатомна, в молек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чная тройная связь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Молекула 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является единственной среди молекул Э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 xml:space="preserve"> элементов второго периода, где связь тройная и это самая прочная из молекул типа Э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ычных условиях азот непосредственно взаимодействует лишь с литием с образованием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ри нагревании (то есть активации молеку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ли воздействии электрического разряда вступает в реакцию со многими веществами, обычно выступает как окислитель (азот по электроотрицательности на 3 месте после кислорода и фтора) и лишь при взаимодействии со фтором и кислородом – как восстановитель.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                                    t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                                         t</w:t>
      </w:r>
      <w:r>
        <w:rPr>
          <w:sz w:val="28"/>
          <w:szCs w:val="28"/>
          <w:vertAlign w:val="superscript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↔ 2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ab/>
        <w:tab/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B → 2BN </w:t>
        <w:tab/>
        <w:tab/>
        <w:t>3Si + 2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Si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                                  t</w:t>
      </w:r>
      <w:r>
        <w:rPr>
          <w:sz w:val="28"/>
          <w:szCs w:val="28"/>
          <w:vertAlign w:val="superscript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>3Ca +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Ca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ab/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2NO.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 Важнейшие соединения аз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Аммиак –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- бесцветный газ с резким удушающим запахом. Молекул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меет форму тригональной пирамиды. Атом азота в молекуле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ходится в состоян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гибридизации. Неподеленная пара электронов азота отчетливо ориентирована в пространстве, поэтому молекул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резко выраженный донор электронной пары и обладает высокой поляр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ярность связ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обусловливает наличие водородной связи между молекулам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Поэтому температура плавления (-77,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и кипения (-33,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 аммиака довольна высока, что не соответствует его малой молекулярной массе. Аммиак очень хорошо растворяется в воде, с повышением температуры растворимость падает (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одном объём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растворяется около 700 объёмов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Хорошая растворимость в воде объясняется образованием водородной связи между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. Так как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лучший акцептор протона, чем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то есть более сильное основание), то в водном растворе происходит иониз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ОН ↔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е ионов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создает слабощелочную среду раст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мышленности аммиак получают синтезом из простых веще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↔ 2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г). Реакцию проводят при высоком давлении (100-1000 атм.) 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= 400-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Для ускорения процесса применяют катализатор. </w:t>
        <w:tab/>
        <w:t xml:space="preserve">В лаборатории аммиак получают нагреванием солей аммония со щелочью: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химическом отношен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вольно активен, вступает во взаимодействие со многими веще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реакции аммиа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акции присо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кции за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акции окис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кции присоеди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являясь донором электронной пары, взаимодействует по донорно-акцепторному механизму с электроноакцепторами, например, ионом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то есть вступает в реакцию присоединения: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Таким образом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ет реагировать с кислотами, проявляя основные свойства (по Бренстеду). Реагируя с кислотами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йтрализует их, образуя соли аммония: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кции за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ы водорода в аммиаке могут замещаться на метал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мещен один атом водорода, то образуются ами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мещены два атома водорода, то образуются ими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 + 2Na →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NH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Реакции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окисления</w:t>
      </w:r>
      <w:r>
        <w:rPr>
          <w:sz w:val="28"/>
          <w:szCs w:val="28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являет только восстановительные свойства, так как степень окисления азота равна (-3). При нагреван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оявляет восстановительные свойства, окисляясь обычно до азота: 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сутствии катализат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миак энергично восстанавливает некоторые металлы из окс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  <w:vertAlign w:val="superscript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3CuO + 2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3Cu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 взаимодействует с хлор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при избытке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етс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Гидразин (диамид</w:t>
      </w:r>
      <w:r>
        <w:rPr>
          <w:b/>
          <w:i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</w:t>
        <w:tab/>
        <w:t xml:space="preserve">        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\ ..       ..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―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             \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азота в гидразине равна (-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Гидразин – бесцветная жидкость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.</w:t>
      </w:r>
      <w:r>
        <w:rPr>
          <w:sz w:val="28"/>
          <w:szCs w:val="28"/>
        </w:rPr>
        <w:t xml:space="preserve"> = 113,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. Молекулы гидразина соединены водородной связ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 водой и спиртом смешивается в любых соотношениях. Водные растворы гидразина показывают слабощелочную среду: </w:t>
      </w:r>
    </w:p>
    <w:p>
      <w:pPr>
        <w:pStyle w:val="Normal"/>
        <w:ind w:firstLine="709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OH ↔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OH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HOH ↔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азин получается при осторожном окислении аммиака гипохлори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2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 + NaClO →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В молекуле гидразина имеются две неподеленные пары электронов, которые с кислотами обусловливают такие же свойства, как у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еакции присоединения с кислотами дают со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Cl → [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]Cl – </w:t>
      </w:r>
      <w:r>
        <w:rPr>
          <w:sz w:val="28"/>
          <w:szCs w:val="28"/>
        </w:rPr>
        <w:t>хлорид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гидразония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б) реакции окисления: гидразин – сильный восстанов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5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4K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5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↑ + 2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4M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1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духе горит с большим выделением тепл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ислительные свойства у гидразина практическ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) реакции замещения: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a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азин и все его производные сильно ядов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Гидроксиламин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по составу и структуре занимает промежуточное положение между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гидразином. С.О. азота = 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..    .. 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/˙˙       \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             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Гидроксиламин получают восстановлением раствор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атомарным водородом в процессе электролиза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Гидроксиламин – это белое кристаллическое вещество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лавл.</w:t>
      </w:r>
      <w:r>
        <w:rPr>
          <w:sz w:val="28"/>
          <w:szCs w:val="28"/>
        </w:rPr>
        <w:t>=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.. Атом азота в молекуле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имеет неподеленную пару электронов, как и 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поэтому тоже проявляет основные свойства (по отношению к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кислотам)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о это более слабое основание, чем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С водой смешивается в любых отношениях. Аналогично аммиаку, гидроксиламин с кислотами дает соли гидроксиламмония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хлорид гидроксиламмо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Так как С.О. азота = -1, поэтому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проявляет окислительно-восстановительную двойственность. При этом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в щелочной среде проявляет восстановительные свойства, а в кислой – окислительные сво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2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H + 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KOH →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KBr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</w:rPr>
        <w:t>восстанов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2N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H + 4Fe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2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(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</w:rPr>
        <w:t>окислите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При нагреван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диспропорционир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зотистоводородная кислота (азидоводород) – </w:t>
      </w:r>
      <w:r>
        <w:rPr>
          <w:b/>
          <w:sz w:val="28"/>
          <w:szCs w:val="28"/>
          <w:lang w:val="en-US"/>
        </w:rPr>
        <w:t>H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HN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Образуется при действии азотистой кислоты на водный раствор гидрази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HN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          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 xml:space="preserve">                                                         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олекулы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ычных условиях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бесцветная летучая жидкость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ип.</w:t>
      </w:r>
      <w:r>
        <w:rPr>
          <w:sz w:val="28"/>
          <w:szCs w:val="28"/>
        </w:rPr>
        <w:t>= 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с резким запахом. При ударе или повышении температуры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ряд азидов распадается со взрывом. На этом основано применение азида свинца Рв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качестве детонатора. Водные растворы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е взрывчаты, относительно устойчивы ионные азиды, которые при повышении температуры (3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) разлагаются без взрыва. Водный раствор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азотистоводородная кислота (К = 2,6 ∙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) по силе близка к уксусной, а по растворимости солей (азидов) похожа на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. В разбавленных растворах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актически устойчивая. По окислительным свойствам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поминает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Так, если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взаимодействии с металлами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 восстанавливается д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то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>Cu + 3HN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Cu(N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3:00Z</dcterms:created>
  <dc:creator>Альбина</dc:creator>
  <dc:description/>
  <cp:keywords/>
  <dc:language>en-US</dc:language>
  <cp:lastModifiedBy>Альбина</cp:lastModifiedBy>
  <dcterms:modified xsi:type="dcterms:W3CDTF">2015-06-05T04:03:00Z</dcterms:modified>
  <cp:revision>1</cp:revision>
  <dc:subject/>
  <dc:title>Лекция 23: Элементы VА группы</dc:title>
</cp:coreProperties>
</file>