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23" w:firstLine="268"/>
        <w:contextualSpacing/>
        <w:rPr/>
      </w:pPr>
      <w:r>
        <w:rPr>
          <w:b/>
          <w:sz w:val="28"/>
          <w:szCs w:val="28"/>
        </w:rPr>
        <w:t xml:space="preserve">Лекция 2: </w:t>
      </w:r>
      <w:r>
        <w:rPr>
          <w:rStyle w:val="7pt1"/>
          <w:rFonts w:eastAsia="Calibri"/>
          <w:color w:val="000000"/>
          <w:sz w:val="28"/>
          <w:szCs w:val="28"/>
        </w:rPr>
        <w:t>Важнейшие классы и номенклатура неорганических соединений</w:t>
      </w:r>
    </w:p>
    <w:p>
      <w:pPr>
        <w:pStyle w:val="TextBody"/>
        <w:spacing w:before="0" w:after="120"/>
        <w:ind w:right="23" w:firstLine="268"/>
        <w:contextualSpacing/>
        <w:rPr>
          <w:rStyle w:val="7pt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классификации неорганических веществ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нарные соедин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ы современной номенклатуры неорганических веществ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томов химических элементов состоят простые и сложные вещества (рисунок 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2600" cy="379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99800"/>
                          <a:chOff x="0" y="0"/>
                          <a:chExt cx="5562720" cy="37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172332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0" y="324000"/>
                            <a:ext cx="1078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00"/>
                            <a:ext cx="1111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3160" y="16941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38360"/>
                            <a:ext cx="28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29920"/>
                            <a:ext cx="12700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МЕТАЛЛ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2066400"/>
                            <a:ext cx="127008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g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1429920"/>
                            <a:ext cx="13593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с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1989360"/>
                            <a:ext cx="13593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7840" y="2285280"/>
                            <a:ext cx="248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960" y="288432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30256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353304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08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2629080"/>
                            <a:ext cx="1356840" cy="48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3228480"/>
                            <a:ext cx="135252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540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542160"/>
                            <a:ext cx="240984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ы атомами раз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х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2160"/>
                            <a:ext cx="23616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ы атомами од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го 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99.2pt" coordorigin="0,0" coordsize="8760,5984">
                <v:rect id="shape_0" stroked="f" o:allowincell="f" style="position:absolute;left:0;top:0;width:8759;height:5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80;top:0;width:2713;height:5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9,510" to="4187,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510" to="608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668" to="8039,26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2580" to="1776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7;top:2252;width:1999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МЕТАЛЛЫ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7;top:3254;width:1999;height:7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g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2252;width:2140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си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3133;width:214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0,3599" to="8040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8,4542" to="8091,4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3626" to="1776,3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7,5564" to="8077,5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0;top:3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7;top:4140;width:2136;height:76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5084;width:2129;height:7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7;top:55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5;top:854;width:3794;height:11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ы атомами раз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х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854;width:3718;height:11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ы атомами од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го эле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— Классификация веще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и проводить ток в водных растворах или расплавах вещества делят на электролиты и неэлектро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электролиты</w:t>
      </w:r>
      <w:r>
        <w:rPr>
          <w:sz w:val="28"/>
          <w:szCs w:val="28"/>
        </w:rPr>
        <w:t xml:space="preserve"> — вещества, растворы или расплавы которых не проводят электрический ток. Это вещества с ковалентными неполярными или малополярными связями. К ним относят, 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слород, водород, большинство органических веществ — сахароза, глицерин, спирт, бензо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Электроли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вещества, </w:t>
      </w:r>
      <w:r>
        <w:rPr>
          <w:sz w:val="28"/>
          <w:szCs w:val="28"/>
        </w:rPr>
        <w:t xml:space="preserve">растворы или расплавы которых проводят </w:t>
      </w:r>
      <w:r>
        <w:rPr>
          <w:bCs/>
          <w:sz w:val="28"/>
          <w:szCs w:val="28"/>
        </w:rPr>
        <w:t>электрический ток. Это соединения с ионными или ковалентными полярными связями. К ним относят: соли, кислоты, осн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ъяснения электропроводности растворов и расплавов электролитов в 1887 г. С. Аррениусом была создана теория электролитической диссоциации (ТЭД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неорганических соединений с позиции теории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</w:t>
      </w:r>
      <w:r>
        <w:rPr>
          <w:i/>
          <w:sz w:val="28"/>
          <w:szCs w:val="28"/>
        </w:rPr>
        <w:t xml:space="preserve"> — это электролиты, при диссоциации которых в качестве катионов образуются только ионы вод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сть кислоты определяется числом катионов водорода, которые образуются при диссоциации этой кислоты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— одноосновна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двухосновная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трехосновная кис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кислоты диссоциируют необратимо и в одну ступень, слабые кислоты — ступенчато и обра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ильных кислот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 xml:space="preserve">HBr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Br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ab/>
        <w:t>HCl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O</w:t>
      </w:r>
      <w:r>
        <w:rPr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I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I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vertAlign w:val="superscript"/>
          <w:lang w:val="pt-BR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>
          <w:smallCaps/>
          <w:sz w:val="28"/>
          <w:szCs w:val="28"/>
          <w:lang w:val="pt-BR"/>
        </w:rPr>
      </w:pPr>
      <w:r>
        <w:rPr>
          <w:smallCaps/>
          <w:sz w:val="28"/>
          <w:szCs w:val="28"/>
          <w:lang w:val="pt-BR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слабых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кислот</w:t>
      </w:r>
      <w:r>
        <w:rPr>
          <w:i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раствор сероводорода называется сероводородной кислотой. Эта кислота является слабой двухосновной, ее диссоциация протекает в две ступени: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↔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дном растворе угольная кислота диссоциируют в две ступени: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 xml:space="preserve">↔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 xml:space="preserve">↔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слабой трехосновной фосфорной кислоты протекает в три ступени:</w:t>
        <w:tab/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↔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↔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я </w:t>
      </w:r>
      <w:r>
        <w:rPr>
          <w:i/>
          <w:sz w:val="28"/>
          <w:szCs w:val="28"/>
        </w:rPr>
        <w:t>— это электролиты, при диссоциации которых в качестве анионов образуются только гидроксид-ио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тность основания определяется числом гидроксогрупп, которые образуются при диссоциации этого основания: КОН — однокислотное основание;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двукислотное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трехкисл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основания диссоциируют в одну ступень и необратимо, слабые — ступенчато и обратим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ильных основани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ОН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lang w:val="pl-PL"/>
        </w:rPr>
        <w:t xml:space="preserve">NaOH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l-PL"/>
        </w:rPr>
        <w:t xml:space="preserve"> Na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</w:t>
      </w:r>
      <w:r>
        <w:rPr>
          <w:sz w:val="28"/>
          <w:szCs w:val="28"/>
        </w:rPr>
        <w:t>ОН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vertAlign w:val="superscript"/>
          <w:lang w:val="pl-PL"/>
        </w:rPr>
        <w:tab/>
      </w:r>
      <w:r>
        <w:rPr>
          <w:sz w:val="28"/>
          <w:szCs w:val="28"/>
          <w:lang w:val="pl-PL"/>
        </w:rPr>
        <w:t>Ba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l-PL"/>
        </w:rPr>
        <w:t xml:space="preserve"> Ba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 xml:space="preserve"> + 2</w:t>
      </w:r>
      <w:r>
        <w:rPr>
          <w:sz w:val="28"/>
          <w:szCs w:val="28"/>
        </w:rPr>
        <w:t>ОН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ind w:firstLine="567"/>
        <w:rPr>
          <w:sz w:val="28"/>
          <w:szCs w:val="28"/>
          <w:u w:val="single"/>
          <w:vertAlign w:val="superscript"/>
          <w:lang w:val="pl-PL"/>
        </w:rPr>
      </w:pPr>
      <w:r>
        <w:rPr>
          <w:sz w:val="28"/>
          <w:szCs w:val="28"/>
          <w:u w:val="single"/>
          <w:vertAlign w:val="superscript"/>
          <w:lang w:val="pl-PL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</w:rPr>
        <w:t>слабых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</w:rPr>
        <w:t>оснований</w:t>
      </w:r>
      <w:r>
        <w:rPr>
          <w:i/>
          <w:sz w:val="28"/>
          <w:szCs w:val="28"/>
          <w:lang w:val="pl-P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  <w:lang w:val="pl-PL"/>
        </w:rPr>
        <w:tab/>
        <w:t>N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OH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N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OH</w:t>
      </w:r>
      <w:r>
        <w:rPr>
          <w:bCs/>
          <w:sz w:val="28"/>
          <w:szCs w:val="28"/>
          <w:lang w:val="pl-PL"/>
        </w:rPr>
        <w:t>‾</w:t>
        <w:tab/>
      </w:r>
      <w:r>
        <w:rPr>
          <w:sz w:val="28"/>
          <w:szCs w:val="28"/>
          <w:lang w:val="pl-PL"/>
        </w:rPr>
        <w:t>Cu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CuOH</w:t>
      </w:r>
      <w:r>
        <w:rPr>
          <w:sz w:val="28"/>
          <w:szCs w:val="28"/>
          <w:vertAlign w:val="superscript"/>
          <w:lang w:val="pl-PL"/>
        </w:rPr>
        <w:t xml:space="preserve">+ </w:t>
      </w:r>
      <w:r>
        <w:rPr>
          <w:sz w:val="28"/>
          <w:szCs w:val="28"/>
          <w:lang w:val="pl-PL"/>
        </w:rPr>
        <w:t>+ OH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мфотерные гидроксиды</w:t>
      </w:r>
      <w:r>
        <w:rPr>
          <w:i/>
          <w:sz w:val="28"/>
          <w:szCs w:val="28"/>
        </w:rPr>
        <w:t xml:space="preserve"> — это слабые электролиты, которые при диссоциации образуют одновременно катионы водорода и гидроксид-анион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 есть диссоциируют по типу кислоты и основания одновремен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амфотерных основани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о типу основания</w:t>
        <w:tab/>
        <w:t>по типу кислот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  <w:t>Н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ают несколько типов солей: средние, кислые и основ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Средние соли</w:t>
      </w:r>
      <w:r>
        <w:rPr>
          <w:i/>
          <w:sz w:val="28"/>
          <w:szCs w:val="28"/>
        </w:rPr>
        <w:t xml:space="preserve"> — это электролиты, при диссоциации которых образуются катионы металлов и анионы кислотных остат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редних соле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▪ </w:t>
      </w:r>
      <w:r>
        <w:rPr>
          <w:b/>
          <w:sz w:val="28"/>
          <w:szCs w:val="28"/>
        </w:rPr>
        <w:t>Кислые соли</w:t>
      </w:r>
      <w:r>
        <w:rPr>
          <w:i/>
          <w:sz w:val="28"/>
          <w:szCs w:val="28"/>
        </w:rPr>
        <w:t xml:space="preserve"> — это электролиты, при диссоциации которых образуются катионы металлов и сложные анионы</w:t>
      </w:r>
      <w:r>
        <w:rPr>
          <w:sz w:val="28"/>
          <w:szCs w:val="28"/>
        </w:rPr>
        <w:t xml:space="preserve"> (состоят из атомов водорода и кислотного оста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кислых соле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жные анионы диссоциируют далее частично и обратимо: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PO</w:t>
      </w:r>
      <w:r>
        <w:rPr>
          <w:sz w:val="28"/>
          <w:szCs w:val="28"/>
          <w:vertAlign w:val="subscript"/>
          <w:lang w:val="pl-PL"/>
        </w:rPr>
        <w:t>4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H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H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3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Основные соли</w:t>
      </w:r>
      <w:r>
        <w:rPr>
          <w:i/>
          <w:sz w:val="28"/>
          <w:szCs w:val="28"/>
        </w:rPr>
        <w:t xml:space="preserve"> — это сильные электролиты, при диссоциации которых образуются сложные катионы</w:t>
      </w:r>
      <w:r>
        <w:rPr>
          <w:sz w:val="28"/>
          <w:szCs w:val="28"/>
        </w:rPr>
        <w:t xml:space="preserve"> (состоят из атомов металлов и гидроксогрупп) </w:t>
      </w:r>
      <w:r>
        <w:rPr>
          <w:i/>
          <w:sz w:val="28"/>
          <w:szCs w:val="28"/>
        </w:rPr>
        <w:t>и анионы кислотных остатков.</w:t>
      </w:r>
    </w:p>
    <w:p>
      <w:pPr>
        <w:pStyle w:val="Normal"/>
        <w:ind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основных соле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ОН)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жные катионы диссоциируют далее частично и обратимо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ОН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ионного об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олекулы электролитов в водных растворах диссоциируют на ионы, то и реакции в растворах электролитов происходят между ионами. Реакции, протекающие между ионами, называются </w:t>
      </w:r>
      <w:r>
        <w:rPr>
          <w:i/>
          <w:sz w:val="28"/>
          <w:szCs w:val="28"/>
        </w:rPr>
        <w:t>ионными реакциями</w:t>
      </w:r>
      <w:r>
        <w:rPr>
          <w:sz w:val="28"/>
          <w:szCs w:val="28"/>
        </w:rPr>
        <w:t xml:space="preserve">, а уравнения этих реакций — </w:t>
      </w:r>
      <w:r>
        <w:rPr>
          <w:i/>
          <w:sz w:val="28"/>
          <w:szCs w:val="28"/>
        </w:rPr>
        <w:t>ионными уравне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екулярное уравнени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 + 2NaCl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ионное уравн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  <w:u w:val="single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  <w:u w:val="single"/>
        </w:rPr>
        <w:t>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ное ионное уравнени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Сокращенное ионное уравнение показывает, что сущность рассматриваемой реакции заключается в связывании ионов Ba</w:t>
      </w:r>
      <w:r>
        <w:rPr>
          <w:spacing w:val="6"/>
          <w:sz w:val="28"/>
          <w:szCs w:val="28"/>
          <w:vertAlign w:val="superscript"/>
        </w:rPr>
        <w:t>2+</w:t>
      </w:r>
      <w:r>
        <w:rPr>
          <w:spacing w:val="6"/>
          <w:sz w:val="28"/>
          <w:szCs w:val="28"/>
        </w:rPr>
        <w:t xml:space="preserve"> и SO</w:t>
      </w:r>
      <w:r>
        <w:rPr>
          <w:spacing w:val="6"/>
          <w:sz w:val="28"/>
          <w:szCs w:val="28"/>
          <w:vertAlign w:val="subscript"/>
        </w:rPr>
        <w:t>4</w:t>
      </w:r>
      <w:r>
        <w:rPr>
          <w:spacing w:val="6"/>
          <w:sz w:val="28"/>
          <w:szCs w:val="28"/>
          <w:vertAlign w:val="superscript"/>
        </w:rPr>
        <w:t>2</w:t>
      </w:r>
      <w:r>
        <w:rPr>
          <w:bCs/>
          <w:spacing w:val="6"/>
          <w:sz w:val="28"/>
          <w:szCs w:val="28"/>
        </w:rPr>
        <w:t xml:space="preserve">‾ в осадок. </w:t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онных уравнениях формулы веществ могут быть записаны в виде ионов или в виде молеку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виде ионов записывают форму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ильных кислот: HCl, HBr, HI, 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ильных оснований — щелочей: Na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творимых в воде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де молекул записывают форму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растворимых в воде с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лабых кислот: HCN, HF,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абых оснований: </w:t>
      </w:r>
      <w:r>
        <w:rPr>
          <w:sz w:val="28"/>
          <w:szCs w:val="28"/>
        </w:rPr>
        <w:t>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H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амфотерных гидроксидов: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улы газообразных веществ: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улы оксидов металлов и неметаллов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aO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кции ионного обмена в растворах электролитов </w:t>
      </w:r>
      <w:r>
        <w:rPr>
          <w:i/>
          <w:sz w:val="28"/>
          <w:szCs w:val="28"/>
        </w:rPr>
        <w:t>необратимы</w:t>
      </w:r>
      <w:r>
        <w:rPr>
          <w:sz w:val="28"/>
          <w:szCs w:val="28"/>
        </w:rPr>
        <w:t>, т.е. протекают преимущественно в одном направлении, ес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падает осадок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Ag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pt-BR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+ Ag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AgCl↓ + </w:t>
      </w:r>
      <w:r>
        <w:rPr>
          <w:sz w:val="28"/>
          <w:szCs w:val="28"/>
          <w:u w:val="single"/>
          <w:lang w:val="pt-BR"/>
        </w:rPr>
        <w:t>Na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AgCl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деляется газ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</w:rPr>
        <w:t xml:space="preserve">‾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бразуются слабые электролит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KOH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OH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+ </w:t>
      </w:r>
      <w:r>
        <w:rPr>
          <w:sz w:val="28"/>
          <w:szCs w:val="28"/>
          <w:u w:val="single"/>
          <w:lang w:val="pt-BR"/>
        </w:rPr>
        <w:t>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OH</w:t>
      </w:r>
      <w:r>
        <w:rPr>
          <w:bCs/>
          <w:sz w:val="28"/>
          <w:szCs w:val="28"/>
        </w:rPr>
        <w:t xml:space="preserve">‾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ходные вещества — сильные электролиты, которые при взаимодействии не образуют малорастворимых или малодиссоциирующих веществ, то такие реакции не протекают. При смешивании их растворов образуется смесь ион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007" w:dyaOrig="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5pt;height:41.4pt" filled="f" o:ole="">
            <v:imagedata r:id="rId3" o:title=""/>
          </v:shape>
          <o:OLEObject Type="Embed" ProgID="" ShapeID="ole_rId2" DrawAspect="Content" ObjectID="_122663561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Альбина</dc:creator>
  <dc:description/>
  <cp:keywords/>
  <dc:language>en-US</dc:language>
  <cp:lastModifiedBy>Альбина</cp:lastModifiedBy>
  <dcterms:modified xsi:type="dcterms:W3CDTF">2015-06-09T05:50:00Z</dcterms:modified>
  <cp:revision>2</cp:revision>
  <dc:subject/>
  <dc:title>Лекция 2: Важнейшие классы и номенклатура неорганических соединений</dc:title>
</cp:coreProperties>
</file>