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contextualSpacing/>
        <w:rPr/>
      </w:pPr>
      <w:r>
        <w:rPr>
          <w:b/>
          <w:sz w:val="28"/>
          <w:szCs w:val="28"/>
          <w:lang w:val="en-US" w:eastAsia="en-US"/>
        </w:rPr>
        <w:t xml:space="preserve">Лекция 19: </w:t>
      </w:r>
      <w:r>
        <w:rPr>
          <w:rStyle w:val="Style15"/>
          <w:rFonts w:eastAsia="Calibri"/>
          <w:color w:val="000000"/>
          <w:sz w:val="28"/>
          <w:szCs w:val="28"/>
        </w:rPr>
        <w:t>Характер химической связи в комплексных соединениях</w:t>
      </w:r>
    </w:p>
    <w:p>
      <w:pPr>
        <w:pStyle w:val="TextBody"/>
        <w:spacing w:before="0" w:after="0"/>
        <w:ind w:firstLine="709"/>
        <w:contextualSpacing/>
        <w:rPr>
          <w:rStyle w:val="Style15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нятие об основных положениях теории координационной связ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8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станта нестойкости комплек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ьзование комплексообразования для растворения труднорастворимых электроли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витие представлений о природе комплексных соединений тесно связа</w:t>
        <w:softHyphen/>
        <w:t>но с созданием и развитием общей теории химической связи. Уже в 20-х годах появились первые работы, применявшие идеи ионной и ковалентной связи к комплексным соединениям. Так, Косселю и Магнусу принадлежит большая заслуга в разработке электростатических пред</w:t>
        <w:softHyphen/>
        <w:t>ставлений, а приложение идеи о парноэлектронной связи разрабаты</w:t>
        <w:softHyphen/>
        <w:t>валось в работах Сиджв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было разработано три квантовомеханических метода: МВС, теория кристаллического поля (ТКП) и ММО. Ни один из этих методов не предназначался для объяснения связи только в комплекс</w:t>
        <w:softHyphen/>
        <w:t>ных соединениях, но и в этой области применение их оказалось весьма успешным. Они не являются противоположными друг другу. Наобо</w:t>
        <w:softHyphen/>
        <w:t>рот, во многих отношениях они дополняют друг друга, трактуя одни и те же вопросы с различных точек зрения, и зачастую приводят к иден</w:t>
        <w:softHyphen/>
        <w:t>тичным результа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С, являющийся развитием идей о парноэлектронной связи, ши</w:t>
        <w:softHyphen/>
        <w:t>роко использовался в 30—40-х годах. В последующее десятилетие он уступил место ТКЛ, которая представляет собой возрождение электро</w:t>
        <w:softHyphen/>
        <w:t>статических представлений на квантовомеханической основе. Усо</w:t>
        <w:softHyphen/>
        <w:t>вершенствованная модель ТКП, учитывающая наличие в комплексахопределенной доли ковалентной составляющей, известна под названи</w:t>
        <w:softHyphen/>
        <w:t>ем теории поля лигандов (ТПЛ). Наиболее современным и универ</w:t>
        <w:softHyphen/>
        <w:t>сальным методом, охватывающим все случаи взаимодействия, является ММО. Интерес к этому методу и количество полученных при помощи его результатов непрерывно возрастают. Несмотря на это в настоящее время из трех квантовомеханических методов ведущую роль играет ТКП, при помощи которой более просто с меньшей затратой труда получено наибольшее количество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той электро</w:t>
        <w:softHyphen/>
        <w:t>статической модели (Коссель и Магнус, 1916—1922) взаимодействие меж</w:t>
        <w:softHyphen/>
        <w:t>ду комплексообразователем и ионными или полярными лигандами под</w:t>
        <w:softHyphen/>
        <w:t>чиняется закону Кулона. При этом предполагается, что образующие комплекс частицы представляют собой недеформируемые шары с оп</w:t>
        <w:softHyphen/>
        <w:t>ределенным зарядом и радиусом. Устойчивый комплекс получается, когда силы притяжения к ядру комплекса уравновешивают силы от</w:t>
        <w:softHyphen/>
        <w:t>талкивания между лигандами. При дальнейшем увеличении числа лигандов силы отталкивания между ними возрастают и комплекс становится непрочным. Эта модель позволила для ряда комплексов металлов оценить устойчивость, предсказать координационные чис</w:t>
        <w:softHyphen/>
        <w:t>ла и пространственное расположение лиган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е кулоновского взаимодействия заряженных частиц с учетом принципа наименьшей энергии системы были рассчитаны опти</w:t>
        <w:softHyphen/>
        <w:t>мальные значения координационных чисел. Так, для комплексообра-зователей в степени окисления +1 координационная валентность (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) равна 1 или 2; для степени окисления +2 КВ = 2, а для +3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 = 4,5 или 6. Кроме того, было показано, что наиболее распространен</w:t>
        <w:softHyphen/>
        <w:t>ным координационным числам 2, 4, 6 соответствуют линейные, тетраэдрические и октаэдрические комплек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закону Кулона, прочность комплекса увеличивается с ростом заряда и уменьшением радиусов комплексообразователя и ли</w:t>
        <w:softHyphen/>
        <w:t>гандов. Например, для галогенокомплексов алюминия [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устой</w:t>
        <w:softHyphen/>
        <w:t>чивость убывает в направлении от фторокомплексов к иодокомплексу, так как в этом ряду закономерно растет размер лигандов. Устойчивость комплексов с одними и теми же лигандами в более высокой степени окисления комплексообразователя всегда выше. Напри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4-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24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3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 как силы отталкивания между ионами больше, чем между нейт</w:t>
        <w:softHyphen/>
        <w:t>ральными лигандами, координационное число в комплексе с ионными лигандами оказывается меньше, чем в комплексе с дипольными молеку</w:t>
        <w:softHyphen/>
        <w:t>лами. С ионными лигандами Со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дает комплексы с КВ = 4, тогда как с дипольными молекулами координационное число возрастает до 6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Со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и 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S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, но [Со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[Со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лектростатическая теория очень наглядна, и потому для качест</w:t>
        <w:softHyphen/>
        <w:t>венных выводов ею широко пользуются и теперь. Однако она не в состоянии объяснить целый ряд фактов: 1) почему существуют комплексы с неполярными лигандами и комплексообразователем в нулевой степени окисления, например 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], [Са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 и др.; 2) почему комплексы переходных металлов второго и третьего рядов характери</w:t>
        <w:softHyphen/>
        <w:t>зуются большей устойчивостью сравнительно с комплексами переход</w:t>
        <w:softHyphen/>
        <w:t>ных металлов первого ряда. При одинаковом заряде размеры ионов второго и третьего рядов переходных металлов больше, чем у первого, и поэтому по электростатическим представлениям комплексы тяжелых металлов должны были быть менее устойчивыми; 3) чем обусловлены магнитные и оптические свойства комплексных соеди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ма наглядным способом описания комплексных соединений является МВС, предложенный и разработан</w:t>
        <w:softHyphen/>
        <w:t>ный Полингом в 30-х годах, вскоре после создания квантовой механи</w:t>
        <w:softHyphen/>
        <w:t>ки. В основе метода лежа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Связь между комплексообразователем и лигандами донорно-ак-цепторная. Лиганды предоставляют электронные пары, а ядро комплек</w:t>
        <w:softHyphen/>
        <w:t>са —свободные орбитали. Мерой прочности связи служит степень перекрывания орбиталей. При этом учитываются только угловые функции, вкладом радиальной составляющей пренебрега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Орбитали центрального атома, участвующие в образовании связи, подвергаются гибридизации. Тип гибридизации определяется числом, природой и электронной структурой лигандов. Гибридизация электронных орбиталей комплексообразователя определяет геометрию компл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Дополнительное упрочнение комплекса обусловлено тем что наряду с σ-связями могут возникать и π-связи. Это происходит, если занятая электронами орбиталь центрального атома перекрывается с вакантной орбиталью лиганда. Перераспределение электронной плот</w:t>
        <w:softHyphen/>
        <w:t>ности в результате σ- и π-связывания происходит в противоположных направлениях: при возникновении σ-связи идет перенос на комплексообразователь, при π-связывании — от него к лиган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Магнитные свойства, проявляемые комплексом, объясняются исходя из заселенности орбиталей. При наличии неспаренных элект</w:t>
        <w:softHyphen/>
        <w:t>ронов комплекс парамагнитен. Спаренность электронов обусловливает диамагнетизм комплексного соеди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как МВС описывает электронную структуру и свой</w:t>
        <w:softHyphen/>
        <w:t>ства некоторых комплексов, образованных металлами первого пере</w:t>
        <w:softHyphen/>
        <w:t>ходного ряда: медью, цинком, никелем и кобальтом. Напомним, элект</w:t>
        <w:softHyphen/>
        <w:t>ронные структуры ионов указанных металлов-комплексообразова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00985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зовании комплекса распределение электронов на d-орбиталях комплексообразователя может оставаться таким же, как у изо</w:t>
        <w:softHyphen/>
        <w:t>лированного иона, или испытывать изменения (см. табл. 20). В при</w:t>
        <w:softHyphen/>
        <w:t>веденных примерах медь, никель (в [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) и кобальт (в [</w:t>
      </w:r>
      <w:r>
        <w:rPr>
          <w:sz w:val="28"/>
          <w:szCs w:val="28"/>
          <w:lang w:val="en-US"/>
        </w:rPr>
        <w:t>Co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>) сохранили электронную структуру катионов, в то время как в ос</w:t>
        <w:softHyphen/>
        <w:t>тальных комплексах произошло спаривание электронов. Освобождаю</w:t>
        <w:softHyphen/>
        <w:t>щиеся электронные орбитали участвуют в образовании σ-связей с ли</w:t>
        <w:softHyphen/>
        <w:t>гандами. Как видно из табл. 20, при образовании октаэдрических комплексов гибридизация может осуществляться либо с использова</w:t>
        <w:softHyphen/>
        <w:t>нием внутренних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— 1)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 орбиталей (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), либо внешних </w:t>
      </w:r>
      <w:r>
        <w:rPr>
          <w:i/>
          <w:sz w:val="28"/>
          <w:szCs w:val="28"/>
          <w:lang w:val="en-US"/>
        </w:rPr>
        <w:t>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биталей ([</w:t>
      </w:r>
      <w:r>
        <w:rPr>
          <w:sz w:val="28"/>
          <w:szCs w:val="28"/>
          <w:lang w:val="en-US"/>
        </w:rPr>
        <w:t>Co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>]. В табл. 7 собственные электронные пары комп</w:t>
        <w:softHyphen/>
        <w:t>лексообразователя изображены стрелками, а электронные пары ли</w:t>
        <w:softHyphen/>
        <w:t>гандов, ответственные за донорно-акцепторные σ-связи, представлены пунктирными стрел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нешней гибридизации связи образуют более удаленные и менее плотные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орбитали. Степень перекрывания электронных облаков при этом меньше, и связь лигандов с комплексообразователем слабее, чем при внутренней гибридизации. Поэтому в комплексе [</w:t>
      </w:r>
      <w:r>
        <w:rPr>
          <w:sz w:val="28"/>
          <w:szCs w:val="28"/>
          <w:lang w:val="en-US"/>
        </w:rPr>
        <w:t>Co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замещение ионов фтора идет легко и он более реакционноспособен, чем 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 в котором гибридизация внутренняя. Приведенные в таблице 11 электронные структуры комплексов правильно отражают их   магнитные  свойства. Так,   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, [Со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диамагнитны: у них нет неспаренных элек</w:t>
        <w:softHyphen/>
        <w:t>тронов. В противоположность им [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и [</w:t>
      </w:r>
      <w:r>
        <w:rPr>
          <w:sz w:val="28"/>
          <w:szCs w:val="28"/>
          <w:lang w:val="en-US"/>
        </w:rPr>
        <w:t>Co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парамагнитны. При этом парамагнетизм этих соединений пропорционален числу не</w:t>
        <w:softHyphen/>
        <w:t>спаренных электро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1–  Некоторые комплексы металлов в МВС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349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ВС дает возможность трактовать комплексы с нейтральными ли-гандами. Например, в карбонилах роль комплексообразователей иг</w:t>
        <w:softHyphen/>
        <w:t>рают атомы переходных металлов в нулевой степени окисления. Лигандами являются нейтральные молекулы окиси углерода. Карбонилы — диамагнитные вещества, поскольку все электроны металла спа</w:t>
        <w:softHyphen/>
        <w:t>рены. Ниже приведена картина заселенности электронных орбиталей нейтральных атомов железа и никеля, а также карбонилов этих метал</w:t>
        <w:softHyphen/>
        <w:t>лов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] и [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12465" cy="170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атом металла содержит нечетное число электронов, то возни</w:t>
        <w:softHyphen/>
        <w:t>кает кластер со связью металл—металл. Например, карбонил марган</w:t>
        <w:softHyphen/>
        <w:t>ца имеет состав [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] и является кластер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1065" cy="137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яду [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 все имеющиеся у металла валентные электроны заселяют d-орбитали. Оставшиеся сво</w:t>
        <w:softHyphen/>
        <w:t>бодным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— 1)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орбитали используются для образования донорно-акцепторной связи с неподеленными электронными парами углерода в молекулах СО. МВС имеет некоторые недостат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игоден для описания только ограниченного круга веществ. Комплексные соединения с многоцентровыми связями МВС совсем не рассматрива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Не объясняет и не предсказывает оптические свойства комп</w:t>
        <w:softHyphen/>
        <w:t>лексных соединений, так как не учитывает возбужденные состо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Не дает оценку энергий для различных структур комплексов. Поэтому не может объяснить, почему комплексы некоторых металлов, построенные в форме квадрата, отличаются достаточной прочностью и не переходят в более симметричные тетраэдрические комплек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кристаллического по</w:t>
        <w:softHyphen/>
        <w:t>ля (ТКП) основывается на электростатической модели. Поэтому можно считать, что она является дальнейшим развитием на квантовомеханической основе электростатической теории Косселя и Магнуса. Согласно ТКП связь между ядром комплекса и лигандами ионная или ион-дипольная. При этом комплексообразователь рассматривается с детальным учетом его электронной структуры, а лиганды — как бес</w:t>
        <w:softHyphen/>
        <w:t>структурные заряженные точки, создающие электростатическое поле. Основное внимание ТКП уделяет рассмотрению тех изменений, кото</w:t>
        <w:softHyphen/>
        <w:t>рые происходят в комплексообразователе под влиянием поля лиган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ождение орбиталей, характерное для изолированного атома или иона металла, в поле лигандов снимается. Причина снятия вы</w:t>
        <w:softHyphen/>
        <w:t>рождения — различие в форме орбиталей и их ориентации в простран</w:t>
        <w:softHyphen/>
        <w:t>стве. На рисунке 20 показано расположение d-орбиталей комплексообра</w:t>
        <w:softHyphen/>
        <w:t>зователя для октаэдрического комплек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2435" cy="1649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20 – Ориентация d-орбиталей комплексообразователя в октаэдрическом поле лиган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ая плотность орбиталей 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концентрирована вдоль координатных осей, тогда как орбитали </w:t>
      </w:r>
      <w:r>
        <w:rPr>
          <w:sz w:val="28"/>
          <w:szCs w:val="28"/>
          <w:lang w:val="en-US"/>
        </w:rPr>
        <w:t>dx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x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yz</w:t>
      </w:r>
      <w:r>
        <w:rPr>
          <w:sz w:val="28"/>
          <w:szCs w:val="28"/>
        </w:rPr>
        <w:t xml:space="preserve"> расположе</w:t>
        <w:softHyphen/>
        <w:t xml:space="preserve">ны по биссектрисам между осями. Поэтому электроны 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x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биталей (обозначаемых </w:t>
      </w:r>
      <w:r>
        <w:rPr>
          <w:sz w:val="28"/>
          <w:szCs w:val="28"/>
          <w:lang w:val="en-US"/>
        </w:rPr>
        <w:t>dγ</w:t>
      </w:r>
      <w:r>
        <w:rPr>
          <w:sz w:val="28"/>
          <w:szCs w:val="28"/>
        </w:rPr>
        <w:t>) испытывают со стороны отрицательно заряженных лигандов большее отталкивание, чем электроны трех дру</w:t>
        <w:softHyphen/>
        <w:t xml:space="preserve">гих орбиталей, называемых </w:t>
      </w:r>
      <w:r>
        <w:rPr>
          <w:sz w:val="28"/>
          <w:szCs w:val="28"/>
          <w:lang w:val="en-US"/>
        </w:rPr>
        <w:t>dε</w:t>
      </w:r>
      <w:r>
        <w:rPr>
          <w:sz w:val="28"/>
          <w:szCs w:val="28"/>
        </w:rPr>
        <w:t xml:space="preserve">. В результате энергия </w:t>
      </w:r>
      <w:r>
        <w:rPr>
          <w:sz w:val="28"/>
          <w:szCs w:val="28"/>
          <w:lang w:val="en-US"/>
        </w:rPr>
        <w:t>dγ</w:t>
      </w:r>
      <w:r>
        <w:rPr>
          <w:sz w:val="28"/>
          <w:szCs w:val="28"/>
        </w:rPr>
        <w:t>- орбиталей повышается, а d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</w:rPr>
        <w:t>-орбиталей понижается, т. е. происходит энергети</w:t>
        <w:softHyphen/>
        <w:t>ческое расщепление (рисунок 21). При этом d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>-орбитали дважды вырождены, а d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</w:rPr>
        <w:t xml:space="preserve">-орбитали — трижды. Энергетическое расстояние между </w:t>
      </w:r>
      <w:r>
        <w:rPr>
          <w:sz w:val="28"/>
          <w:szCs w:val="28"/>
          <w:lang w:val="en-US"/>
        </w:rPr>
        <w:t>dε</w:t>
      </w:r>
      <w:r>
        <w:rPr>
          <w:sz w:val="28"/>
          <w:szCs w:val="28"/>
        </w:rPr>
        <w:t>- и d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>-орбиталями называется энергией расщепления и обознача</w:t>
        <w:softHyphen/>
        <w:t xml:space="preserve">ется </w:t>
      </w:r>
      <w:r>
        <w:rPr>
          <w:i/>
          <w:sz w:val="28"/>
          <w:szCs w:val="28"/>
          <w:lang w:val="en-US"/>
        </w:rPr>
        <w:t>Dq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окт. Так как средняя энергия орбиталей должна быть неизменной, то понижение трехкратновырожденных d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</w:rPr>
        <w:t xml:space="preserve">-орбиталей должно быть скомпенсировано повышением двукратновырожденных </w:t>
      </w:r>
      <w:r>
        <w:rPr>
          <w:sz w:val="28"/>
          <w:szCs w:val="28"/>
          <w:lang w:val="en-US"/>
        </w:rPr>
        <w:t>dγ</w:t>
      </w:r>
      <w:r>
        <w:rPr>
          <w:sz w:val="28"/>
          <w:szCs w:val="28"/>
        </w:rPr>
        <w:t>-орбиталей. Поэтому d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>-орбитали располагаются на  0,6</w:t>
      </w:r>
      <w:r>
        <w:rPr>
          <w:i/>
          <w:sz w:val="28"/>
          <w:szCs w:val="28"/>
          <w:lang w:val="en-US"/>
        </w:rPr>
        <w:t>Dq</w:t>
      </w:r>
      <w:r>
        <w:rPr>
          <w:sz w:val="28"/>
          <w:szCs w:val="28"/>
        </w:rPr>
        <w:t xml:space="preserve"> выше, а </w:t>
      </w:r>
      <w:r>
        <w:rPr>
          <w:sz w:val="28"/>
          <w:szCs w:val="28"/>
          <w:lang w:val="en-US"/>
        </w:rPr>
        <w:t>dε</w:t>
      </w:r>
      <w:r>
        <w:rPr>
          <w:sz w:val="28"/>
          <w:szCs w:val="28"/>
        </w:rPr>
        <w:t xml:space="preserve"> — на 0,4</w:t>
      </w:r>
      <w:r>
        <w:rPr>
          <w:i/>
          <w:sz w:val="28"/>
          <w:szCs w:val="28"/>
          <w:lang w:val="en-US"/>
        </w:rPr>
        <w:t>Dq</w:t>
      </w:r>
      <w:r>
        <w:rPr>
          <w:sz w:val="28"/>
          <w:szCs w:val="28"/>
        </w:rPr>
        <w:t xml:space="preserve"> ниже средней энер</w:t>
        <w:softHyphen/>
        <w:t>гии вырожденных d-орбиталей в по</w:t>
        <w:softHyphen/>
        <w:t>ле лиган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5585" cy="2399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21 – Расщепление энергетических уровней d-орбиталей в октаэдрическом пол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тетраэдрическом комплексе (рисунок 22) орбитали 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d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—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спытывают меньшее оттал</w:t>
        <w:softHyphen/>
        <w:t>кивание от лигандов и потому об</w:t>
        <w:softHyphen/>
        <w:t xml:space="preserve">ладают более низкой энергией, чем орбитали </w:t>
      </w:r>
      <w:r>
        <w:rPr>
          <w:sz w:val="28"/>
          <w:szCs w:val="28"/>
          <w:lang w:val="en-US"/>
        </w:rPr>
        <w:t>dx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x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yz</w:t>
      </w:r>
      <w:r>
        <w:rPr>
          <w:sz w:val="28"/>
          <w:szCs w:val="28"/>
        </w:rPr>
        <w:t>. Энергетичес</w:t>
        <w:softHyphen/>
        <w:t xml:space="preserve">кое расщепление для тетраэдрического поля лигандов представлено на рисунке 23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я другой симметрии дают более сложную картину расщепления. Величина энергии расщепления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щаяся мерой силы кристал</w:t>
        <w:softHyphen/>
        <w:t>лического поля, зависит от природы образующих комплекс частиц и от симметрии поля. Установлено, что расщепление увеличивается с рос</w:t>
        <w:softHyphen/>
        <w:t>том заряда комплексообразователя. В группах Периодической систе</w:t>
        <w:softHyphen/>
        <w:t>мы при прочих равных условиях расщепление растет с переходом от легких к тяжел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5090" cy="1389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22 – Расположение d-орбиталей комплексообразователя в тетраэдри</w:t>
        <w:softHyphen/>
        <w:t>ческом поле лигандов комплексообразов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ется это тем, что при повышении главного квантового числа орбитали простираются в пространстве дальше и поэтому сильнее взаимодействуют с лиганда-ми. Расщепление, получаемое в комплексах одного и того же комплек</w:t>
        <w:softHyphen/>
        <w:t>сообразователя с различными лигандами, убывает в следующем поряд</w:t>
        <w:softHyphen/>
        <w:t>к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pt-BR"/>
        </w:rPr>
        <w:t>CN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  <w:lang w:val="pt-BR"/>
        </w:rPr>
        <w:t xml:space="preserve"> 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  <w:lang w:val="pt-BR"/>
        </w:rPr>
        <w:t xml:space="preserve"> 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  <w:lang w:val="pt-BR"/>
        </w:rPr>
        <w:t xml:space="preserve"> F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  <w:lang w:val="pt-BR"/>
        </w:rPr>
        <w:t xml:space="preserve"> 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  <w:lang w:val="pt-BR"/>
        </w:rPr>
        <w:t xml:space="preserve"> Cl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  <w:lang w:val="pt-BR"/>
        </w:rPr>
        <w:t xml:space="preserve"> I</w:t>
      </w:r>
      <w:r>
        <w:rPr>
          <w:sz w:val="28"/>
          <w:szCs w:val="28"/>
          <w:vertAlign w:val="superscript"/>
          <w:lang w:val="pt-BR"/>
        </w:rPr>
        <w:t>-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последовательность лигандов по создаваемому кристаллическому полю называется спектрохимическим ря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лектронов комплексообразователя по расщепленным энергетическим уровням в слабом поле подчиняется общим принципам; а) первоочеред</w:t>
        <w:softHyphen/>
        <w:t>ного заполнения наиболее низких уровней; б) Гунда; в) Паули. Одна</w:t>
        <w:softHyphen/>
        <w:t>ко в сильных полях при достаточном числе электронов происходит полное заполнение орбиталей с низкой энергией сначала по одному, а затем по два элект</w:t>
        <w:softHyphen/>
        <w:t>рона на каждой орбитали (спа</w:t>
        <w:softHyphen/>
        <w:t>ривание). Лишь после этого начинают заполняться элект</w:t>
        <w:softHyphen/>
        <w:t>ронные  орбитали с высокой энергией. Спаривание требует затраты энергии Р, так как оно принуждает  электроны находиться в одной области околоядерного пространства и тем самым увеличивает отталкива</w:t>
        <w:softHyphen/>
        <w:t>ние между н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9800" cy="172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23 – Расщепление энергетических уровней d-орбиталей в тетраэдрическом пол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Р рассчитывается методами квантовой механики и может быть опреде</w:t>
        <w:softHyphen/>
        <w:t>лена экспериментально из спектральных данных. Энергия спаривания электронов падает в группах по мере увеличения атомного веса ком</w:t>
        <w:softHyphen/>
        <w:t>плексообразователя, так как орбитали с увеличением главного кван</w:t>
        <w:softHyphen/>
        <w:t>тового числа становятся все более диффузными и поэтому уменьшается отталкивание спариваемых электро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еление электронами орбиталей в каждом конкретном случае зависит от соотношения между величинами энергий расщепле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и спаривания Р. Пр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&lt; Р (слабое поле) электроны будут зани</w:t>
        <w:softHyphen/>
        <w:t xml:space="preserve">мать разные орбитали и спины их параллельны. Комплексы при этом высокоспиновые. Пр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&gt; Р (сильное поле) электроны спариваются на dε-уровнях, и в результате образуются низкоспиновые комплек</w:t>
        <w:softHyphen/>
        <w:t xml:space="preserve">сы. Наконец, пр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= Р оба состояния (высоко- и низкоспиновое) равновероятны. Средняя энергия спаривания для ионов первого ряда переходных металлов в аквокомплексах значительно превышает энер</w:t>
        <w:softHyphen/>
        <w:t>гию расщепления. Поэтому в них не происходит спаривания электро</w:t>
        <w:softHyphen/>
        <w:t>нов комплексообразователя, т. е. они должны быть парамагнитными и высокоспиновыми комплексами, что и наблюдается в действитель</w:t>
        <w:softHyphen/>
        <w:t>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им распределение d-электронов иона Со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при образова</w:t>
        <w:softHyphen/>
        <w:t>нии октаэдрических комплексов [</w:t>
      </w:r>
      <w:r>
        <w:rPr>
          <w:sz w:val="28"/>
          <w:szCs w:val="28"/>
          <w:lang w:val="en-US"/>
        </w:rPr>
        <w:t>Co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и [Со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 В изоли</w:t>
        <w:softHyphen/>
        <w:t>рованном ионе Со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</w:rPr>
        <w:t xml:space="preserve"> внешние электроны располагаю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4830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абом поле лиганд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энергия расщепления мала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&lt; Р, и заселение электронов по орбиталям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такое же, как и в свободном ионе. В сильном же поле, создаваемом молекулами аммиака (спектро-химический ряд)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&gt; Р и энергетически более выгодно, когда элект</w:t>
        <w:softHyphen/>
        <w:t>роны иона Со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располагаются только на ds-орбиталях. В соответст</w:t>
        <w:softHyphen/>
        <w:t>вии с этим комплекс  [</w:t>
      </w:r>
      <w:r>
        <w:rPr>
          <w:sz w:val="28"/>
          <w:szCs w:val="28"/>
          <w:lang w:val="en-US"/>
        </w:rPr>
        <w:t>Co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 является высокоспиновым,   а 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— низкоспиновым. При этом в первом случае осущест</w:t>
        <w:softHyphen/>
        <w:t xml:space="preserve">вляется внешняя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я, а во втором — внутренняя. В результате комплекс [</w:t>
      </w:r>
      <w:r>
        <w:rPr>
          <w:sz w:val="28"/>
          <w:szCs w:val="28"/>
          <w:lang w:val="en-US"/>
        </w:rPr>
        <w:t>Co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парамагнитен, а 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диа</w:t>
        <w:softHyphen/>
        <w:t>магнит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краска комплексных соединений.</w:t>
      </w:r>
      <w:r>
        <w:rPr>
          <w:sz w:val="28"/>
          <w:szCs w:val="28"/>
        </w:rPr>
        <w:t xml:space="preserve"> Наряду с магнитными свойствами представление о расщеплении энергетических уровней ком-плексообразователя может быть использовано для объяснения окраски комплексных соединений. Предположим, что у комплексообразователя налицо электрон, который в основном состоянии находится на орбитали </w:t>
      </w:r>
      <w:r>
        <w:rPr>
          <w:sz w:val="28"/>
          <w:szCs w:val="28"/>
          <w:lang w:val="en-US"/>
        </w:rPr>
        <w:t>dε</w:t>
      </w:r>
      <w:r>
        <w:rPr>
          <w:sz w:val="28"/>
          <w:szCs w:val="28"/>
        </w:rPr>
        <w:t xml:space="preserve"> (при октаэдрической координации). Если сообщить комплексу квант энергии, как раз отвечающий разности энергий между уровня</w:t>
        <w:softHyphen/>
        <w:t xml:space="preserve">ми </w:t>
      </w:r>
      <w:r>
        <w:rPr>
          <w:sz w:val="28"/>
          <w:szCs w:val="28"/>
          <w:lang w:val="en-US"/>
        </w:rPr>
        <w:t>d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γ</w:t>
      </w:r>
      <w:r>
        <w:rPr>
          <w:sz w:val="28"/>
          <w:szCs w:val="28"/>
        </w:rPr>
        <w:t xml:space="preserve">, то он поглотится, а электрон перейдет на уровень </w:t>
      </w:r>
      <w:r>
        <w:rPr>
          <w:sz w:val="28"/>
          <w:szCs w:val="28"/>
          <w:lang w:val="en-US"/>
        </w:rPr>
        <w:t>dγ</w:t>
      </w:r>
      <w:r>
        <w:rPr>
          <w:sz w:val="28"/>
          <w:szCs w:val="28"/>
        </w:rPr>
        <w:t>. Состояние возбуждения существует недолго, и система возвратится в исходное состояние. Этот процесс происходит непрерывно, а так как он связан с поглощением квантов определенной энергии, излучение будет поглощаться избирательно. Значит комплексное соединение будет окраш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ти закономерности наблюдаются в водном растворе солей титан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ванадия V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>. Единственный d-электрон, например, в ионе [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переходит с dε на </w:t>
      </w:r>
      <w:r>
        <w:rPr>
          <w:sz w:val="28"/>
          <w:szCs w:val="28"/>
          <w:lang w:val="en-US"/>
        </w:rPr>
        <w:t>dγ</w:t>
      </w:r>
      <w:r>
        <w:rPr>
          <w:sz w:val="28"/>
          <w:szCs w:val="28"/>
        </w:rPr>
        <w:t xml:space="preserve"> (поглощая свет), что и обус</w:t>
        <w:softHyphen/>
        <w:t>ловливает фиолетовую окраску комплекса. Таким образом, цвет комп</w:t>
        <w:softHyphen/>
        <w:t>лекса обусловлен величиной энергии расщепления А (см. рис. 83). Происхождение окраски комплексов может иметь и другую природу. Иногда окраска является результатом так называемого переноса заря</w:t>
        <w:softHyphen/>
        <w:t>да. Интерпретация этого вида спектров в рамках ТКП невозмож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Достоинства и недостатки ТКП.</w:t>
      </w:r>
      <w:r>
        <w:rPr>
          <w:sz w:val="28"/>
          <w:szCs w:val="28"/>
        </w:rPr>
        <w:t xml:space="preserve"> ТКП, так же как и МВС, качественно объясняет основные факты химии комплексных соедине</w:t>
        <w:softHyphen/>
        <w:t>ний: координационные числа, пространственные структуры, магнит</w:t>
        <w:softHyphen/>
        <w:t>ные и оптические свойства. Тем не менее ТКП несовершенна. Исходя из предположения о ионном характере связи, она хорошо объясняет и да</w:t>
        <w:softHyphen/>
        <w:t>ет близкие к опыту расчетные величины для комплексов с недефор</w:t>
        <w:softHyphen/>
        <w:t>мируемыми или малополяризующимися лигандами, т. е. если доля ковалентной составляющей в связи невелика. При значительной доле ковалентности расчетные величины, характеризующие комплекс, не согласуются с опытными данными. Не улучшается положение и при введении представлений о поляризации и индуцированных дипо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 к изучению комплексных соединений в ТКП является односторонним. Детально разбирая изменения центрального атома, ТКП вовсе не учитывает ни структурных особенностей лигандов, ни склонности некоторых из них образовывать π-связи. Невозмож</w:t>
        <w:softHyphen/>
        <w:t>ность учета влияния π-связей не позволяет рассмотреть с позиций ТКП некоторые вопросы комплексообразования, стереохимии и реак</w:t>
        <w:softHyphen/>
        <w:t>ционной способности. ТКП имеет ограниченную применимость, так как она не применима к таким комплексам и таким свойствам, для которых существенна детальная структура лиган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КП приложима лишь к комплексным соединениям, в которых комплексообразователь содержит свободные электроны. Поэтому она не позволяет изучать не только все производные непереходных эле</w:t>
        <w:softHyphen/>
        <w:t xml:space="preserve">ментов (В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) , но и многие производные переходных (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perscript"/>
        </w:rPr>
        <w:t>5+</w:t>
      </w:r>
      <w:r>
        <w:rPr>
          <w:sz w:val="28"/>
          <w:szCs w:val="28"/>
        </w:rPr>
        <w:t xml:space="preserve"> и др.). Кроме того, энергетический эффект расщепления по сравнению с общей энергией комплексообразования невелик (не превы</w:t>
        <w:softHyphen/>
        <w:t>шает 10%). Поэтому применимость ТКП ограничена теми свойствами, которые практически не зависят от абсолютной величины энер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затруднением ТКП является то, что она не учитывает частично ковалентный характер связей металл—лиганд. Поэтому все эффекты, обусловленные ковалентным характером связи, в простом методе ТКП остаются необъясненными. С другой стороны, ТКП позво</w:t>
        <w:softHyphen/>
        <w:t>ляет очень легко и просто рассчитать (для своих объектов) значения многих характеристик комплексов. В противоположность этому расчеты по ММО значительно более трудоемки. По объему получен</w:t>
        <w:softHyphen/>
        <w:t>ных при помощи ТКП результатов она все еще занимает ведущее по</w:t>
        <w:softHyphen/>
        <w:t>ложение в ряду таких методов, как МВС и ММ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ная модель ТКП, в которой электростатическое взаимодействие дополнено идеей перекрывания орбиталей, называется теорией поля лигандов (ТПЛ). Она с успехом применяется к большому числу комплексов переходных металлов в обычных степенях окисле</w:t>
        <w:softHyphen/>
        <w:t>ния, где величины перекрываний электронных облаков не слишком велики. В тех же комплексах, где перекрывание существенно, методы ТКП и ТПЛ непригодны. Для описания подобных комплексов надо пользоваться ММ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имии комплексных соеди</w:t>
        <w:softHyphen/>
        <w:t>нений изомерия очень распространена. Различают сольватную, иони</w:t>
        <w:softHyphen/>
        <w:t>зационную, координационную, оптическую и другие виды изоме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ьватная (в частности гидратная) изомерия обнаруживается в отдельных изомерах, когда распределение молекул воды между внут</w:t>
        <w:softHyphen/>
        <w:t>ренней и внешней сферой оказывается неодинаковым. Например, для гексааквохром (3+) хлоридов известны такие три изом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[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С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[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1]С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[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С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летовый               светло-зеленый                 темно-зелены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ый состав всех измеров одинаковый. Но в первом случае все шесть молекул воды находятся во внутренней сфере, во втором — пять, а в третьем — только четыре. Так как структура этих комплек</w:t>
        <w:softHyphen/>
        <w:t>сов различна, различны и их свойства (спектры поглощения, коли</w:t>
        <w:softHyphen/>
        <w:t>чества хлора, осаждаемые нитратом серебра из свежеприготовленных растворов изомеров, и т. п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низационная изомерия связана с различной легкостью диссоциа-ации ионов из внутренней и внешней сферы комплекса. Примерами ионизационных изомеров могут служит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[Со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[Со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В</w:t>
      </w:r>
      <w:r>
        <w:rPr>
          <w:sz w:val="28"/>
          <w:szCs w:val="28"/>
          <w:lang w:val="en-US"/>
        </w:rPr>
        <w:t>r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-фиолетовый                 красны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ординационные емкости лигандов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для этих соедине</w:t>
        <w:softHyphen/>
        <w:t xml:space="preserve">ний одинаковы и равны 1. Первая соль дает осадок с раствором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но не дает с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Вторая реагирует с раствором нитрата серебра, но не образует осадка с хлоридом бария. Объясняется это тем, что в структуре первого соединения ион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находится во внешней сфе</w:t>
        <w:softHyphen/>
        <w:t xml:space="preserve">ре, а ион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— во внутренней сфере. Во втором комплексе все наобо</w:t>
        <w:softHyphen/>
        <w:t>р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ая изомерия встречается только у бикомплексных соединений. Например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[Р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1][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С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 и [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1][Р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С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 и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[Со(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левая изомерия, или изомерия связи, возникает тогда, когда моно-дентатные лиганды могут координироваться через два разных атома. Например, ион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может присоединяться к центральному атому через азот или через кислород. Это обусловливает существование у иридия, кобальта и некоторых других металлов двух изомер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[(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 xml:space="preserve"> – Ir – 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]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pt-BR"/>
        </w:rPr>
        <w:t xml:space="preserve"> [(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 xml:space="preserve">5 </w:t>
      </w:r>
      <w:r>
        <w:rPr>
          <w:sz w:val="28"/>
          <w:szCs w:val="28"/>
          <w:lang w:val="pt-BR"/>
        </w:rPr>
        <w:t>– Ir – ONO]</w:t>
      </w:r>
      <w:r>
        <w:rPr>
          <w:sz w:val="28"/>
          <w:szCs w:val="28"/>
        </w:rPr>
        <w:t>С</w:t>
      </w:r>
      <w:r>
        <w:rPr>
          <w:sz w:val="28"/>
          <w:szCs w:val="28"/>
          <w:lang w:val="pt-BR"/>
        </w:rPr>
        <w:t>1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анид-ион также может координироваться через разные атомы (азот или сера), напри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pl-PL"/>
        </w:rPr>
        <w:t>[(CO)</w:t>
      </w:r>
      <w:r>
        <w:rPr>
          <w:sz w:val="28"/>
          <w:szCs w:val="28"/>
          <w:vertAlign w:val="subscript"/>
          <w:lang w:val="pl-PL"/>
        </w:rPr>
        <w:t>5</w:t>
      </w:r>
      <w:r>
        <w:rPr>
          <w:sz w:val="28"/>
          <w:szCs w:val="28"/>
          <w:lang w:val="pl-PL"/>
        </w:rPr>
        <w:t>Mn — SCN]</w:t>
      </w:r>
      <w:r>
        <w:rPr>
          <w:sz w:val="28"/>
          <w:szCs w:val="28"/>
          <w:vertAlign w:val="superscript"/>
          <w:lang w:val="pl-PL"/>
        </w:rPr>
        <w:t>+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pl-PL"/>
        </w:rPr>
        <w:t xml:space="preserve"> [(CO)</w:t>
      </w:r>
      <w:r>
        <w:rPr>
          <w:sz w:val="28"/>
          <w:szCs w:val="28"/>
          <w:vertAlign w:val="subscript"/>
          <w:lang w:val="pl-PL"/>
        </w:rPr>
        <w:t>5</w:t>
      </w:r>
      <w:r>
        <w:rPr>
          <w:sz w:val="28"/>
          <w:szCs w:val="28"/>
          <w:lang w:val="pl-PL"/>
        </w:rPr>
        <w:t>Mn — NCS]</w:t>
      </w:r>
      <w:r>
        <w:rPr>
          <w:sz w:val="28"/>
          <w:szCs w:val="28"/>
          <w:vertAlign w:val="superscript"/>
          <w:lang w:val="pl-PL"/>
        </w:rPr>
        <w:t>+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омерия связи может наблюдаться у лигандов, ко</w:t>
        <w:softHyphen/>
        <w:t>торые содержат, по крайней мере, два разных атома с неподеленными электронными п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(геометрическая) изомерия обусловлена тем, что в комплексах металлов лиганды могут занимать различные места вокруг комплексообразователя. Так как одинаковые лиганды распо</w:t>
        <w:softHyphen/>
        <w:t>лагаются либо рядом (цис-положение), либо напротив (транс- поло-жение), этот тип изомерии часто называют цис-транс-изомер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с-транс-азомерия характерна для октаэдрических и квадрат</w:t>
        <w:softHyphen/>
        <w:t>ных комплексов. Она невозможна для тетраэдрических структур, а также для соединений с координационным числом 2 и 3. Число изо</w:t>
        <w:softHyphen/>
        <w:t>меров, т. е. число вариантов расположения лигандов, зависит как от строения комплексного соединения, так и от количества неодинаковых лиган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квадратных комплексов типа М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М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 (М — комплексо-образователь) возможен только один вариант пространственного рас</w:t>
        <w:softHyphen/>
        <w:t xml:space="preserve">положения. Для комплексов типа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меются два изомера. При</w:t>
        <w:softHyphen/>
        <w:t>мером может служить дихлородиамминплати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6565" cy="926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с -изомер                 транс -изомер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ранжевые кристаллы)      (желтые, менее растворимые в воде кристалл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ва изомера возможны и для соединений типа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. Для соеди</w:t>
        <w:softHyphen/>
        <w:t>нений с четырьмя разными заместителями возможны уже три геомет</w:t>
        <w:softHyphen/>
        <w:t>рических изомера. Так, для комплекса [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)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озможны следующие изоме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71770" cy="877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таэдрические комплексы типа МА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и М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В не имеют изомеров, так как в октаэдре все положения равноценны. Для комплексов М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озможны два геометрических изом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0570" cy="1463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с-изомер                         транс -изомер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ранжевые кристаллы)          (желтые кристаллы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с- и транс-изомеры отличаются друг от друга физическими и химическими свойствами. Получаются они при окислении хлором соответствующих цис- и транс-форм квадратных комплексов, (например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[Pt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 + Cl    =      [Pt</w:t>
      </w:r>
      <w:r>
        <w:rPr>
          <w:sz w:val="28"/>
          <w:szCs w:val="28"/>
          <w:vertAlign w:val="superscript"/>
          <w:lang w:val="en-US"/>
        </w:rPr>
        <w:t>4+</w:t>
      </w:r>
      <w:r>
        <w:rPr>
          <w:sz w:val="28"/>
          <w:szCs w:val="28"/>
          <w:lang w:val="en-US"/>
        </w:rPr>
        <w:t xml:space="preserve"> 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l]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с-форма квадратного        цис -форма октаэдрического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плекса                              комплек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ва изомера может быть получено у комплексов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При </w:t>
      </w:r>
      <w:r>
        <w:rPr>
          <w:sz w:val="28"/>
          <w:szCs w:val="28"/>
          <w:vertAlign w:val="superscript"/>
        </w:rPr>
        <w:t>1;</w:t>
      </w:r>
      <w:r>
        <w:rPr>
          <w:sz w:val="28"/>
          <w:szCs w:val="28"/>
        </w:rPr>
        <w:t xml:space="preserve"> увеличении числа неодинаковых лигандов число геометрических изоме</w:t>
        <w:softHyphen/>
        <w:t>ров растет. Для соединений с шестью разными лигандами должно существовать 15 изомеров. Изучение геометрической изомерии имело большое значение для установления пространственного строения комп</w:t>
        <w:softHyphen/>
        <w:t xml:space="preserve">лексных соединений. На основании того, что для комплексов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М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давалось синтезировать по два изомера, Вернер приписал им квадратное и октаэдрическое строение. Подавляющее большинство комплексных соединений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омеров не имеет. Для них Вер</w:t>
        <w:softHyphen/>
        <w:t>нер постулировал тетраэдрическую структуру. Все предположения были позднее подтверждены современными методами исследования строения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00:00Z</dcterms:created>
  <dc:creator>Альбина</dc:creator>
  <dc:description/>
  <cp:keywords/>
  <dc:language>en-US</dc:language>
  <cp:lastModifiedBy>Альбина</cp:lastModifiedBy>
  <dcterms:modified xsi:type="dcterms:W3CDTF">2015-06-05T04:00:00Z</dcterms:modified>
  <cp:revision>1</cp:revision>
  <dc:subject/>
  <dc:title>Лекция 19: Характер химической связи в комплексных соединениях</dc:title>
</cp:coreProperties>
</file>